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  <w:tab/>
        <w:tab/>
        <w:tab/>
        <w:tab/>
        <w:t>Część 1 Załącznik nr-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usługa sprzą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eszczeń Prokuratury Regionalnej w Lublinie w budynku przy ul. </w:t>
      </w:r>
      <w:r>
        <w:rPr>
          <w:b/>
          <w:sz w:val="22"/>
          <w:szCs w:val="22"/>
        </w:rPr>
        <w:t>Głowackiego 13</w:t>
      </w:r>
      <w:r>
        <w:rPr>
          <w:sz w:val="22"/>
          <w:szCs w:val="22"/>
        </w:rPr>
        <w:t xml:space="preserve"> o łącznej powierzchni </w:t>
      </w:r>
      <w:r>
        <w:rPr>
          <w:b/>
          <w:sz w:val="22"/>
          <w:szCs w:val="22"/>
        </w:rPr>
        <w:t>1218 m²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arkingu usytuowanego z tyłu i po bokach budynku, chodnika  przed budynkiem i posesji o łącznej powierzchni </w:t>
      </w:r>
      <w:r>
        <w:rPr>
          <w:b/>
          <w:sz w:val="22"/>
          <w:szCs w:val="22"/>
        </w:rPr>
        <w:t>600 m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udynek jest 4 kondygnacyjny i nie posiada win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ługa obejmuje: codzienne sprzątanie własnym sprzętem i własnymi środkami we wszystkie dni robocze miesiąca (od poniedziałku do piątku oraz w soboty uznane przez Ministerstwo Sprawiedliwości za dni pracy w resorcie) średnio 21 dni w miesiącu, również w trakcie wykonywanych remontów, po godzinie 15. 30, za wyjątkiem pomieszczeń wskazanych przez Zamawiającego, które mają być sprzątane w obecności upoważnionego do przebywania w nich pracownika prokuratury w godz. 8.00 – 15.00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rzątanie  toalet  będzie odbywało się dwa razy dziennie godz.. 12.00 i po godz. 15.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sługa sprzątania obejmuje: </w:t>
      </w:r>
      <w:r>
        <w:rPr>
          <w:b/>
          <w:i/>
          <w:sz w:val="22"/>
          <w:szCs w:val="22"/>
          <w:u w:val="single"/>
        </w:rPr>
        <w:t>biura, korytarze, toalety, aneksy kuchenne, klatki schodowe, pomieszczenia magazynowe, łazienki, hole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KRES CZYNNOŚC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we wszystkich pomieszczen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iatanie, olejowanie powierzchni mozaiki środkami zakupionymi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kurzanie wykładzin dywanowych, dywanów, chodników i mebli tapicer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z kurzu wszystkich mebli, krzeseł i foteli, parapetów, lamp, kontaktów prądu, wyłączników oświetlenia, gniazd komputerowych, sprzętu komputerowego, telefonów, sprzętu RTV I AV, likwidowanie pajęcz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rzucanie śmieci z koszy, popielniczek i pojemników do tego przystosowanych (min. niszczarek) oraz codzienna wymiana wor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ycie zlewozmywaków lub urządzeń o podobnym przezna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drzwi wewnętrznych i wejściowych, płytek naściennych i ich gruntowne my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 WC i łazienek– w tym mycie ich całego wyposaż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Korytarz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( odkurzanie) i mycie posadzek, gresu i terakot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wycieracze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poręczy schodowych i gablo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rzymanie w czystości naświetli lamp oraz drzw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i popielnicz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parapetów oraz wszelkich sprzętów znajdujących się na korytarzach, jak gabloty, tablice, gaśnice, ksero, itp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i czyszczenie wykładziny dywanow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a parapetów, lastryka, terakoty i gresów oraz dezynfekowanie poręczy i klame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 lub pracach remontowo-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oalety i łazie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iatanie (odkurzanie) i mycie posadze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rzątanie , mycie  i dezynfekowanie zainstalowanych w sanitariatach pisuarów, misek klozetowych, umywalek i luster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zupełnianie mydła w płynie, papieru toaletowego, środków zapachowych, kostek toaletowych oraz ręczników papier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z codzienną wymianą worków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powierzchni pionowych ścian ( płytek ceramicznych), kabin oraz drzw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przątanie po ewentualnych awariach lub pracach remontowo-budowl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omieszczenia biu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dkurzanie, mycie i czyszczenie wykładzin dywanowych i dywan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iatanie, (odkurzanie), olejowanie powierzchni mozaiki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dkurzanie mebli, wszelkich urządzeń, grzejnik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różnianie koszy na śmieci, popielniczek i niszczarek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trzymanie w czystości koszy na śmieci, lamp, naświetli, drzw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żywanie środków do konserwacji mebl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wykładziny dywanowej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mebli tapicerowan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parapetów, gablot i szaf przeszklonych, szaf metalow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i dezynfekcja aparatów telefonicznych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suwanie bieżących zabrudzeń ścian i sufitów możliwych do wyczyszczeni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 lub pracach remontowo-budowlan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yszczenie sprzętu komputerowego, RTV i AV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okien i balko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Aneks kuchen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rzymanie w czystości i opróżnianie kosza na śmieci z codzienną wymianą worków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cie szafek wewnątrz i na zewnątrz, blatu, elementów przeszkl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ycie i dezynfekcja zlewozmywaka, kranu oraz płytek ceramicz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iatanie (odkurzanie), mycie i konserwacja podłog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 lub pracach remontowo – budowla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uwanie bieżących zabrudzeń ścian, sufitów  i glazury możliwych do wyczyszczeni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trzymanie w czystości sprzętu AG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YMAGANIA W ZAKRESIE REALIZACJI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będzie realizował  przedmiot zamówienia przy użyciu własnego sprzętu oraz</w:t>
        <w:br/>
        <w:t>środków higien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higieniczne muszą spełniać standardy produktów profesjonalnych ogólnie przyjętych do użycia w obiektach biurowych, z opisem przeznaczenia w zakresie stosowania, </w:t>
        <w:br/>
        <w:t>o wydajności produktów przekładającej się na stan faktyczny w użyciu, skutecznie czyszczące i dezynfekujące, zapacho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ł używania środków czystości w stężeniach zalecanych przez producenta, koniecznych do prawidłowego wykonania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szelkie środki czystości mogą być wprowadzone przez Wykonawcę pod warunkiem, </w:t>
        <w:br/>
        <w:t>że posiadają atesty PZH i są dopuszczone do obrotu wyłącznie za akceptacją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dstawi wraz z ofert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esty i aprobaty dla stosowanych środk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wyrażeniu zgody na przetwarzanie danych osobow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środków czyst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edstawi Zamawiającemu do akcept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apier toaletowy oraz mydło do doz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WYMAGA ZAST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profesjonalnych środków do konserwacji powierzchni drewni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antystatycznej pianki bakteriobójczej do czyszczenia obudów sprzętu komputerowego, biurowego i RTV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antystatycznej płynu do czyszczenia ekranów komputer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jonalnych środków do utrzymania czystości urządzeń sanitarnych, pielęgnacji powierzchni podłogowych, mycia okien, prania wykładzin i dywanów i mebli tapicerowa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ałego papieru toaletowego, dwuwarstwowego, celulozow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firmy Scott Essential 6691020 oraz zapewnienia odpowiednich podajników do wskazanego typu ręczników papier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dła w płynie do dozow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k WC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świeżaczy powietrza do pomieszczeń toal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ów foliowych do koszy na śmieci i niszczarki do wszystkich pomieszcz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to wymag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jowanie – środek zakupiony przez Zamawiającego – według potrz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monogram podstawowych czynnośc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984"/>
        <w:gridCol w:w="1701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CZYNNOŚCI WYKONAW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GODNIU       (po godzinie 15.30 </w:t>
              <w:br/>
              <w:t>z wyjątkami uwzględnionymi poni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nie mebli i lamp biu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óżnianie pojemników na śmieci i wymiana worków plastikowych, wynoszenie śmieci we wskazane 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/zamiatanie powierzchni podłóg w tym pokrytych wykładziną dywanową i dywa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oręczy, i „odboi” drewnianych na śc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sadzek kamien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ątanie toalet,  mycie, czyszczenie i dezynfekcja wszystkich urządzeń sanit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2 razy dziennie w godz. 12.00 i po godzinie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terakoty, gresu, lastr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apieru toaletowego, worków jednorazowych na śmieci o poj. 20 l, ręczników papierowych, napełnianie pojemników mydłem, wymiana środków zapachowych (materiały wykonawcy), kos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na bież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tralizacja zapachów w pomieszczeniach sanit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aneksu kuchennego (parter)oraz pomieszczenia socjalnego (III Pięt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rowanie posadzek kamien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niedziałek </w:t>
              <w:br/>
              <w:t>i czwart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cie drzwi i framug, dezynfekcja kl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glaz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arapetów oki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części metalowych przy poręczach, balustrad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szczenie mebli płynem do konserwacji meb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ywanie powłoką do konserwacji posadzek kamiennych (pastowanie, nabłyszcz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nie powłoką do posadzek (pastowanie, nabłyszcz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aparatów telefonicznych, drukarek zestawów komputero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iwn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środa i piąt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lafonier biurowych w pokojach i na korytarz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0 III, VI, IX, X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i mycie balko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0 III , VI, IX, X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kien (powierzchnie wewnętrzne i zewnętrzne –szyby i ram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II, IV, IX, XI - X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szklanych wraz z ramami (np. drzw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amperii na klatkach sch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praw wentylacyjnych (krat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15 do 25 IV,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grzej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mieszczeń TEMPEST, Kancelarii tajnej, Odsłuchu, serwer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torek, 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o uzgodnieniu godziny i w obecności pracownika prokuratur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archiw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 godz. 8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tanie i mycie balko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VII,X w zależności od pogo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– czyszczenie krzeseł i foteli tapice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żaluzji pionowyc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datkowe zlecenia wg potrze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 robotach remontowyc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datkowe zlecenia wg potrze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b.1 Rodzaje powierzchni podłóg (m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04"/>
        <w:gridCol w:w="1882"/>
        <w:gridCol w:w="1276"/>
        <w:gridCol w:w="1559"/>
        <w:gridCol w:w="1276"/>
        <w:gridCol w:w="170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zina dywanow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. pionowa (lastryk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s/Tera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ika egzo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pięt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dynku na stałe zatrudnionych jest ok 50 osób. Dziennie przyjmowanych jest </w:t>
        <w:br/>
        <w:t>ok. 30 interesa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i/>
          <w:sz w:val="22"/>
          <w:szCs w:val="22"/>
          <w:u w:val="single"/>
        </w:rPr>
        <w:t>Mycie okien budynku oraz zamiatanie i mycie balko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Prace związane z utrzymaniem </w:t>
      </w:r>
      <w:r>
        <w:rPr>
          <w:b/>
          <w:i/>
          <w:sz w:val="22"/>
          <w:szCs w:val="22"/>
          <w:u w:val="single"/>
        </w:rPr>
        <w:t>czystości posesji wokół budynku</w:t>
      </w:r>
      <w:r>
        <w:rPr>
          <w:sz w:val="22"/>
          <w:szCs w:val="22"/>
        </w:rPr>
        <w:t xml:space="preserve"> przy </w:t>
      </w: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łowackiego 13 </w:t>
        <w:br/>
      </w:r>
      <w:r>
        <w:rPr>
          <w:sz w:val="22"/>
          <w:szCs w:val="22"/>
        </w:rPr>
        <w:t>o łącznej powierzchni ok.</w:t>
      </w:r>
      <w:r>
        <w:rPr>
          <w:b/>
          <w:sz w:val="22"/>
          <w:szCs w:val="22"/>
        </w:rPr>
        <w:t xml:space="preserve">600 </w:t>
      </w:r>
      <w:r>
        <w:rPr>
          <w:sz w:val="22"/>
          <w:szCs w:val="22"/>
        </w:rPr>
        <w:t>m² własnym sprzętem i własnymi środkami przez wszystkie dni robocze miesiąca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/ </w:t>
      </w:r>
      <w:r>
        <w:rPr>
          <w:sz w:val="22"/>
          <w:szCs w:val="22"/>
        </w:rPr>
        <w:t>codzienne sprzątanie posesji, chodnika i parkingu wokół budynku w godzinach rannych</w:t>
        <w:br/>
        <w:t xml:space="preserve"> </w:t>
      </w:r>
      <w:r>
        <w:rPr>
          <w:b/>
          <w:sz w:val="22"/>
          <w:szCs w:val="22"/>
        </w:rPr>
        <w:t>do godz. 7.30,</w:t>
      </w:r>
      <w:r>
        <w:rPr>
          <w:sz w:val="22"/>
          <w:szCs w:val="22"/>
        </w:rPr>
        <w:t xml:space="preserve"> </w:t>
      </w:r>
      <w:r>
        <w:rPr>
          <w:rFonts w:eastAsia="Arial"/>
          <w:sz w:val="24"/>
          <w:szCs w:val="24"/>
        </w:rPr>
        <w:t>przez wszystkie dni robocze miesiąca 5 razy w tygodniu (od poniedziałku do piątku oraz w soboty uznane przez Ministerstwo Sprawiedliwości za dni pracy w resorcie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w okresie zimowym usuwanie śniegu, lodu ręcznie lub mechanicznie i w razie potrzeby posypywanie piaskiem lub solą chodnika (również przed ogrodzeniem działki) oraz parking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/ w okresie opadów śniegu lub śniegu z deszczem chodnik przed ogrodzeniem ma być utrzymany w czystości przez całą dobę, również w dni wolne od pracy i świę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 Prokurator Regionalny w Lublinie może w każdym czasie unieważnić postęp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Kolo</dc:creator>
  <dc:description/>
  <cp:keywords/>
  <dc:language>en-US</dc:language>
  <cp:lastModifiedBy>Katarzyna Kołodziejczyk</cp:lastModifiedBy>
  <cp:lastPrinted>2017-11-08T09:52:00Z</cp:lastPrinted>
  <dcterms:modified xsi:type="dcterms:W3CDTF">2019-12-02T15:36:00Z</dcterms:modified>
  <cp:revision>49</cp:revision>
  <dc:subject/>
  <dc:title/>
</cp:coreProperties>
</file>