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WPN-III.261.7.2022.AB – Badanie rynku na potrzeby przyszłych zamówień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mawiający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a Dyrekcja Ochrony Środowiska w Poznaniu, ul. Jana Henryka Dąbrowskiego 79, 60-529 Poznań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.</w:t>
      </w:r>
    </w:p>
    <w:p>
      <w:pPr>
        <w:pStyle w:val="Heading3"/>
        <w:numPr>
          <w:ilvl w:val="0"/>
          <w:numId w:val="1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usługa polegająca na sporządzeniu planu sytuacyjnego zawierającego projektowaną trasę przyłącza do sieci wodociągowej działki ewidencyjne nr 194, obręb Drzeczkowo, gmina Osieczna, powiat leszczyńsk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przedmiotu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zedmiotu zamówienia Wykonawca jest zobowiązany do sporządzenia planu sytuacyjnego wykonanego </w:t>
      </w:r>
      <w:r>
        <w:rPr>
          <w:rFonts w:eastAsia="Times New Roman" w:cs="Arial" w:ascii="Arial" w:hAnsi="Arial"/>
          <w:lang w:eastAsia="pl-PL"/>
        </w:rPr>
        <w:t xml:space="preserve">w oparciu o </w:t>
      </w:r>
      <w:r>
        <w:rPr>
          <w:rFonts w:cs="Arial" w:ascii="Arial" w:hAnsi="Arial"/>
        </w:rPr>
        <w:t xml:space="preserve">warunki przyłączenia do sieci wodociągowej wydane przez Zakład Usług Wodnych we Wschowie Sp. z o. o. stanowiące załącznik nr 1 do niniejszego zapyt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sytuacyjny musi zostać sporządzony </w:t>
      </w:r>
      <w:r>
        <w:rPr>
          <w:rFonts w:eastAsia="Times New Roman" w:cs="Arial" w:ascii="Arial" w:hAnsi="Arial"/>
          <w:lang w:eastAsia="pl-PL"/>
        </w:rPr>
        <w:t xml:space="preserve">w skali 1:500 </w:t>
      </w:r>
      <w:r>
        <w:rPr>
          <w:rFonts w:cs="Arial" w:ascii="Arial" w:hAnsi="Arial"/>
        </w:rPr>
        <w:t xml:space="preserve">na stosownym podkładzie mapowym </w:t>
      </w:r>
      <w:r>
        <w:rPr>
          <w:rFonts w:eastAsia="Times New Roman" w:cs="Arial" w:ascii="Arial" w:hAnsi="Arial"/>
          <w:lang w:eastAsia="pl-PL"/>
        </w:rPr>
        <w:t xml:space="preserve">zgodnie z art. 29a ustawy Prawo budowlane  z dnia 7 lipca </w:t>
      </w:r>
      <w:r>
        <w:rPr>
          <w:rFonts w:cs="Arial" w:ascii="Arial" w:hAnsi="Arial"/>
          <w:shd w:fill="FFFFFF" w:val="clear"/>
        </w:rPr>
        <w:t xml:space="preserve"> (t.j. Dz. U. z 2021 r. poz. 2351 z późn. zm.), tj. </w:t>
      </w:r>
      <w:r>
        <w:rPr>
          <w:rFonts w:eastAsia="Times New Roman" w:cs="Arial" w:ascii="Arial" w:hAnsi="Arial"/>
          <w:lang w:eastAsia="pl-PL"/>
        </w:rPr>
        <w:t>na kopii aktualnej mapy zasadniczej lub mapy jednostkowej przyjętej do państwowego zasobu geodezyjnego i kartografi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lan sytuacyjny powinien zawierać co najmniej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telne oznaczenie trasy projektowanego przyłącza wodociągow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eastAsia="Times New Roman" w:cs="Arial" w:ascii="Arial" w:hAnsi="Arial"/>
          <w:lang w:eastAsia="pl-PL"/>
        </w:rPr>
        <w:t>ługość i średnicę projektowanego przyłącza wodociągow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ojektowany spadek dla projektowanego przyłączą wodociągow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totne domiary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metrykę planu sytuacyjnego zawierającą: nazwę i adres obiektu budowlanego; skale planu, imię i nazwisko, numer uprawnień budowlanych, specjalność oraz datę i podpis projektanta sporządz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o sporządzonego planu sytuacyjnego należy wykonać opis techniczny złożony z co najmniej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ęści formalno – prawnej, tj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świadczenia projektanta o wykonaniu planu sytuacyjnego zgodnie z wydanymi warunkami przyłączenia do sieci, obowiązującymi przepisami oraz zasadami wiedzy techniczn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zgodnień z zarządcami podziemnego uzbrojenia, kolidującego z projektowanym przyłączem wodociągowym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gody właścicieli nieruchomości nr 161/2 (właściciel prywatny), 160/1 (droga powiatowa) zezwalające na lokalizacje planowanego przyłącza wodociągoweg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yzji</w:t>
      </w:r>
      <w:r>
        <w:rPr>
          <w:rFonts w:eastAsia="Times New Roman" w:cs="Arial" w:ascii="Arial" w:hAnsi="Arial"/>
          <w:lang w:eastAsia="pl-PL"/>
        </w:rPr>
        <w:t>/uzgodnień z Zarządem Dróg Powiatowych w Lesznie zezwalającej na lokalizacje planowanego przyłącza wodociągowego w pasie drogowym 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ci opisowej, tj.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u technicznego doboru projektowanych urządzeń, technologii wykonania robót budowlanych oraz sposobu włączenia do sieci wodociągow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liczeń techn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estawienia potrzebnych materiałów do wykonania przyłącza uwzględniającego włączenie do sieci wodociągowej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ci graficznej, tj.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ile podłużne projektowanego przyłącza wodociągowego zawierające: rzędne osi lub dna, zagłębienie, spadki i długości, średnicę i materiał przewodu, naniesione występujące kolizje oraz projektowane uzbrojenie, załamania trasy, miejsce lokalizacji wodomierz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ysunek szczegółowy studzienki wodomierzowej z lokalizacją wodomierz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ych rysunków wynikających z potrzeb wykonawstwa przyłącza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schematu włączenia do sieci wodociągowej</w:t>
      </w:r>
      <w:r>
        <w:rPr>
          <w:rFonts w:cs="Arial" w:ascii="Arial" w:hAnsi="Arial"/>
          <w:color w:val="C0000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dodatkowe: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magane </w:t>
      </w:r>
      <w:r>
        <w:rPr>
          <w:rFonts w:cs="Arial" w:ascii="Arial" w:hAnsi="Arial"/>
        </w:rPr>
        <w:t>przedłożenie przez Wykonawcę wykonanego planu sytuacyjnego do zaopiniowania do Zakładu Usług Wodnych we Wschowie (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Oddział Terenowy II, Święciechowa)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celem weryfikacji jego zgodności z wydanymi Warunkami Przyłączenia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śli opracowany plan sytuacyjny nie zostanie zaakceptowany przez ww. Zakład Usług, Wykonawca zobowiązany jest do naniesienia poprawek z zachowaniem wszelkich parametrów wskazanych w warunkach technicznych i zobowiązany jest do ponownego złożenia wykonanej dokumentacji do akceptacji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będzie występował o uzyskanie niezbędnych zgód, pozwoleń, uzgodnień na potrzeby przedmiotu zamówienia na podstawie pełnomocnictwa udzielonego przez Zamawiającego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zystkie niezbędne materiały konieczne do sporządzenia planu sytuacyjnego oraz uzyskania niezbędnych zgód, pozwoleń, uzgodnień pozyskuje Wykonawca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zystkie opłaty administracyjne związane z pozyskiwaniem potrzebnych dokumentacji i uzyskaniem niezbędnych zgód, pozwoleń, uzgodnień ponosi wyłącznie Wykonawca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przypadku zmiany w okresie realizacji zamówienia istotnych aktów prawnych, Wykonawca dostosuje plan sytuacyjny do obowiązującego prawa. </w:t>
        <w:br/>
        <w:t>Z tego tytułu Wykonawcy nie będzie przysługiwało dodatkowe wynagrodzenia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ferta musi być tak skalkulowana, aby zawierała całkowitą cenę realizacji przedmiotu zamówienia za cały zakres i czas realizacji zamówienia. Cena musi zawierać wszystkie elementy cenotwórcze realizacji zamówienia. Ustalona wartość musi gwarantować pełne wykonanie zakresu objętego opisem przedmiotu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rzedmiotu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ę należy sporządzić w formie papierowej (2 egzemplarze) oraz 1 egz. </w:t>
        <w:br/>
        <w:t>w wersji elektronicznej w postaci plików ogólnodostępnych (formaty: .doc, .docx, .pdf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y termin realizacji zamówienia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Kwiecień – maj 2022 r.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, miejsce i sposób składania ofer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do </w:t>
      </w:r>
      <w:r>
        <w:rPr>
          <w:rFonts w:cs="Arial" w:ascii="Arial" w:hAnsi="Arial"/>
          <w:b/>
          <w:bCs/>
        </w:rPr>
        <w:t>4 kwietnia 2022 r. do godz. 12:00</w:t>
      </w:r>
      <w:r>
        <w:rPr>
          <w:rFonts w:cs="Arial" w:ascii="Arial" w:hAnsi="Arial"/>
        </w:rPr>
        <w:t xml:space="preserve"> za pośrednictwem poczty elektronicznej na adres e-mail: </w:t>
      </w:r>
      <w:hyperlink r:id="rId2">
        <w:r>
          <w:rPr>
            <w:rStyle w:val="InternetLink"/>
            <w:rFonts w:cs="Arial" w:ascii="Arial" w:hAnsi="Arial"/>
          </w:rPr>
          <w:t>sekretariat.poznan@rdos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</w:rPr>
        <w:t>Wskazanie osób upoważnionych do kontaktu:</w:t>
      </w:r>
    </w:p>
    <w:p>
      <w:pPr>
        <w:pStyle w:val="Normal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gnieszka Burghardt, tel.: </w:t>
      </w:r>
      <w:r>
        <w:rPr>
          <w:rFonts w:cs="Arial" w:ascii="Arial" w:hAnsi="Arial"/>
          <w:color w:val="000000"/>
          <w:shd w:fill="FFFFFF" w:val="clear"/>
        </w:rPr>
        <w:t>61 449 92 52</w:t>
      </w:r>
      <w:r>
        <w:rPr>
          <w:rFonts w:cs="Arial" w:ascii="Arial" w:hAnsi="Arial"/>
          <w:lang w:val="en-US"/>
        </w:rPr>
        <w:t xml:space="preserve">, e-mail: </w:t>
      </w:r>
      <w:hyperlink r:id="rId3">
        <w:r>
          <w:rPr>
            <w:rStyle w:val="InternetLink"/>
            <w:rFonts w:cs="Arial" w:ascii="Arial" w:hAnsi="Arial"/>
            <w:lang w:val="en-US"/>
          </w:rPr>
          <w:t>agnieszka.burghardt.poznan@rdos.gov.pl</w:t>
        </w:r>
      </w:hyperlink>
    </w:p>
    <w:p>
      <w:pPr>
        <w:pStyle w:val="Akapitzlist"/>
        <w:spacing w:lineRule="auto" w:line="240" w:before="200" w:after="0"/>
        <w:ind w:left="284" w:hanging="284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spacing w:lineRule="auto" w:line="240" w:before="20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badanie rynku służy ustaleniu szacunkowej wartości zamówienia na potrzeby oszacowania kosztów związanych z planowanym podłączeniem działek zlokalizowanych w Drzeczkowie do sieci wodociąg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Warunki przyłączenia wydane przez Zakład Usług Wodnych we Wschowie Sp. z o.o.</w:t>
      </w:r>
    </w:p>
    <w:sectPr>
      <w:headerReference w:type="default" r:id="rId4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0530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40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11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oznan@rdos.gov.pl" TargetMode="External"/><Relationship Id="rId3" Type="http://schemas.openxmlformats.org/officeDocument/2006/relationships/hyperlink" Target="mailto:agnieszka.burghardt.poznan@rdos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5:00Z</dcterms:created>
  <dc:creator>Karolina Sikorska</dc:creator>
  <dc:description/>
  <cp:keywords/>
  <dc:language>en-US</dc:language>
  <cp:lastModifiedBy>Agnieszka Burghardt</cp:lastModifiedBy>
  <cp:lastPrinted>2020-08-26T12:17:00Z</cp:lastPrinted>
  <dcterms:modified xsi:type="dcterms:W3CDTF">2022-03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