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LISTA OBLIGATORYJNYCH CZYNNOŚCI I ZABIEGÓW W SYSTEMIE INTEGROWANEJ PRODUKCJI JA</w:t>
      </w:r>
      <w:r>
        <w:rPr>
          <w:rFonts w:cs="Times New Roman" w:ascii="Times New Roman" w:hAnsi="Times New Roman"/>
          <w:b/>
          <w:sz w:val="28"/>
          <w:szCs w:val="28"/>
        </w:rPr>
        <w:t>BŁEK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46"/>
        <w:gridCol w:w="1391"/>
        <w:gridCol w:w="1370"/>
      </w:tblGrid>
      <w:tr>
        <w:trPr>
          <w:trHeight w:val="461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ia podstawowe (zgodność 100% tj. 25 punktów)</w:t>
            </w:r>
          </w:p>
        </w:tc>
      </w:tr>
      <w:tr>
        <w:trPr>
          <w:trHeight w:val="27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unkty kontrol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mentarz</w:t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tosowanie środków ochrony roślin z aktualnego wykazu środków zalecanych do I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nikanie zakładania/prowadzenia sadów/kwater na terenach narażonych na powstawanie zastoisk mroz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rawdzenie obecności pędraków w glebie i w razie konieczności ich zwalczanie przed założeniem sadu przy użyciu metody mechanicznej (głęboka orka, uprawa gryki) lub metody biologicznej z użyciem nicieni entomopatogeni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e przedplonów złożonych z mieszanki roślin strączkowych z dodatkiem zbóż lub facelii, jak również możliwość stosowania gorczycy, aksamitki lub gryki w celu minimalizacji skutków zmęczenia gleby, polepszenia jej żyzności i/lub ograniczenia agrofagów gleb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ywanie analizy gleby z każdej kwatery pod kątem odczynu oraz zawartości materii organicznej i przyswajalnego fosforu, potasu i magnezu - na glebach lekkich minimum raz na 3 lata, a na glebach cięższych – minimum raz na 4 la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towanie sumy dobowych opadów i temperatury bezpośrednio przed i po wykonaniu zabiegu środkami ochrony roślin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e środków odkwaszających, nawozów mineralnych/organicznych lub środków poprawiających właściwości gleby zawierających azot, fosfor, potas i/lub magnez na podstawie wyników analizy gleby, liści i oceny wizualnej kondycji roślin (notatki z opisem kondycji roślin z ewentualnymi zdjęciami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e nawozów mineralnych zawierających niezbędne mikroskładniki na podstawie wyników analizy liści/owoców/pąków kwiatowych lub oceny wizualnej liści i owoców (notatki z opisem wyglądu liści/owoców wraz z ewentualnymi zdjęciami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e mechanicznego przerzedzania pąków kwiatowych/kwiatów i/lub chemicznego przerzedzania zawiązków środkami dopuszczonymi w Integrowanej Produkcji w warunkach nadmiernego formowania pąków, kwiatów lub zawiązków owoc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mienne stosowanie preparatów o różnym mechanizmie działania (rotacja) w celu zapobiegania powstawania odporności agrofagów na pestycyd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obserwacji pod kątem występowania zarazy ogniowej i usuwanie porażonych organów lub całych drzew w przypadku występowania chorob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raniczanie źródła infekcji jabłoni powodowanych przez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Venturia inaequa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przez opryskiwanie 5% roztworem mocznika w okresie opadania li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adzenie systematycznych lustracji występowania objawów chorób od wczesnej wiosny (okres bezlistny drzew) do opadnięcia liści. Podejmowanie decyzji o konieczności wykonania zabiegu w oparciu o rzeczywiste (faktyczne) występowanie źródła infekcji jabłoni w sadzie/lokaliz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wencyjne zwalczanie parcha jabłoni jedynie po stwierdzeniu wystąpienia ryzyka infekcji na podstawie analizy warunków pogod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ularne monitorowanie od wczesnej wiosny (okres bezlistny) występowania szkodników (przędziorków, mszyc, zwójkówek, miodówek, kwieciaka jabłkowca).  Decyzję o konieczności wykonania zabiegu zwalczającego podejmować w oparciu o progi zagrożenia z uwzględnieniem w pierwszej kolejności zabiegów przed kwitnienie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enie do zwalczania mszyc preparatów o działaniu mechanicznym/fizycz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ączenie do zwalczania przędziorków i szpecieli preparatów o działaniu mechanicznym/fizycznym  oraz wprowadzenie do sadu drapieżnych roztoczy z rodziny dobroczynkowatych (Phytoseiidae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owanie występowania zwójki koróweczki, przeziernika jabłkowca, owocówki jabłkóweczki oraz zwójki siatkóweczki, zwójki bukóweczki, wydłubki oczateczki z użyciem pułapek z feromonem (w liczbie zalecanej przez producenta) i przeprowadzanie zabiegów gdy został przekroczony próg zagrożenia dla tych szkodników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ączenie do programu ochrony przed szkodnikami wymienionymi w punkcie 17 zarejestrowanych preparatów mikrobiologicznych opartych na wirusach i/lub bakteria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nitorowanie występowania owocnicy jabłkowej z użyciem białych pułapek lepowych, stosując jedną pułapkę dla odmian o podobnej porze kwitnienia. Wykonywanie zabiegów zwalczających po przekroczeniu progu zagroż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e herbicydów tylko pod koronami drzew, w pasach zajmujących maksymalnie 50% całkowitej powierzchni sadu, liczonej razem z drogami wewnętrznymi, uwrociami i przypłociami. Szerokość pasów herbicydowych nie powinna być większa niż 1,80 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yskiwanie herbicydami o działaniu następczym wyłącznie w sadach nie starszych niż trzyletnie, przy zachowaniu ograniczeń dla drzew w roku ich sadzenia, które wynikają z etykiety rejestr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cie herbicydów zawierających glifosat maksymalnie dwa razy w sezonie, wliczając mieszaniny z innymi substancjami chwastobójcz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ewnienie odpowiednich warunków dla rozwoju i ochrony pożytecznych organizmów (np. dbałość o śródpolne zadrzewiania, zakrzewienia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ind w:left="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raniczanie do 1 zabiegu w sezonie stosowania pyretroidów i preparatów fosforoorgani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4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pl-PL"/>
              </w:rPr>
              <w:t xml:space="preserve">Suma punktów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4"/>
        </w:tabs>
        <w:ind w:left="834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7:00Z</dcterms:created>
  <dc:creator>M.C.</dc:creator>
  <dc:description/>
  <cp:keywords/>
  <dc:language>en-US</dc:language>
  <cp:lastModifiedBy>Kania-Miętusiewicz Renata</cp:lastModifiedBy>
  <cp:lastPrinted>2020-12-08T11:54:00Z</cp:lastPrinted>
  <dcterms:modified xsi:type="dcterms:W3CDTF">2021-02-19T12:07:00Z</dcterms:modified>
  <cp:revision>2</cp:revision>
  <dc:subject/>
  <dc:title/>
</cp:coreProperties>
</file>