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1.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nia ……………...  w Olsztyn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1. Cezarego Fiertka 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 -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w oparciu o ustawę Prawo zamówień publicznych z dnia </w:t>
      </w:r>
      <w:r>
        <w:rPr>
          <w:rFonts w:cs="Arial" w:ascii="Arial" w:hAnsi="Arial"/>
          <w:bCs/>
        </w:rPr>
        <w:t>11 września 2019 r. Prawo zamówień publicznych (t.j. Dz. U. z 2023 r. poz. 1605 z późn. zm.)</w:t>
      </w:r>
      <w:r>
        <w:rPr>
          <w:rFonts w:cs="Arial" w:ascii="Arial" w:hAnsi="Arial"/>
        </w:rPr>
        <w:t xml:space="preserve"> po rozstrzygnięciu postępowania przetargowego w trybie podstawowym </w:t>
      </w:r>
      <w:r>
        <w:rPr>
          <w:rFonts w:cs="Arial" w:ascii="Arial" w:hAnsi="Arial"/>
          <w:szCs w:val="24"/>
        </w:rPr>
        <w:t>bez negocjacji art. 275 ust. 1</w:t>
      </w:r>
      <w:r>
        <w:rPr>
          <w:rFonts w:cs="Arial" w:ascii="Arial" w:hAnsi="Arial"/>
        </w:rPr>
        <w:t xml:space="preserve">, zleca a Wykonawca przyjmuje do wykonania zgodnie ze złożoną ofertą i Specyfikacją Warunków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e Specyfikacją Warunków Zamówienia „SWZ” stanowią integral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świadczenie usług w zakresie sprzątania polegających na utrzymaniu w czystości i porządku pomieszczeń i budynków prokuratur okręgu olsztyńskiego na najwyższym, satysfakcjonującym Zamawiającego poziomie jakościowym. Jednostki objęte niniejszą umową oraz ich powierzchnie użytkowe przedstawiono w „Formularzu ofertowym”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 do  SWZ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onadto przedmiotem zamówienia jest dostawa i bieżące uzupełnianie (w miarę potrzeb) w jednostkach wskazanych we wspomnianym Załączniku Nr 1 następujących materiałów higieniczno - sanitarn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orki na śmieci o pojemności dostosowanej do koszy na śmieci ustawionych w pomieszczeniach poszczególnych jednoste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dło zapachowe w pły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iki papierowe celulozowe biał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ier toaletowy celulozowy dwuwarstwowy biały w rolkach do pojemników (typu Merida średnica ok. 22 cm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odzienni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iatanie i mycie odpowiednimi środkami posadzek z płytek ceramicznych, PCV, paneli, parkiet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 wykładzin dywanowych i dywan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ścieranie kurzu na mokro z biurek, szaf, krzeseł, blatów, parapetów, kaloryfer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próżnianie popielniczek i koszy na śmieci ze zmianą worków foliowych na nowe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ajęczyn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kurzu ze sprzętu biurowego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glazury i posadzek w pomieszczeniach socjalnych, łazienkach i toaleta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a urządzeń sanitarnych i arm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klamek, poręczy schodów, armatury łazienkowej itp. płynami bakterio i wirusobójcz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zupełnianie w miarę potrzeb w sanitariatach mydła w płynie, ręczników papierowych, papieru toaletowego, środków zapachowych itp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yklicz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okien w zależności od potrzeb jednak nie rzadziej niż dwa razy w roku w okresie wiosny (kwiecień-maj) i jesieni (październik-listopad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nie wykładzin dywanowych, dywanów i tapicerki w zależności od potrzeb jednak nie rzadziej niż dwa razy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aparatów telefoni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wyłączników elektry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luster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suwanie osadu ze wszystkich urządzeń higieniczno sanitarnych –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zieleni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owanie koszy na śmieci w zależności od potrzeb jednak nie rzadziej niż raz na dwa tygodn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drzwi, powierzchni przeszklonych, glazury i lamperii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balustrad schodowych, pochwytów, desek odbojowych itp.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drażnianie środkami chemicznymi odpływów w toaletach, umywalkach i zlewozmywakach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demontaż, wypranie i ponowny montaż żaluzji pionowych „verticali” - w zależności od potrzeb jednak nie rzadziej niż raz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dkurzanie rolet i żaluzji wewnętrznych - w zależności od potrzeb jednak nie rzadziej niż raz w roku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sprzątanie powierzchni wewnętrznych pomocniczych (magazynki, archiwa, piwnice itp.)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lkonów i tarasów obejmuje następujący zakre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, odkurzanie lub zmycie na mokro – w zależności od potrzeb jednak nie rzadziej niż raz w miesiąc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arcie na mokro z kurzu biurek, krzeseł itp. – w zależności od potrzeb jednak nie rzadziej niż dwa razy w miesią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usługi objętej niniejszym postępowaniem w dni robocze w godzinach uzgodnionych z Kierownikiem danej jednostki określonej w </w:t>
      </w:r>
      <w:r>
        <w:rPr>
          <w:rFonts w:cs="Arial" w:ascii="Arial" w:hAnsi="Arial"/>
          <w:b/>
        </w:rPr>
        <w:t>Załączniku Nr1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ykonawca do wykonania prac związanych z dezynfekcją, utrzymaniem czystości i porządku zaopatrywał się we własnym zakresie (łącznie z pokryciem wszelkich kosztów) w materiały i środki czystości oraz do dezynfekcji tj: między innymi środki do czyszczenia mebli, płyny do mycia i konserwacji podług drewnianych, PCV oraz płytek ceramicznych, płyny do prania wykładzin dywanowych i dywanów, pasty, płyny do dezynfekcji WC, środki zapachowe do WC, płyn do mycia szyb, płyn do dezynfekcji bakterio i wirusobójczy itp., spełniające normy sanitarno – epidemiologiczne i wymagania bezpieczeństwa użytkowania oraz posiadające aktualną datę przydatności do stosowania, które zostały zgodnie z obowiązującym prawem dopuszczone do obrotu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wykonania prac porządkowych i utrzymania czystości odpowiednim sprzętem do konserwacji podłóg o różnorodnym typie nawierzchni (parkiet, wykładzina dywanowa, płytki ceramiczne itp.) oraz innym niezbędnym sprzętem, który Wykonawca posiadać będzie w ciągłej dyspozycji i za który poniesie wszelkie koszty związane z jego nabyciem, najmem, utrzymaniem itp.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usunięcia stwierdzonych przypadków nieutrzymania czystości w terminie 2 godzin od chwili telefonicznego powiadom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apewnienia wykonywania poleceń wydanych przez upoważnionych pracowników Zamawiającego dotyczących właściwego utrzymania czystości i porządku, przez pracowników Wykonawcy wyznaczonych do wykonywania tych prac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 czasie wykonywania usług objętych niniejszym postępowaniem, zapewnić należyty ład i porządek, przestrzeganie przepisów BHP oraz przeciw pożarowy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szkody powstałe w związku z realizacją usług oraz w skutek innych działań osób zatrudnionych przez Wykonawcę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poznania pracowników wyznaczonych do wykonania usług w poszczególnych jednostkach, z przepisami BHP i przeciw pożarow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przedmiotu zamówienia w składzie osobowym niezbędnym do wykonania prac porządkowych i utrzymania czystości na najwyższym, satysfakcjonującym Zamawiającego poziomie jakościowym. </w:t>
      </w:r>
      <w:r>
        <w:rPr>
          <w:rFonts w:cs="Arial" w:ascii="Arial" w:hAnsi="Arial"/>
          <w:b/>
        </w:rPr>
        <w:t>W budynku Prokuratury Okręgowej w Olsztynie przy ul. Dąbrowszczaków 12 i w budynku Prokuratury Rejonowej Olsztyn – Południe przy ul. Kopernika 5 Zamawiający wymaga aby Wykonawca do wykonania prac porządkowych skierował co najmniej dwie osob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łożenia przez Wykonawcę przed podpisaniem umowy, listy pracowników wyznaczonych do wykonania przedmiotu zamówienia w poszczególnych jednostkach prokur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trudnienia przy sprzątaniu jednostek prokuratur objętych niniejszym postępowaniem wyłącznie osób nie karanych za przestępstwo przeciwko życiu i zdrowiu, bezpieczeństwu powszechnemu, środowisku, rodzinie i opiece, czci i nietykalności cielesnej, prawom osób wykonujących pracę zarobkową, działalności instytucji państwowych oraz samorządu terytorialnego, wymiarowi sprawiedliwości, porządkowi publicznemu, ochronie informacji publicznej, wiarygodności dokumentów, mieniu, obrotowi gospodarczemu, obrotowi pieniędzmi i papierami wartościowymi. Przed podpisaniem umowy Wykonawca przedłoży Zamawiającemu listę osób (pracowników) spełniających powyższe wymogi skierowanych do bezpośredniego wykonania przedmiotu umowy w poszczególnych jednostkach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aby wszelkie zmiany osób wyznaczonych do bezpośredniej realizacji przedmiotu zamówienia były zgłaszane Zamawiającemu pisemnie, faksem lub drogą elektroniczną z min. dwudniowym wyprzed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zastrzega sobie możliwość niedopuszczenia do pracy pracowników Wykonawcy, jeżeli w opinii Zamawiającego osoba ta jest nieefektywna, nie wywiązuje się ze swoich obowiązków wynikających z realizowanej umowy przedmiotowego zamówienia lub zagraża bezpieczeństwu jednostk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zapewnienia ciągłej i wystarczającej obsady pracowników do wykonania usługi tak, aby przebiegała ona sprawnie oraz z zachowaniem należytej jakości i starannośc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cownicy Wykonawcy muszą być zobowiązani d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zachowania tajemnicy mającej wpływ na bezpieczeństwo Zamawiającego i prowadzonych przez niego spraw urzędowych, zarówno w trakcie tr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przestrzegania przepisów ustawy z dnia 10 maja 2018r. o ochronie danych osobowych (t.j. Dz. U. z 2019 r. poz.1781 z późn. zm.) oraz ustawy z dnia 5 sierpnia 2010r. o ochronie informacji niejawnych (t.j. Dz. U. z 2023 r. poz. 756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chowania w tajemnicy wszystkich informacji, które mają wpływ na stan bezpieczeństwa w czasie obowiązy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przestrzegania przepisów ustawy z dnia 5 sierpnia 2010r. o ochronie informacji niejawnych (t.j. Dz. U. z 2023 r. poz. 756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)  i zobowiązuje się nie wykorzystywać, ani nie przetwarzać w jakikolwiek sposób danych osobowych, do których uzyska dostęp w wyniku współprac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 miarę możliwości pomieszczenia do składowania środków czystości, niezbędnego sprzętu, artykułów higienicznych oraz odzieży ochronnej z zastrzeżeniem, że przechowywane środki i sprzęt nie mogą stanowić zagrożenia dla osób znajdujących się w budynkach jak i również dla samych obiekt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osi koszty energii elektrycznej i wody niezbędnych do wykonania usługi będącej przedmiotem zamówien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usługi objętej niniejszą umową Zamawiający zapłaci Wykonawcy następujące wynagrodzenie ryczałt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 </w:t>
      </w:r>
      <w:r>
        <w:rPr>
          <w:rFonts w:cs="Arial" w:ascii="Arial" w:hAnsi="Arial"/>
          <w:i/>
        </w:rPr>
        <w:t>…………….………………..……….……..……………………….……………….………..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……………………………………………………………………………………….….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</w:t>
      </w:r>
      <w:r>
        <w:rPr>
          <w:rFonts w:cs="Arial" w:ascii="Arial" w:hAnsi="Arial"/>
          <w:i/>
        </w:rPr>
        <w:t>…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ej całkowitej cenie zamówienia umownego brutto …….. % stanowią koszty pozapłacowe.</w:t>
      </w:r>
    </w:p>
    <w:p>
      <w:pPr>
        <w:pStyle w:val="Normal"/>
        <w:ind w:left="360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Zamawiający przewiduje możliwość zmiany wynagrodzenia, o którym mowa w ust. 1 w zakresie kosztów pozapłacowych w przypadku zmian ceny lub kosztów związanych z realizacją przedmiotu umowy, poprzez waloryzację w oparciu o wskaźnik cen towarów i usług konsumpcyjnych</w:t>
      </w:r>
      <w:r>
        <w:rPr>
          <w:rFonts w:cs="Arial" w:ascii="Arial" w:hAnsi="Arial"/>
        </w:rPr>
        <w:t xml:space="preserve"> ogłaszany w komunikacie Prezesa Głównego Urzędu Statystycznego w Biuletynie Statystycznym GUS (na stronie internetowej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stat.gov.pl/</w:t>
        </w:r>
      </w:hyperlink>
      <w:r>
        <w:rPr>
          <w:rFonts w:cs="Arial" w:ascii="Arial" w:hAnsi="Arial"/>
        </w:rPr>
        <w:t>) za okres 6 miesięcy poprzedzających datę dokonania walory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Ustala się, że minimalny okres, w którym może nastąpić waloryzacja wynagrodzenia wynosi 6 miesięcy. Pierwsza waloryzacja może nastąpić co najmniej po upływie 6 miesięcy od daty rozpoczęcia realizacji umowy, która to data jest początkowym terminem ustalania zmiany wynagrodz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unkiem dokonania waloryzacji wynagrodzenia jest, aby wskaźnik, o których mowa </w:t>
        <w:br/>
        <w:t>w ust. 4, uległ zmianie o co najmniej 10 punktów procentow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loryzacja dotyczy </w:t>
      </w:r>
      <w:r>
        <w:rPr>
          <w:rFonts w:cs="Arial" w:ascii="Arial" w:hAnsi="Arial"/>
        </w:rPr>
        <w:t>tylko tej części</w:t>
      </w:r>
      <w:r>
        <w:rPr>
          <w:rFonts w:cs="Arial" w:ascii="Arial" w:hAnsi="Arial"/>
          <w:iCs/>
        </w:rPr>
        <w:t xml:space="preserve"> przedmiotu umowy</w:t>
      </w:r>
      <w:r>
        <w:rPr>
          <w:rFonts w:cs="Arial" w:ascii="Arial" w:hAnsi="Arial"/>
        </w:rPr>
        <w:t>, która pozostała do wykonania</w:t>
      </w:r>
      <w:r>
        <w:rPr>
          <w:rFonts w:cs="Arial" w:ascii="Arial" w:hAnsi="Arial"/>
          <w:iCs/>
        </w:rPr>
        <w:t xml:space="preserve"> po dacie dokonania waloryzacji i </w:t>
      </w:r>
      <w:r>
        <w:rPr>
          <w:rFonts w:cs="Arial" w:ascii="Arial" w:hAnsi="Arial"/>
        </w:rPr>
        <w:t>dopuszczalne jest zmniejszenie lub zwiększenie wynagrodzenia Wykonaw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Maksymalna wartość zmiany wynagrodzenia należnego Wykonawcy, jaką Zamawiający dopuszcza w efekcie zastosowania waloryzacji wynosi 10% wynagrodzenia brutto określonego w ust. 1 wg stanu na dzień zawarcia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Waloryzacja następuje na wniosek Wykonawcy lub Zamawiającego. Wniosek powinien zawierać co najmniej podstawę zmiany oraz wyliczenie wartości wynagrodzenia należnego Wykonawcy po waloryzacji. Zmiana wynagrodzenia w wyniku waloryzacji Strony potwierdzą aneksem do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konawca, którego wynagrodzenie zostało zmienione zgodnie z postanowieniami </w:t>
        <w:br/>
        <w:t xml:space="preserve">ust. 4-9, zobowiązany jest do zmiany wynagrodzenia przysługującego podwykonawcy, </w:t>
        <w:br/>
        <w:t>z którym zawarł umowę, w zakresie odpowiadającym zmianom cen lub kosztów dotyczących zobowiązania podwykonawcy, jeżeli łącznie spełnione są następujące warunki: przedmiotem umowy są usługi oraz okres obowiązywania umowy przekracza 6 miesięcy.</w:t>
      </w:r>
    </w:p>
    <w:p>
      <w:pPr>
        <w:pStyle w:val="Normal"/>
        <w:ind w:left="360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się rozliczał z Wykonawcą na podstawie comiesięcznych zbiorczych faktur (z rozbiciem na poszczególne jednostki) wystawianych przez Wykonawcę po zakończeniu wykonywania usługi w danym miesiącu (zasada ta nie dotyczy miesiąca grudnia). Przedmiotowe faktury będą wystawiane w oparciu o stawki miesięczne za poszczególne jednostki wskazanych w ofercie Wykonawcy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poczęcia wykonywania umowy „nie od początku miesiąca” lub w przypadku przerwy w sprzątaniu Zamawiający zapłaci Wykonawcy wyłącznie za dni w których usługa w danych jednostkach była faktycznie wykonywana. W powyższym przypadku wynagrodzenie Wykonawcy będzie obliczane w następujący sposób:</w:t>
      </w:r>
    </w:p>
    <w:p>
      <w:pPr>
        <w:pStyle w:val="Normal"/>
        <w:ind w:left="360" w:right="-141" w:hanging="0"/>
        <w:jc w:val="both"/>
        <w:rPr/>
      </w:pPr>
      <w:r>
        <w:rPr>
          <w:rFonts w:cs="Arial" w:ascii="Arial" w:hAnsi="Arial"/>
        </w:rPr>
        <w:t>Należność za jeden miesiąc sprzątania w danej jednostce (według Załącznika Nr 1) zostanie podzielona przez liczbę wszystkich dni roboczych w danym miesiącu a następnie otrzymany wynik dzielenia zostanie przemnożony przez liczbę dni w których usługa w określonych jednostkach była faktycznie wykonywan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oświadcza że powyższe ceny ujmują wszelkie podatki, cła, koszt dojazdu do poszczególnych jednostek, koszt środków czyszczących, urządzeń wykorzystywanych do realizacji zamówienia, mydło w płynie, papier toaletowy, ręczniki papierowe itp. i inne koszty, które będą opłacane przez Wykonawcę w ramach umowy, oraz wszelkie rabaty, bonifikaty, promocje, upusty itp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 w zakresie dezynfekcji, mycia okien i prania „Verticali”   Zamawiający ma prawo zlecić innej Firmie wykonanie powyższych usług i obciążyć kosztami Wykonawcę w danym okresie rozliczeniowym. W takim przypadku Zamawiający ma prawo potrącić wszelkie koszty usług zlecanych innemu podmiotowi z przysługującego Wykonawcy wynagrodzenia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ą usługę będzie realizowana po jej wykonaniu przelewem po otrzymaniu faktury VAT z oświadczeniem wskazanym ust. 15 w terminie do 30 dni od daty jej wystawienia z zastrzeżeniem ust. 16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VAT Wykonawca zobowiązany jest dołączyć (w oryginale) oświadczenia podwykonawców wyszczególnionych w niniejszej umowie w §11 ust. 1 o braku zaległości finansowych Wykonawcy w stosunku do danego podwykonawcy,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łączenia do faktury za dany miesiąc oświadczenia wskazanego w ust. 15 wynagrodzenie należne Wykonawcy nie zostanie wypłacone aż do czasu jego uzupełnieni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za wykonane usługi będzie wystawiał jedną zbiorczą fakturę VAT (z rozbiciem na poszczególne jednostki) raz w miesiącu na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bookmarkStart w:id="0" w:name="_Hlk155172863"/>
      <w:r>
        <w:rPr>
          <w:b/>
          <w:sz w:val="24"/>
        </w:rPr>
        <w:t>§</w:t>
      </w:r>
      <w:bookmarkEnd w:id="0"/>
      <w:r>
        <w:rPr>
          <w:b/>
          <w:sz w:val="24"/>
        </w:rPr>
        <w:t xml:space="preserve">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eżeli do Zamawiającego z którejkolwiek jednostki wpłynie pisemna informacja o nienależytym wykonywaniu przedmiotu umowy Zamawiający w danym okresie rozliczeniowym zapłaci Wykonawcy tylko za dni w których przedmiot umowy został wykonany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yższym przypadku Zamawiający potraktuje nienależyte wykonanie umowy jako przerwę w jej wykonywaniu, a wynagrodzenie Wykonawcy zostanie określone na zasadach jak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3 ust. 11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zatrudnienie podwykonawcy w trakcie realizacji przedmiotu umowy bez zgody i zatwierdzenia przez Zamawiającego 5.000 zł za każde z naruszeń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10 ust. 3 – w wysokości 100,00zł za każdy dzień zwłok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strony mogą dochodzić odszkodowania uzupełniającego do wysokości rzeczywiście poniesionych szkód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maksymalna wysokość kar umownych nie może przekroczyć 30% wynagrodzenia brutto przysługującego Wykonawcy z tytułu realizacji przedmiotowej umowy określonego </w:t>
      </w:r>
      <w:bookmarkStart w:id="1" w:name="_Hlk139617245"/>
      <w:r>
        <w:rPr>
          <w:rFonts w:cs="Arial" w:ascii="Arial" w:hAnsi="Arial"/>
        </w:rPr>
        <w:t>w § 3 pkt. 1.</w:t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, tj. 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rozpoczęcie  - od daty podpisania niniejszej umowy lecz nie wcześniej niż od 01.02.2024 r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zakończenie  - 31.01.2025 r.</w:t>
      </w:r>
    </w:p>
    <w:p>
      <w:pPr>
        <w:pStyle w:val="Normal"/>
        <w:jc w:val="center"/>
        <w:rPr/>
      </w:pPr>
      <w:r>
        <w:rPr>
          <w:b/>
          <w:sz w:val="24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niniejszej umowy do bieżących kontaktów z Wykonawcą wyznacz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a Agatę Minkowską - Janiak tel. 89 – 52 47 8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ykonawca w ramach niniejszej umowy do bieżących kontaktów z Zamawiającym wyznacza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możliwość odstąpienia od wykonania umowy w całości lub czę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razie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tarzających się uchybień w wykonywaniu umowy rozumianych jako brak reakcji  ze strony Wykonawcy na zgłaszane usterki, powtarzające się nieprawidłowości w pracy, brak reakcji Wykonawcy na zgłoszone reklamacje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Zamawiającego w trybie natychmiastowym z powodu naruszenia warunków zawartych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kazuje się istotnych zmian postanowień zawartej umowy określonych w § 454 ustawy Pzp.</w:t>
      </w:r>
    </w:p>
    <w:p>
      <w:pPr>
        <w:pStyle w:val="Akapitzli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rony ustalają, że zmiana umowy może nastąpić w sytuacjach określonych w § 455 ustawy Pzp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, Wykonawca zobowiązany jest do protokólarnego przekazania posprzątanych pomieszczeń w poszczególnych jednostk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organizacji struktury w zakresie podległych jednostek (likwidacja, przesunięcie itp.) Zamawiający zastrzega sobie możliwość ograniczenia zakresu rzeczowo - finansowego co wiąże się z odpowiednio pomniejszonym wynagrodzeniem dla Wykonawc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7 dni licząc od daty podpisania umowy dostarczy Zamawiającemu listę środków czystości i higieny przewidzianych do zastosowania w trakcie realizacji przedmiotu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7 dni licząc od daty podpisania umowy przedłoży Zamawiającemu harmonogram prac związanych z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m okie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niem wykładzin i tapicer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emontażem, wypraniem i ponownym montażem żaluzji pionowych „verticali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m rolet i żaluzji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ekolwiek zmiany pracowników wykonujących przedmiot umowy w poszczególnych jednostkach muszą być wcześniej uzgodnione z Zamawiającym (co najmniej 48 godzin przed planowaną zmian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Czynności związane ze sprzątaniem poszczególnych jednostek Wykonawca wykonywał będzie własnym sprzętem oraz własnymi środkami czystości w godzinach ustalonych z Kierownikiem danej jednost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przestrzegania przepisów z zakresu bezpieczeństwa i higieny pracy, ochrony przeciw pożarowej oraz niezwłocznie poinformuje Zamawiającego o powstałych zagroż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ci za szkody, uszkodzenia lub zniszczenia mienia Zamawiającego, powstałe w wyniku przeprowadzonych czynności związanych ze sprzątaniem pomieszc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naprawienia szkody, uszkodzenia lub zniszczenia mienia na pisemne wezwanie Zamawiającego, Zamawiający ma prawo naprawić szkody własnym staraniem i kosztem, a skutkami finansowymi obciążyć Wykonawcę. W takim przypadku Zamawiający ma prawo potrącić wszelkie koszty napraw z przysługując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, po zakończeniu okresu umowy, do przekazania  posprzątanych pomieszczeń w poszczególnych jednostkach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95 ust. 1 ustawy Pzp, Zamawiający wymaga zatrudnienia przez Wykonawcę i podwykonawcę/podwykonawców na podstawie stosunku pracy osób bezpośrednio wykonujących przedmiot umowy, o ile czynności tych nie będą wykonywać osobiście osoby samodzielnie prowadzące działalność gospodarczą (właściciel firmy) lub wspólnik spółki osobowej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oby wykonujące bezpośrednie czynności związane ze sprzątaniem, o których mowa wyżej, winne być zatrudnione do ich realizacji na podstawie umowy o pracę w rozumieniu przepisów ustawy z dnia 26 czerwca 1974 roku – Kodeks pracy (t.j. Dz. U. z 2023 r. poz. 1465 z późn. zm.), co najmniej na okres wykonywania tych czynności w czasie realizacji niniejszego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ealizacji niniejszego zamówienia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, że czynności związane ze sprzątaniem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 oraz okresu obowiązywania i wymiaru zatrud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o usługę sprzątania w obiektach Zamawiającego oraz sankcji z tytułu niespełnienia tych wymagań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złożenia dokumentów o których mowa w ust. 3,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następujące kary umowne (sankcje) z tytułu niespełnienia wymagań w zakresie zatrudnienia przez Wykonawcę lub podwykonawcę/podwykonawców na podstawie umowy o pracę osób wykonujących wskazane przez Zamawiającego czynności w zakresie realizacji przedmiotowego zamówienia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2" w:name="_Hlk89684205"/>
      <w:r>
        <w:rPr>
          <w:rFonts w:cs="Arial" w:ascii="Arial" w:hAnsi="Arial"/>
        </w:rPr>
        <w:t>za brak złożenia dokumentów o których mowa ust. 3 – w wysokości 100,00zł za każdy dzień zwłoki,</w:t>
      </w:r>
      <w:bookmarkEnd w:id="2"/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3" w:name="_Hlk89684231"/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</w:t>
      </w:r>
      <w:bookmarkEnd w:id="3"/>
      <w:r>
        <w:rPr>
          <w:rFonts w:cs="Arial" w:ascii="Arial" w:hAnsi="Arial"/>
        </w:rPr>
        <w:t xml:space="preserve">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18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6:00Z</dcterms:created>
  <dc:creator>jacek</dc:creator>
  <dc:description/>
  <cp:keywords/>
  <dc:language>en-US</dc:language>
  <cp:lastModifiedBy>Kędzierski Jacek (PO Olsztyn)</cp:lastModifiedBy>
  <cp:lastPrinted>2017-12-05T13:35:00Z</cp:lastPrinted>
  <dcterms:modified xsi:type="dcterms:W3CDTF">2024-01-03T10:28:00Z</dcterms:modified>
  <cp:revision>53</cp:revision>
  <dc:subject/>
  <dc:title>Projekt umowy</dc:title>
</cp:coreProperties>
</file>