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1152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ałącznik do rozporządzenia Ministra Środowiska</w:t>
      </w:r>
    </w:p>
    <w:p>
      <w:pPr>
        <w:pStyle w:val="Normal"/>
        <w:ind w:left="4248" w:firstLine="1152"/>
        <w:jc w:val="both"/>
        <w:rPr>
          <w:rFonts w:ascii="Garamond" w:hAnsi="Garamond" w:cs="Garamond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 dnia 1 lutego 2012 r. (poz. 166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i/>
          <w:i/>
          <w:sz w:val="20"/>
          <w:szCs w:val="20"/>
        </w:rPr>
      </w:pPr>
      <w:r>
        <w:rPr>
          <w:rFonts w:cs="Arial-BoldMT;Arial" w:ascii="Arial-BoldMT;Arial" w:hAnsi="Arial-BoldMT;Arial"/>
          <w:bCs/>
          <w:i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i/>
          <w:i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WNIOSEK O REJESTRACJĘ ORGANIZACJI W REJESTRZE EMA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 Nazwa i siedziba organizacji składającej wniosek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ind w:left="5760" w:hanging="180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Wypełnia przedstawiciel organizacji: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844"/>
        <w:gridCol w:w="236"/>
        <w:gridCol w:w="304"/>
        <w:gridCol w:w="236"/>
        <w:gridCol w:w="236"/>
        <w:gridCol w:w="304"/>
        <w:gridCol w:w="236"/>
        <w:gridCol w:w="124"/>
        <w:gridCol w:w="1440"/>
        <w:gridCol w:w="900"/>
        <w:gridCol w:w="1931"/>
      </w:tblGrid>
      <w:tr>
        <w:trPr/>
        <w:tc>
          <w:tcPr>
            <w:tcW w:w="9239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Kod pocztowy: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Miasto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Adres (ulica, nr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ojewództwo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wiat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Gmina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iejscowość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dres korespondencyjny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Telefon: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Faks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dres strony internetowej:</w:t>
            </w:r>
          </w:p>
        </w:tc>
      </w:tr>
      <w:tr>
        <w:trPr/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NIP (o ile nadano):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GON (o ile nadano):</w:t>
            </w:r>
          </w:p>
        </w:tc>
      </w:tr>
      <w:tr>
        <w:trPr/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Klasyfikacja działalności zgodna z NACE/PKD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1)</w:t>
            </w:r>
            <w:r>
              <w:rPr>
                <w:rFonts w:cs="ArialMT;Arial" w:ascii="ArialMT;Arial" w:hAnsi="ArialMT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trudnienie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2)</w:t>
            </w:r>
            <w:r>
              <w:rPr>
                <w:rFonts w:cs="ArialMT;Arial" w:ascii="ArialMT;Arial" w:hAnsi="ArialMT;Arial"/>
                <w:sz w:val="20"/>
                <w:szCs w:val="20"/>
              </w:rPr>
              <w:t>: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brót lub roczny bilans (w PLN)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3"/>
                <w:szCs w:val="13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kres rejestracji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ydzielone komór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rganizacyjne – obiekt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Cała organizacja</w:t>
            </w:r>
          </w:p>
        </w:tc>
      </w:tr>
    </w:tbl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a. Przedmiot wniosku (wydzielona komórka organizacyjna lub obiekt)</w:t>
      </w:r>
      <w:r>
        <w:rPr>
          <w:rFonts w:cs="Arial-BoldMT;Arial" w:ascii="Arial-BoldMT;Arial" w:hAnsi="Arial-BoldMT;Arial"/>
          <w:b/>
          <w:bCs/>
          <w:sz w:val="20"/>
          <w:szCs w:val="20"/>
          <w:vertAlign w:val="superscript"/>
        </w:rPr>
        <w:t>4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844"/>
        <w:gridCol w:w="236"/>
        <w:gridCol w:w="304"/>
        <w:gridCol w:w="236"/>
        <w:gridCol w:w="236"/>
        <w:gridCol w:w="304"/>
        <w:gridCol w:w="236"/>
        <w:gridCol w:w="124"/>
        <w:gridCol w:w="2340"/>
        <w:gridCol w:w="1931"/>
      </w:tblGrid>
      <w:tr>
        <w:trPr/>
        <w:tc>
          <w:tcPr>
            <w:tcW w:w="9239" w:type="dxa"/>
            <w:gridSpan w:val="1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Kod pocztowy: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Miasto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Adres (ulica, nr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ojewództwo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wiat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Gmina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iejscowość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dres korespondencyjny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Telefon: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Faks: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dres strony internetowej:</w:t>
            </w:r>
          </w:p>
        </w:tc>
      </w:tr>
      <w:tr>
        <w:trPr/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NIP (o ile nadano):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GON (o ile nadano)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Klasyfikacja działalności zgodna z NACE/PKD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1)</w:t>
            </w:r>
            <w:r>
              <w:rPr>
                <w:rFonts w:cs="ArialMT;Arial" w:ascii="ArialMT;Arial" w:hAnsi="ArialMT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trudnienie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2)</w:t>
            </w:r>
            <w:r>
              <w:rPr>
                <w:rFonts w:cs="ArialMT;Arial" w:ascii="ArialMT;Arial" w:hAnsi="ArialMT;Arial"/>
                <w:sz w:val="20"/>
                <w:szCs w:val="20"/>
              </w:rPr>
              <w:t>: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brót lub roczny bilans (w PLN)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3"/>
                <w:szCs w:val="13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kres rejestracji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: 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ydzielone komórki organizacyjne – obiekt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2. Krótki opis działalności prowadzonej przez organizację/komórki organizacyjne/obiekty*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0"/>
          <w:szCs w:val="20"/>
        </w:rPr>
        <w:t>(maksymalnie 2500 znaków)</w:t>
      </w:r>
    </w:p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 Niepotrzebne skreślić.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2a. Najważniejsze aspekty środowiskowe (opis)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rzedmiot oddziaływań lub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ch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ymagane decyzje lub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głosze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ajważniejsze zidentyfikowa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spekty środowisk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chrona powiet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chrona wód podziem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chrona wód powierzchni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chrona przed hałase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 promieniowa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chrona powierzchni zie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chrona przyr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Gospodarka odpad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3. Data i zakres ostatniej kontroli w zakresie ochrony środowiska, instytucja wykonująca</w:t>
      </w:r>
    </w:p>
    <w:p>
      <w:pPr>
        <w:pStyle w:val="Normal"/>
        <w:jc w:val="both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4. Organizacje ekologiczne działające na terenie województwa właściwego ze względu na lokalizację przedmiotu wniosku (miejsce korzystania ze środowiska</w:t>
      </w:r>
      <w:r>
        <w:rPr>
          <w:rFonts w:cs="Arial-BoldMT;Arial" w:ascii="Arial-BoldMT;Arial" w:hAnsi="Arial-BoldMT;Arial"/>
          <w:b/>
          <w:bCs/>
          <w:sz w:val="20"/>
          <w:szCs w:val="20"/>
          <w:vertAlign w:val="superscript"/>
        </w:rPr>
        <w:t>5)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), z którymi organizacja współpracuje lub kontaktuje się</w:t>
      </w:r>
      <w:r>
        <w:rPr>
          <w:rFonts w:cs="Arial-BoldMT;Arial" w:ascii="Arial-BoldMT;Arial" w:hAnsi="Arial-BoldMT;Arial"/>
          <w:b/>
          <w:bCs/>
          <w:sz w:val="20"/>
          <w:szCs w:val="20"/>
          <w:vertAlign w:val="superscript"/>
        </w:rPr>
        <w:t>6)</w:t>
      </w:r>
    </w:p>
    <w:p>
      <w:pPr>
        <w:pStyle w:val="Normal"/>
        <w:jc w:val="both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45"/>
        <w:gridCol w:w="2452"/>
        <w:gridCol w:w="168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az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Adres (miasto, ulica, numer, kod pocztow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elef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Fa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5. Informacje o systemie zarządzania środowiskowego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3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ystem zarządzania środowiskowego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Z obowiązującym certyfikatem zgodności z normą ISO 14001 wydanym dnia ....................</w:t>
            </w:r>
          </w:p>
        </w:tc>
      </w:tr>
      <w:tr>
        <w:trPr>
          <w:trHeight w:val="23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Zbudowany na podstawie normy ISO 14001 bez przeprowadzonej certyfikacji lub z wygasłym certyfikatem zgodności z normą ISO 14001 wydanym dnia ............................</w:t>
            </w:r>
          </w:p>
        </w:tc>
      </w:tr>
      <w:tr>
        <w:trPr>
          <w:trHeight w:val="23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Zbudowany na podstawie innego standardu (jakiego) ................ przeanalizowany na zgodność z normą ISO 14001</w:t>
            </w:r>
          </w:p>
        </w:tc>
      </w:tr>
    </w:tbl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* </w:t>
      </w:r>
      <w:r>
        <w:rPr>
          <w:rFonts w:cs="ArialMT;Arial" w:ascii="ArialMT;Arial" w:hAnsi="ArialMT;Arial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6. Informacje o sposobie prowadzenia otwartego dialogu ze społeczeństwem oraz innymi zainteresowanymi stronami w odniesieniu do wpływu organizacji na środowisko, w szczególności informacje o ważniejszych organizowanych cyklicznie imprezach, konferencjach, wydarzeniach (z ostatniego roku) </w:t>
      </w:r>
      <w:r>
        <w:rPr>
          <w:rFonts w:cs="ArialMT;Arial" w:ascii="ArialMT;Arial" w:hAnsi="ArialMT;Arial"/>
          <w:sz w:val="20"/>
          <w:szCs w:val="20"/>
        </w:rPr>
        <w:t>(maksymalnie 3000 znaków)</w:t>
      </w:r>
    </w:p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7. Dane dotyczące weryfikatora środowiskowego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4"/>
        <w:gridCol w:w="236"/>
        <w:gridCol w:w="304"/>
        <w:gridCol w:w="236"/>
        <w:gridCol w:w="236"/>
        <w:gridCol w:w="304"/>
        <w:gridCol w:w="236"/>
        <w:gridCol w:w="124"/>
        <w:gridCol w:w="1440"/>
        <w:gridCol w:w="900"/>
        <w:gridCol w:w="1931"/>
      </w:tblGrid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Nazwa jednostki posiadającej akredytację/podmiotu posiadającego licencję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</w:t>
            </w:r>
            <w:r>
              <w:rPr>
                <w:rFonts w:cs="ArialMT;Arial" w:ascii="ArialMT;Arial" w:hAnsi="ArialMT;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Kod pocztowy: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Miasto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Adres (ulica, nr)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Telefon: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Faks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umer akredytacji lub licencji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kres akredytacji lub licencji (kody NACE/PKD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1) 7)</w:t>
            </w:r>
            <w:r>
              <w:rPr>
                <w:rFonts w:cs="ArialMT;Arial" w:ascii="ArialMT;Arial" w:hAnsi="ArialMT;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Jednostka akredytująca lub licencjonująca:</w:t>
            </w:r>
          </w:p>
        </w:tc>
      </w:tr>
      <w:tr>
        <w:trPr/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dstawa formalna przeprowadze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eryfikacji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</w:t>
            </w:r>
            <w:r>
              <w:rPr>
                <w:rFonts w:cs="ArialMT;Arial" w:ascii="ArialMT;Arial" w:hAnsi="ArialMT;Arial"/>
                <w:sz w:val="20"/>
                <w:szCs w:val="20"/>
              </w:rPr>
              <w:t>: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kredytacj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icencja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Osoba podpisująca oświadczenie weryfikatora środowiskowego w sprawie czynności weryfikacyjnych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 walidacyjnych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mię, nazwisko:</w:t>
            </w:r>
          </w:p>
          <w:p>
            <w:pPr>
              <w:pStyle w:val="Normal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Zakres kompetencji (kody NACE/PKD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1) 8)</w:t>
            </w:r>
            <w:r>
              <w:rPr>
                <w:rFonts w:cs="ArialMT;Arial" w:ascii="ArialMT;Arial" w:hAnsi="ArialMT;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Data przeprowadzenia weryfikacji/walidacji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vertAlign w:val="superscript"/>
              </w:rPr>
              <w:t xml:space="preserve">, 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9)</w:t>
            </w:r>
            <w:r>
              <w:rPr>
                <w:rFonts w:cs="ArialMT;Arial" w:ascii="ArialMT;Arial" w:hAnsi="ArialMT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ermin kolejnej weryfikacji:</w:t>
            </w:r>
          </w:p>
        </w:tc>
      </w:tr>
    </w:tbl>
    <w:p>
      <w:pPr>
        <w:pStyle w:val="Normal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* </w:t>
      </w:r>
      <w:r>
        <w:rPr>
          <w:rFonts w:cs="ArialMT;Arial" w:ascii="ArialMT;Arial" w:hAnsi="ArialMT;Arial"/>
          <w:sz w:val="18"/>
          <w:szCs w:val="18"/>
        </w:rPr>
        <w:t>Niepotrzebne skreślić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8. Dane dotyczące deklaracji środowiskowej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wystawienia oświadczenia weryfikatora środowiskowego w sprawie czynności weryfikacyjnych i walidacyjnyc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ermin następnej deklaracji środowiskowe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Termin następnej zaktualizowanej deklaracji środowiskowe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Wniosek o odstępstwo zgodnie z art. 7 rozporządzenia (WE) nr 1221/2009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</w:t>
            </w:r>
            <w:r>
              <w:rPr>
                <w:rFonts w:cs="ArialMT;Arial" w:ascii="ArialMT;Arial" w:hAnsi="ArialMT;Arial"/>
                <w:sz w:val="20"/>
                <w:szCs w:val="20"/>
                <w:vertAlign w:val="superscript"/>
              </w:rPr>
              <w:t>10)</w:t>
            </w:r>
            <w:r>
              <w:rPr>
                <w:rFonts w:cs="ArialMT;Arial" w:ascii="ArialMT;Arial" w:hAnsi="ArialMT;Arial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ubliczny dostęp do deklaracji środowiskowej lub zaktualizowanej deklaracji środowiskowej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 siedzibie organizacji lub obiektu w formie: wydrukowanego dokumentu, zapisu na nośniku elektroniczny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 formie elektronicznej na stronie internetowej organizacj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</w:t>
            </w:r>
            <w:r>
              <w:rPr>
                <w:rFonts w:cs="ArialMT;Arial" w:ascii="ArialMT;Arial" w:hAnsi="ArialMT;Arial"/>
                <w:sz w:val="20"/>
                <w:szCs w:val="20"/>
              </w:rPr>
              <w:t>.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* </w:t>
      </w:r>
      <w:r>
        <w:rPr>
          <w:rFonts w:cs="ArialMT;Arial" w:ascii="ArialMT;Arial" w:hAnsi="ArialMT;Arial"/>
          <w:sz w:val="18"/>
          <w:szCs w:val="18"/>
        </w:rPr>
        <w:t>Niepotrzebne skreślić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9. Wysokość opłaty rejestracyjnej ...............................................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0. Dane dotyczące przebiegu rejestracji (dotyczy organizacji zarejestrowanych w systemie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umer rejest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rejest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zawieszenia rejest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cofnięcia zawies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odnowienia rejest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usunięcia z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1. Osoby uprawnione do kontaktów z organem prowadzącym rejestr EMAS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620"/>
        <w:gridCol w:w="12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miona, nazwiska i funk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Telef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soba kierująca organizacją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Funk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soba odpowiedzialna za kontakty z organem prowadzącym rejestr EMAS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620"/>
        <w:gridCol w:w="12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soba odpowiedzialna za kwestie środowiskow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Funk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2. Załącznikami do niniejszego wniosku są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) zwalidowana deklaracja środowiskowa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) oświadczenie weryfikatora środowiskowego w sprawie czynności weryfikacyjnych i walidacyjnych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wydane zgodnie z art. 25 ust. 9 rozporządzenia (WE) nr 1221/2009</w:t>
      </w:r>
      <w:r>
        <w:rPr>
          <w:rFonts w:cs="ArialMT;Arial" w:ascii="ArialMT;Arial" w:hAnsi="ArialMT;Arial"/>
          <w:sz w:val="20"/>
          <w:szCs w:val="20"/>
          <w:vertAlign w:val="superscript"/>
        </w:rPr>
        <w:t>10)</w:t>
      </w:r>
      <w:r>
        <w:rPr>
          <w:rFonts w:cs="ArialMT;Arial" w:ascii="ArialMT;Arial" w:hAnsi="ArialMT;Arial"/>
          <w:sz w:val="20"/>
          <w:szCs w:val="20"/>
        </w:rPr>
        <w:t>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) potwierdzenie weryfikatora środowiskowego o spełnieniu warunków odstępstwa dla małych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0"/>
          <w:szCs w:val="20"/>
        </w:rPr>
        <w:t>organizacji w przypadku, o którym mowa w art. 7 ust. 1 rozporządzenia (WE) nr 1221/2009</w:t>
      </w:r>
      <w:r>
        <w:rPr>
          <w:rFonts w:cs="ArialMT;Arial" w:ascii="ArialMT;Arial" w:hAnsi="ArialMT;Arial"/>
          <w:sz w:val="20"/>
          <w:szCs w:val="20"/>
          <w:vertAlign w:val="superscript"/>
        </w:rPr>
        <w:t>10)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dpis przedstawiciela organizacji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Sporządzono w .......................... dnia…...../....../20....r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3. Potwierdzenie zgłoszenia</w:t>
      </w:r>
    </w:p>
    <w:p>
      <w:pPr>
        <w:pStyle w:val="Normal"/>
        <w:autoSpaceDE w:val="false"/>
        <w:ind w:left="4956" w:hanging="0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Wypełnia organ prowadzący rejestr EMAS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wpłynięcia wniosku:</w:t>
            </w:r>
          </w:p>
        </w:tc>
        <w:tc>
          <w:tcPr>
            <w:tcW w:w="46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umer kancelaryj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dpis przyjmując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umer w rejestrze EMAS:</w:t>
            </w:r>
          </w:p>
        </w:tc>
        <w:tc>
          <w:tcPr>
            <w:tcW w:w="46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wpisu do rejestr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ata przekazania organom egzekwowania praw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nformacji o wpisie do rejestr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dpis osoby rejestrującej:</w:t>
            </w:r>
          </w:p>
        </w:tc>
        <w:tc>
          <w:tcPr>
            <w:tcW w:w="460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O b j a ś n i e n i a 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7"/>
          <w:szCs w:val="17"/>
        </w:rPr>
        <w:t>1) Klasyfikacja działalności gospodarczej NACE Rev. 2 określona w rozporządzeniu (WE) nr 1893/2006 Parlamentu Europejskiego i Rady z dnia 20 grudnia 2006 r. w sprawie statystycznej klasyfikacji działalności gospodarczej NACE Rev. 2 i zmieniającym rozporządzenie Rady (EWG) nr 3037/90 oraz niektóre rozporządzenia WE w sprawie określonych dziedzin statystycznych (Dz. Urz. UE L 393 z 30.12.2006, str. 1, z późn. zm.); Polska Klasyfikacja Działalności (PKD) 2007, określona w rozporządzeniu Rady Ministrów z dnia 24 grudnia 2007 r. w sprawie Polskiej Klasyfikacji Działalności (PKD) (Dz. U. Nr 251, poz. 1885, z późn. zm.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2) Średnie zatrudnienie w ostatnim kwartale przed złożeniem wniosku o rejestrację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7"/>
          <w:szCs w:val="17"/>
        </w:rPr>
        <w:t>3) Dane stosowane do określania kwot finansowych to dane odnoszące się do ostatniego zatwierdzonego okresu obrachunkowego i obliczane w skali rocznej. Uwzględnia się je, począwszy od dnia zamknięcia ksiąg rachunkowych. Kwota wybrana jako obrót jest obliczana z pominięciem podatku VAT i innych podatków pośrednich. W przypadku nowo utworzonych przedsiębiorstw, których księgi rachunkowe nie zostały jeszcze zatwierdzone, odpowiednie dane pochodzą z oceny dokonanej w dobrej wierze w trakcie roku obrachunkowego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4) Dla każdego zgłaszanego obiektu lub komórki organizacyjnej należy wypełnić tabelę w pkt 1a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7"/>
          <w:szCs w:val="17"/>
        </w:rPr>
        <w:t>5) Miejsce korzystania ze środowiska w rozumieniu ustawy z dnia 27 kwietnia 2001 r. – Prawo ochrony środowiska (Dz. U. z 2008 r. Nr 25, poz. 150, z późn. zm.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6) Wszelkie powszechnie uznawane formy współpracy lub kontaktów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7"/>
          <w:szCs w:val="17"/>
        </w:rPr>
        <w:t>7) W przypadku dużej ilości kodów dopuszcza się dołączenie kopii zakresu akredytacji lub licencji weryfikatora środowiskowego (jednostki lub podmiotu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8) W przypadku dużej ilości kodów dopuszcza się dołączenie kopii dokumentu określającego zakres kompetencji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7"/>
          <w:szCs w:val="17"/>
        </w:rPr>
        <w:t>9) Data wystawienia oświadczenia weryfikatora środowiskowego w sprawie czynności weryfikacyjnych i walidacyjnych, wydanego zgodnie z art. 25 ust. 9 rozporządzenia (WE) nr 1221/2009, o którym mowa w objaśnieniu nr 10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7"/>
          <w:szCs w:val="17"/>
        </w:rPr>
        <w:t>10) 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 Urz. UE L 342 z 22.12.2009, str. 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Garamond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58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Dziennik Ustaw  Poz. 166</w:t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9330</wp:posOffset>
              </wp:positionH>
              <wp:positionV relativeFrom="paragraph">
                <wp:posOffset>-8890</wp:posOffset>
              </wp:positionV>
              <wp:extent cx="286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-0.7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5:00Z</dcterms:created>
  <dc:creator>mkrzyczkowski</dc:creator>
  <dc:description/>
  <cp:keywords/>
  <dc:language>en-US</dc:language>
  <cp:lastModifiedBy>Anita Omelczuk</cp:lastModifiedBy>
  <dcterms:modified xsi:type="dcterms:W3CDTF">2021-01-27T10:15:00Z</dcterms:modified>
  <cp:revision>2</cp:revision>
  <dc:subject/>
  <dc:title>Załącznik do rozporządzenia Ministra Środowiska</dc:title>
</cp:coreProperties>
</file>