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DOKUMENTÓW  DO  PRZEDŁOŻENIA  ORGANOM  PAŃSTWOWEJ  STRAŻY  POŻARNEJ PRZY  PRZEKAZYWANIU  OBIEKTU  DO  EKSPLOAT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elkie obowiązki z zakresu ochrony przeciwpożarowej i przestrzegania przepisów przeciwpożarowych ciążą na właścicielu obiektu. Przeniesienie odpowiedzialności z tego tytułu na inną osobę lub firmę może nastąpić jedynie na podstawie umowy cywilno-prawnej ustanawiającej zarząd lub użytkowanie danego obiektu, jeżeli zawiera ona w swojej treści stosowne adnotacje dotyczące zakresu odpowiedzialnośc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ustalająca warunki zabudowy i zagospodarowania terenu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pozwoleniu na budowę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oraz projekty branżowe, a w tym: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gospodarowania terenu i projekt architektoniczno–budowlany,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/>
      </w:pPr>
      <w:r>
        <w:rPr>
          <w:rFonts w:cs="Arial" w:ascii="Arial" w:hAnsi="Arial"/>
          <w:sz w:val="22"/>
          <w:szCs w:val="22"/>
        </w:rPr>
        <w:t>projekty instalacji użytkowych: elektroenergetycznych, odgromowych, ogrzewczych, wentylacyjnych,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instalacji sanitarnych, w tym wodociągowych przeciwpożarowych,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urządzeń sygnalizacji pożarowej, systemów rozgłoszeniowych DSO,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urządzeń gaśniczych (SUG), oddymiających, wentylacji pożarowej itp.,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zabezpieczenia przepustów instalacyjnych itp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ierownika budowy o zgodności wykonania obiektu budowlanego z projektem budowlanym </w:t>
        <w:br/>
        <w:t>i warunkami pozwolenia na budowę oraz przepisami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ów poszczególnych branż, w tym oświadczenia wykonawców:</w:t>
      </w:r>
    </w:p>
    <w:p>
      <w:pPr>
        <w:pStyle w:val="Normal"/>
        <w:numPr>
          <w:ilvl w:val="0"/>
          <w:numId w:val="4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gaśniczych, urządzeń oddymiających, urządzeń sygnalizacji pożarowej, DSO itp.,</w:t>
      </w:r>
    </w:p>
    <w:p>
      <w:pPr>
        <w:pStyle w:val="Normal"/>
        <w:numPr>
          <w:ilvl w:val="0"/>
          <w:numId w:val="4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ń przepustów instalacyjnych, drzwi (bram) i klap przeciwpożarowych, itp.,</w:t>
      </w:r>
    </w:p>
    <w:p>
      <w:pPr>
        <w:pStyle w:val="Normal"/>
        <w:numPr>
          <w:ilvl w:val="0"/>
          <w:numId w:val="4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ń przeciwpożarowych elementów konstrukcyjnych, wystroju wnętrz itp.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badań i sprawdzeń: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elektrycznych, w tym przeciwpożarowego wyłącznika prądu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oświetlenia ewakuacyjnego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odgromowych i uziemiających, w tym metryka urządzenia piorunochronnego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gazowych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ów kominowych i urządzeń wentylacyjnych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wodociągowych przeciwpożarowych, zawierających pomiary wydajności wodnej i ciśnienia hydrantów wewnętrznych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ci wodociągowych przeciwpożarowych, obejmujących próbę wydajnościowo–ciśnieniową hydrantów zewnętrznych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ów sygnalizacji pożarowej, DSO, urządzeń gaśniczych, oddymiających, itp.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 zgodności (deklaracje zgodności) lub aprobaty techniczne dla:</w:t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sygnalizacji alarmu pożarowego, w tym systemów rozgłoszeniowych,</w:t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i osprzętu instalacji hydrantów wewnętrznych, urządzeń gaśniczych i oddymiających,</w:t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ęcznego sprzętu gaśniczego (gaśnic przenośnych i przewoźnych oraz kocy gaśniczych),</w:t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rPr/>
      </w:pPr>
      <w:r>
        <w:rPr>
          <w:rFonts w:cs="Arial" w:ascii="Arial" w:hAnsi="Arial"/>
          <w:sz w:val="22"/>
          <w:szCs w:val="22"/>
        </w:rPr>
        <w:t>elementów budowlanych zabezpieczeń przeciwpożarowych o deklarowanej odporności ogniowej lub dymoszczelności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, bram przeciwpoż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leń zewnętrznych i wewnętr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, powłok, płyt i natrysków ogniochronnych do zabezpieczenia konstrukcji sta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p przeciwpożarowych i odcinających do przewodów wentyl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ek wentylacyjnych przeciwpoż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ustów instal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kich ścian działowych i osłonowych,</w:t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ń ogniochronnych o deklarowanym stopniu palności, stopniu rozprzestrzeniania ognia</w:t>
        <w:br/>
        <w:t>lub płomienia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, powłok, impregnatów, płyt, natrysków ogniochronnych do zabezpieczenia konstrukcji drewnianych, materiałów drzewnych i drewnopodob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gnatów, farb, natrysków ogniochronnych do zabezpieczenia materiałów włókienni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, natrysków, dodatków ograniczających palność do zabezpieczenia kabli elektrycznych,</w:t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ów i materiałów budowlanych o deklarowanym stopniu palności lub stopniu rozprzestrzeniania ognia, takich 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ziny i posadzki podłog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ziny ścienne i sufitowe oraz sufity podwiesz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eplenia ścian zewnętrznych budynku oraz pokrycia dach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6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y i materiały z domieszkami organicznymi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podłączenie obiektu do systemu monitoringu pożarowego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bezpieczeństwa pożarowego dla obiektów przeznaczonych do wykonywania funkcji użyteczności publicznej, zamieszkania zbiorowego, produkcyjnych, magazynowych i inwentarskich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z zapoznania pracowników z przepisami przeciwpożarowy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czas czynności kontrolno-rozpoznawczych (odbiorowych) obiekt należy wyposażyć w sprzęt gaśniczy, umieścić w widocznym miejscu „Instrukcję postępowania na wypadek pożaru wraz </w:t>
        <w:br/>
        <w:t>z wykazem telefonów alarmowych” oraz oznakować znakami bezpieczeństwa i ewakuacyjnymi np.: lokalizację przeciwpożarowego wyłącznika prądu, lokalizację głównego zaworu gazu, lokalizację centrali SSP, mikrofonu strażaka, hydrantu stanowiącego zaopatrzenie w wodę do zewnętrznego gaszenia pożaru, drogi pożarowej itp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datkowych od poniedziałku do piątku w godzinach 8.00 do 15.00, udzielają funkcjonariusze sekcji kontrolno - rozpoznawczej, pod nr telefonu 47 851 75 00 wew.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jc w:val="both"/>
      <w:rPr>
        <w:color w:val="A6A6A6"/>
      </w:rPr>
    </w:pPr>
    <w:r>
      <w:rPr>
        <w:color w:val="A6A6A6"/>
      </w:rPr>
      <w:t>Wzór nr 2 - Wykaz dokumentów do przedłożenia organom Państwowej Straży Pożarnej przy przekazywaniu obiektu do eksploatacji.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4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5:00Z</dcterms:created>
  <dc:creator>Sebastian Karpiński</dc:creator>
  <dc:description/>
  <cp:keywords/>
  <dc:language>en-US</dc:language>
  <cp:lastModifiedBy>skarp</cp:lastModifiedBy>
  <cp:lastPrinted>2023-11-18T14:02:00Z</cp:lastPrinted>
  <dcterms:modified xsi:type="dcterms:W3CDTF">2023-11-18T13:03:00Z</dcterms:modified>
  <cp:revision>21</cp:revision>
  <dc:subject/>
  <dc:title>Dokumenty do kontroli</dc:title>
</cp:coreProperties>
</file>