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Konserwacja dróg leśnych o nawierzchni gruntowej na terenie Nadleśnictwa Gniezno w 2022 roku.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13.2022.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887 ton kruszywa z wbudowaniem (frakcja 0/63mm) x ………… zł/1 ton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……………………. PLN ne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…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2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13.2022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6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2-09-06T18:15:00Z</dcterms:modified>
  <cp:revision>4</cp:revision>
  <dc:subject/>
  <dc:title>Generalna Dyrekcja Dróg Krajowych i Autostrad</dc:title>
</cp:coreProperties>
</file>