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190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28 kwietnia 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Przesm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22/2020 Komisarza Wyborczego w Siedlcach I z dnia 6 listopada 2020 r. w sprawie stwierdzenia wygaśnięcia mandatu radnego Rady Gminy Przesmyki (Dz. Urz. Woj. Maz. 11023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21 Wojewody Mazowieckiego z dnia 16 listopada 2020 r. w sprawie wyborów uzupełniających do Rady Gminy Przesmyki (Dz. Urz. Woj. Maz. poz. 11317 oraz </w:t>
        <w:br/>
        <w:t xml:space="preserve">z 2021 r. poz. 381 i  poz. 2621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13 czerwc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daty wykonania czynności wyborczych oraz treść czynności otrzymują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wyborcz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 czynności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czerwc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114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8 czerwc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77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czerwca 2021 r. o godz. 24:00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czerwca 2021 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 czerwca 2021 r. </w:t>
              <w:br/>
              <w:t>w godz. 7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Przesm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5:00Z</dcterms:created>
  <dc:creator>lkata</dc:creator>
  <dc:description/>
  <cp:keywords/>
  <dc:language>en-US</dc:language>
  <cp:lastModifiedBy>Paulina Kolaszyńska</cp:lastModifiedBy>
  <cp:lastPrinted>2021-04-28T15:55:00Z</cp:lastPrinted>
  <dcterms:modified xsi:type="dcterms:W3CDTF">2021-04-28T13:55:00Z</dcterms:modified>
  <cp:revision>2</cp:revision>
  <dc:subject/>
  <dc:title>ZARZĄDZENIE Nr …</dc:title>
</cp:coreProperties>
</file>