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60</wp:posOffset>
                </wp:positionH>
                <wp:positionV relativeFrom="paragraph">
                  <wp:posOffset>65405</wp:posOffset>
                </wp:positionV>
                <wp:extent cx="751840" cy="502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</w:rPr>
                              <w:t>CP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39.55pt;mso-wrap-distance-left:9.05pt;mso-wrap-distance-right:9.05pt;mso-wrap-distance-top:0pt;mso-wrap-distance-bottom:0pt;margin-top:5.1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8"/>
                          <w:szCs w:val="48"/>
                        </w:rPr>
                        <w:t>CP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ind w:right="-14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NIOSEK O WYDANIE WTÓRNIKA CERTYFIKATÓW POTWIERDZAJĄCYCH SPEŁNIENIE PRZEZ POJAZD ODPOWIEDNICH WYMOGÓW BEZPIECZEŃSTWA LUB WARUNKÓW DOPUSZCZENIA DO RUCHU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</w:t>
      </w:r>
      <w:r>
        <w:rPr>
          <w:rFonts w:eastAsia="Times New Roman" w:cs="Times New Roman" w:ascii="Times New Roman" w:hAnsi="Times New Roman"/>
          <w:b/>
        </w:rPr>
        <w:t xml:space="preserve">                           </w:t>
      </w:r>
      <w:r>
        <w:rPr>
          <w:rFonts w:cs="Times New Roman" w:ascii="Times New Roman" w:hAnsi="Times New Roman"/>
          <w:u w:val="single"/>
        </w:rPr>
        <w:t xml:space="preserve">Wypełnia Organ: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86995</wp:posOffset>
                </wp:positionV>
                <wp:extent cx="2654935" cy="1694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169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1"/>
                            </w:tblGrid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ieczęć wpływ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33.4pt;mso-wrap-distance-left:7.05pt;mso-wrap-distance-right:7.05pt;mso-wrap-distance-top:0pt;mso-wrap-distance-bottom:0pt;margin-top:6.8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1"/>
                      </w:tblGrid>
                      <w:tr>
                        <w:trPr>
                          <w:trHeight w:val="859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ieczęć wpływ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0" w:after="0"/>
        <w:ind w:right="-720" w:firstLine="708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exact" w:line="240" w:before="0" w:after="0"/>
        <w:ind w:right="-720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Numer wniosku: ……………………………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i/>
          <w:i/>
          <w:u w:val="single"/>
        </w:rPr>
      </w:pPr>
      <w:r>
        <w:rPr>
          <w:rFonts w:eastAsia="Times New Roman" w:cs="Times New Roman" w:ascii="Times New Roman" w:hAnsi="Times New Roman"/>
          <w:i/>
          <w:u w:val="single"/>
        </w:rPr>
        <w:t xml:space="preserve">         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Teczka podstawowa: ……………………….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I. </w:t>
      </w:r>
      <w:r>
        <w:rPr>
          <w:rFonts w:cs="Times New Roman" w:ascii="Times New Roman" w:hAnsi="Times New Roman"/>
          <w:b/>
        </w:rPr>
        <w:t>WNIOSKODAWC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68580</wp:posOffset>
                </wp:positionH>
                <wp:positionV relativeFrom="paragraph">
                  <wp:posOffset>229235</wp:posOffset>
                </wp:positionV>
                <wp:extent cx="6729730" cy="33547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730" cy="335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98"/>
                            </w:tblGrid>
                            <w:tr>
                              <w:trPr>
                                <w:trHeight w:val="4523" w:hRule="atLeast"/>
                              </w:trPr>
                              <w:tc>
                                <w:tcPr>
                                  <w:tcW w:w="10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2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Oznaczenie przedsiębiorcy-nazwa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……..……………………………..................................................................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.……..............................................................…………………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Siedziba i adres przedsiębiorcy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..……………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……………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............................................................……..………………..........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Num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NIP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__ __ __ __ __ __ __ __ __ __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Telefo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…………………………………….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                                                   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 xml:space="preserve">Wyrażam zgodę na przesyłanie korespondencji drogą elektroniczną na niżej wskazany adres: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Adres e-mail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………………………………………………………………………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Liczba wnioskowanych certyfikatów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9pt;height:264.15pt;mso-wrap-distance-left:7.05pt;mso-wrap-distance-right:7.05pt;mso-wrap-distance-top:0pt;mso-wrap-distance-bottom:0pt;margin-top:18.05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105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98"/>
                      </w:tblGrid>
                      <w:tr>
                        <w:trPr>
                          <w:trHeight w:val="4523" w:hRule="atLeast"/>
                        </w:trPr>
                        <w:tc>
                          <w:tcPr>
                            <w:tcW w:w="10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2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Oznaczenie przedsiębiorcy-nazwa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……..……………………………..................................................................………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.……..............................................................…………………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iedziba i adres przedsiębiorcy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..……………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............................................................……..………………..........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Numer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NIP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__ __ __ __ __ __ __ __ __ __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Telefon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…………………………………….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         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 xml:space="preserve">Wyrażam zgodę na przesyłanie korespondencji drogą elektroniczną na niżej wskazany adres: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Adres e-mail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………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Liczba wnioskowanych certyfikatów: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1" allowOverlap="1" relativeHeight="7">
                <wp:simplePos x="0" y="0"/>
                <wp:positionH relativeFrom="page">
                  <wp:posOffset>2226310</wp:posOffset>
                </wp:positionH>
                <wp:positionV relativeFrom="paragraph">
                  <wp:posOffset>205105</wp:posOffset>
                </wp:positionV>
                <wp:extent cx="808355" cy="2590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"/>
                              <w:gridCol w:w="424"/>
                              <w:gridCol w:w="424"/>
                            </w:tblGrid>
                            <w:tr>
                              <w:trPr>
                                <w:trHeight w:val="398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65pt;height:20.4pt;mso-wrap-distance-left:7.05pt;mso-wrap-distance-right:7.05pt;mso-wrap-distance-top:0pt;mso-wrap-distance-bottom:0pt;margin-top:16.15pt;mso-position-vertical-relative:text;margin-left:175.3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"/>
                        <w:gridCol w:w="424"/>
                        <w:gridCol w:w="424"/>
                      </w:tblGrid>
                      <w:tr>
                        <w:trPr>
                          <w:trHeight w:val="398" w:hRule="atLeast"/>
                          <w:cantSplit w:val="true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II. ZAŁĄCZNIKI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:  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900" w:right="56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175</wp:posOffset>
                </wp:positionH>
                <wp:positionV relativeFrom="paragraph">
                  <wp:posOffset>196215</wp:posOffset>
                </wp:positionV>
                <wp:extent cx="219075" cy="152400"/>
                <wp:effectExtent l="5715" t="5080" r="4445" b="5080"/>
                <wp:wrapNone/>
                <wp:docPr id="5" name="Rectangl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" fillcolor="white" stroked="t" o:allowincell="f" style="position:absolute;margin-left:10.25pt;margin-top:15.45pt;width:17.2pt;height:11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utraceniu / zniszczeniu certyfikatu (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OC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, </w:t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175</wp:posOffset>
                </wp:positionH>
                <wp:positionV relativeFrom="paragraph">
                  <wp:posOffset>13970</wp:posOffset>
                </wp:positionV>
                <wp:extent cx="21907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25pt;margin-top:1.1pt;width:17.2pt;height:11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wód uiszczenia opłaty za wydanie wtórnika certyfikatu (30 zł). 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900" w:right="56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993" w:right="567" w:hanging="27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993" w:right="567" w:hanging="27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993" w:right="567" w:hanging="27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993" w:right="567" w:hanging="27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993" w:right="567" w:hanging="27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993" w:right="567" w:hanging="27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59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Wpłaty należy dokonać na konto nr: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62 1010 1010 0053 4013 9120 0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ojewódzki  Inspektorat Transportu Drogowego,  26-610 Radom, ul. Bolesława Limanowskiego 29A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 tytule przelewu należy bezwzględnie podać numer NI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III. FORMA ODBIORU CERTYFIKATÓW </w:t>
      </w:r>
      <w:r>
        <w:rPr>
          <w:rFonts w:eastAsia="Times New Roman" w:cs="Times New Roman" w:ascii="Times New Roman" w:hAnsi="Times New Roman"/>
          <w:i/>
          <w:lang w:eastAsia="pl-PL"/>
        </w:rPr>
        <w:t>(zaznaczy</w:t>
      </w:r>
      <w:r>
        <w:rPr>
          <w:rFonts w:eastAsia="TimesNewRoman;Arial Unicode MS" w:cs="TimesNewRoman;Arial Unicode MS" w:ascii="TimesNewRoman;Arial Unicode MS" w:hAnsi="TimesNewRoman;Arial Unicode MS"/>
          <w:i/>
          <w:lang w:eastAsia="pl-PL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i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lang w:eastAsia="pl-PL"/>
        </w:rPr>
        <w:t>wła</w:t>
      </w:r>
      <w:r>
        <w:rPr>
          <w:rFonts w:eastAsia="TimesNewRoman;Arial Unicode MS" w:cs="TimesNewRoman;Arial Unicode MS" w:ascii="TimesNewRoman;Arial Unicode MS" w:hAnsi="TimesNewRoman;Arial Unicode MS"/>
          <w:i/>
          <w:lang w:eastAsia="pl-PL"/>
        </w:rPr>
        <w:t>ś</w:t>
      </w:r>
      <w:r>
        <w:rPr>
          <w:rFonts w:eastAsia="Times New Roman" w:cs="Times New Roman" w:ascii="Times New Roman" w:hAnsi="Times New Roman"/>
          <w:i/>
          <w:lang w:eastAsia="pl-PL"/>
        </w:rPr>
        <w:t>ciwe).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1418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sobi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  <w:lang w:eastAsia="pl-PL"/>
              </w:rPr>
              <w:t>ś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ci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syłka kurierska – na koszt przedsi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  <w:lang w:eastAsia="pl-PL"/>
              </w:rPr>
              <w:t>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biorcy wskazaną firmą kuriersk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ind w:left="-142" w:firstLine="142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-142" w:firstLine="142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-142" w:firstLine="142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-142" w:firstLine="142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-142" w:firstLine="142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120" w:after="120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Data                                                                                                                                    Czytelny  podpis przedsiębiorcy*</w:t>
      </w:r>
    </w:p>
    <w:p>
      <w:pPr>
        <w:pStyle w:val="Normal"/>
        <w:spacing w:lineRule="auto" w:line="240" w:before="120" w:after="120"/>
        <w:ind w:left="426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*</w:t>
      </w:r>
      <w:r>
        <w:rPr>
          <w:rFonts w:cs="Times New Roman" w:ascii="Times New Roman" w:hAnsi="Times New Roman"/>
          <w:i/>
          <w:sz w:val="20"/>
          <w:szCs w:val="20"/>
        </w:rPr>
        <w:t xml:space="preserve"> Osoby będące członkami organu zarządzającego osoby prawnej, osoby zarządzające spółką jawna lub komandytową  </w:t>
      </w:r>
    </w:p>
    <w:p>
      <w:pPr>
        <w:pStyle w:val="Normal"/>
        <w:spacing w:lineRule="auto" w:line="240" w:before="120" w:after="120"/>
        <w:ind w:left="426" w:hanging="0"/>
        <w:jc w:val="both"/>
        <w:rPr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zgodnie z zasadą reprezentacji określoną w KRS) lub osoby prowadzącej działalność gospodarczą.</w:t>
      </w:r>
      <w:r>
        <w:rPr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Konsekwencje błędnego wypełnienia formularza ponosi przedsiębiorca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  <w:t>.</w:t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tbl>
      <w:tblPr>
        <w:tblW w:w="113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9"/>
      </w:tblGrid>
      <w:tr>
        <w:trPr>
          <w:trHeight w:val="260" w:hRule="atLeast"/>
        </w:trPr>
        <w:tc>
          <w:tcPr>
            <w:tcW w:w="1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KLAUZULA INFORMACYJNA O PRZETWARZANIU DANYCH OSOBOWYCH</w:t>
            </w:r>
          </w:p>
        </w:tc>
      </w:tr>
      <w:tr>
        <w:trPr>
          <w:trHeight w:val="7081" w:hRule="atLeast"/>
        </w:trPr>
        <w:tc>
          <w:tcPr>
            <w:tcW w:w="1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Administratorem danych jest Mazowiecki Wojewódzki  Inspektor Transportu Drogowego, z siedzibą ul. Limanowskiego 29a, 26-610 Radom oraz Główny Inspektor Transportu Drogowego z siedzibą w Warszawie (GITD), Al. Jerozolimskie 94, kod pocztowy 00-807, e-mail: info@gitd.gov.pl, tel. 22 22 04 000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Administrator wyznaczył Inspektorów Ochrony Danych (IOD), z którymi mogą się Państwo kontaktować w sprawach dotyczących swoich danych osobowych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ind w:left="743" w:hanging="142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WITD w Radomiu pod adresem: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de-DE"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iod@mazowsze.witd.gov.pl lub tradycyjnie pod adresem: Wojewódzki Inspektorat Transportu Drogowego w Radomiu,</w:t>
              <w:br/>
              <w:t xml:space="preserve"> ul. Limanowskiego 29a, 26-610 Radom. (z dopiskiem ochrona danych osobowych)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ind w:left="885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GITD pod adresem e-mail: iod@gitd.gov.pl lub tradycyjnie pod adresem: Al. Jerozolimskie 94, 00-807 Warszawa (z dopiskiem ochrona danych osobowych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Państwa dane przetwarzane są w celu wydania certyfikatów potwierdzających spełnienie przez pojazd odpowiednich wymogów bezpieczeństwa lub warunków dopuszczenia do ruchu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Państwa dane osobowe będą przechowywane przez okresy wynikające z przepisów prawa i niezbędne do zrealizowania celów dla jakich zostały zebrane. Następnie dane te będą archiwizowane zgodnie z regulacjami obowiązującymi w Głównym Inspektoracie Transportu Drogowego, które zostały wydane na podstawie przepisów prawa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W związku z przetwarzaniem Państwa danych osobowych dane mogą być udostępnione innym odbiorcom lub kategoriom odbiorców. Odbiorcami danych mogą być: 1) podmioty upoważnione do odbioru Państwa danych osobowych na podstawie przepisów prawa; </w:t>
            </w:r>
          </w:p>
          <w:p>
            <w:pPr>
              <w:pStyle w:val="Normal"/>
              <w:spacing w:lineRule="auto" w:line="240" w:before="0" w:after="120"/>
              <w:ind w:left="74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2) organy ochrony prawnej (m.in. Policja, Prokuratura, Sąd) w związku z prowadzonym postępowaniem; </w:t>
            </w:r>
          </w:p>
          <w:p>
            <w:pPr>
              <w:pStyle w:val="Normal"/>
              <w:spacing w:lineRule="auto" w:line="240" w:before="0" w:after="120"/>
              <w:ind w:left="74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3) podmioty, które przetwarzają Państwa dane osobowe w imieniu Administratora, na podstawie zawartej umowy powierzenia przetwarzania danych osobowych;</w:t>
            </w:r>
          </w:p>
          <w:p>
            <w:pPr>
              <w:pStyle w:val="Normal"/>
              <w:spacing w:lineRule="auto" w:line="240" w:before="0" w:after="120"/>
              <w:ind w:left="74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4) pracownicy, którzy są upoważnieni do przetwarzania Państwa danych osobowych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W przypadku uznania, że podczas przetwarzania Państwa danych osobowych Administrator naruszył przepisy RODO to mają Państwo prawo do wniesienia skargi do Prezesa Urzędu Ochrony Danych Osobowych, ul. Stawki 2, 00-193 Warszawa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Inspekcja jest uprawniona do wydawania rozstrzygnięć w indywidualnych przypadkach w oparciu o zautomatyzowane przetwarzanie danych, (w systemach teleinformatycznych), w tym profilowanie w związku z art. 6 ust. 1 lit c oraz e RODO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Osoba, której dane dotyczą ma prawo do żądania od Administratora dostępu do danych osobowych, które jej dotyczą, ich sprostowania, usunięcia lub ograniczenia przetwarzania, z zastrzeżeniem prowadzenia postępowania administracyjnego w oparciu o kodeks postępowania administracyjnego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Podanie danych jest obowiązkowe i wynika z Rozporządzenia Ministra Infrastruktury i Rozwoju z dnia 10 listopada 2015 r. zmieniające rozporządzenie  w sprawie certyfikatów potwierdzających spełnienie przez pojazd odpowiednich wymogów bezpieczeństwa lub warunków dopuszczenia do ruchu (Dz. U. z 2015 r., poz. 1968), ustawy z dnia 6 września 2001 r. o transporcie drogowym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eastAsia="pl-PL"/>
              </w:rPr>
              <w:t>(Dz. U. z 2019 r. poz. 58 z późn. zm.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Państwa dane osobowe mogą być przekazywane do państwa trzeciego lub organizacji międzynarodowych.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sectPr>
      <w:footerReference w:type="default" r:id="rId2"/>
      <w:type w:val="nextPage"/>
      <w:pgSz w:w="11906" w:h="16838"/>
      <w:pgMar w:left="567" w:right="14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Arial Unicode MS"/>
    <w:charset w:val="8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  <w:color w:val="000000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St10z0">
    <w:name w:val="WW8NumSt10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sz w:val="28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outlineLvl w:val="0"/>
    </w:pPr>
    <w:rPr>
      <w:rFonts w:ascii="Arial" w:hAnsi="Arial" w:eastAsia="Times New Roman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4:44:00Z</dcterms:created>
  <dc:creator>Aldona Wieczorek</dc:creator>
  <dc:description/>
  <cp:keywords/>
  <dc:language>en-US</dc:language>
  <cp:lastModifiedBy>Klaudia Wodzińska</cp:lastModifiedBy>
  <cp:lastPrinted>2013-08-10T12:33:00Z</cp:lastPrinted>
  <dcterms:modified xsi:type="dcterms:W3CDTF">2019-07-15T09:12:00Z</dcterms:modified>
  <cp:revision>5</cp:revision>
  <dc:subject/>
  <dc:title/>
</cp:coreProperties>
</file>