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Bogusław Sygit</w:t>
      </w:r>
    </w:p>
    <w:p>
      <w:pPr>
        <w:pStyle w:val="Tytulprokuratury"/>
        <w:rPr/>
      </w:pPr>
      <w:r>
        <w:rPr/>
        <w:t xml:space="preserve">Recenzja książki Wojciecha Kotowskiego, </w:t>
        <w:br/>
        <w:t>Zatrudnianie osób pozbawionych wolności. Komentarz, wyd. I: Stan prawny na 15 lipca 2013 r., Warszawa 2013</w:t>
      </w:r>
    </w:p>
    <w:p>
      <w:pPr>
        <w:pStyle w:val="Tekstprokuratury"/>
        <w:rPr/>
      </w:pPr>
      <w:r>
        <w:rPr/>
        <w:t>Nieczęsto się zdarza, aby Autor recenzowanej monografii miał tak rozległe zainteresowania naukowe oraz uczestniczył w tak znacznej liczbie projektów badawczych, których konsekwencją są opracowania znajdujące się w obiegu wydawniczym (Wojciech Kotowski jest autorem i współautorem prawie 100 publikacji książkowych). Odzwierciedla to naturę Autora, bowiem wielość zainteresowań oraz pól badawczych, na których wykazuje on swoją aktywność, jest znacząca, by nie powiedzieć imponująca. Praca Wojciecha Kotowskiego porusza ważne zagadnienie, które nie było w sposób szczególny podejmowane na gruncie myśli i analizy prawniczej. Autor zatem podjął się trudu skomentowania ustawy z dnia 28 sierpnia 1997 r. o zatrudnianiu osób pozbawionych wolności</w:t>
      </w:r>
      <w:r>
        <w:rPr>
          <w:rStyle w:val="Odwoanieprzypisudolnego"/>
          <w:rStyle w:val="FootnoteAnchor"/>
          <w:rFonts w:cs="Arial" w:ascii="Arial" w:hAnsi="Arial"/>
          <w:szCs w:val="21"/>
        </w:rPr>
        <w:footnoteReference w:id="2"/>
      </w:r>
      <w:r>
        <w:rPr/>
        <w:t xml:space="preserve">, która obowiązuje od dnia 1 stycznia 1998 r., a więc od ponad 15 lat. Analizowany przez Wojciecha Kotowskiego tekst prawny, mimo że ustawodawca określił poszczególne rozwiązania normatywne w formie syntetycznej, stanowi niezwykle istotny element oddziaływania penitencjarnego. Charakterystyczne w tym kontekście jest także, na co również zwrócił uwagę Autor, że ustawa była tylko kilkakrotnie (6 razy) nowelizowana, i to jedynie w niezbędnym zakresie, oraz że posiada ona istotny element praktyczny. </w:t>
      </w:r>
    </w:p>
    <w:p>
      <w:pPr>
        <w:pStyle w:val="Tekstprokuratury"/>
        <w:rPr/>
      </w:pPr>
      <w:r>
        <w:rPr/>
        <w:t>„</w:t>
      </w:r>
      <w:r>
        <w:rPr/>
        <w:t>Zatrudnianie osób pozbawionych wolności. Komentarz” to pierwsze wydanie autorstwa Wojciecha Kotowskiego. Wskazać należy jednocześnie, że mamy tutaj do czynienia z komentarzem aktualnym, bowiem obowiązujący stan prawny określono na dzień 15 lipca 2013 r. Poddane recenzji opracowanie, mimo że nie stanowi publikacji obszernej (75 stron), to jednak podobnie, jak to często występuje przy różnego rodzaju komentarzach, ma charakter wyczerpującego opracowania, wskazującego, że Autor posiada łatwość dokonywania trafnej i jednocześnie usystematyzowanej analizy dotyczącej przedmiotu badawczego zawartego w tytule rozprawy. Ponadto, ograniczenie o charakterze ilościowym zostało w pewien sposób wymuszone przez ograniczenie wynikające z treści samej ustawy, składającej się z szesnastu artykułów. Jak wskazuje sam Autor we wstępie do prezentowanego opracowania: „Jest to maleńka ustawa w porównaniu z gigantami prawniczymi, ale zajmuje poczesne miejsce jako ważny instrument oddziaływania penitencjarnego. Wśród wielu zagadnień związanych z metodyką wykonywania kary pozbawienia wolności, nietrudno dostrzec jej ogromny walor praktyczny”. Z powyższą konstatacją Autora trzeba się zgodzić. W konsekwencji istota tego rozwiązania normatywnego i jego oddziaływanie praktyczne nasunęło Autorowi konieczność podjęcia trudu opracowania analizowanego Komentarza. Uznaję, że decyzja wydania niniejszej książki – omawiającej możliwości i tym samym ograniczenia wynikające z ustawy z dnia 28 sierpnia 1997 r. o zatrudnianiu osób pozbawionych wolności – była trafna zarówno z punktu widzenia wydawniczego, jak i biorąc pod uwagę uwarunkowania merytoryczne.</w:t>
      </w:r>
    </w:p>
    <w:p>
      <w:pPr>
        <w:pStyle w:val="Tekstprokuratury"/>
        <w:rPr/>
      </w:pPr>
      <w:r>
        <w:rPr/>
        <w:t>Zasadniczym celem recenzowanego opracowania jest przedstawienie, z jednej strony treści poszczególnych przepisów regulujących od strony jurydycznej możliwość zatrudniania osób pozbawionych wolności, natomiast z drugiej (co stanowi niezwykły walor, który czytelnik bez trudu dostrzeże podczas lektury analizowanego opracowania) – mamy tutaj do czynienia z tekstem dojrzałym, w którym Autor wskazuje wielokrotnie na skomplikowane uwarunkowania społeczne związane z pojęciem „pracy”, z pojęciem „skazanego”, z pozyskiwaniem środków na pomoc postpenitencjarną, z pomocą osobom poszkodowanym, którzy byli wcześniej ofiarą przestępstwa, a także – co niezwykle istotne – odniesiono się tutaj do zasadniczego problemu społecznego, którym jest „bezrobocie”, i skorelowano czynniki związane z tym zagadnieniem z możliwością wzrostu zatrudniania osób pozbawionych wolności.</w:t>
      </w:r>
    </w:p>
    <w:p>
      <w:pPr>
        <w:pStyle w:val="Tekstprokuratury"/>
        <w:rPr/>
      </w:pPr>
      <w:r>
        <w:rPr/>
        <w:t xml:space="preserve">Cele założone przez Wojciecha Kotowskiego zostały bez wątpienia zrealizowane. Analiza przedmiotu badań przeprowadzona na wspomnianych 75 stronach tekstu odnosi się do 16 artykułów ustawy (w tym art. 9 i art. 10 zostały przez ustawodawcę uchylone), składa się również z wprowadzenia do podjętej problematyki, bibliografii oraz wykazu skrótów. Przy analizie prezentowanego opracowania zauważyć można, że Autor szeroko nawiązuje do innych aktów prawnych i do literatury przedmiotu, odnoszącej się do poszczególnych zagadnień związanych z treścią ustawy. Zauważalne jest to – co wskazuje na wielkie doświadczenie badawcze Autora – że już w pierwszej części analizowanego opracowania pt. „Tryb i zasady zatrudniania pozbawionych wolności” (art. 1), w której podczas przeprowadzonego opisu (w 33 punktach) w sposób szczegółowy odniesiono się do treści pierwszego artykułu ustawy. Podobnie przy omawianiu art. 2 („Definicja zakładu karnego”), art. 3 („Przywięzienne zakłady pracy”) oraz art. 4 (kompetencyjny), art. 5 – dotyczącego zastosowania poszczególnych przepisów wynikających z innych ustaw i zakresu ich stosowania, art. 6 – określającego przywileje przywięziennych zakładów pracy, art. 6a, w którym, jak wskazał ustawodawca: „1. Tworzy się fundusz Aktywizacji Zawodowej Skazanych oraz Rozwoju Przywięziennych Zakładów Pracy, zwany dalej </w:t>
      </w:r>
      <w:r>
        <w:rPr>
          <w:rFonts w:cs="Helvetica"/>
        </w:rPr>
        <w:t>«</w:t>
      </w:r>
      <w:r>
        <w:rPr/>
        <w:t>Funduszem Aktywizacji</w:t>
      </w:r>
      <w:r>
        <w:rPr>
          <w:rFonts w:cs="Helvetica"/>
        </w:rPr>
        <w:t>»</w:t>
      </w:r>
      <w:r>
        <w:rPr/>
        <w:t>, którego dysponentem jest Dyrektor Generalny Służby Więziennej. 2. Fundusz Aktywizacji jest państwowym funduszem celowym”</w:t>
      </w:r>
      <w:r>
        <w:rPr>
          <w:rStyle w:val="Odwoanieprzypisudolnego"/>
          <w:rStyle w:val="FootnoteAnchor"/>
          <w:rFonts w:cs="Arial" w:ascii="Arial" w:hAnsi="Arial"/>
          <w:szCs w:val="21"/>
        </w:rPr>
        <w:footnoteReference w:id="3"/>
      </w:r>
      <w:r>
        <w:rPr/>
        <w:t xml:space="preserve">, art. 7 („Zasady przyznawania środków finansowych”) oraz w przypadku art. 8 („Przeznaczenie funduszu aktywizacji”) i art. 8a (dotyczącego zakresu przywilejów przynależnych przywięziennym zakładom pracy) – zostały one poddane szczegółowej analizie przez badacza. W wymienionych przypadkach Autor swoje badania koncentruje na szczegółowym wyjaśnieniu poszczególnych kwestii mogących stanowić różne zasady oraz rozwiązania prawne, które w sposób podstawowy wpływają na zasadniczy problem badawczy związany z zatrudnianiem osób skazanych. </w:t>
      </w:r>
    </w:p>
    <w:p>
      <w:pPr>
        <w:pStyle w:val="Tekstprokuratury"/>
        <w:rPr/>
      </w:pPr>
      <w:r>
        <w:rPr/>
        <w:t xml:space="preserve">Autor skoncentrował się w tych przypadkach na następujących kwestiach: zdefiniował w sposób szczegółowy pojęcie zakładu karnego, ale i termin kary, odnosząc się w tym ostatnim przypadku do art. 37 kodeksu karnego, a także art. 19 kodeksu wykroczeń. Wskazując na różne rodzaje zakładów karnych, odniesiono się z kolei do art. 69 kodeksu karnego wykonawczego oraz przepisów związanych z tymi zagadnieniami. Na przykład: zanalizowano zakres działania komisji penitencjarnej, organy Służby Więziennej, jednostki organizacyjne Służby Więziennej itp. W przypadku omawiania przywięziennych zakładów pracy W. Kotowski w istotnym stopniu skupił się na elementach praktycznych związanych z ich działalnością, a także w sposób syntetyczny opisał obecnie funkcjonujące przywięzienne zakłady pracy, poddając je jednocześnie precyzyjnej charakterystyce w związku z profilem gospodarczym w nich obowiązującym. W art. 4 – jak już wskazano – kompetencyjnym ustawodawca określił, że: „1. Organem założycielskim przedsiębiorstwa państwowego, o którym mowa w art. 3 ust. 2 pkt 1, zwanego dalej </w:t>
      </w:r>
      <w:r>
        <w:rPr>
          <w:rFonts w:cs="Helvetica"/>
        </w:rPr>
        <w:t>«</w:t>
      </w:r>
      <w:r>
        <w:rPr/>
        <w:t>przedsiębiorstwem</w:t>
      </w:r>
      <w:r>
        <w:rPr>
          <w:rFonts w:cs="Helvetica"/>
        </w:rPr>
        <w:t>»</w:t>
      </w:r>
      <w:r>
        <w:rPr/>
        <w:t>, jest Minister Sprawiedliwości. 2. Minister Sprawiedliwości nadaje przedsiębiorstwu statut. 3. Minister Sprawiedliwości zarządza łączenie i podział przedsiębiorstwa. 4. Organem przedsiębiorstwa jest dyrektor przedsiębiorstwa. 5. Dyrektora przedsiębiorstwa powołuje i odwołuje Dyrektor Generalny Służby Więziennej po zasięgnięciu opinii dyrektora zakładu karnego, przy którym działa przedsiębiorstwo”</w:t>
      </w:r>
      <w:r>
        <w:rPr>
          <w:rStyle w:val="Odwoanieprzypisudolnego"/>
          <w:rStyle w:val="FootnoteAnchor"/>
          <w:rFonts w:cs="Arial" w:ascii="Arial" w:hAnsi="Arial"/>
          <w:szCs w:val="21"/>
        </w:rPr>
        <w:footnoteReference w:id="4"/>
      </w:r>
      <w:r>
        <w:rPr/>
        <w:t xml:space="preserve">. Autor w tym przypadku odniósł się, w sposób szczegółowy i jednocześnie z naukowego punktu widzenia niebudzący żadnych wątpliwości merytorycznych, do następujących kwestii badawczych: scharakteryzował w interesującym go zakresie kompetencje, które ustawodawca przypisał Ministrowi Sprawiedliwości, oraz odniósł się do przedmiotu działalności takiego przedsiębiorstwa. </w:t>
      </w:r>
    </w:p>
    <w:p>
      <w:pPr>
        <w:pStyle w:val="Tekstprokuratury"/>
        <w:rPr/>
      </w:pPr>
      <w:r>
        <w:rPr/>
        <w:t>W dalszej części opracowania dokonano wszechstronnej analizy zastosowania właściwych przepisów prawnych związanych z ustawą o zatrudnianiu osób pozbawionych wolności. W związku z obowiązywaniem art. 5 ustawy wskazano, że przepis ten niejako składa się z dwóch części. Po pierwsze, jak Autor sam wskazuje, odsyła on do właściwej ustawy o przedsiębiorstwach państwowych, przy czym ustawodawca określił tutaj jednocześnie, że „decyzją ustawodawczą do przedsiębiorstwa utworzonego jako przywięzienny zakład pracy mają zastosowanie przepisy tej ustawy, do której odesłano”</w:t>
      </w:r>
      <w:r>
        <w:rPr>
          <w:rStyle w:val="Odwoanieprzypisudolnego"/>
          <w:rStyle w:val="FootnoteAnchor"/>
          <w:rFonts w:cs="Arial" w:ascii="Arial" w:hAnsi="Arial"/>
          <w:szCs w:val="21"/>
        </w:rPr>
        <w:footnoteReference w:id="5"/>
      </w:r>
      <w:r>
        <w:rPr/>
        <w:t>. Jak słusznie skonstatowano w charakterystyce do tej części ustawy: staje się w takim przypadku oczywiste, że funkcja prawna takiego odesłania ma miejsce tyko w zakresie nieuregulowanym we właściwej ustawie o zatrudnianiu osób pozbawionych wolności (u.z.s.)</w:t>
      </w:r>
      <w:r>
        <w:rPr>
          <w:rStyle w:val="Odwoanieprzypisudolnego"/>
          <w:rStyle w:val="FootnoteAnchor"/>
          <w:rFonts w:cs="Arial" w:ascii="Arial" w:hAnsi="Arial"/>
          <w:szCs w:val="21"/>
        </w:rPr>
        <w:footnoteReference w:id="6"/>
      </w:r>
      <w:r>
        <w:rPr/>
        <w:t>. Po drugie, na co również wskazał Autor, podmiot wykonujący dyspozycję ustawodawcy dostaje określoną wiadomość, że nie ma możliwości powołania się na właściwe przepisy o samorządzie załogi przedsiębiorstwa państwowego, bowiem przepisy te nie mają zastosowania do przywięziennego zakładu pracy</w:t>
      </w:r>
      <w:r>
        <w:rPr>
          <w:rStyle w:val="Odwoanieprzypisudolnego"/>
          <w:rStyle w:val="FootnoteAnchor"/>
          <w:rFonts w:cs="Arial" w:ascii="Arial" w:hAnsi="Arial"/>
          <w:szCs w:val="21"/>
        </w:rPr>
        <w:footnoteReference w:id="7"/>
      </w:r>
      <w:r>
        <w:rPr/>
        <w:t>.</w:t>
      </w:r>
    </w:p>
    <w:p>
      <w:pPr>
        <w:pStyle w:val="Tekstprokuratury"/>
        <w:rPr/>
      </w:pPr>
      <w:r>
        <w:rPr/>
        <w:t>Dokonując analizy przywilejów przypisanych przywięziennym zakładom pracy, wymieniono pełny katalog zwolnień z podatków, wpłat oraz opłat, z których mogą korzystać te instytucje. Podobnie, w sposób szczegółowy, zanalizowano art. 6a ustawy dotyczący utworzenia „Funduszu Aktywizacji”. Odniesiono się w tym przypadku do art. 125 § 1 k.k.w., w którym określono, że: „Z przysługującemu skazanemu wynagrodzenia za pracę potrąca się 10% na cele funduszu określone w art. 43 oraz 25% na cele Funduszu Aktywizacji Zawodowej Skazanych oraz Rozwoju Przywięziennych Zakładów Pracy, utworzonego na podstawie art. 6a ustawy z dnia 28 sierpnia 1997 r. o zatrudnianiu osób pozbawionych wolności”</w:t>
      </w:r>
      <w:r>
        <w:rPr>
          <w:rStyle w:val="Odwoanieprzypisudolnego"/>
          <w:rStyle w:val="FootnoteAnchor"/>
          <w:rFonts w:cs="Arial" w:ascii="Arial" w:hAnsi="Arial"/>
          <w:szCs w:val="21"/>
        </w:rPr>
        <w:footnoteReference w:id="8"/>
      </w:r>
      <w:r>
        <w:rPr/>
        <w:t xml:space="preserve"> oraz art. 43 k.k.w., który wskazuje, iż: „§ 1. Tworzy się Fundusz Pomocy Pokrzywdzonym oraz Pomocy Postpenitencjarnej, zwany dalej </w:t>
      </w:r>
      <w:r>
        <w:rPr>
          <w:rFonts w:cs="Helvetica"/>
        </w:rPr>
        <w:t>«</w:t>
      </w:r>
      <w:r>
        <w:rPr/>
        <w:t>Funduszem</w:t>
      </w:r>
      <w:r>
        <w:rPr>
          <w:rFonts w:cs="Helvetica"/>
        </w:rPr>
        <w:t>»</w:t>
      </w:r>
      <w:r>
        <w:rPr/>
        <w:t xml:space="preserve">. § 2. Fundusz jest państwowym funduszem celowym, którego dysponentem jest Minister Sprawiedliwości, zwany dalej </w:t>
      </w:r>
      <w:r>
        <w:rPr>
          <w:rFonts w:cs="Helvetica"/>
        </w:rPr>
        <w:t>«</w:t>
      </w:r>
      <w:r>
        <w:rPr/>
        <w:t>dysponentem Funduszu</w:t>
      </w:r>
      <w:r>
        <w:rPr>
          <w:rFonts w:cs="Helvetica"/>
        </w:rPr>
        <w:t>»</w:t>
      </w:r>
      <w:r>
        <w:rPr/>
        <w:t>”</w:t>
      </w:r>
      <w:r>
        <w:rPr>
          <w:rStyle w:val="Odwoanieprzypisudolnego"/>
          <w:rStyle w:val="FootnoteAnchor"/>
          <w:rFonts w:cs="Arial" w:ascii="Arial" w:hAnsi="Arial"/>
          <w:szCs w:val="21"/>
        </w:rPr>
        <w:footnoteReference w:id="9"/>
      </w:r>
      <w:r>
        <w:rPr/>
        <w:t>. Powyższe odwołania znajdujące się w opracowaniu, jak i wiele innych wskazań w nim przedstawionych, świadczą – po pierwsze – o profesjonalizmie Autora; natomiast – po drugie – ułatwiają czytelnikowi lekturę książki. W tej części analizowanego tekstu odniesiono się również do przychodów Funduszu, przeznaczenia środków finansowych należących do Funduszu, trybu udzielania pomocy osobom poszkodowanym itp.</w:t>
      </w:r>
    </w:p>
    <w:p>
      <w:pPr>
        <w:pStyle w:val="Tekstprokuratury"/>
        <w:rPr/>
      </w:pPr>
      <w:r>
        <w:rPr/>
        <w:t>Przy analizie treści art. 7, art. 8 i art. 8a ustawy odniesiono się analogicznie do kilku zasadniczych kwestii wpływających na kształt ustawy, mianowicie do określonej zasady przekazywania środków finansowych oraz przeznaczenia funduszu aktywizacji, a także m.in. do zakresu przywilejów przypisanych przywięziennym zakładom pracy. W konsekwencji, wskazano na przychody Funduszu Aktywizacji, a zatem na właściwe wpłaty dokonywane przez przywięzienne zakłady pracy oraz podano cały katalog związany z przeznaczaniem środków Funduszu Aktywizacji, uczulając jednak czytelnika, że w tym ostatnim przypadku katalog ten ma charakter przykładowy, ze względu na fakt, jak wskazano w opracowaniu, użycia przez ustawodawcę terminu „w szczególności”</w:t>
      </w:r>
      <w:r>
        <w:rPr>
          <w:rStyle w:val="Odwoanieprzypisudolnego"/>
          <w:rStyle w:val="FootnoteAnchor"/>
          <w:rFonts w:cs="Arial" w:ascii="Arial" w:hAnsi="Arial"/>
          <w:szCs w:val="21"/>
        </w:rPr>
        <w:footnoteReference w:id="10"/>
      </w:r>
      <w:r>
        <w:rPr/>
        <w:t>.</w:t>
      </w:r>
    </w:p>
    <w:p>
      <w:pPr>
        <w:pStyle w:val="Tekstprokuratury"/>
        <w:rPr/>
      </w:pPr>
      <w:r>
        <w:rPr/>
        <w:t xml:space="preserve">W tej części opracowania Wojciecha Kotowskiego szczególnie odnieść się należy do dwóch cech charakterystycznych, które właściwie obecne są podczas lektury całej książki. Zatem, po pierwsze – do jej fachowości; natomiast po drugie – do używanego przez Autora języka. Warto wskazać, że w tym kontekście nie można Autorowi uczynić żadnego zarzutu. Tekst jest – jak wskazano – fachowy, ale z drugiej strony używany język, poza pewną przenikliwością, ma charakter przejrzysty, a tym samym jest właściwy zarówno dla doświadczonego prawnika, jak i osoby dopiero zaczynającej zajmować się naukami prawnymi. Jest to niewątpliwie zaleta opracowania, która powoduje, że ma ona charakter uniwersalny i jednocześnie praktyczny. </w:t>
      </w:r>
    </w:p>
    <w:p>
      <w:pPr>
        <w:pStyle w:val="Tekstprokuratury"/>
        <w:rPr/>
      </w:pPr>
      <w:r>
        <w:rPr/>
        <w:t>Następne części opracowania mają już charakter zdecydowanie bardziej syntetyczny, co wynika również z treści ustawy. Artykuły 9 i 10 zostały uchylone, jednak mimo to Autor pokusił się o wyjaśnienie przyczyn takiej decyzji ustawodawcy. W art. 11 scharakteryzowano przywięzienne zakłady pracy, skupiając się przede wszystkim na zasadach określających ich funkcjonowanie. W ostatnich częściach książki odniesiono się kolejno do następujących zagadnień: zmian w ustawodawstwie o przedsiębiorstwach państwowych, zmian w ustawie o podatku dochodowym od osób prawnych, zmian w ustawie o zamówieniach publicznych, a na zakończenie analizie poddano zagadnienie określonego przez ustawodawcę wskaźnika zatrudnienia pozbawionych wolności. Wreszcie, w ostatniej części opracowania, Autor odniósł się do daty wejścia w życie ustawy, wskazując na sześć nowelizacji, którym ten akt normatywny został poddany.</w:t>
      </w:r>
    </w:p>
    <w:p>
      <w:pPr>
        <w:pStyle w:val="Tekstprokuratury"/>
        <w:rPr/>
      </w:pPr>
      <w:r>
        <w:rPr/>
        <w:t xml:space="preserve">Konkludując, prezentowane opracowanie może stanowić wzór dla potencjalnych naśladowców Autora i jednocześnie odpowiedź na pytanie, jak należy pisać komentarz do ustawy. Autor w wielu fragmentach wskazuje na bogaty dorobek doktryny związany z analizowanym problemem badawczym, analizuje najpoważniejsze zagadnienia wpływające na obowiązujący kształt ustawy oraz w sposób profesjonalny koreluje zagadnienia teoretyczne ze wskazywanymi problemami natury praktycznej. Książka Wojciecha Kotowskiego pt. „Zatrudnianie osób pozbawionych wolności. Komentarz”, wydana w Warszawie w 2013 r., wzbogaca współczesny dorobek nauk prawnych oraz jest szczególnie użyteczna zarówno dla adeptów zajmujących się naukami prawnymi, doświadczonych teoretyków oraz praktyki prawnej, a tym samym zdaniem recenzenta spotka się ona ze szczególnie życzliwym odbiorem czytelników.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1997 r., Nr 123, poz. 77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Art. 6a ustawy z dnia 28 sierpnia 1997 r. o zatrudnianiu osób pozbawionych wolności (Dz. U. z 1997 r., Nr 123, poz. 777).</w:t>
      </w:r>
    </w:p>
  </w:footnote>
  <w:footnote w:id="4">
    <w:p>
      <w:pPr>
        <w:pStyle w:val="Przypisy"/>
        <w:rPr/>
      </w:pPr>
      <w:r>
        <w:rPr>
          <w:rStyle w:val="FootnoteCharacters"/>
        </w:rPr>
        <w:footnoteRef/>
      </w:r>
      <w:r>
        <w:rPr>
          <w:rFonts w:cs="Arial" w:ascii="Arial" w:hAnsi="Arial"/>
        </w:rPr>
        <w:tab/>
        <w:t xml:space="preserve"> </w:t>
      </w:r>
      <w:r>
        <w:rPr>
          <w:rFonts w:cs="Arial" w:ascii="Arial" w:hAnsi="Arial"/>
        </w:rPr>
        <w:t>Tamże, art. 4.</w:t>
      </w:r>
    </w:p>
  </w:footnote>
  <w:footnote w:id="5">
    <w:p>
      <w:pPr>
        <w:pStyle w:val="Przypisy"/>
        <w:rPr/>
      </w:pPr>
      <w:r>
        <w:rPr>
          <w:rStyle w:val="FootnoteCharacters"/>
        </w:rPr>
        <w:footnoteRef/>
      </w:r>
      <w:r>
        <w:rPr>
          <w:rFonts w:cs="Arial" w:ascii="Arial" w:hAnsi="Arial"/>
        </w:rPr>
        <w:tab/>
        <w:t xml:space="preserve"> </w:t>
      </w:r>
      <w:r>
        <w:rPr>
          <w:rFonts w:cs="Arial" w:ascii="Arial" w:hAnsi="Arial"/>
        </w:rPr>
        <w:tab/>
        <w:t>Zob. s. 45 recenzowanej publikacji.</w:t>
      </w:r>
    </w:p>
  </w:footnote>
  <w:footnote w:id="6">
    <w:p>
      <w:pPr>
        <w:pStyle w:val="Przypisy"/>
        <w:rPr/>
      </w:pPr>
      <w:r>
        <w:rPr>
          <w:rStyle w:val="FootnoteCharacters"/>
        </w:rPr>
        <w:footnoteRef/>
      </w:r>
      <w:r>
        <w:rPr>
          <w:rFonts w:cs="Arial" w:ascii="Arial" w:hAnsi="Arial"/>
        </w:rPr>
        <w:tab/>
        <w:t xml:space="preserve"> </w:t>
      </w:r>
      <w:r>
        <w:rPr>
          <w:rFonts w:cs="Arial" w:ascii="Arial" w:hAnsi="Arial"/>
        </w:rPr>
        <w:t>Tamże.</w:t>
      </w:r>
    </w:p>
  </w:footnote>
  <w:footnote w:id="7">
    <w:p>
      <w:pPr>
        <w:pStyle w:val="Przypisy"/>
        <w:rPr/>
      </w:pPr>
      <w:r>
        <w:rPr>
          <w:rStyle w:val="FootnoteCharacters"/>
        </w:rPr>
        <w:footnoteRef/>
      </w:r>
      <w:r>
        <w:rPr>
          <w:rFonts w:cs="Arial" w:ascii="Arial" w:hAnsi="Arial"/>
        </w:rPr>
        <w:tab/>
        <w:t xml:space="preserve"> </w:t>
      </w:r>
      <w:r>
        <w:rPr>
          <w:rFonts w:cs="Arial" w:ascii="Arial" w:hAnsi="Arial"/>
        </w:rPr>
        <w:t>Tamże.</w:t>
      </w:r>
    </w:p>
  </w:footnote>
  <w:footnote w:id="8">
    <w:p>
      <w:pPr>
        <w:pStyle w:val="Przypisy"/>
        <w:rPr/>
      </w:pPr>
      <w:r>
        <w:rPr>
          <w:rStyle w:val="FootnoteCharacters"/>
        </w:rPr>
        <w:footnoteRef/>
      </w:r>
      <w:r>
        <w:rPr>
          <w:rFonts w:cs="Arial" w:ascii="Arial" w:hAnsi="Arial"/>
        </w:rPr>
        <w:tab/>
        <w:t xml:space="preserve"> </w:t>
      </w:r>
      <w:r>
        <w:rPr>
          <w:rFonts w:cs="Arial" w:ascii="Arial" w:hAnsi="Arial"/>
        </w:rPr>
        <w:tab/>
        <w:t>Ustawa z dnia 6 czerwca 1997 r. – Kodeks karny wykonawczy, art. 125 § 1 (Dz. U. z 2013 r., poz. 628 i 1247).</w:t>
      </w:r>
    </w:p>
  </w:footnote>
  <w:footnote w:id="9">
    <w:p>
      <w:pPr>
        <w:pStyle w:val="Przypisy"/>
        <w:rPr/>
      </w:pPr>
      <w:r>
        <w:rPr>
          <w:rStyle w:val="FootnoteCharacters"/>
        </w:rPr>
        <w:footnoteRef/>
      </w:r>
      <w:r>
        <w:rPr>
          <w:rFonts w:cs="Arial" w:ascii="Arial" w:hAnsi="Arial"/>
        </w:rPr>
        <w:tab/>
        <w:t xml:space="preserve"> </w:t>
      </w:r>
      <w:r>
        <w:rPr>
          <w:rFonts w:cs="Arial" w:ascii="Arial" w:hAnsi="Arial"/>
        </w:rPr>
        <w:t>Tamże, art. 43.</w:t>
      </w:r>
    </w:p>
  </w:footnote>
  <w:footnote w:id="10">
    <w:p>
      <w:pPr>
        <w:pStyle w:val="Przypisy"/>
        <w:rPr/>
      </w:pPr>
      <w:r>
        <w:rPr>
          <w:rStyle w:val="FootnoteCharacters"/>
        </w:rPr>
        <w:footnoteRef/>
      </w:r>
      <w:r>
        <w:rPr>
          <w:rFonts w:cs="Arial" w:ascii="Arial" w:hAnsi="Arial"/>
        </w:rPr>
        <w:tab/>
        <w:t xml:space="preserve"> </w:t>
      </w:r>
      <w:r>
        <w:rPr>
          <w:rFonts w:cs="Arial" w:ascii="Arial" w:hAnsi="Arial"/>
        </w:rPr>
        <w:t>Zob. s. 56 recenzowanej publik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Syg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W. Koto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ZnakZnak10">
    <w:name w:val=" Znak Znak10"/>
    <w:basedOn w:val="Domylnaczcionkaakapitu"/>
    <w:qFormat/>
    <w:rPr>
      <w:rFonts w:ascii="Bookman Old Style" w:hAnsi="Bookman Old Style" w:cs="Bookman Old Style"/>
      <w:b/>
      <w:bCs/>
      <w:sz w:val="24"/>
      <w:szCs w:val="24"/>
      <w:lang w:val="pl-PL" w:bidi="ar-SA"/>
    </w:rPr>
  </w:style>
  <w:style w:type="character" w:styleId="ZnakZnak9">
    <w:name w:val=" Znak Znak9"/>
    <w:basedOn w:val="Domylnaczcionkaakapitu"/>
    <w:qFormat/>
    <w:rPr>
      <w:rFonts w:ascii="Bookman Old Style" w:hAnsi="Bookman Old Style" w:cs="Bookman Old Style"/>
      <w:b/>
      <w:bCs/>
      <w:sz w:val="24"/>
      <w:szCs w:val="24"/>
      <w:lang w:val="pl-PL" w:bidi="ar-SA"/>
    </w:rPr>
  </w:style>
  <w:style w:type="character" w:styleId="ZnakZnak8">
    <w:name w:val=" Znak Znak8"/>
    <w:basedOn w:val="Domylnaczcionkaakapitu"/>
    <w:qFormat/>
    <w:rPr>
      <w:b/>
      <w:sz w:val="24"/>
      <w:szCs w:val="24"/>
      <w:lang w:val="pl-PL" w:bidi="ar-SA"/>
    </w:rPr>
  </w:style>
  <w:style w:type="character" w:styleId="ZnakZnak7">
    <w:name w:val=" Znak Znak7"/>
    <w:basedOn w:val="Domylnaczcionkaakapitu"/>
    <w:qFormat/>
    <w:rPr>
      <w:b/>
      <w:bCs/>
      <w:sz w:val="22"/>
      <w:szCs w:val="22"/>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6">
    <w:name w:val=" Znak Znak6"/>
    <w:basedOn w:val="Domylnaczcionkaakapitu"/>
    <w:qFormat/>
    <w:rPr>
      <w:sz w:val="28"/>
      <w:szCs w:val="24"/>
      <w:lang w:val="pl-PL" w:bidi="ar-SA"/>
    </w:rPr>
  </w:style>
  <w:style w:type="character" w:styleId="ZnakZnak5">
    <w:name w:val=" Znak Znak5"/>
    <w:qFormat/>
    <w:rPr>
      <w:rFonts w:ascii="Bookman Old Style" w:hAnsi="Bookman Old Style" w:cs="Bookman Old Style"/>
      <w:lang w:val="pl-PL" w:bidi="ar-SA"/>
    </w:rPr>
  </w:style>
  <w:style w:type="character" w:styleId="ZnakZnak4">
    <w:name w:val=" Znak Znak4"/>
    <w:basedOn w:val="Domylnaczcionkaakapitu"/>
    <w:qFormat/>
    <w:rPr>
      <w:rFonts w:ascii="Bookman Old Style" w:hAnsi="Bookman Old Style" w:cs="Bookman Old Style"/>
      <w:sz w:val="24"/>
      <w:szCs w:val="24"/>
      <w:lang w:val="pl-PL" w:bidi="ar-SA"/>
    </w:rPr>
  </w:style>
  <w:style w:type="character" w:styleId="StandZnakZnak">
    <w:name w:val="stand Znak Znak"/>
    <w:basedOn w:val="Domylnaczcionkaakapitu"/>
    <w:qFormat/>
    <w:rPr>
      <w:rFonts w:ascii="Bookman Old Style" w:hAnsi="Bookman Old Style" w:cs="Bookman Old Style"/>
      <w:sz w:val="24"/>
      <w:szCs w:val="24"/>
      <w:lang w:val="pl-PL" w:bidi="ar-SA"/>
    </w:rPr>
  </w:style>
  <w:style w:type="character" w:styleId="ZnakZnak3">
    <w:name w:val=" Znak Znak3"/>
    <w:qFormat/>
    <w:rPr>
      <w:szCs w:val="24"/>
      <w:lang w:val="pl-PL" w:bidi="ar-SA"/>
    </w:rPr>
  </w:style>
  <w:style w:type="character" w:styleId="ZnakZnak2">
    <w:name w:val=" Znak Znak2"/>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1">
    <w:name w:val=" Znak Znak1"/>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Odwoaniedokomentarza">
    <w:name w:val="Odwołanie do komentarza"/>
    <w:qFormat/>
    <w:rPr>
      <w:sz w:val="16"/>
      <w:szCs w:val="16"/>
    </w:rPr>
  </w:style>
  <w:style w:type="character" w:styleId="ZnakZnak">
    <w:name w:val=" Znak Znak"/>
    <w:basedOn w:val="Domylnaczcionkaakapitu"/>
    <w:qFormat/>
    <w:rPr>
      <w:rFonts w:ascii="Bookman Old Style" w:hAnsi="Bookman Old Style" w:cs="Bookman Old Style"/>
      <w:sz w:val="16"/>
      <w:szCs w:val="16"/>
      <w:lang w:val="pl-PL" w:bidi="ar-SA"/>
    </w:rPr>
  </w:style>
  <w:style w:type="character" w:styleId="WWZnakiprzypiswdolnych">
    <w:name w:val="WW-Znaki przypisów dolnych"/>
    <w:qFormat/>
    <w:rPr/>
  </w:style>
  <w:style w:type="character" w:styleId="FootnoteReference1">
    <w:name w:val="Footnote Reference1"/>
    <w:qFormat/>
    <w:rPr>
      <w:vertAlign w:val="superscrip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FootnoteReference12">
    <w:name w:val="WW-Footnote Reference12"/>
    <w:qFormat/>
    <w:rPr>
      <w:vertAlign w:val="superscript"/>
    </w:rPr>
  </w:style>
  <w:style w:type="character" w:styleId="Article">
    <w:name w:val="article"/>
    <w:basedOn w:val="Domylnaczcionkaakapitu"/>
    <w:qFormat/>
    <w:rPr/>
  </w:style>
  <w:style w:type="character" w:styleId="Appleconvertedspace">
    <w:name w:val="apple-converted-space"/>
    <w:basedOn w:val="Domylnaczcionkaakapitu"/>
    <w:qFormat/>
    <w:rPr/>
  </w:style>
  <w:style w:type="character" w:styleId="Emphasis">
    <w:name w:val="Emphasis"/>
    <w:basedOn w:val="Domylnaczcionkaakapitu"/>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360"/>
      <w:jc w:val="both"/>
    </w:pPr>
    <w:rPr>
      <w:rFonts w:ascii="Times New Roman" w:hAnsi="Times New Roman" w:eastAsia="Calibri" w:cs="Times New Roman"/>
      <w:sz w:val="20"/>
      <w:szCs w:val="20"/>
      <w:lang w:val="en-US"/>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Divarttyt">
    <w:name w:val="div.arttyt"/>
    <w:qFormat/>
    <w:pPr>
      <w:widowControl w:val="false"/>
      <w:autoSpaceDE w:val="false"/>
      <w:bidi w:val="0"/>
      <w:spacing w:lineRule="atLeast" w:line="40" w:before="0" w:after="60"/>
      <w:jc w:val="both"/>
    </w:pPr>
    <w:rPr>
      <w:rFonts w:ascii="Arial" w:hAnsi="Arial" w:eastAsia="Times New Roman" w:cs="Arial"/>
      <w:b/>
      <w:bCs/>
      <w:color w:val="000000"/>
      <w:sz w:val="18"/>
      <w:szCs w:val="18"/>
      <w:lang w:val="pl-PL" w:bidi="ar-SA" w:eastAsia="zh-CN"/>
    </w:rPr>
  </w:style>
  <w:style w:type="paragraph" w:styleId="Footnotetext">
    <w:name w:val="footnote text"/>
    <w:basedOn w:val="Normal"/>
    <w:qFormat/>
    <w:pPr>
      <w:suppressAutoHyphens w:val="true"/>
      <w:spacing w:lineRule="atLeast" w:line="100"/>
    </w:pPr>
    <w:rPr>
      <w:rFonts w:ascii="Times New Roman" w:hAnsi="Times New Roman" w:eastAsia="SimSun;Arial Unicode MS" w:cs="Mangal"/>
      <w:kern w:val="2"/>
      <w:sz w:val="20"/>
      <w:szCs w:val="20"/>
      <w:lang w:bidi="hi-IN"/>
    </w:rPr>
  </w:style>
  <w:style w:type="paragraph" w:styleId="Tekstgwny">
    <w:name w:val="tekst główny"/>
    <w:qFormat/>
    <w:pPr>
      <w:widowControl/>
      <w:bidi w:val="0"/>
      <w:ind w:firstLine="284"/>
      <w:jc w:val="both"/>
    </w:pPr>
    <w:rPr>
      <w:rFonts w:ascii="Times New Roman" w:hAnsi="Times New Roman" w:eastAsia="Calibri"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rintoptionslegend">
    <w:name w:val="printoptionslegend"/>
    <w:basedOn w:val="Normal"/>
    <w:qFormat/>
    <w:pPr>
      <w:spacing w:before="100" w:after="100"/>
    </w:pPr>
    <w:rPr>
      <w:rFonts w:ascii="Times New Roman" w:hAnsi="Times New Roman" w:cs="Times New Roman"/>
    </w:rPr>
  </w:style>
  <w:style w:type="paragraph" w:styleId="H2">
    <w:name w:val="H2"/>
    <w:basedOn w:val="Normal"/>
    <w:next w:val="Normal"/>
    <w:qFormat/>
    <w:pPr>
      <w:keepNext w:val="true"/>
      <w:spacing w:before="100" w:after="100"/>
      <w:outlineLvl w:val="2"/>
    </w:pPr>
    <w:rPr>
      <w:rFonts w:ascii="Arial" w:hAnsi="Arial" w:cs="Arial"/>
      <w:b/>
      <w:spacing w:val="16"/>
      <w:sz w:val="36"/>
      <w:szCs w:val="20"/>
    </w:rPr>
  </w:style>
  <w:style w:type="paragraph" w:styleId="Tekstpodstawowywcity3">
    <w:name w:val="Tekst podstawowy wcięty 3"/>
    <w:basedOn w:val="Normal"/>
    <w:qFormat/>
    <w:pPr>
      <w:spacing w:lineRule="auto" w:line="360"/>
      <w:ind w:firstLine="708"/>
      <w:jc w:val="both"/>
    </w:pPr>
    <w:rPr>
      <w:rFonts w:ascii="Arial" w:hAnsi="Arial" w:cs="Arial"/>
      <w:color w:val="000000"/>
      <w:spacing w:val="20"/>
      <w:szCs w:val="20"/>
    </w:rPr>
  </w:style>
  <w:style w:type="paragraph" w:styleId="Standardowy1">
    <w:name w:val="Standardowy1"/>
    <w:qFormat/>
    <w:pPr>
      <w:widowControl w:val="false"/>
      <w:suppressAutoHyphens w:val="true"/>
      <w:bidi w:val="0"/>
      <w:spacing w:lineRule="auto" w:line="312" w:before="200" w:after="200"/>
      <w:jc w:val="both"/>
    </w:pPr>
    <w:rPr>
      <w:rFonts w:ascii="Arial" w:hAnsi="Arial" w:eastAsia="Arial" w:cs="Arial"/>
      <w:color w:val="auto"/>
      <w:sz w:val="22"/>
      <w:szCs w:val="22"/>
      <w:lang w:val="pl-PL" w:bidi="ar-SA" w:eastAsia="zh-CN"/>
    </w:rPr>
  </w:style>
  <w:style w:type="paragraph" w:styleId="BodyText3">
    <w:name w:val="Body Text 3"/>
    <w:basedOn w:val="Normal"/>
    <w:qFormat/>
    <w:pPr>
      <w:suppressAutoHyphens w:val="true"/>
      <w:overflowPunct w:val="false"/>
      <w:autoSpaceDE w:val="false"/>
      <w:jc w:val="both"/>
      <w:textAlignment w:val="baseline"/>
    </w:pPr>
    <w:rPr>
      <w:rFonts w:ascii="Times New Roman" w:hAnsi="Times New Roman" w:cs="Times New Roman"/>
      <w:color w:val="FF000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47:00Z</dcterms:created>
  <dc:creator>Dorota Kaleta</dc:creator>
  <dc:description/>
  <cp:keywords/>
  <dc:language>en-US</dc:language>
  <cp:lastModifiedBy>mswietek</cp:lastModifiedBy>
  <cp:lastPrinted>2014-05-09T09:00:00Z</cp:lastPrinted>
  <dcterms:modified xsi:type="dcterms:W3CDTF">2014-05-09T07:01:00Z</dcterms:modified>
  <cp:revision>8</cp:revision>
  <dc:subject/>
  <dc:title>Marek Mozgawa</dc:title>
</cp:coreProperties>
</file>