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755"/>
        <w:gridCol w:w="4252"/>
      </w:tblGrid>
      <w:tr>
        <w:trPr>
          <w:trHeight w:val="1129" w:hRule="atLeast"/>
          <w:cantSplit w:val="true"/>
        </w:trPr>
        <w:tc>
          <w:tcPr>
            <w:tcW w:w="31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niepotrzebne skreślić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</w:rPr>
              <w:t xml:space="preserve">Załącznik Nr 4 do Zarządzenia Nr 9/2018 Mazowieckiego Komendanta Wojewódzkiego </w:t>
              <w:br/>
              <w:t>Państwowej Straży Pożarnej</w:t>
              <w:br/>
              <w:t>z dnia 30 stycznia 2018 r.</w:t>
            </w:r>
          </w:p>
        </w:tc>
      </w:tr>
    </w:tbl>
    <w:p>
      <w:pPr>
        <w:pStyle w:val="List"/>
        <w:widowControl/>
        <w:suppressAutoHyphens w:val="false"/>
        <w:spacing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268"/>
        <w:gridCol w:w="1158"/>
        <w:gridCol w:w="684"/>
      </w:tblGrid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logo)</w:t>
            </w:r>
          </w:p>
        </w:tc>
        <w:tc>
          <w:tcPr>
            <w:tcW w:w="2268" w:type="dxa"/>
            <w:tcBorders/>
          </w:tcPr>
          <w:p>
            <w:pPr>
              <w:pStyle w:val="Opis"/>
              <w:snapToGrid w:val="false"/>
              <w:rPr>
                <w:rFonts w:cs="Arial"/>
              </w:rPr>
            </w:pPr>
            <w:r>
              <w:rPr>
                <w:rFonts w:cs="Arial"/>
              </w:rPr>
              <w:t>(miejscowość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data)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1tytu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1tytu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okół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Tytu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z inspekcji gotowości operacyjnej Ochotniczej Straży Pożarnej </w:t>
            </w:r>
          </w:p>
          <w:p>
            <w:pPr>
              <w:pStyle w:val="Tytu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łączonej do Krajowego Systemu Ratowniczo-Gaśniczego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Tytu"/>
              <w:snapToGrid w:val="false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ytu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</w:t>
            </w:r>
          </w:p>
        </w:tc>
        <w:tc>
          <w:tcPr>
            <w:tcW w:w="7112" w:type="dxa"/>
            <w:gridSpan w:val="3"/>
            <w:tcBorders>
              <w:bottom w:val="single" w:sz="4" w:space="0" w:color="000000"/>
            </w:tcBorders>
          </w:tcPr>
          <w:p>
            <w:pPr>
              <w:pStyle w:val="Tytu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ejscowość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ytu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12" w:type="dxa"/>
            <w:gridSpan w:val="3"/>
            <w:tcBorders>
              <w:bottom w:val="single" w:sz="4" w:space="0" w:color="000000"/>
            </w:tcBorders>
          </w:tcPr>
          <w:p>
            <w:pPr>
              <w:pStyle w:val="Tytu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adres)</w:t>
            </w:r>
          </w:p>
        </w:tc>
      </w:tr>
    </w:tbl>
    <w:p>
      <w:pPr>
        <w:pStyle w:val="List"/>
        <w:widowControl/>
        <w:suppressAutoHyphens w:val="false"/>
        <w:spacing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3827"/>
        <w:gridCol w:w="992"/>
        <w:gridCol w:w="3402"/>
      </w:tblGrid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Na podstawie ustawy z dnia 24 sierpnia 1991 r. o Państwowej Straży Pożarnej oraz Zarządzenia nr 10 Komendanta Głównego Państwowej Straży Pożarnej z dnia 28.12.2017 r. w sprawie sposobu przeprowadzania inspekcji gotowości operacyjnej podmiotów krajowego systemu ratowniczo – gaśniczego, Zarządzenie Nr …. 2018 r. Mazowieckiego Komendanta Wojewódzkiego Państwowej Straży Pożarnej dnia …. stycznia 2018 r. w sprawie przeprowadzania inspekcji gotowości operacyjnej podmiotów Krajowego Systemu Ratowniczo – Gaśniczego na terenie województwa mazowieckiego, zespół inspekcyjny w składzi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Opis"/>
              <w:snapToGrid w:val="false"/>
              <w:rPr>
                <w:rFonts w:cs="Arial"/>
              </w:rPr>
            </w:pPr>
            <w:r>
              <w:rPr>
                <w:rFonts w:cs="Arial"/>
              </w:rPr>
              <w:t>(stopień służbowy, imię, nazwisko, stanowisko, nr upoważnienia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 xml:space="preserve">w dniu: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 godz.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w obecności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Opis"/>
              <w:snapToGrid w:val="false"/>
              <w:rPr>
                <w:rFonts w:cs="Arial"/>
              </w:rPr>
            </w:pPr>
            <w:r>
              <w:rPr>
                <w:rFonts w:cs="Arial"/>
              </w:rPr>
              <w:t>(imię, nazwisko, funkc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widowControl/>
        <w:suppressAutoHyphens w:val="false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przeprowadzając inspekcję gotowości operacyjnej ustalił, co następuje: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7"/>
              </w:numPr>
              <w:pBdr>
                <w:bottom w:val="nil"/>
              </w:pBdr>
              <w:shd w:fill="FFFFFF" w:val="clear"/>
              <w:tabs>
                <w:tab w:val="clear" w:pos="708"/>
                <w:tab w:val="left" w:pos="363" w:leader="none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397" w:right="14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OWANIE OS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1275"/>
        <w:gridCol w:w="1134"/>
      </w:tblGrid>
      <w:tr>
        <w:trPr>
          <w:trHeight w:val="28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stęp OSP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as wyjazdu zastępu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31"/>
        <w:spacing w:before="0" w:after="0"/>
        <w:rPr>
          <w:rFonts w:cs="Arial"/>
          <w:b/>
          <w:b/>
        </w:rPr>
      </w:pPr>
      <w:r>
        <w:rPr>
          <w:rFonts w:cs="Arial"/>
          <w:b/>
        </w:rPr>
        <w:t>Punktacja:</w:t>
      </w:r>
      <w:r>
        <w:rPr>
          <w:rFonts w:cs="Arial"/>
        </w:rPr>
        <w:t>.........</w:t>
      </w:r>
      <w:r>
        <w:rPr>
          <w:rFonts w:cs="Arial"/>
          <w:b/>
        </w:rPr>
        <w:t>pkt</w:t>
      </w:r>
      <w:r>
        <w:rPr>
          <w:rFonts w:cs="Arial"/>
        </w:rPr>
        <w:t xml:space="preserve"> </w:t>
      </w:r>
      <w:r>
        <w:rPr>
          <w:rFonts w:cs="Arial"/>
          <w:b/>
        </w:rPr>
        <w:t>(od 0 do 10 pkt)</w:t>
      </w:r>
    </w:p>
    <w:p>
      <w:pPr>
        <w:pStyle w:val="Tekstpodstawowy31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uwagi dotyczące alarmowania OSP:</w:t>
      </w:r>
    </w:p>
    <w:p>
      <w:pPr>
        <w:pStyle w:val="Tekstpodstawowy3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474"/>
      </w:tblGrid>
      <w:tr>
        <w:trPr>
          <w:trHeight w:val="2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unki lokalow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wność środków alarmowani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chowanie zasad bezpieczeństwa w czasie alarm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strzeganie procedury wyjazdu alarmoweg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rmowanie-czas dysponowania siłami i środkami, liczony od momentu powiadomienia (zaalarmowania) o zdarzeniu inspekcjonowanej OSP do momentu wyjazdu zadysponowanych sił i środków z miejsca ich stacjonowania. Ocenie czasu alarmowaniu podlega 1 zastęp, bez względu na kategorię OSP (liczba posiadanych samochodów)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70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0" w:hRule="atLeast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63" w:leader="none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GOTOWOŚĆ OPERACYJNA DRUHÓW OS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zes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zelnik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2"/>
        </w:rPr>
      </w:pPr>
      <w:r>
        <w:rPr>
          <w:rFonts w:cs="Arial"/>
          <w:sz w:val="22"/>
        </w:rPr>
        <w:t>Liczba członków OSP :..........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2"/>
        </w:rPr>
      </w:pPr>
      <w:r>
        <w:rPr>
          <w:rFonts w:cs="Arial"/>
          <w:sz w:val="22"/>
        </w:rPr>
        <w:t>Liczba członków mogących brać bezpośredni udział w działaniach ratowniczych :.........</w:t>
      </w:r>
    </w:p>
    <w:p>
      <w:pPr>
        <w:pStyle w:val="Normal"/>
        <w:ind w:left="4968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w tym przybyłych na inspekcję: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 xml:space="preserve">Uprawnienia w zakresie kwalifikacji ratowniczych, uprawnienia do obsługi sprzętu ratowniczego, a także aktualność badań lekarskich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2252"/>
        <w:gridCol w:w="269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Uprawnienia/szkolenie (kurs, przeszkolenie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an w O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</w:rPr>
              <w:t>Druhowie podlegający inspekcji</w:t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Szkolenie podstawowe druhów OSP *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kolenie kierujących działaniem ratowniczym dla członków OSP (dowódców OSP ) *)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kolenie naczelników  OSP*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 xml:space="preserve">Szkolenie kierowców-konserwatorów sprzętu ratowniczego OSP </w:t>
            </w:r>
            <w:r>
              <w:rPr>
                <w:rFonts w:cs="Arial"/>
                <w:sz w:val="22"/>
                <w:vertAlign w:val="superscript"/>
              </w:rPr>
              <w:t>*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Kurs kwalifikowanej pierwszej pomocy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kolenie w zakresie LPR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Uprawnienia do kierowania pojazdami uprzywilejowanymi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ktualność badań lekarskich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ne kursy, szkolenia (wymienić jakie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osażenie w odzież specjalną, środki ochrony indywidualnej i ekwipunek osobis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76"/>
        <w:gridCol w:w="2551"/>
        <w:gridCol w:w="2552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na wyposażeniu w O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lość na wyposażeniu druhów osp podlegających insp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specjal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specjal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niar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strażack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łm strażac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 osobiste 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do aparatu O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tor bezruch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spacing w:before="0" w:after="0"/>
        <w:rPr/>
      </w:pPr>
      <w:r>
        <w:rPr>
          <w:rFonts w:cs="Arial"/>
          <w:b/>
        </w:rPr>
        <w:t xml:space="preserve">Punktacja: </w:t>
      </w:r>
      <w:r>
        <w:rPr>
          <w:rFonts w:cs="Arial"/>
        </w:rPr>
        <w:t>.......</w:t>
      </w:r>
      <w:r>
        <w:rPr>
          <w:rFonts w:cs="Arial"/>
          <w:b/>
        </w:rPr>
        <w:t>pkt (od 0 do 10 pkt)</w:t>
      </w:r>
    </w:p>
    <w:p>
      <w:pPr>
        <w:pStyle w:val="Tekstpodstawowy31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spacing w:before="0" w:after="0"/>
        <w:rPr>
          <w:rFonts w:cs="Arial"/>
          <w:b/>
          <w:b/>
        </w:rPr>
      </w:pPr>
      <w:r>
        <w:rPr>
          <w:rFonts w:cs="Arial"/>
          <w:sz w:val="16"/>
        </w:rPr>
        <w:t>* - Szkolenia i kursy wg „Zasad organizacji szkoleń członków OSP biorących bezpośredni udział w działaniach ratowniczych” – Warszawa 2015 z uwzględnieniem uzyskanych szkoleń realizowanych na podstawie „Systemu szkolenia  członków OSP biorących bezpośredni udział w działaniach ratowniczych” – Warszawa 2006</w:t>
      </w:r>
    </w:p>
    <w:p>
      <w:pPr>
        <w:pStyle w:val="Normal"/>
        <w:snapToGrid w:val="false"/>
        <w:rPr/>
      </w:pPr>
      <w:r>
        <w:rPr>
          <w:rFonts w:cs="Arial"/>
          <w:sz w:val="16"/>
          <w:szCs w:val="16"/>
        </w:rPr>
        <w:t>** - pas strażacki lub szelki bezpieczeństwa, zatrzaśnik, toporek strażacki, podpinka</w:t>
      </w:r>
    </w:p>
    <w:p>
      <w:pPr>
        <w:pStyle w:val="List"/>
        <w:spacing w:before="0" w:after="0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072"/>
        <w:gridCol w:w="67"/>
      </w:tblGrid>
      <w:tr>
        <w:trPr/>
        <w:tc>
          <w:tcPr>
            <w:tcW w:w="7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czegółowe uwagi dotyczące gotowości operacyjnej druhów osp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..................................................................................................................................……………………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NATYCHMIASTOWEGO UŻYCIA POJAZDÓW, SPRZĘTU RATOWNICZEGO, SPRZETU ŁĄCZNOŚCI</w:t>
            </w:r>
          </w:p>
        </w:tc>
      </w:tr>
    </w:tbl>
    <w:p>
      <w:pPr>
        <w:pStyle w:val="Tekstpodstawowy2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97" w:leader="none"/>
          <w:tab w:val="left" w:pos="567" w:leader="none"/>
          <w:tab w:val="left" w:pos="1588" w:leader="none"/>
        </w:tabs>
        <w:suppressAutoHyphens w:val="true"/>
        <w:ind w:left="1588" w:right="14" w:hanging="1248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Pojazdy (w tym przyczepy, łodzie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dzaj  pojazdu</w:t>
              <w:br/>
              <w:t>(oznaczenie pożarnicz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yl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97" w:leader="none"/>
          <w:tab w:val="left" w:pos="567" w:leader="none"/>
          <w:tab w:val="left" w:pos="1588" w:leader="none"/>
        </w:tabs>
        <w:suppressAutoHyphens w:val="true"/>
        <w:ind w:left="1588" w:right="14" w:hanging="1248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Sprzęt ratowniczy (m.in. hydrauliczny, ODO, medyczny, pompy, agregaty prądotwórcze, piły i pilark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dzaj sprzętu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yl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97" w:leader="none"/>
          <w:tab w:val="left" w:pos="567" w:leader="none"/>
          <w:tab w:val="left" w:pos="1588" w:leader="none"/>
        </w:tabs>
        <w:suppressAutoHyphens w:val="true"/>
        <w:ind w:left="1588" w:right="14" w:hanging="1248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Sprzęt łącznośc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dzaj sprzętu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kstpodstawowy21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97" w:leader="none"/>
          <w:tab w:val="left" w:pos="567" w:leader="none"/>
          <w:tab w:val="left" w:pos="1588" w:leader="none"/>
        </w:tabs>
        <w:suppressAutoHyphens w:val="true"/>
        <w:ind w:left="1588" w:right="14" w:hanging="1248"/>
        <w:jc w:val="both"/>
        <w:outlineLvl w:val="0"/>
        <w:rPr/>
      </w:pPr>
      <w:r>
        <w:rPr/>
        <w:t>Stwierdzone nieprawidłowoś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788"/>
        <w:gridCol w:w="1134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eprawidłowoś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(karne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aktualnych badań technicznych w dowodzie rejestracyjnym (3 pkt) lub BK inspekcj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dłużające się wycofanie pojazdu, sprzętu silnikowego lub ratowniczego z eksploatacji, brak podjęcia właściwych działań zmierzających do niezwłocznego wprowadzenia do podziału bojowego, brak lub niepełny stan środków gaśniczych, neutralizatorów i sorbentów, niezgodność stanu faktycznego z Katalogiem Sił </w:t>
              <w:br/>
              <w:t>i Środków (3 pk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ak aktualnych dopuszczeń UDT, dopuszczeń </w:t>
              <w:br/>
              <w:t>i atestów serwisów producentów odnośnie stosownych badań sprzętu (3 pk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ak kompletności i sprawności sprzętu, niewłaściwe zamocowanie i przewożenie </w:t>
              <w:br/>
              <w:t>w pojeździe (3 pk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ewłaściwa konserwacja i obsługa technicz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 pk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właściwego oznakowania operacyjnego (1pk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sprawność sprzętu łączności lub brak wymaganej obsady kanałowej (1 pk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</w:rPr>
        <w:t>Punktacja:</w:t>
      </w:r>
      <w:r>
        <w:rPr>
          <w:rFonts w:cs="Arial" w:ascii="Arial" w:hAnsi="Arial"/>
          <w:b w:val="false"/>
          <w:sz w:val="22"/>
        </w:rPr>
        <w:t xml:space="preserve"> .....</w:t>
      </w:r>
      <w:r>
        <w:rPr>
          <w:rFonts w:cs="Arial" w:ascii="Arial" w:hAnsi="Arial"/>
          <w:sz w:val="22"/>
        </w:rPr>
        <w:t xml:space="preserve"> pkt (od 0 do 15 pk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42"/>
        <w:gridCol w:w="45"/>
      </w:tblGrid>
      <w:tr>
        <w:trPr/>
        <w:tc>
          <w:tcPr>
            <w:tcW w:w="9072" w:type="dxa"/>
            <w:tcBorders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gółowe uwagi dotyczące sprzętu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is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leży poddać inspekcji samochody pożarnicze. Sprawdzić ich uzbrojenie i wyposażenie w sprzęt ze szczególnym uwzględnieniem jego sprawności, kompletności oraz spełnienia wymogów bezpieczeństwa. Sprawdzić sprzęt, prawidłowość jego zamocowania, możliwość uruchomienia i prawidłowość działania, konserwację, itp. Sprawdzić również aktualność dokumentów samochodowych</w:t>
            </w:r>
            <w:r>
              <w:rPr>
                <w:rFonts w:cs="Arial"/>
                <w:szCs w:val="16"/>
              </w:rPr>
              <w:t>. Ocenić wpływ  wycofania samochodu lub innego sprzętu z podziału bojowego na skuteczność działań OSP.</w:t>
            </w:r>
          </w:p>
          <w:p>
            <w:pPr>
              <w:pStyle w:val="Opis"/>
              <w:jc w:val="both"/>
              <w:rPr>
                <w:rFonts w:cs="Arial"/>
              </w:rPr>
            </w:pPr>
            <w:r>
              <w:rPr>
                <w:rFonts w:cs="Arial"/>
              </w:rPr>
              <w:t>W rubryce „szczegółowe uwagi dotyczące sprzętu” zamieszczać  informacje opisowe odnośnie konkretnego wyposażenia ratowniczego OSP sprawdzonego przez przeprowadzających inspekcję, istotne dla stanu gotowości operacyjnej OSP, w tym  ocenę sprawności sprzętu. Sprawdzić stan oznakowania operacyjnego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/>
            </w:pPr>
            <w:r>
              <w:rPr>
                <w:sz w:val="22"/>
                <w:szCs w:val="22"/>
              </w:rPr>
              <w:t>DOKUMENTAC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260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ki dokumentowania działań ratowniczych zgodnie z rozporządzeniem MSWIA ws. szczegółowej organizacji ksr-g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acja odwodowa (zgodnie z rozkazem właściwego kw PSP) – dot. jednostek OSP wyznaczonych do wo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acja potwierdzająca wyszkolenie (lub aktualny wykaz osób posiadających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acja potwierdzająca badania lekarskie (lub aktualny wykaz osób posiadających bad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e rad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rukcja przyjęcia śmigłowca LP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kstpodstawowy31"/>
        <w:spacing w:before="0" w:after="0"/>
        <w:rPr/>
      </w:pPr>
      <w:r>
        <w:rPr/>
      </w:r>
    </w:p>
    <w:p>
      <w:pPr>
        <w:pStyle w:val="Tekstpodstawowy31"/>
        <w:spacing w:before="0" w:after="0"/>
        <w:rPr/>
      </w:pPr>
      <w:r>
        <w:rPr>
          <w:rFonts w:cs="Arial"/>
          <w:b/>
        </w:rPr>
        <w:t>Punktacja:</w:t>
      </w:r>
      <w:r>
        <w:rPr>
          <w:rFonts w:cs="Arial"/>
        </w:rPr>
        <w:t>........</w:t>
      </w:r>
      <w:r>
        <w:rPr>
          <w:rFonts w:cs="Arial"/>
          <w:b/>
        </w:rPr>
        <w:t>pkt</w:t>
      </w:r>
      <w:r>
        <w:rPr>
          <w:rFonts w:cs="Arial"/>
        </w:rPr>
        <w:t xml:space="preserve"> </w:t>
      </w:r>
      <w:r>
        <w:rPr>
          <w:rFonts w:cs="Arial"/>
          <w:b/>
        </w:rPr>
        <w:t>(od 0 do 5 pk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gółowe uwagi dotyczące dokumentacji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cs="Arial"/>
              </w:rPr>
            </w:pPr>
            <w:r>
              <w:rPr/>
              <w:t xml:space="preserve">W rubryce „szczegółowe uwagi dotyczące dokumentacji ” zamieszczać  informacje opisowe odnośnie konkretnego dokumentu  (sprawdzonego przez przeprowadzających inspekcję)  istotne dla stanu gotowości operacyjnej OSP.  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pBdr>
          <w:bottom w:val="nil"/>
        </w:pBdr>
        <w:shd w:fill="FFFFFF" w:val="clear"/>
        <w:tabs>
          <w:tab w:val="clear" w:pos="708"/>
          <w:tab w:val="left" w:pos="397" w:leader="none"/>
          <w:tab w:val="left" w:pos="567" w:leader="none"/>
        </w:tabs>
        <w:suppressAutoHyphens w:val="true"/>
        <w:snapToGrid w:val="false"/>
        <w:spacing w:before="0" w:after="0"/>
        <w:ind w:left="0" w:right="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TEORETYCZNA DRUHÓW OS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</w:rPr>
        <w:t>Wiadomości druhów</w:t>
      </w:r>
      <w:r>
        <w:rPr/>
        <w:t xml:space="preserve"> – sprawdzian pisemny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wiedzy teoretycznej druhów – punktacja od 0 do 10 p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Przeprowadzić sprawdzian pisemny z podziałem druhów na 3 grupy, tj.: dowódcy, ratownicy, kierowcy. Ocena działu wg metodyki oceny. Sprawdzian pisemny należy dołączyć do protokołu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zczegółowe uwagi dotyczące wiedzy teoretycznej druhów: </w:t>
      </w: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1401" w:leader="none"/>
        </w:tabs>
        <w:suppressAutoHyphens w:val="true"/>
        <w:ind w:left="1401" w:hanging="681"/>
        <w:rPr>
          <w:rFonts w:cs="Arial"/>
          <w:sz w:val="22"/>
        </w:rPr>
      </w:pPr>
      <w:r>
        <w:rPr>
          <w:rFonts w:cs="Arial"/>
          <w:sz w:val="22"/>
        </w:rPr>
        <w:t>Treść założonego ćwiczeni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1401" w:leader="none"/>
        </w:tabs>
        <w:suppressAutoHyphens w:val="true"/>
        <w:ind w:left="1401" w:hanging="681"/>
        <w:rPr>
          <w:rFonts w:cs="Arial"/>
          <w:sz w:val="22"/>
        </w:rPr>
      </w:pPr>
      <w:r>
        <w:rPr>
          <w:rFonts w:cs="Arial"/>
          <w:sz w:val="22"/>
        </w:rPr>
        <w:t>Wykonanie założonego Ćwiczeni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1390" w:leader="none"/>
        </w:tabs>
        <w:suppressAutoHyphens w:val="true"/>
        <w:ind w:left="1390" w:hanging="681"/>
        <w:rPr/>
      </w:pPr>
      <w:r>
        <w:rPr>
          <w:rFonts w:cs="Arial"/>
          <w:sz w:val="22"/>
        </w:rPr>
        <w:t>Oce</w:t>
      </w:r>
      <w:r>
        <w:rPr/>
        <w:t xml:space="preserve">na wykonania ćwiczenia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4"/>
        <w:gridCol w:w="1272"/>
        <w:gridCol w:w="12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eniane elemen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punk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yznane punk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ślenie zamiaru takty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kazodawstwo i kierowanie działaniami ratowniczy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konawstwo: właściwy dobór i optymalne wykorzystanie sprzętu, zgodnie z zasadami taktyki; przestrzeganie procedur ratownicz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strzeganie zasad bezpieczeńst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najomość zasad prowadzenia korespondencji radi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cantSplit w:val="true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nktacja:</w:t>
            </w:r>
            <w:r>
              <w:rPr>
                <w:rFonts w:cs="Arial"/>
                <w:sz w:val="22"/>
                <w:szCs w:val="22"/>
              </w:rPr>
              <w:t>........</w:t>
            </w:r>
            <w:r>
              <w:rPr>
                <w:rFonts w:cs="Arial"/>
                <w:b/>
                <w:sz w:val="22"/>
                <w:szCs w:val="22"/>
              </w:rPr>
              <w:t xml:space="preserve">pkt </w:t>
            </w:r>
            <w:r>
              <w:rPr>
                <w:rFonts w:cs="Arial"/>
                <w:b/>
                <w:bCs/>
                <w:sz w:val="22"/>
              </w:rPr>
              <w:t>(od 0 do 50 pkt)</w:t>
            </w:r>
          </w:p>
        </w:tc>
      </w:tr>
      <w:tr>
        <w:trPr>
          <w:cantSplit w:val="true"/>
        </w:trPr>
        <w:tc>
          <w:tcPr>
            <w:tcW w:w="9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bCs/>
                <w:sz w:val="22"/>
              </w:rPr>
              <w:t xml:space="preserve">Uzasadnienie: </w:t>
            </w:r>
            <w:r>
              <w:rPr>
                <w:rFonts w:cs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 tematyce ćwiczeń wykorzystać charakterystyczne zagrożenie obszaru chronionego. W ich ocenie uwzględnić elementy wymienione w powyższej tabeli.</w:t>
            </w:r>
          </w:p>
          <w:p>
            <w:pPr>
              <w:pStyle w:val="Opis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W sytuacji stwierdzenia działania zagrażającego bezpieczeństwu strażaków ćwiczenie należy natychmiast przerwać, nie przyznając punktów za ćwiczeni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TAN TECHNICZNY INFRASTRUKTURY STRAŻNICY, MAJĄCY WPŁYW NA OBNIŻENIE GOTOWOŚCI OPERACYJNEJ OSP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gadnienie nie  podlega ocenie punktowej – ocena opisow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gółowe uwagi dotyczące stanu technicznego infrastruktury strażnic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jącego wpływ na obniżenie gotowości operacyjnej os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/>
            </w:pPr>
            <w:r>
              <w:rPr>
                <w:rFonts w:cs="Arial"/>
              </w:rPr>
              <w:t xml:space="preserve">Elementy podlegające sprawdzeniu: </w:t>
            </w:r>
            <w:r>
              <w:rPr>
                <w:rFonts w:cs="Arial"/>
                <w:szCs w:val="16"/>
              </w:rPr>
              <w:t>stan techniczny strażnicy, ilość boksów garażowych, ogrzewanie, selektywne alarmowanie, syrena, zaplecze socjalne (sala szkoleniowa, sanitariaty, natryski, szatnie, kuchnie).</w:t>
            </w:r>
          </w:p>
          <w:p>
            <w:pPr>
              <w:pStyle w:val="Opis"/>
              <w:snapToGrid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pisać nieprawidłowości związane ze stanem technicznym obiektów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nil"/>
              </w:pBdr>
              <w:shd w:fill="FFFFFF" w:val="clear"/>
              <w:tabs>
                <w:tab w:val="clear" w:pos="708"/>
                <w:tab w:val="left" w:pos="363" w:leader="none"/>
                <w:tab w:val="left" w:pos="397" w:leader="none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1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OGÓLNA OCENA inspekcj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/>
        <w:t>OGÓLNA OCENA W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0"/>
        <w:gridCol w:w="1134"/>
        <w:gridCol w:w="992"/>
      </w:tblGrid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owania 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ości operacyjnej druhów 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ości do natychmiastowego użycia pojazdów pożarniczych, sprzętu ratowniczego, sprzętu łą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y teoretycznej dru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/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5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t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GÓLNA LICZBA PUNKTÓW UZYSKANYCH PODCZAS INSPEKCJI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oceny poszczególnych działów („RAZEM” z działu VII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punktacji (0- 10 pk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A LICZBA PUNKTÓW UZYSKANYCH PODCZAS INSPEK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Ogólną liczbę punktów stanowi różnica pomiędzy oceną punktową „ RAZEM” z działu VIII i korektą punktacji wynikającą z innych uwag zespołu inspekcyjneg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Uwagi dotyczące korekty punktacji</w:t>
      </w:r>
      <w:r>
        <w:rPr/>
        <w:t xml:space="preserve">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75"/>
        <w:gridCol w:w="1209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LNA OCENA INSPEKCJI (skala ocen 1-6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Punkty na ocenę końcową inspekcjonowanej jednostki przeliczyć należy wg poniższej tabeli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Liczba punktów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Ocena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98 - 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elując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93 - 98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bardzo dob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80 - 93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ob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65 - 8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ostateczn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50 - 6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opuszczając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5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iedostatecz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97" w:right="-1" w:hanging="397"/>
        <w:rPr>
          <w:sz w:val="22"/>
          <w:szCs w:val="22"/>
        </w:rPr>
      </w:pPr>
      <w:r>
        <w:rPr>
          <w:sz w:val="22"/>
          <w:szCs w:val="22"/>
        </w:rPr>
        <w:t>doraŹne działania podjęte podczas INSPEKCJI Gotowości oper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97" w:right="-1" w:hanging="397"/>
        <w:rPr>
          <w:sz w:val="22"/>
          <w:szCs w:val="22"/>
        </w:rPr>
      </w:pPr>
      <w:r>
        <w:rPr>
          <w:sz w:val="22"/>
          <w:szCs w:val="22"/>
        </w:rPr>
        <w:t>UWAGI I WNIOSK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2"/>
        </w:rPr>
        <w:t xml:space="preserve">Strona podlegająca inspekcji została poinformowana o możliwości wniesienia uwag do treści protokołu lub </w:t>
      </w:r>
      <w:r>
        <w:rPr>
          <w:b/>
          <w:sz w:val="22"/>
        </w:rPr>
        <w:t>odmowy jego podpisania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Uwagi przedstawiciela podmiotu poddanego inspekcji: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1"/>
        <w:widowControl/>
        <w:suppressAutoHyphens w:val="false"/>
        <w:spacing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kstpodstawowy31"/>
        <w:widowControl/>
        <w:suppressAutoHyphens w:val="false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otokół liczący ..... stron został sporządzony w dniu ....................... o godz. ...... </w:t>
        <w:br/>
        <w:t xml:space="preserve">w 2 jednobrzmiących egzemplarzach, które otrzymują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zedstawiciel inspekcjonowanej OSP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rządzający inspekcję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67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edstawiciel inspekcjonowanej O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espół inspekcyjny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ączniki </w:t>
      </w:r>
    </w:p>
    <w:p>
      <w:pPr>
        <w:pStyle w:val="Normal"/>
        <w:spacing w:lineRule="auto" w:line="360"/>
        <w:rPr/>
      </w:pPr>
      <w:r>
        <w:rPr/>
        <w:t>1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......................................................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5" w:footer="1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III.%1."/>
      <w:lvlJc w:val="left"/>
      <w:pPr>
        <w:tabs>
          <w:tab w:val="num" w:pos="1588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8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VII.%1."/>
      <w:lvlJc w:val="left"/>
      <w:pPr>
        <w:tabs>
          <w:tab w:val="num" w:pos="1134"/>
        </w:tabs>
        <w:ind w:left="1134" w:hanging="79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suff w:val="space"/>
      <w:lvlText w:val="III.%1."/>
      <w:lvlJc w:val="left"/>
      <w:pPr>
        <w:tabs>
          <w:tab w:val="num" w:pos="0"/>
        </w:tabs>
        <w:ind w:left="794" w:hanging="79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2" w:hanging="452"/>
      </w:pPr>
    </w:lvl>
    <w:lvl w:ilvl="2">
      <w:start w:val="1"/>
      <w:numFmt w:val="decimal"/>
      <w:lvlText w:val="%1.%2.%3."/>
      <w:lvlJc w:val="left"/>
      <w:pPr>
        <w:tabs>
          <w:tab w:val="num" w:pos="884"/>
        </w:tabs>
        <w:ind w:left="884" w:hanging="504"/>
      </w:pPr>
    </w:lvl>
    <w:lvl w:ilvl="3">
      <w:start w:val="1"/>
      <w:numFmt w:val="decimal"/>
      <w:lvlText w:val="%1.%2.%3.%4."/>
      <w:lvlJc w:val="left"/>
      <w:pPr>
        <w:tabs>
          <w:tab w:val="num" w:pos="1388"/>
        </w:tabs>
        <w:ind w:left="1388" w:hanging="648"/>
      </w:pPr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792"/>
      </w:pPr>
    </w:lvl>
    <w:lvl w:ilvl="5">
      <w:start w:val="1"/>
      <w:numFmt w:val="decimal"/>
      <w:lvlText w:val="%1.%2.%3.%4.%5.%6."/>
      <w:lvlJc w:val="left"/>
      <w:pPr>
        <w:tabs>
          <w:tab w:val="num" w:pos="2396"/>
        </w:tabs>
        <w:ind w:left="23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900"/>
        </w:tabs>
        <w:ind w:left="29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04"/>
        </w:tabs>
        <w:ind w:left="34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80"/>
        </w:tabs>
        <w:ind w:left="398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suff w:val="nothing"/>
      <w:lvlText w:val="V.%1."/>
      <w:lvlJc w:val="left"/>
      <w:pPr>
        <w:tabs>
          <w:tab w:val="num" w:pos="0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0" w:after="60"/>
      <w:ind w:right="-567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rance;Times New Roman" w:hAnsi="France;Times New Roman" w:cs="France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Lucida Sans Unicode" w:cs="Tahoma"/>
    </w:rPr>
  </w:style>
  <w:style w:type="character" w:styleId="Nagwek1Znak">
    <w:name w:val="Nagłówek 1 Znak"/>
    <w:qFormat/>
    <w:rPr>
      <w:rFonts w:ascii="Arial" w:hAnsi="Arial" w:cs="Arial"/>
      <w:b/>
      <w: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0"/>
      </w:numPr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9"/>
      </w:numPr>
    </w:pPr>
    <w:rPr/>
  </w:style>
  <w:style w:type="paragraph" w:styleId="Styl1">
    <w:name w:val="Styl1"/>
    <w:basedOn w:val="Tekstpodstawowywcity2"/>
    <w:qFormat/>
    <w:pPr>
      <w:numPr>
        <w:ilvl w:val="0"/>
        <w:numId w:val="16"/>
      </w:numPr>
    </w:pPr>
    <w:rPr/>
  </w:style>
  <w:style w:type="paragraph" w:styleId="Styl2">
    <w:name w:val="Styl2"/>
    <w:basedOn w:val="Normal"/>
    <w:qFormat/>
    <w:pPr>
      <w:numPr>
        <w:ilvl w:val="0"/>
        <w:numId w:val="8"/>
      </w:numPr>
    </w:pPr>
    <w:rPr/>
  </w:style>
  <w:style w:type="paragraph" w:styleId="Styl3">
    <w:name w:val="Styl3"/>
    <w:basedOn w:val="Styl1"/>
    <w:next w:val="Tekstpodstawowywcity3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uwcity3">
    <w:name w:val="Tekst podstawowu wcięty3"/>
    <w:basedOn w:val="Normal"/>
    <w:next w:val="Tekstpodstawowywcity3"/>
    <w:qFormat/>
    <w:pPr>
      <w:ind w:left="1134" w:hanging="794"/>
    </w:pPr>
    <w:rPr/>
  </w:style>
  <w:style w:type="paragraph" w:styleId="Tekstpodstawowywcity4">
    <w:name w:val="tekst podstawowy wcięty 4"/>
    <w:basedOn w:val="Normal"/>
    <w:qFormat/>
    <w:pPr>
      <w:numPr>
        <w:ilvl w:val="0"/>
        <w:numId w:val="14"/>
      </w:numPr>
      <w:spacing w:lineRule="auto" w:line="360"/>
    </w:pPr>
    <w:rPr/>
  </w:style>
  <w:style w:type="paragraph" w:styleId="Styl4">
    <w:name w:val="Styl4"/>
    <w:basedOn w:val="Normal"/>
    <w:qFormat/>
    <w:pPr>
      <w:numPr>
        <w:ilvl w:val="0"/>
        <w:numId w:val="13"/>
      </w:numPr>
    </w:pPr>
    <w:rPr/>
  </w:style>
  <w:style w:type="paragraph" w:styleId="Styl5">
    <w:name w:val="Styl5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janienia">
    <w:name w:val="objaśnienia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spacing w:before="120" w:after="0"/>
    </w:pPr>
    <w:rPr>
      <w:sz w:val="22"/>
    </w:rPr>
  </w:style>
  <w:style w:type="paragraph" w:styleId="Footer">
    <w:name w:val="Footer"/>
    <w:basedOn w:val="Normal"/>
    <w:pPr>
      <w:jc w:val="both"/>
    </w:pPr>
    <w:rPr>
      <w:rFonts w:ascii="France;Times New Roman" w:hAnsi="France;Times New Roman" w:cs="France;Times New Roman"/>
      <w:sz w:val="22"/>
    </w:rPr>
  </w:style>
  <w:style w:type="paragraph" w:styleId="Styl6">
    <w:name w:val="Styl6"/>
    <w:basedOn w:val="Tekstpodstawowuwcity3"/>
    <w:qFormat/>
    <w:pPr/>
    <w:rPr/>
  </w:style>
  <w:style w:type="paragraph" w:styleId="Styl7">
    <w:name w:val="Styl7"/>
    <w:basedOn w:val="Normal"/>
    <w:qFormat/>
    <w:pPr>
      <w:numPr>
        <w:ilvl w:val="0"/>
        <w:numId w:val="12"/>
      </w:numPr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>
      <w:suppressAutoHyphens w:val="true"/>
      <w:jc w:val="center"/>
    </w:pPr>
    <w:rPr>
      <w:sz w:val="16"/>
    </w:rPr>
  </w:style>
  <w:style w:type="paragraph" w:styleId="1tytu">
    <w:name w:val="1tytuł"/>
    <w:basedOn w:val="Heading4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ytu">
    <w:name w:val="tytuł"/>
    <w:basedOn w:val="Normal"/>
    <w:qFormat/>
    <w:pPr>
      <w:suppressAutoHyphens w:val="true"/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120" w:after="0"/>
    </w:pPr>
    <w:rPr>
      <w:rFonts w:eastAsia="Lucida Sans Unicode" w:cs="Tahoma"/>
      <w:sz w:val="22"/>
      <w:szCs w:val="24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4:00Z</dcterms:created>
  <dc:creator>user</dc:creator>
  <dc:description/>
  <dc:language>en-US</dc:language>
  <cp:lastModifiedBy>Rogeth</cp:lastModifiedBy>
  <cp:lastPrinted>2007-02-15T15:07:00Z</cp:lastPrinted>
  <dcterms:modified xsi:type="dcterms:W3CDTF">2018-02-09T15:21:00Z</dcterms:modified>
  <cp:revision>3</cp:revision>
  <dc:subject/>
  <dc:title>XXX</dc:title>
</cp:coreProperties>
</file>