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Mircze w leśnictwie Telatyn w roku 2022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8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2-17T06:16:00Z</dcterms:modified>
  <cp:revision>5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