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łoszenie o naborze konkurencyjnym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rFonts w:cs="Calibri"/>
                <w:color w:val="4472C4"/>
              </w:rPr>
              <w:t>Nazwa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entra wiedzy o dostępności </w:t>
            </w:r>
            <w:r>
              <w:rPr>
                <w:rFonts w:cs="Calibri"/>
              </w:rPr>
              <w:t>– nr naboru: FERS.03.01-IP.08-002/24</w:t>
            </w:r>
          </w:p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Fundusze Europejskie dla Rozwoju Społecznego 2021-2027 (FERS) </w:t>
            </w:r>
          </w:p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riorytet 3 Dostępność i usługi dla osób z niepełnosprawnościami, Działanie 03.01 Dostępność szkolnictwa wyższego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Dla kogo?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Uczelnie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Na co?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eastAsia="Times New Roman" w:cs="Calibri"/>
                <w:color w:val="1B1B1B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>Dofinansowanie mogą otrzymać projekty,  w których wnioskodawca utworzy lub poszerzy działalność istniejącego centrum wiedzy o dostępności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eastAsia="Times New Roman" w:cs="Calibri"/>
                <w:color w:val="1B1B1B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>Do głównych zadań centrum wiedzy o dostępności będzie należało propagowanie wiedzy o dostępności, w tym projektowania uniwersalnego oraz współpraca z otoczeniem społeczno-gospodarczym mająca na celu wypracowanie innowacyjnych produktów i usług zaspokajających potrzeby o charakterze powszechnym, w oparciu o zasady projektowania uniwersalnego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Zakres tematyczny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eastAsia="Times New Roman" w:cs="Calibri"/>
                <w:color w:val="1B1B1B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>W ramach projektu przewidziana jest obligatoryjnie realizacja wszystkich następujących działań: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Calibri"/>
                <w:color w:val="1B1B1B"/>
                <w:lang w:eastAsia="pl-PL"/>
              </w:rPr>
              <w:t>utworzenie centrum (jeśli taka jednostka nie istnieje na uczelni) lub poszerzenie działalności istniejącego już centrum o dziedziny, które dotychczas nie były przedmiotem jego działania. Dla tego działania ION rekomenduje utworzenie odrębnego zadania we wniosku o dofinansowanie, co pozwoli w przejrzysty sposób przedstawić spełnienie obligatoryjnego warunku, jakim jest limit kosztów na to działanie wynoszące 25% wartości kosztów bezpośrednich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Calibri"/>
                <w:color w:val="1B1B1B"/>
                <w:lang w:eastAsia="pl-PL"/>
              </w:rPr>
              <w:t>współpracę z otoczeniem społeczno-gospodarczym uczelni  w celu wypracowania innowacyjnych rozwiązań, tj. standardów lub wzorców produktów lub usług, w dziedzinie lub dziedzinach, w których specjalizuje się centrum, w oparciu o zasady projektowania uniwersalnego, z wykorzystaniem potencjału technicznego, ale i naukowego uczelni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Calibri"/>
                <w:color w:val="1B1B1B"/>
                <w:lang w:eastAsia="pl-PL"/>
              </w:rPr>
              <w:t xml:space="preserve">prowadzenie analiz w obszarze dostępności, w tym projektowania uniwersalnego </w:t>
              <w:br/>
              <w:t>w dziedzinie lub dziedzinach, w których specjalizuje się centrum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Calibri"/>
                <w:color w:val="1B1B1B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 xml:space="preserve">prowadzenie punktu informacyjno-konsultacyjnego dla podmiotów zewnętrznych </w:t>
              <w:br/>
              <w:t xml:space="preserve">w zakresie dostępności, w tym projektowania uniwersalnego w dziedzinie </w:t>
              <w:br/>
              <w:t>lub dziedzinach,  w których specjalizuje się centrum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Calibri"/>
                <w:color w:val="1B1B1B"/>
                <w:lang w:eastAsia="pl-PL"/>
              </w:rPr>
            </w:pPr>
            <w:r>
              <w:rPr>
                <w:rFonts w:eastAsia="Times New Roman" w:cs="Calibri"/>
                <w:color w:val="1B1B1B"/>
                <w:lang w:eastAsia="pl-PL"/>
              </w:rPr>
              <w:t xml:space="preserve">upowszechnianie zasad dostępności, w tym projektowania uniwersalnego, co najmniej  </w:t>
              <w:br/>
              <w:t xml:space="preserve">w otoczeniu społeczno-gospodarczym. 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Termin naboru wniosków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1 października 2024 r. – 13 grudnia 2024 r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okacja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100 mln zł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Dofinansowanie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Maksymalny dopuszczalny poziom dofinansowania wynosi 97% wartości projektu. Wymagany jest wkład własny – minimum 3% wartości wydatków kwalifikowalnych projektu.</w:t>
            </w:r>
          </w:p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Maksymalna wartość projektu wynosi 5 mln zł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Inne ważne informacje o naborze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Calibri"/>
              </w:rPr>
              <w:t>Ocena projektu prowadzona jest w zakresie spełnienia kryteriów wyboru projektów, stanowiących Załącznik nr 1 do Regulaminu wyboru projektów  „Kryteria wyboru projektów”.</w:t>
            </w:r>
          </w:p>
          <w:p>
            <w:pPr>
              <w:pStyle w:val="Bezodstpw"/>
              <w:spacing w:before="120" w:after="12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Procedura oceny składa się z następujących etapów: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Calibri"/>
              </w:rPr>
              <w:t>pierwszy etap oceny merytorycznej w zakresie kryteriów merytorycznych 0-1,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Calibri"/>
              </w:rPr>
              <w:t>drugi etap oceny merytorycznej w zakresie kryteriów dostępu i kryteriów horyzontalnych,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rzeci etap oceny merytorycznej w zakresie kryteriów merytorycznych punktowych i kryteriów premiujących;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etap negocjacji (jeśli oceniający stwierdzą, że projekty wymagają skierowania do tego etapu).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NCBR jako Instytucja Organizująca Spotkanie Nabór (ION) planuje zorganizować spotkanie informacyjne – w formule zdalnej lub hybrydowej, w II połowie października 2024 r. 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Sposób składania wniosków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Wnioskodawca składa wniosek wyłącznie za pośrednictwem SOWA EFS:  </w:t>
            </w:r>
            <w:hyperlink r:id="rId2">
              <w:r>
                <w:rPr>
                  <w:rStyle w:val="InternetLink"/>
                  <w:rFonts w:cs="Calibri"/>
                </w:rPr>
                <w:t>https://sowa2021.efs.gov.pl/login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Termin oceny projektów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ublikacja listy rankingowej – maj 2025 r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 xml:space="preserve">Dokumentacja, </w:t>
              <w:br/>
              <w:t>w tym RWP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www.gov.pl/web/ncbr/centra-wiedzy-o-dostepnosci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Kontakt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ytania o warunki naboru można kierować: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za pośrednictwem formularza kontaktowego dostępnego pod adresem https://www.gov.pl/web/ncbr/punkt-informacyjny (dół strony),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na adres poczty elektronicznej: info@ncbr.gov.pl oraz 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elefonicznie: +48 22 39 07 170; +48 22 39 07 191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Organizator naboru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Narodowe Centrum Badań i Rozwoju</w:t>
            </w:r>
          </w:p>
        </w:tc>
      </w:tr>
    </w:tbl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418" w:gutter="0" w:header="567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2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614426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wa2021.efs.gov.pl/login" TargetMode="External"/><Relationship Id="rId3" Type="http://schemas.openxmlformats.org/officeDocument/2006/relationships/hyperlink" Target="https://www.gov.pl/web/ncbr/centra-wiedzy-o-dostepnos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6:00Z</dcterms:created>
  <dc:creator>Magdalena Hoffman</dc:creator>
  <dc:description/>
  <cp:keywords/>
  <dc:language>en-US</dc:language>
  <cp:lastModifiedBy>Maciej Buźniak</cp:lastModifiedBy>
  <cp:lastPrinted>2017-04-10T14:59:00Z</cp:lastPrinted>
  <dcterms:modified xsi:type="dcterms:W3CDTF">2024-09-25T08:46:00Z</dcterms:modified>
  <cp:revision>2</cp:revision>
  <dc:subject/>
  <dc:title>OGŁOSZENIE PRZYPOMINAJĄ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5f453599-77cb-42f5-9f58-7179b9219e74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3-06-28T10:29:24Z</vt:lpwstr>
  </property>
  <property fmtid="{D5CDD505-2E9C-101B-9397-08002B2CF9AE}" pid="8" name="MSIP_Label_8b72bd6a-5f70-4f6e-be10-f745206756ad_SiteId">
    <vt:lpwstr>114511be-be5b-44a7-b2ab-a51e832dea9d</vt:lpwstr>
  </property>
</Properties>
</file>