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20 listopada 2024 roku</w:t>
      </w:r>
    </w:p>
    <w:p>
      <w:pPr>
        <w:pStyle w:val="PreformattedTex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UP.9022.1.35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Z WODOCIĄGU PUBLICZNEGO GOŁAWIN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bookmarkStart w:id="0" w:name="_Hlk182916615"/>
      <w:bookmarkEnd w:id="0"/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bookmarkStart w:id="1" w:name="_Hlk182916615"/>
      <w:bookmarkEnd w:id="1"/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ych                w ramach kontroli wewnętrznej,</w:t>
      </w:r>
    </w:p>
    <w:p>
      <w:pPr>
        <w:pStyle w:val="PreformattedText"/>
        <w:jc w:val="right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z wodociągu publicznego Goławin.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 pobranej w dniu 12.11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Goławin, zgodnie ze sprawozdaniami z badań </w:t>
        <w:br/>
        <w:t xml:space="preserve">Nr: Ł/0/01/2024/6017/FM/1, Nr: Ł/0/01/2024/6017/FM/2, Nr: Ł/0/01/2024/6017/FM/3 z dnia 18.11.2024 r. wykazały, że woda spełnia wymagania określone w załączniku nr 1 część A tabela 1, część C tabela 1 i 2 do rozporządzenia Ministra Zdrowia z dnia 7 grudnia 2017 r. </w:t>
        <w:br/>
        <w:t xml:space="preserve">w sprawie jakości wody przeznaczonej do spożycia przez ludzi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miejscowości gminy Czerwińsk nad Wisłą: Goławin, Goworowo, Roguszyn, Nowe Przybojewo, Stare Przybojewo, Łbowo, Karnkowo, Wólka Przybojewska, Miączynek, Miączyn (część miejscowości), oraz 3 przyłącza </w:t>
        <w:br/>
        <w:t xml:space="preserve">w miejscowości Kamienica (Gmina Załuski)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  w Płońsku stwierdza przydatność wody z wodociągu publicznego Goławin, którego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kład Gospodarki Komunalnej i Mieszkaniowej w Czerwińsku </w:t>
        <w:br/>
        <w:t>nad Wisłą z/s w Sielcu, Sielec 18A, 09-150 Czerwińsk nad Wisł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i Gminy Czerwińsk nad Wisłą, ul. Wł. Jagiełły 16, 09-150 Czerwińsk nad Wisłą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Zakład Gospodarki Komunalnej i Mieszkaniowej w Czerwińsku nad Wisłą z/s w Sielcu, Sielec 18A, </w:t>
        <w:br/>
        <w:t>09-150 Czerwińsk nad Wisłą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1600</wp:posOffset>
          </wp:positionH>
          <wp:positionV relativeFrom="margin">
            <wp:posOffset>-65532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0T09:44:00Z</cp:lastPrinted>
  <dcterms:modified xsi:type="dcterms:W3CDTF">2024-11-20T08:44:00Z</dcterms:modified>
  <cp:revision>66</cp:revision>
  <dc:subject/>
  <dc:title>HKN 4300</dc:title>
</cp:coreProperties>
</file>