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gionalna Dyrekcja Ochrony Środowiska w Olszty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ul. Dworcowa 6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10-437 Olszty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wracam się z uprzejmą prośbą o rozpatrzenie, na podstawie poniższych danych oraz załączonej rekomendacji mojej kandydatury na eksperta przyrodniczego w ramach programu rolnośrodowiskowego 2007-2013 i wydanie zaświadczenia </w:t>
      </w:r>
      <w:bookmarkStart w:id="0" w:name="_Hlk31016930"/>
      <w:r>
        <w:rPr>
          <w:rFonts w:cs="Arial" w:ascii="Arial" w:hAnsi="Arial"/>
          <w:b w:val="false"/>
          <w:bCs w:val="false"/>
          <w:sz w:val="22"/>
          <w:szCs w:val="22"/>
        </w:rPr>
        <w:t xml:space="preserve">potwierdzające spełnianie wymogów wskazanych w rozporządzeniu MRiRW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w sprawie szkoleń dla podmiotów, których dotyczą działania objęte Programem Rozwoju Obszarów Wiejskich na lata 2007 – 2013, oraz doradzania odnośnie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d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sporządzania dokumentacji niezbędnej do uzyskania pomocy finansowej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End w:id="0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ZŁOSZENI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SPERT ORNITOLOG / BOTANIK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y przyrodnicze programu rolnośrodowiskowego 2007-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osob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nazwa wnioskodawcy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e zamieszkania i adres albo nazwę, siedzibę i adres podmiotu, zatrudniającego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iejsce świadczenia usług eksperckich: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ne obowiązkowe)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umer telefonu/adres e-ma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ne nieobowiązkowe, dobrowoln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łatwiające kontak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Wiedzę i doświadczenie</w:t>
      </w:r>
      <w:r>
        <w:rPr>
          <w:rFonts w:cs="Arial" w:ascii="Arial" w:hAnsi="Arial"/>
          <w:sz w:val="22"/>
          <w:szCs w:val="22"/>
        </w:rPr>
        <w:t xml:space="preserve"> w rozpoznawaniu gatunków ptaków/siedlisk przyrodniczych potwier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ć jedynie punkt dotyczący posiadanej wiedzy i doświadczenia, niepotrzebne skreśli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Udział w sporządzaniu planów ochrony obszarów chronionych/inwentaryzacji przyrodniczej/monitoringu przyrodniczego </w:t>
      </w:r>
      <w:r>
        <w:rPr>
          <w:rFonts w:cs="Arial" w:ascii="Arial" w:hAnsi="Arial"/>
          <w:sz w:val="22"/>
          <w:szCs w:val="22"/>
        </w:rPr>
        <w:t>(w przypadku udziału w więcej niż jednym przedsięwzięciu – należy opisać osobno każdy z nich wg wzoru podanego poniże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ojektu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as i miejsce realizacji projektu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a pełniona w projekcie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owiązków w projekcie uzasadniający posiadanie doświadczenia w wymaganym zakresie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ublikacje naukowe dotyczące gatunków ptaków/siedlisk przyrodniczych/działań z zakresu czynnej ochrony przyrody </w:t>
      </w:r>
      <w:r>
        <w:rPr>
          <w:rFonts w:cs="Arial" w:ascii="Arial" w:hAnsi="Arial"/>
          <w:sz w:val="22"/>
          <w:szCs w:val="22"/>
        </w:rPr>
        <w:t>(w przypadku posiadania więcej niż jednej publikacji – należy opisać osobno każdą z nich wg wzoru podanego poniże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i rodzaj pracy publikacji: 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nzent publikacji (jeśli jest)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rok publikacji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ć publikacji (np. biblioteka, strona www):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sadnienie, że dana publikacji stanowić może podstawę posiadania doświadczenia w wymaganym zakresi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Rekomendacja</w:t>
      </w:r>
      <w:r>
        <w:rPr>
          <w:rFonts w:cs="Arial" w:ascii="Arial" w:hAnsi="Arial"/>
          <w:sz w:val="22"/>
          <w:szCs w:val="22"/>
        </w:rPr>
        <w:t xml:space="preserve"> potwierdzająca moją wiedzę i umiejętności została wystawiona przez ……………………. dnia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odpowiednie kwalifikacje by pełnić rolę eksperta ornitologa/botanika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na potrzeby sporządzania dokumentacji przyrodniczej w ramach programu rolnośrodowiskowego 2007-2013 a podane przeze mnie powyżej informacje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uzyskania przeze mnie uprawnień eksperta przyrodniczego zobowiązuję się wykonywać powierzone mi zadania zgodnie z moją najlepszą wiedzą i w sposób zgodny z wytycznymi zawartymi w dokumentacji przyrodniczej umieszczonymi na stronie internetowej MRiR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515359202"/>
      <w:r>
        <w:rPr>
          <w:rFonts w:cs="Arial" w:ascii="Arial" w:hAnsi="Arial"/>
          <w:sz w:val="22"/>
          <w:szCs w:val="22"/>
        </w:rPr>
        <w:t xml:space="preserve">Wyrażam zgodę na przetwarzanie moich danych osobowych w celu realizacji zadań związanych z prowadzeniem postępowania w sprawie wydania zaświadczenia </w:t>
      </w:r>
      <w:bookmarkStart w:id="2" w:name="_Hlk31017712"/>
      <w:r>
        <w:rPr>
          <w:rFonts w:cs="Arial" w:ascii="Arial" w:hAnsi="Arial"/>
          <w:sz w:val="22"/>
          <w:szCs w:val="22"/>
        </w:rPr>
        <w:t xml:space="preserve">potwierdzającego spełnianie wymogów wskazanych w rozporządzeniu MRiRW </w:t>
      </w:r>
      <w:r>
        <w:rPr>
          <w:rFonts w:cs="Arial" w:ascii="Arial" w:hAnsi="Arial"/>
          <w:i/>
          <w:iCs/>
          <w:sz w:val="22"/>
          <w:szCs w:val="22"/>
        </w:rPr>
        <w:t>w sprawie szkoleń dla podmiotów, których dotyczą działania objęte Programem Rozwoju Obszarów Wiejskich na lata 2007 – 2013, oraz doradzania odnośnie do sporządzania dokumentacji niezbędnej do uzyskania pomocy finansowej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ane osobowe podaję dobrowolnie i oświadczam, że są one zgodne z prawd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zostałam/łem poinformowana/-y o przysługującym mi prawie dostępu do treści moich danych oraz ich poprawiania, wycofania zgody na ich przetwarzanie w każdym czasie, jak również, że podanie tych danych było dobrowolne. Treść informacji dotyczącej przetwarzania danych przez Regionalnego Dyrektora Ochrony Środowiska w Olsztynie stanowi załącznik do niniejszego wniosku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Arial" w:hAnsi="Arial" w:cs="Arial"/>
          <w:sz w:val="22"/>
        </w:rPr>
      </w:pPr>
      <w:bookmarkStart w:id="3" w:name="_Hlk515359202"/>
      <w:r>
        <w:rPr>
          <w:rFonts w:cs="Arial" w:ascii="Arial" w:hAnsi="Arial"/>
          <w:sz w:val="22"/>
        </w:rPr>
        <w:t>czytelny podpis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PODAWANE W PRZYPADKU ZBIERANIA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YCH OD OSOBY, KTÓREJ DANE DOTYCZĄ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z dnia 27 kwietnia 2016 r. informuję, że Administratorem Pani/Pana danych osobowych jest Regionalny Dyrektor Ochrony Środowiska z siedzibą w Olsztynie ul. Dworcowa 60, 10-437 Olsztyn, tel.: 89 5372100, fax: 895270423, e-mail: sekretariat@olsztyn.rdos.gov.pl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ane kontaktowe do przedstawicieli Regionalnej Dyrekcji Ochrony Środowiska w Olsztynie podane są na stronie RDOŚ: www.gov.pl/web/rdos-olsztyn/kontakt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takt z inspektorem ochrony danych w Regionalnej Dyrekcji Ochrony Środowiska w Olsztynie następuje za pomocą adresu e-mail: iod@olsztyn.rdos.gov.p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u realizacji zadań związanych z prowadzeniem postępowań o wydanie zaświadczenia potwierdzającego spełnianie wymogów wskazanych w rozporządzeniu MRiRW </w:t>
      </w:r>
      <w:r>
        <w:rPr>
          <w:rFonts w:cs="Arial" w:ascii="Arial" w:hAnsi="Arial"/>
          <w:i/>
          <w:iCs/>
          <w:sz w:val="20"/>
          <w:szCs w:val="20"/>
        </w:rPr>
        <w:t>w sprawie szkoleń dla podmiotów, których dotyczą działania objęte Programem Rozwoju Obszarów Wiejskich na lata 2007 – 2013, oraz doradzania odnośnie do sporządzania dokumentacji niezbędnej do uzyskania pomocy finansowej</w:t>
      </w:r>
      <w:r>
        <w:rPr>
          <w:rFonts w:cs="Arial" w:ascii="Arial" w:hAnsi="Arial"/>
          <w:sz w:val="20"/>
          <w:szCs w:val="20"/>
        </w:rPr>
        <w:t xml:space="preserve"> , na podstaw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§ 11 ust. 4 Rozporządzenia Ministra Rolnictwa i Rozwoju Wsi z dnia 7 maja 2008 r. w sprawie szkoleń dla podmiotów, których dotyczą działania objęte Programem Rozwoju Obszarów Wiejskich na lata 2007-2013, oraz doradzania odnośnie do sporządzania dokumentacji niezbędnej do uzyskania pomocy finans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lipca 1983 r. o narodowym zasobie archiwalnym i archiwa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6 </w:t>
      </w:r>
      <w:r>
        <w:rPr>
          <w:rFonts w:cs="Arial" w:ascii="Arial" w:hAnsi="Arial"/>
          <w:iCs/>
          <w:sz w:val="20"/>
          <w:szCs w:val="20"/>
        </w:rPr>
        <w:t>ust 1 lit. a i 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gólnego rozporządzenia o ochronie danych osobowych z dnia 27 kwietnia 2016 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 Pani/Pana danych osobowych jest dobrowolne, ale niezbędne do realizacji zadań związanych prowadzeniem ww. postępowań. </w:t>
      </w:r>
      <w:r>
        <w:rPr>
          <w:rFonts w:cs="Arial" w:ascii="Arial" w:hAnsi="Arial"/>
          <w:bCs/>
          <w:iCs/>
          <w:sz w:val="20"/>
          <w:szCs w:val="20"/>
        </w:rPr>
        <w:t>W przypadku niepodania danych nie będzie możliwe rozpatrzenie wniosku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biorcą Pani/Pana danych osobowych będą organy i strony biorące udział w postępowaniu, w tym Centrum Doradztwa Rolniczego z siedzibą w Brwinowie, Generalny Dyrektor Ochrony Środowiska oraz inne podmioty upoważnione do ich otrzymania przepisami prawa. Ponadto mogą być udostępnione podmiotom, z którymi Regionalny Dyrektor Ochrony Środowiska w Olsztynie zawarł umowę powierzenia przetwarzania danych osobowych na świadczenie usług serwisowych dla systemów informatycznych wykorzystywanych przy ich przetwarzaniu lub obsługi prawnej i informatycznej jednostk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ą/Pana dane osobowe będą przechowywane w Archiwum Zakładowym przez 25 lat, a następnie mogą zostać przekazane do Archiwum Państwowego celem dalszego wieczystego przechowywania, zgodnie z Instrukcja Kancelaryjną Urzę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 prawem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Prezesa Urzędu Ochrony Danych Osobowych, gdy uzna Pani/Pan, iż przetwarzanie danych osobowych Pani/Pana dotyczących narusza przepisy ogólnego rozporządzenia o ochronie danych osobowych z dnia 27 kwietnia 2016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(w zakresie imienia i nazwiska oraz adresu do korespondencji) jest wymogiem ustawowym. Jest Pani/Pan zobowiązana do ich podania a konsekwencją niepodania danych osobowych będzie pozostawienie wniosku bez rozpozn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ane udostępnione przez Panią/Pana nie będą podlegały profilowaniu</w:t>
      </w:r>
      <w:r>
        <w:rPr>
          <w:rFonts w:cs="Arial" w:ascii="Arial" w:hAnsi="Arial"/>
          <w:sz w:val="20"/>
          <w:szCs w:val="20"/>
        </w:rPr>
        <w:t>. Pani/Pana dane nie będą przetwarzane w sposób zautomatyzowany w tym również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-426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CharChar1ZnakZnakZnakZnak">
    <w:name w:val="Znak Znak Znak Znak Znak Znak Znak Znak Znak Char Char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9:00Z</dcterms:created>
  <dc:creator>AKuch</dc:creator>
  <dc:description/>
  <cp:keywords/>
  <dc:language>en-US</dc:language>
  <cp:lastModifiedBy>Iwona Bobek</cp:lastModifiedBy>
  <cp:lastPrinted>2008-01-29T12:54:00Z</cp:lastPrinted>
  <dcterms:modified xsi:type="dcterms:W3CDTF">2022-09-21T08:59:00Z</dcterms:modified>
  <cp:revision>2</cp:revision>
  <dc:subject/>
  <dc:title>…………………………………</dc:title>
</cp:coreProperties>
</file>