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cs="Calibri"/>
          <w:bCs/>
        </w:rPr>
      </w:pPr>
      <w:r>
        <w:rPr>
          <w:rFonts w:cs="Calibri"/>
          <w:bCs/>
        </w:rPr>
        <w:t xml:space="preserve">Warszawa, dnia 31.08.2020 r. 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GŁOSZENIE</w:t>
      </w:r>
    </w:p>
    <w:p>
      <w:pPr>
        <w:pStyle w:val="Normal"/>
        <w:jc w:val="both"/>
        <w:rPr>
          <w:rFonts w:cs="Calibri"/>
        </w:rPr>
      </w:pPr>
      <w:bookmarkStart w:id="0" w:name="_Hlk16067835"/>
      <w:r>
        <w:rPr>
          <w:rFonts w:cs="Calibri"/>
          <w:b/>
        </w:rPr>
        <w:t xml:space="preserve">Centralny Szpital Kliniczny Ministerstwa Spraw Wewnętrznych i Administracji w Warszawie </w:t>
      </w:r>
      <w:bookmarkEnd w:id="0"/>
      <w:r>
        <w:rPr>
          <w:rFonts w:cs="Calibri"/>
          <w:bCs/>
        </w:rPr>
        <w:t>ogł</w:t>
      </w:r>
      <w:r>
        <w:rPr>
          <w:rFonts w:cs="Calibri"/>
        </w:rPr>
        <w:t>asza nieograniczony konkurs ofert na zbycie środków trwałych w postaci następujących pojazdów: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937"/>
        <w:gridCol w:w="1585"/>
        <w:gridCol w:w="3214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r pakietu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azw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Rok produkcj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ena wywoławcza</w:t>
            </w:r>
          </w:p>
        </w:tc>
      </w:tr>
      <w:tr>
        <w:trPr>
          <w:trHeight w:val="4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Mercedes-Benz 110 Vito                              CDI E5 2.9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1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.600,0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Mercedes-Benz 113 Vito                             CDI E5 2.9 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1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.600,00</w:t>
            </w:r>
          </w:p>
        </w:tc>
      </w:tr>
      <w:tr>
        <w:trPr>
          <w:trHeight w:val="4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DAEWOO-FSO/FSO Lanos                             1.5 Ka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000,00</w:t>
            </w:r>
          </w:p>
        </w:tc>
      </w:tr>
      <w:tr>
        <w:trPr>
          <w:trHeight w:val="41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DAEWOO-FSO/FSO Lanos                         1.5 Ka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300,00</w:t>
            </w:r>
          </w:p>
        </w:tc>
      </w:tr>
      <w:tr>
        <w:trPr>
          <w:trHeight w:val="41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DAEWOO-FSO/FSO Lanos                          1.5 Ka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00,0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Mercedes-Benz 316 Sprinter                          CDI E3 3.5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0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.000,0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Mercedes-Benz 316 Sprinter                        CDI E3 3.5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0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.300,00</w:t>
            </w:r>
          </w:p>
        </w:tc>
      </w:tr>
      <w:tr>
        <w:trPr>
          <w:trHeight w:val="43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olkswagen Transporter T4                      2.6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99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800,0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Volkswagen Transporter T4                 Diesel 2.6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99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.100,0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Mercedes-Benz 316 Sprinter                          CDI E3 3.5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0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.000,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Warunkiem przystąpienia do konkursu ofert jest zapoznanie się ze stanem faktycznym przedmiotu sprzedaży.  Wizja możliwa jest w siedzibie </w:t>
      </w:r>
      <w:r>
        <w:rPr>
          <w:rFonts w:eastAsia="Times New Roman"/>
          <w:color w:val="000000"/>
          <w:lang w:eastAsia="pl-PL"/>
        </w:rPr>
        <w:t xml:space="preserve">Centralnego Szpitala Klinicznego Ministerstwa Spraw Wewnętrznych                                 i Administracji w Warszawie, </w:t>
      </w:r>
      <w:bookmarkStart w:id="1" w:name="_Hlk16067866"/>
      <w:r>
        <w:rPr>
          <w:rFonts w:eastAsia="Times New Roman"/>
          <w:color w:val="000000"/>
          <w:lang w:eastAsia="pl-PL"/>
        </w:rPr>
        <w:t xml:space="preserve">ul. Wołoska 137, 02-507 Warszawa </w:t>
      </w:r>
      <w:bookmarkEnd w:id="1"/>
      <w:r>
        <w:rPr/>
        <w:t xml:space="preserve">po wcześniejszym uzgodnieniu terminu telefonicznie. Szczegółowe informacje o przedmiocie przetargu można uzyskać w </w:t>
      </w:r>
      <w:r>
        <w:rPr>
          <w:color w:val="000000"/>
        </w:rPr>
        <w:t>Sekcji Transportu CSK MSWiA w Warszawie oraz telefonicznie pod numerem (22) 508-16-40</w:t>
      </w:r>
      <w:r>
        <w:rPr/>
        <w:t xml:space="preserve">. </w:t>
      </w:r>
      <w:r>
        <w:rPr>
          <w:rStyle w:val="HTMLcytat"/>
          <w:rFonts w:cs="Calibri"/>
          <w:i w:val="false"/>
        </w:rPr>
        <w:t>Og</w:t>
      </w:r>
      <w:r>
        <w:rPr/>
        <w:t>łaszający zastrzega dla siebie prawo zamknięcia konkursu ofert bez wybrania którejkolwiek ze złożonych ofert. W konkursie ofert mogą wziąć udział osoby prawne, jednostki organizacyjne nie posiadające osobowości prawnej i osoby fizyczne.</w:t>
      </w:r>
    </w:p>
    <w:p>
      <w:pPr>
        <w:pStyle w:val="Normal"/>
        <w:jc w:val="both"/>
        <w:rPr/>
      </w:pPr>
      <w:r>
        <w:rPr>
          <w:b/>
          <w:bCs/>
        </w:rPr>
        <w:t>Oferty należy składać do dnia 04.09.2020 roku do godz. 11:00</w:t>
      </w:r>
      <w:r>
        <w:rPr/>
        <w:t xml:space="preserve"> w siedzibie CSK MSWiA w Warszawie                                    przy ul. Wołoskiej 137, Sekcja Sprzedaży pok. 3.54, III piętro, budynek Administracyjno-Garażowy. Oferty należy składać w zamkniętej kopercie z dopiskiem </w:t>
      </w:r>
      <w:r>
        <w:rPr>
          <w:i/>
          <w:iCs/>
        </w:rPr>
        <w:t>„</w:t>
      </w:r>
      <w:r>
        <w:rPr>
          <w:i/>
          <w:iCs/>
          <w:color w:val="000000"/>
        </w:rPr>
        <w:t>Konkurs ofert na sprzedaż pojazdów. Nie otwierać przed dniem 05.09.2020 r. przed godz. 12:00”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  <w:bCs/>
        </w:rPr>
        <w:t>Otwarcie ofert nastąpi tego samego dnia 04.09.2020 r. o 12:00</w:t>
      </w:r>
      <w:r>
        <w:rPr/>
        <w:t xml:space="preserve"> w Sekcja Sprzedaży, III piętro, pok.3,54 budynek Administracyjno-Garaż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musi zawierać: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Oferta Konkursowa” - Załącznik nr 1 do „Warunków przystąpienia do konkursu”.</w:t>
      </w:r>
    </w:p>
    <w:p>
      <w:pPr>
        <w:pStyle w:val="Normal"/>
        <w:numPr>
          <w:ilvl w:val="0"/>
          <w:numId w:val="1"/>
        </w:numPr>
        <w:rPr/>
      </w:pPr>
      <w:r>
        <w:rPr/>
        <w:t>Oświadczenie Oferenta o zapoznaniu się z warunkami przystąpienia do konkursu – Załącznik nr 2 do „Warunków przystąpienia do konkursu”.</w:t>
      </w:r>
    </w:p>
    <w:p>
      <w:pPr>
        <w:pStyle w:val="Normal"/>
        <w:numPr>
          <w:ilvl w:val="0"/>
          <w:numId w:val="1"/>
        </w:numPr>
        <w:rPr/>
      </w:pPr>
      <w:r>
        <w:rPr/>
        <w:t>Oświadczenie Oferenta, że znany mu jest istniejący stan techniczny pojazdu, na który złożył swoją ofertę – Załącznik nr 3 do „Warunków przystąpienia do konkursu”.</w:t>
      </w:r>
    </w:p>
    <w:p>
      <w:pPr>
        <w:pStyle w:val="Normal"/>
        <w:numPr>
          <w:ilvl w:val="0"/>
          <w:numId w:val="1"/>
        </w:numPr>
        <w:rPr/>
      </w:pPr>
      <w:r>
        <w:rPr/>
        <w:t>Zaparafowany wzór Umowy sprzedaży - Załącznik nr 4 do „Warunków przystąpienia do konkursu”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Oświadczenie Oferenta o braku zaległości wobec Szpitala - Załącznik nr 5 do „Warunków przystąpienia                 do konkursu”.</w:t>
      </w:r>
    </w:p>
    <w:p>
      <w:pPr>
        <w:pStyle w:val="Normal"/>
        <w:numPr>
          <w:ilvl w:val="0"/>
          <w:numId w:val="1"/>
        </w:numPr>
        <w:rPr/>
      </w:pPr>
      <w:r>
        <w:rPr>
          <w:rStyle w:val="HTMLcytat"/>
          <w:rFonts w:cs="Calibri"/>
          <w:i w:val="false"/>
        </w:rPr>
        <w:t>Oświadczenie o uznaniu</w:t>
      </w:r>
      <w:r>
        <w:rPr/>
        <w:t xml:space="preserve"> prawa Szpitala do unieważnienia konkursu ofert bez wybrania którejkolwiek ze złożonych ofert - </w:t>
      </w:r>
      <w:r>
        <w:rPr>
          <w:color w:val="000000"/>
        </w:rPr>
        <w:t>Załącznik nr 6 do „Warunków przystąpienia do konkursu”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22:00Z</dcterms:created>
  <dc:creator>Tomasz</dc:creator>
  <dc:description/>
  <cp:keywords/>
  <dc:language>en-US</dc:language>
  <cp:lastModifiedBy>Monika Fryzel</cp:lastModifiedBy>
  <cp:lastPrinted>2020-08-27T10:24:00Z</cp:lastPrinted>
  <dcterms:modified xsi:type="dcterms:W3CDTF">2020-09-01T07:30:00Z</dcterms:modified>
  <cp:revision>4</cp:revision>
  <dc:subject/>
  <dc:title>OGŁOSZENIE</dc:title>
</cp:coreProperties>
</file>