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wałki, dnia 26 października 2021 rok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005-4.1111.2.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G Ł O S Z E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i powołanej do przeprowadzenia konkursu na staż urzędniczy na docelowe  stanowisko młodszy referent w Prokuraturze Rejonowej w Suwałkach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omisja konkursowa po przeprowadzeniu II etapu Konkursu informuje, iż do III etapu konkursu zakwalifikowane zostały następujące kandydat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milia Maria Brzozowska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na Czernie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ona Szostakow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ioleta Magdalena  Barszczew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wona Hałko – Tkaczy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ustyna Czokajł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ta Burzyń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Satuł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ilia Małgorzata Jabłoń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rolina Dubni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rszula Dorochowic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ita Frąckiewic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atarzyna Ołów 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tap trzeci (III) konkursu (rozmowa kwalifikacyjna)  zostanie  przeprowadzony  </w:t>
      </w:r>
      <w:r>
        <w:rPr>
          <w:b/>
          <w:sz w:val="26"/>
          <w:szCs w:val="26"/>
        </w:rPr>
        <w:t>w dniu 05 listopada  2021 roku o godz. 09.00 w siedzibie Prokuratury Okręgowej w Suwałkach przy ul. Pułaskiego 26 pokój nr 013 (parter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i Konkursowej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masz Milan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Tahoma" w:hAnsi="Tahoma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2:00Z</dcterms:created>
  <dc:creator>kadry</dc:creator>
  <dc:description/>
  <dc:language>en-US</dc:language>
  <cp:lastModifiedBy>Marta Paciorkowska</cp:lastModifiedBy>
  <cp:lastPrinted>2021-10-26T12:48:00Z</cp:lastPrinted>
  <dcterms:modified xsi:type="dcterms:W3CDTF">2021-10-26T10:52:00Z</dcterms:modified>
  <cp:revision>2</cp:revision>
  <dc:subject/>
  <dc:title>I K</dc:title>
</cp:coreProperties>
</file>