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ysucha, dnia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   </w:t>
      </w:r>
      <w:r>
        <w:rPr>
          <w:i/>
          <w:sz w:val="22"/>
          <w:szCs w:val="22"/>
        </w:rPr>
        <w:t>Zleceniodawca (dane do rachunk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adre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P</w:t>
      </w:r>
      <w:r>
        <w:rPr>
          <w:sz w:val="28"/>
          <w:szCs w:val="28"/>
        </w:rPr>
        <w:t>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elefon kontaktowy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owiatowa Stacj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Sanitarno-Epidemiologicz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ul. Szkolna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26-400 Przysuc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 xml:space="preserve">Proszę o przebadanie wody pod względem: bakteriologicznym / fizykochemicznym *  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w……………………………………………………………………………………………………                      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i adres miejsca poboru)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/>
        <w:jc w:val="both"/>
        <w:rPr/>
      </w:pPr>
      <w:r>
        <w:rPr/>
        <w:t>Zaopatrzenie w wodę z wodociągu:  publicznego / lokalnego*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...................................................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Zleceniodawcy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* właściwe pod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1:00Z</dcterms:created>
  <dc:creator>PSSE</dc:creator>
  <dc:description/>
  <cp:keywords/>
  <dc:language>en-US</dc:language>
  <cp:lastModifiedBy>Justyna Ślęzak</cp:lastModifiedBy>
  <cp:lastPrinted>2020-05-20T10:21:00Z</cp:lastPrinted>
  <dcterms:modified xsi:type="dcterms:W3CDTF">2020-05-20T08:23:00Z</dcterms:modified>
  <cp:revision>3</cp:revision>
  <dc:subject/>
  <dc:title/>
</cp:coreProperties>
</file>