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...............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 xml:space="preserve">             (imię,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708" w:firstLine="708"/>
        <w:jc w:val="both"/>
        <w:rPr>
          <w:b/>
          <w:b/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adre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/>
        <w:t>..................................................................</w:t>
      </w:r>
      <w:r>
        <w:rPr>
          <w:sz w:val="16"/>
        </w:rPr>
        <w:t xml:space="preserve">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(nr telefonu opcjonalnie)                                                                                                       </w:t>
      </w:r>
      <w:r>
        <w:rPr>
          <w:b/>
          <w:sz w:val="28"/>
        </w:rPr>
        <w:t>Do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Państwowego Powiatowego</w:t>
      </w:r>
    </w:p>
    <w:p>
      <w:pPr>
        <w:pStyle w:val="Normal"/>
        <w:ind w:left="4956" w:firstLine="708"/>
        <w:rPr>
          <w:sz w:val="28"/>
        </w:rPr>
      </w:pPr>
      <w:r>
        <w:rPr>
          <w:b/>
          <w:sz w:val="28"/>
        </w:rPr>
        <w:t>Inspektora Sanitarnego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w Częstoch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gody na ekshumac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nioskodawca:</w:t>
      </w:r>
    </w:p>
    <w:p>
      <w:pPr>
        <w:pStyle w:val="Normal"/>
        <w:spacing w:lineRule="auto" w:line="360"/>
        <w:rPr/>
      </w:pPr>
      <w:r>
        <w:rPr/>
        <w:t>1. Imię i nazwisko......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b w:val="false"/>
        </w:rPr>
        <w:t>2. Stopień pokrewieństwa w stosunku do osoby zmarłej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dotyczące osoby zmarłej i ekshumacji:</w:t>
      </w:r>
    </w:p>
    <w:p>
      <w:pPr>
        <w:pStyle w:val="Normal"/>
        <w:spacing w:lineRule="auto" w:line="360"/>
        <w:rPr/>
      </w:pPr>
      <w:r>
        <w:rPr/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ata zgonu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Miejsce zgonu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5. Przyczyna zgonu </w:t>
      </w:r>
      <w:r>
        <w:rPr>
          <w:sz w:val="20"/>
        </w:rPr>
        <w:t>(wypełnić w przypadku, gdy przyczyną zgonu była jedna z podanych chorób zakaźnych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cholera, dur wysypkowy lub inne riketsjozy, dżuma, gorączka powrotna, nagminne porażenie dziecięce,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>nosacizna, trąd, wąglik, wścieklizna, żółta gorączka lub inne wirusowe gorączki krwotoczne)</w:t>
      </w:r>
      <w:r>
        <w:rPr/>
        <w:t xml:space="preserve"> 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Miejsce aktualnego pochówku i rodzaj grobu (ziemny, murowany)…………………………   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7. Miejsce przyszłego pochówku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8. Szczątki zostaną poddane kremacji </w:t>
      </w:r>
      <w:r>
        <w:rPr>
          <w:sz w:val="20"/>
          <w:szCs w:val="20"/>
        </w:rPr>
        <w:t xml:space="preserve">( właściwe zakreślić) – </w:t>
      </w:r>
      <w:r>
        <w:rPr/>
        <w:t xml:space="preserve">tak / nie </w:t>
      </w:r>
    </w:p>
    <w:p>
      <w:pPr>
        <w:pStyle w:val="Normal"/>
        <w:spacing w:lineRule="auto" w:line="360"/>
        <w:rPr/>
      </w:pPr>
      <w:r>
        <w:rPr/>
        <w:t>9. Uzasadnienie wniosku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Wykaz członków rodziny uprawnionych do współdecydowania w sprawie będącej przedmiotem wniosku (imię, nazwisko, stopień pokrewieństwa w stosunku </w:t>
        <w:br/>
        <w:t>do zmarłego, adres zamieszkania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…………………………………………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rPr/>
      </w:pPr>
      <w:r>
        <w:rPr/>
        <w:t>6.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7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o uprawniony z tytułu pokrewieństwa do złożenia wniosku o zezwolenie na ekshumację zwłok (szczątków)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wniosek został uzgodniony ze wszystkimi członkami rodziny, którym art. 15 ust. 1 pkt. 1 w zw. z  art. 10 ust. 1 ustawy z dnia 31 stycznia 1959 r. o cmentarzach i chowaniu zmarłych  przyznaje prawo do pochowania zwłok, a mianowici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zostały małżonek, 2) krewni zstępni, 3) krewni wstępni, 4) krewni boczni do 4 stopnia pokrewieństwa, 5) powinowaci w linii prostej do 1 stopnia. Oświadczam, że dane zawarte we wniosku są prawdziwe, a treść wniosku odpowiada stanowi faktycznemu i prawnemu, oraz że nieznane mi są okoliczności mogące stać w sprzeczności z pozytywnym rozstrzygnięciem wniosku, a wymienieni członkowie rodziny zostali powiadomieni o zamiarze dokonania ekshumacji i wyrazili na to zgod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niniejsze składam po pouczeniu o odpowiedzialności karnej za fałszywe zeznania (art. 233 Kodeksu Karneg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>..........................................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   </w:t>
      </w:r>
      <w:r>
        <w:rPr>
          <w:sz w:val="20"/>
        </w:rPr>
        <w:t>data i podpis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b/>
          <w:sz w:val="20"/>
        </w:rPr>
        <w:t>Do wniosku o ekshumację należy  dołączyć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b/>
          <w:sz w:val="20"/>
        </w:rPr>
        <w:t>Oświadczenia zarządców cmentarzy i kopię aktu zgon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b/>
          <w:sz w:val="20"/>
        </w:rPr>
        <w:t>Oświadczenia członków rodziny wyrażających zgodę na przeprowadzenie ekshumacji zgodnie               z w/w wykaz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0"/>
        </w:rPr>
        <w:t>Kserokopia świadectwa kremacji w przypadku ekshumacji urny z prochami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4:00Z</dcterms:created>
  <dc:creator>Oem</dc:creator>
  <dc:description/>
  <cp:keywords/>
  <dc:language>en-US</dc:language>
  <cp:lastModifiedBy>PSSE Częstochowa - Danuta Bem</cp:lastModifiedBy>
  <cp:lastPrinted>2023-08-23T13:02:00Z</cp:lastPrinted>
  <dcterms:modified xsi:type="dcterms:W3CDTF">2023-08-23T11:02:00Z</dcterms:modified>
  <cp:revision>36</cp:revision>
  <dc:subject/>
  <dc:title/>
</cp:coreProperties>
</file>