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przedsiębiorstw i jednostek zlikwidowanych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ych dokumentacja jest przechowywana w zasobie archiwalnym Podkarpackiego Urzędu Wojewódzkiego w Rzesz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arpacki Urząd Wojewódzki w Rzesz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Miedziana 4a, 35-102 Rzesz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17 850-43-43, 17 850-47-04, fax. 17 867-19-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8529"/>
      </w:tblGrid>
      <w:tr>
        <w:trPr>
          <w:trHeight w:val="41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8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przedsiębiorstwa/jednostki, adres, posiadana dokumentacja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8532"/>
      </w:tblGrid>
      <w:tr>
        <w:trPr>
          <w:trHeight w:val="22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warzystwo Wiedzy Powszechnej Zarząd Wojewódzk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lac Wolności 7      35-073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kład Usług Socjalnych Gospodarki Komunalnej i Mieszkaniow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Naruszewicza 18      35-055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uro Projektów Wodnych – Meliorac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Nad Przyrwą 13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jewódzki Zakład Usług Wodnyc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rzemysłowa 14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 Elementów Budowlanych „Fadom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-080 Głogów Małopolski    Rudna Mał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Remontowo-Budowlane „Cerbudowa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Zawiszy 26         35-082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jonowe Przedsiębiorstwo Melioracyj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Hanasiewicza 19      35-18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owskie Przedsiębiorstwo Ceramiki Budowlanej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Krakowska 150  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owskie Przedsiębiorstwo Produkcji Kruszywa i Usług Geologicznych „Kruszgeo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Rejtana 16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 bez list płac i kart wynagrodzeń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Obrotu Maszynami i Surowcami „Bomis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l. J.Krasickiego 13      35-233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uro Obsługi Związków Sportow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ułaskiego 13a         35-011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ala Rybna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Trembeckiego 11 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Modernizacji Przemysłu Maszynowego „Techma”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rzemysłowa 12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kie Zjednoczenie Przedsiębiorstw Gospodarki Komunalnej i Mieszkaniowej w Rzesz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l. Naruszewicza 18         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owskie Zjednoczenie Budownict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Zygmuntowska 9  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uro Projektów Budownictwa Wiejskiego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Targowa 3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uro Projektów Budownictwa Komunalneg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isa-Kuli 20     35-025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stwo Pomocnicze przy Urzędzie Wojewódzkim „Stołówka i Bufety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Grunwaldzka 15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Produkcji Przemysłowej i Montaży Budownictwa Rolniczego „Rolbud” w Rzesz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l. Trembeckiego 5  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Budowlano Remontowe Handlu i Usług „BUDREM”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Wspólna 2 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owskie Przedsiębiorstwo Produkcji Leśnej „Las”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iaskowa 2    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Mebli w Rzemie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-322 Rzem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Budownictwa Rolniczego w Kolbuszowej „PEBEROL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Jana Wiktora 2      36-100 Kolbusz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owskie Zakłady Naprawy Samochodów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Aleja Wyzwolenia 2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jednoczenie Budownictwa Rolniczego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M.Fornalskiej 1 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" w:hanging="0"/>
              <w:rPr/>
            </w:pPr>
            <w:r>
              <w:rPr>
                <w:rFonts w:cs="Arial" w:ascii="Arial" w:hAnsi="Arial"/>
                <w:sz w:val="22"/>
              </w:rPr>
              <w:t>akta osobowe (dokumentacja płacowa znajduje się w Archiwum Państwowym</w:t>
              <w:br/>
              <w:t xml:space="preserve"> w Rzeszowie) 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ctwo Brygad Wykonawczych Robót Konserwatorskich przy Woj. Konserwatorze Zabytków P.W.R.N w Rzeszow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dsiębiorstwo Transportowo-Sprzętowe Budownictwa „TRANSBUD-Rzeszów” w 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Krasickiego 5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Usług Informatycznych „Cekar”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Staszica 10      35-051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Radiowe „Unitra-Rzeszów” w Rzesz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l. Przemysłowa 14      35-105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Nasienne „Centrala Nasienna” w Kolbuszow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Sokołowska 1        36-100 Kolbusz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zeszowskie Przedsiębiorstwo Produkcji Elementów Budowlanych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Siemieńskiego 14      35-959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ęgowe Przedsiębiorstwo Surowców Wtórnych „Wtórpol”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Boya Żeleńskiego 3       35-105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aństwowy Ośrodek Maszynowy w Ropczyc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Mickiewicza 107       38-100 Ropczy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Gastronomiczno-Handlowe „Gastropol” w Rzeszow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. Zespół Pomocy Społecznej w Rzeszow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biorstwo Państwowe Chłodnia – Rzes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ejowa Stacja Sanitarno-Epidemiologiczna Rzesz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rzeczowe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karpackie Centrum Zdrowia Publiczn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rzeczowe</w:t>
            </w:r>
          </w:p>
        </w:tc>
      </w:tr>
      <w:tr>
        <w:trPr>
          <w:trHeight w:val="844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 Obsługi Podkarpackiego Urzędu Wojewódzkiego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rzeczowe</w:t>
            </w:r>
          </w:p>
        </w:tc>
      </w:tr>
      <w:tr>
        <w:trPr>
          <w:trHeight w:val="753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ki Ośrodek Informatyki – Terenowy Bank Danych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rzeczowe</w:t>
            </w:r>
          </w:p>
        </w:tc>
      </w:tr>
      <w:tr>
        <w:trPr>
          <w:trHeight w:val="837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alne Centrum Szkolenia Administracji w Rzes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a rzeczow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karpacki Urząd Wojewódzki w Rzeszow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tura w Tarnobrze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M. Dąbrowskiej 6a, 39-400 Tarnobrz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15 822-28-23, fax. 15 822-28-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5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91"/>
      </w:tblGrid>
      <w:tr>
        <w:trPr>
          <w:trHeight w:val="4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8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przedsiębiorstwa/jednostki, adres, posiadana dokumentacja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05"/>
      </w:tblGrid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rnobrzeski Kombinat Budowlany w Stalowej W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Pawła II 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50 Stalowa W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ładzie, którego zawiera się dokumentacja wchłoniętego w TKB Niżańskiego Przedsiębiorstwa w Nis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Prefabrykacji Budowlanej w Stalowej Wo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rzemysłowa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50 Stalowa W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owskie Przedsiębiorstwo Produkcji Leśnej „LAS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300 Janów Lubel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łopolskie Przedsiębiorstwo Produkcji Wikliniarskiej „Wikplast-Las” w Rudniku n/San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zeszowska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20 Rudnik n/San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Przedsiębiorstwo Handlu Wewnętr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andomierska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ransbud” Przedsiębiorstwo Transportowe w Tarnobrzegu z/s w Chmiel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42 Chmiel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Transportowe w Stalowej W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64 Stalowa Wola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Gościerad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75 Gościerad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Górkach Klimontowsk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40 Klimont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Zarzec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06 Zarzec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Błoni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60 Koprzyw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Janowie Lubel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300 Janów Lubel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Wielowsi /Tarnobrzeg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35 Tarnobrzeg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o Hodowlane Zwierząt Futerkowych Władko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520 Ćmiel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brzeskie Przedsiębiorstwo Produkcji Rolniczo-Paszowej w Sandomierzu „BACUTIL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rześniowska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00 Sandomier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Nasienno-Szkółkarska w Żurawi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Nasienno-Szkółkarska w Wilczy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12 Wilczy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Nasienno-Szkółkarska w Samborc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50 Samborz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Nasienno-Szkółkarska w Rożk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41 Obraz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Nasienno-Szkółkarska w Zda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42 Kleczan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Nasienno-Szkółkarska w Łom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010 Bodzenty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Nasienno-Szkółkarska w Łom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Nr 1 Sierado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010 Bodzenty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Zbożowo-Młynarskie w Nis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andomiersk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00 N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Zbożowo-Młynarskie w Dwikoz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półdzielcza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20 Dwiko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Zbożowo-Młynarskie w Chmiel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42 Chmiel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e Przedsiębiorstwo Budownictwa Komunalnego w Tarnobrzegu </w:t>
              <w:br/>
              <w:t>z/s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00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e Przedsiębiorstwo Gospodarki Turystycznej „Flisak” w Tarnobrzegu </w:t>
              <w:br/>
              <w:t>z/s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kolnickiego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00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Interpegro”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Produkcyjno-Handlowy  N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pock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00 N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aństwowe Zakład Silikatów w Lip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47 Li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rodukcyjno-Handlowe Budownictwa „Sandex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00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ześniej p.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omierskie Przedsiębiorstwo Budowlane w Sandomier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00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Budownictwa Rolniczego w Sandomier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ackiego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00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Górniczo-Budowlany „Siarkopol” w Machowie k/Tarnobrze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owe Przedsiębiorstwo Melioracyjne w Janowie Lubel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300 Janów Lubel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Wojewódzki Zakład Usług Wodnych dla potrzeb Rolnictwa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1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jewódzki Zespół Pomocy Społecznej w 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formatyki Urzędu Wojewódzkiego w Tarnobrze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 Maj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odowy Fundusz Ochrony Zdrowia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bsługi Urzędu Wojewódzkiego w 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ium Powiatowej Rady Narodowej w 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ium Powiatowej Rady Narodowej w Sandomier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00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ium Powiatowej Rady Narodowej w Opat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500 Opat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ium Powiatowej Rady Narodowej w Janowie Lubel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300 Janów Lubel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Oświaty Prezydium Powiatowej Rady Narodowej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Oświaty Prezydium Powiatowej Rady Narodowej w Sandomier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00 Sando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 Oświaty Prezydium Powiatowej Rady Narodowej w Stasz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200 Stasz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Oświaty i Kultury Urzędu Miejskiego w 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ium Gminnej Rady Narodowej w Radomyślu podległe PPRN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56 Radomyś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zydium Gromadzkiej Rady Narodowej w Lipni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644 Lip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ium Miejskiej Rady Narodowej w Rozwad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i Wychowania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owe Przedsiębiorstwo Młynów Gospodarczych w Ostrowcu Świętokrzy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-400 Ostrowiec Świętokrzys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e Przedsiębiorstwo Gospodarki Komunalnej i Mieszkaniowej </w:t>
              <w:br/>
              <w:t>w Tarnobrzegu z/s Stalowa W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50 Stalowa W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owy Związek Spółek Wodnych w Nis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Rudnicka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00 N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a Federacja Sportu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Wojewódzki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otyczny Ruch Odrodzenia Narod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 Zespół Metodyczny Opieki Zdrowotnej i Pomocy Społecznej </w:t>
              <w:br/>
              <w:t>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Ośrodek Dokumentacji Geodezyjnej i Kartograficznej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TNA” Spółka z o.o. w Nowej Dęb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EMA-1000” Spółka z o.o.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Obsługi Geodezyjnej w Tarnobrzeg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olonijno-Zagraniczne „TARNOBUT”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Usług Pralniczych „PRALUS” w Stalowej W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Owocarska i Pszczelarska w Sandomier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szowskie Przedsiębiorstwo Produkcji Elementów Budowlanych w Rzesz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kta rzeczowe 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 Chłodnia w Rzesz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owe Przedsiębiorstwo Surowców Wtórnych „WTÓRPOL” w Rzesz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ura Projektów Budownictwa Komunalnego w Rzeszow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szowskie Przedsiębiorstwo Produkcji Leśnej „Las” w Rzesz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zemysłowo-Handlowa „ALFA” w Mostk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kumentacja płacowa i rzeczowa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Rada Narodowa Koprzywnica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Rada Narodowa Gręb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Rada Narodowa Chłopska W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Rada Narodowa Wilczy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Rada Narodowa Trześ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Rada Narodowa Tarnobrz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i Wychowania w Tarn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 (mistrzowie i robotnicy wykwalifikowani)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Ropczy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Projektów Budownictwa Wiejskiego w Rzesz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ckie Zakłady Przetwórstwa Spożywczego „Igloopol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abryczna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200 Dęb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iębiorstwo Transportu i Sprzętu w Krośnie, ul. ks. J. Popiełuszki 84</w:t>
              <w:br/>
              <w:t>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owe Przedsiębiorstwo Melioracyjne i Zaopatrzenia Wsi w Wodę w Les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5-lecia PRL 15, 38-600 Lesk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Dom Pomocy Społecznej dla Dorosłych w Dębowcu, 38-220 Dębow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e Sanatorium Przeciwgruźlicze w Foluszu, 38-222 Ciekli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Besku, 38-524 Besk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Brzozowie, ul. W. Witosa 4, 36-200 Brzo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Miejscu Piastowym, 38-430 Miejsce Piast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owy Zespół Usług Projektowych w Krośnie, ul. Staszica 21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 niekompletn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Produkcji Materiałów Budowlanych w Jaśle, ul. Koralewskiego 13 </w:t>
              <w:br/>
              <w:t>38-200 Jasł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ielskie Przedsiębiorstwo Budowlane w Jaśle, ul. Towarowa 27, 38-200 Jasł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 Zakład Konserwacji i Urządzeń Melioracyjnych w Krośnie </w:t>
              <w:br/>
              <w:t>z/s w Brzozowie, ul. Moniuszki 15, 36-200 Brzo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Budownictwa Rolniczego w Lesku, ul. 25-lecia PRL 12, 38-600 Lesk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Sanoku, ul. 1000-lecia 83, 38-500 Sano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eszczadzkie Przedsiębiorstwo Produkcji Leśnej „Las” w Lesku, ul. Rynek 24</w:t>
              <w:br/>
              <w:t>38-600 Lesk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nockie Przedsiębiorstwo Budowlane w Sanoku, ul. II Armii Wojska Polskiego 4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500 Sano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szczadzkie Przedsiębiorstwo Przemysłu Drzewnego w Rzepedzi, 38-542 Rzepedź 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szczadzkie Przedsiębiorstwo Przemysłu Drzewnego w Rzepedzi Zakład Przemysłu Drzewnego w Nowym Żmigrodzie, 38-230 Nowy Żmigró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 Zakład Remontowo-Budowlany Służby Zdrowia i Opieki Społecz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rośnie z/s w Potoku, 38-404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Zespół Metodyczny Opieki Zdrowotnej i Pomocy w Kroś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wakowskiego 27 „b”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e Przedsiębiorstwo Gospodarki Komunalnej i Mieszkaniowej w Kroś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redry 12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Biuro Projektów Budownictwa Komunalnego w Kroś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wakowskiego 27b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Zarząd Inwestycji Służby Zdrowia i Opieki Społecznej w Kroś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wakowskiego 33, 38-400 Kros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a Dyrekcja Dróg Miejskich w Kroś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wakowskiego 27 b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Obsługi Technicznej Organizacyjnej Rolnictwa POTOR Sp. z o.o. Wołkowyja, 38-613 Wołkowyj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Przedsiębiorstwo Turystyczne „Bieszczady” w Lesku, 38-600 Lesk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ium Powiatowej Rady Narodowej w Brzozowie, Krośnie, Jaśle, Ustrzykach Dolnych, Les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Wojewódzki w Krośnie, ul. Bieszczadzka 1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bsługi UW w Krośnie, ul. Bieszczadzka 1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Nasienne „Centrala Nasienna” w Jaś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Przedsiębiorstwo Handlu Wewnętrznego w Krośnie, ul. Podkarpacka 2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y Przemysłu Lniarskiego „Krosnolen”, ul. Pużaka 49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iębiorstwo Produkcyjno-Usługowo-Handlowe „Weba” Spółka z o.o.</w:t>
              <w:br/>
              <w:t>ul. Waryńskiego 47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iębiorstwo Transportowo-Sprzętowe Budownictwa TRANSBUD</w:t>
              <w:br/>
              <w:t>ul. Rewolucjonistów 10, 38-400 Kro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-niekompletn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Robót Budowlano-Instalacyjnych „PRO-BUD”, ul. Przemysłowa 1, 38-200 Jasł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twórnia Sprzętu Sportowego „POLSPORT” Przedsiębiorstwo Państwowe</w:t>
              <w:br/>
              <w:t>ul. Sobieskiego 53, 38-100 Strzyż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Przedsiębiorstwo Państwowego Przemysłu Terenowego w Krośnie</w:t>
              <w:br/>
              <w:t>ul. Kletówka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 – niekomplet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yka Obuwia Sportowego „FABOS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użak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400 Kros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kie Fabryki Mebli w Przemyślu, ul. Bakończycka 7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Robót Instalacyjno-Montażowych Budownictwa Rolniczego </w:t>
              <w:br/>
              <w:t>w Przeworsku (PRI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a Zaopatrzenia i Zbytu Przedsiębiorstwo Mechanizacji Rolnictwa w Bobrów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Bircz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Przedsiębiorstwo Handlu Wewnętrznego w Przemyślu, ul. Żeleńskiego 2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Biuro Projektów Budownictwa Wiejskiego w Przemyślu, ul. Waygarta 8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kie Przedsiębiorstwo Budowlane w Przemyślu, ul. Walki Młodych 26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Budownictwa Rolniczego w Radymnie, ul. Żeleńskiego 2 Radym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 Zakład Remontowo-Budowlany Służby Zdrowia i Opieki Społecz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emyślu, ul. Bakończycka 16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Dachnow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Przeworsk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Sprzętu Oświetleniowego „Polam-Kontakt” w Przemyślu, ul. Batorego 55 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Ceramiki Budowlanej w Jarosławiu, ul. Krakowska 47 Jarosła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kie Przedsiębiorstwo Produkcji Elementów Budowlanych „Fadom”                        w Przemyślu ul. Ofiar Katynia 26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owe Przedsiębiorstwo Melioracyjne w Jarosławiu z/s w Szówsku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Robót Inżynieryjnych w Jarosławiu z/s w Szówsk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Sprzętowo-Transportowe Rolnictwa i Gospodarki Żywności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eworsku, ul. Armii Krajowej 4 Przewors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Melioracyjno-Budowlane w Dachow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Ośrodek Maszynowy w Przemyślu, ul. Jasińskiego 49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Związek Spółek Wodnych w Przemyślu, ul. Wybrzeże Kościuszki 24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Zakład Usług Wodnych dla Potrzeb Roln. w Przemyślu, ul. Batorego 47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ntowo-Budowlane Przedsiębiorstwo Państwowego Przemysłu Terenowego </w:t>
              <w:br/>
              <w:t>w Ulanicy k/Dyn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 Ośrodek Dokumentacji Geodezyjnej i Kartograficznej w Przemyśl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ygarta 8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rosławskie Przedsiębiorstwo Obrotu Surowcami Włókienniczymi i Skórzany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Jarosławiu, Rynek 11 Jarosła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Projektów Budownictwa Komunalnego w Przemyślu, ul. Tysiąclecia 37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Nasienne „Centrala Nasienna” w Jarosławiu, ul. Zbożowa 6  Jarosła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Nasienne „Centrala Nasienna” w Oleszyca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o Pomocnicze (stołówka, bufet) Urzędu Wojewódzkiego</w:t>
              <w:br/>
              <w:t xml:space="preserve"> Pl. Dominikański 3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y Wyrobów Galanteryjnych w Lubaczowie, ul. Kościuszki 141 Lubac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Biuro Planowania Przestrzennego w Przemyślu, ul. Matejki 1 Przemyś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ja płacowa od 01.01.1986 r. – do 28.02.1989 r.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dzielna Pracownia Badań i Kontroli Środowiska w Przemyśl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umentacja płacowa od 1979 r. – do 1991 r.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 Przemyśl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ium Powiatowej Rady Narodowej Przemyśl, Jarosław, Przeworsk, Lubac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Wojewódzki w Przemyśl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y Przemysłu Spożywczego "POMONA" w Przemyślu, ul. Bohaterów Getta 6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rzemysłu Zbożowo-Młynarskiego „PZZ” w Jarosławiu, ul. Zbożow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Zespół Pomocy Społecznej w Przemyś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a rzeczow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eastAsia="en-US"/>
    </w:rPr>
  </w:style>
  <w:style w:type="paragraph" w:styleId="TextBody">
    <w:name w:val="Body Text"/>
    <w:basedOn w:val="Normal"/>
    <w:pPr>
      <w:suppressAutoHyphens w:val="true"/>
    </w:pPr>
    <w:rPr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7:00Z</dcterms:created>
  <dc:creator>Piotr Urban</dc:creator>
  <dc:description/>
  <cp:keywords/>
  <dc:language>en-US</dc:language>
  <cp:lastModifiedBy>Katarzyna Machowska</cp:lastModifiedBy>
  <dcterms:modified xsi:type="dcterms:W3CDTF">2020-09-08T08:27:00Z</dcterms:modified>
  <cp:revision>2</cp:revision>
  <dc:subject/>
  <dc:title>Wykaz przedsiębiorstw i jednostek zlikwidowanych,</dc:title>
</cp:coreProperties>
</file>