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…………………                                                                               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aństwowy Powiatowy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nspektor Sanitar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w Piszu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e zgody na wywóz zwłok/szczątków ludz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rytorium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 . Dane dotyczące zmarłej/go: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Imię (Imiona) i nazwisko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Nazwisko rodowe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Data i miejsce urodzenia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Ostatnie miejsce zamieszkania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Data i miejsce zgonu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Miejsce, z którego zwłoki/ szczątki ludzkie zostaną przewiezione……………….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Miejsce przyszłego pochówku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I. Dane dotyczące środka transportu, którym będą przewożone zwłoki/ szczątki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ludzkie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Rodzaj środka transportu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>
          <w:b/>
          <w:bCs/>
        </w:rPr>
        <w:t>2.</w:t>
      </w:r>
      <w:r>
        <w:rPr>
          <w:b/>
        </w:rPr>
        <w:t xml:space="preserve"> Numer rejestracyjny środka transportu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Nazwa firmy pogrzebowej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Dane dotyczące wnioskodawcy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 xml:space="preserve">Imię(Imiona)nazwisko  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2.Adres zamieszkania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3. Numer telefonu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4.Numer i seria dowodu tożsamości………………………………………………….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5. stopień  pokrewieństwa  ze zmarłym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V. Wykaz członków rodziny uprawnionych do współdecydowania w spraw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kshumacji( imię nazwisko, stopień pokrewieńst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) 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b) 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c) 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d)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Jako uprawniony z tytułu pokrewieństwa do złożenia wniosku o zezwoleni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 wywóz zwłok/ szczątków ludzkich z terytorium R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Imię/imiona i nazwisko zmar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niosek został uzgodniony ze wszystkimi członkami rodziny, którym art. 10 ust 1 ustawy z dnia 31 stycznia 1959 r. o cmentarzach i chowaniu zmarłych (tekst jednolity Dz. U z 2020 r. poz. 1947) przyznaje prawo do pochowania zwł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am, że dane zawarte we wniosku są prawdziwe, a oświadczenie niniejsze składam po pouczeniu o odpowiedzialności karnej za fałszywe zeznania ( art.233 Kodeksu Karneg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odpis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: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kt zgonu, lub inny dokument stwierdzający z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 urzędowy stwierdzający wykluczenie jako przyczyn zgonu choroby zakaź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urzędowe z terytorium państwa na którego zwłoki/ szczątki ludzkie będą  poch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urzędowe z państwa, przez którego terytorium zwłoki/ szczątki ludzkie mają być przew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świadczenia członków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właściwe za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Druk obowiązujący od dnia 15.11.2022 r. w PSSE Pis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8:00Z</dcterms:created>
  <dc:creator>SANEPID</dc:creator>
  <dc:description/>
  <cp:keywords/>
  <dc:language>en-US</dc:language>
  <cp:lastModifiedBy>PSSE Pisz - Irena Matysiuk</cp:lastModifiedBy>
  <dcterms:modified xsi:type="dcterms:W3CDTF">2022-11-08T12:24:00Z</dcterms:modified>
  <cp:revision>6</cp:revision>
  <dc:subject/>
  <dc:title>……………………………………</dc:title>
</cp:coreProperties>
</file>