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2-12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ul. Grunwaldzka 1,  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.2024.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ław Mieszkowski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orowa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ach 18-19.01.2024 r. i 23.01.2024 r. w Gminnym Ośrodku Pomocy Społecznej</w:t>
        <w:br/>
        <w:t>w Borowej, 39-305 Borowa 223,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</w:t>
        <w:br/>
        <w:t>(Dz. U. z 2023 r. poz. 390 ze zm.), zasiłków dla opiekunów na podstawie ustawy z dnia</w:t>
        <w:br/>
        <w:t>4 kwietnia 2014 r. o ustaleniu i wypłacie zasiłków dla opiekunów (</w:t>
      </w:r>
      <w:r>
        <w:rPr>
          <w:bCs/>
          <w:sz w:val="24"/>
          <w:szCs w:val="24"/>
        </w:rPr>
        <w:t>t.j. Dz. U. z 2020 r.</w:t>
        <w:br/>
        <w:t>poz. 1297</w:t>
      </w:r>
      <w:r>
        <w:rPr>
          <w:sz w:val="24"/>
          <w:szCs w:val="24"/>
        </w:rPr>
        <w:t xml:space="preserve">) oraz świadczeń z 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2 r. poz. 1993 ze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16.01.2024 r. znak: S-I.431.7.3.2024.IK Nr 1 (22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6.01.2024 r. znak: S-I.431.7.3.2024.IK Nr 3 (24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 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6.01.2024 r. znak: S-I.431.7.3.2024.IK Nr 4 (25/2024).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</w:t>
      </w:r>
    </w:p>
    <w:p>
      <w:pPr>
        <w:pStyle w:val="TextBody"/>
        <w:spacing w:before="240" w:after="240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</w:t>
        <w:br/>
        <w:t>a także terminowości realizacji wypłat. Wyrywkowej kontroli poddane zostały</w:t>
        <w:br/>
        <w:t>m.in. decyzje przyznające świadczenia rodzinne, świadczenia z funduszu alimentacyjnego, oraz postępowanie wobec dłużników alimentacyjnych. Ponadto przedmiotowym zakresem kontroli objęto kwestie organizacyjne; upoważnienia do prowadzenia postępowań</w:t>
        <w:br/>
        <w:t>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spacing w:before="240" w:after="240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Gminnym Ośrodku Pomocy Społecznej w Borowej.</w:t>
        <w:br/>
        <w:t>W tym celu dokonano właściwego zapisu w statucie ośrodka nadanego Uchwałą</w:t>
        <w:br/>
        <w:t xml:space="preserve"> Nr XVIII/86/2016 Rady Gminy Borowa z dnia 29 kwietnia 2016 r. w sprawie uchwalenia Statutu Gminnego Ośrodka Pomocy Społecznej w Borowej.</w:t>
      </w:r>
    </w:p>
    <w:p>
      <w:pPr>
        <w:pStyle w:val="TextBody"/>
        <w:spacing w:before="0" w:after="240"/>
        <w:ind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sobą upoważnioną do wydawania decyzji i prowadzenia postępowań w sprawach świadczeń rodzinnych, zasiłków dla opiekunów, świadczeń z funduszu alimentacyjnego</w:t>
        <w:br/>
        <w:t xml:space="preserve">i podejmowania działań wobec dłużników alimentacyjnych jest Kierownik Gminnego Ośrodka Pomocy Społecznej w Borowej. </w:t>
      </w:r>
      <w:r>
        <w:rPr/>
        <w:t>Postępowanie w zakresie świadczeń rodzinnych, ustalania i wypłaty zasiłków dla opiekunów, świadczeń z funduszu alimentacyjnego</w:t>
        <w:br/>
        <w:t xml:space="preserve">oraz podejmowania działań wobec dłużników alimentacyjnych, prowadzone jest przez pracownika ośrodka, który posiada właściwe upoważnienia. </w:t>
      </w:r>
    </w:p>
    <w:p>
      <w:pPr>
        <w:pStyle w:val="TextBody"/>
        <w:spacing w:before="0" w:after="240"/>
        <w:ind w:firstLine="851"/>
        <w:jc w:val="both"/>
        <w:rPr/>
      </w:pPr>
      <w:r>
        <w:rPr/>
        <w:t>Szczegółową kontrolą objęto łącznie 163 świadczenia rodzinne, świadczenia</w:t>
        <w:br/>
        <w:t>z funduszu alimentacyjnego oraz postępowania wobec dłużników alimentacyjnych</w:t>
        <w:br/>
        <w:t>w zakresie, których nie stwierdzono żadnych uchybień ani nieprawidłowości.</w:t>
      </w:r>
    </w:p>
    <w:p>
      <w:pPr>
        <w:pStyle w:val="TextBody"/>
        <w:spacing w:before="240" w:after="0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spacing w:before="240" w:after="0"/>
        <w:ind w:firstLine="851"/>
        <w:jc w:val="both"/>
        <w:rPr/>
      </w:pPr>
      <w:r>
        <w:rPr/>
        <w:t>Należy stwierdzić, iż skontrolowane świadczenia rodzinne oraz świadczenia</w:t>
        <w:br/>
        <w:t xml:space="preserve">z funduszu alimentacyjnego ocenia się jako zasadnie przyznane. </w:t>
      </w:r>
      <w:r>
        <w:rPr>
          <w:szCs w:val="24"/>
        </w:rPr>
        <w:t>W</w:t>
      </w:r>
      <w:r>
        <w:rPr/>
        <w:t xml:space="preserve"> dokumentacjach znajdowały się wszystkie niezbędne dokumenty wskazane w obowiązujących ustawach</w:t>
        <w:br/>
        <w:t>i rozporządzeniach. 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(-)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minnego Ośrodka Pomocy Społecznej w Bor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.2024.I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us</dc:creator>
  <dc:description/>
  <cp:keywords/>
  <dc:language>en-US</dc:language>
  <cp:lastModifiedBy>Ilona Kłeczek</cp:lastModifiedBy>
  <cp:lastPrinted>2024-02-06T08:02:00Z</cp:lastPrinted>
  <dcterms:modified xsi:type="dcterms:W3CDTF">2024-02-15T06:30:00Z</dcterms:modified>
  <cp:revision>21</cp:revision>
  <dc:subject/>
  <dc:title>                        </dc:title>
</cp:coreProperties>
</file>