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bookmarkStart w:id="0" w:name="_Hlk517354235"/>
            <w:bookmarkEnd w:id="0"/>
            <w:r>
              <w:rPr>
                <w:rFonts w:cs="Garamond" w:ascii="Garamond" w:hAnsi="Garamond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75pt" filled="f" o:ole="">
                  <v:imagedata r:id="rId3" o:title=""/>
                </v:shape>
                <o:OLEObject Type="Embed" ProgID="" ShapeID="ole_rId2" DrawAspect="Content" ObjectID="_1299982543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Minister Środ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rszawa, dnia </w:t>
            </w:r>
            <w:r>
              <w:rPr/>
              <w:t xml:space="preserve">         czerwca 2018 r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Menfont"/>
        <w:rPr>
          <w:rFonts w:ascii="Times New Roman" w:hAnsi="Times New Roman" w:cs="Times New Roman"/>
          <w:sz w:val="22"/>
          <w:szCs w:val="22"/>
        </w:rPr>
      </w:pPr>
      <w:bookmarkStart w:id="1" w:name="ezdSprawaZnak"/>
      <w:r>
        <w:rPr>
          <w:rFonts w:cs="Times New Roman" w:ascii="Times New Roman" w:hAnsi="Times New Roman"/>
          <w:sz w:val="22"/>
          <w:szCs w:val="22"/>
        </w:rPr>
        <w:t>DL-I.0335.1.2018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  <w:bookmarkStart w:id="2" w:name="ezdAutorInicjaly"/>
      <w:r>
        <w:rPr>
          <w:rFonts w:cs="Times New Roman" w:ascii="Times New Roman" w:hAnsi="Times New Roman"/>
          <w:sz w:val="22"/>
          <w:szCs w:val="22"/>
        </w:rPr>
        <w:t>ZW</w:t>
      </w:r>
      <w:bookmarkEnd w:id="2"/>
    </w:p>
    <w:p>
      <w:pPr>
        <w:pStyle w:val="Normal"/>
        <w:ind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 1 ustawy z dnia 29 września 1994 r. </w:t>
      </w:r>
      <w:r>
        <w:rPr>
          <w:i/>
        </w:rPr>
        <w:t>o rachunkowości</w:t>
      </w:r>
      <w:r>
        <w:rPr/>
        <w:t xml:space="preserve"> </w:t>
        <w:br/>
        <w:t xml:space="preserve">(tj. Dz. U. z 2018 r. poz. 395, z późn. zm.) oraz art. 18 ust. 13 ustawy z dnia 30 kwietnia </w:t>
        <w:br/>
        <w:t xml:space="preserve">2010 r. </w:t>
      </w:r>
      <w:r>
        <w:rPr>
          <w:i/>
        </w:rPr>
        <w:t>o instytutach badawczych</w:t>
      </w:r>
      <w:r>
        <w:rPr/>
        <w:t xml:space="preserve"> (tj. Dz.U. z 2018 r. poz. 73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czne sprawozdanie finansowe Instytutu Badawczego Leśnictwa za rok zakończony </w:t>
        <w:br/>
        <w:t>31 grudnia 2017 r, wykazujące:</w:t>
      </w:r>
    </w:p>
    <w:p>
      <w:pPr>
        <w:pStyle w:val="Normal"/>
        <w:spacing w:lineRule="auto" w:line="360"/>
        <w:jc w:val="both"/>
        <w:rPr/>
      </w:pPr>
      <w:r>
        <w:rPr/>
        <w:t>- w bilansie – sumę bilansową w wysokości</w:t>
        <w:tab/>
        <w:tab/>
        <w:tab/>
        <w:tab/>
        <w:t>123 051 926,70 zł,</w:t>
      </w:r>
    </w:p>
    <w:p>
      <w:pPr>
        <w:pStyle w:val="Normal"/>
        <w:spacing w:lineRule="auto" w:line="360"/>
        <w:jc w:val="both"/>
        <w:rPr/>
      </w:pPr>
      <w:r>
        <w:rPr/>
        <w:t>- w rachunku zysków i strat – zysk netto w wysokości</w:t>
        <w:tab/>
        <w:tab/>
        <w:t xml:space="preserve">    4 591 980,20 zł,</w:t>
      </w:r>
    </w:p>
    <w:p>
      <w:pPr>
        <w:pStyle w:val="Normal"/>
        <w:spacing w:lineRule="auto" w:line="360"/>
        <w:jc w:val="both"/>
        <w:rPr/>
      </w:pPr>
      <w:r>
        <w:rPr/>
        <w:t>- w zestawieniu zmian w kapitale (funduszu) własnym</w:t>
      </w:r>
    </w:p>
    <w:p>
      <w:pPr>
        <w:pStyle w:val="Normal"/>
        <w:spacing w:lineRule="auto" w:line="360"/>
        <w:jc w:val="both"/>
        <w:rPr/>
      </w:pPr>
      <w:r>
        <w:rPr/>
        <w:tab/>
        <w:t>- zmniejszenie funduszy o kwotę</w:t>
        <w:tab/>
        <w:tab/>
        <w:tab/>
        <w:tab/>
        <w:t xml:space="preserve">        177 016,75 zł,</w:t>
      </w:r>
    </w:p>
    <w:p>
      <w:pPr>
        <w:pStyle w:val="Normal"/>
        <w:spacing w:lineRule="auto" w:line="360"/>
        <w:jc w:val="both"/>
        <w:rPr/>
      </w:pPr>
      <w:r>
        <w:rPr/>
        <w:t>- w rachunku przepływów pieniężnych</w:t>
      </w:r>
    </w:p>
    <w:p>
      <w:pPr>
        <w:pStyle w:val="Normal"/>
        <w:spacing w:lineRule="auto" w:line="360"/>
        <w:jc w:val="both"/>
        <w:rPr/>
      </w:pPr>
      <w:r>
        <w:rPr/>
        <w:tab/>
        <w:t>- zmniejszenie stanu środków pieniężnych o kwotę</w:t>
        <w:tab/>
        <w:tab/>
        <w:t xml:space="preserve">     9 218 267,6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, na podstawie art. 19 ust. 5 ustawy z dnia 30 kwietnia 2010 r. </w:t>
      </w:r>
      <w:r>
        <w:rPr>
          <w:i/>
        </w:rPr>
        <w:t>o instytutach badawczych</w:t>
      </w:r>
      <w:r>
        <w:rPr/>
        <w:t xml:space="preserve"> (tj. Dz.U. z 2018 r. poz. 736) zysk netto za rok obrotowy 2017, w wysokości </w:t>
        <w:br/>
        <w:t>4 591 980,20 zł (słownie: cztery miliony pięćset dziewięćdziesiąt jeden tysięcy dziewięćset osiemdziesiąt złotych 45/100) dzieli się w następujący sposób:</w:t>
      </w:r>
    </w:p>
    <w:p>
      <w:pPr>
        <w:pStyle w:val="Normal"/>
        <w:spacing w:lineRule="auto" w:line="360"/>
        <w:jc w:val="both"/>
        <w:rPr/>
      </w:pPr>
      <w:r>
        <w:rPr/>
        <w:t xml:space="preserve">- fundusz rezerwowy Instytutu - 370 000,00 zł (słownie: trzysta siedemdziesiąt tysięcy złotych), </w:t>
      </w:r>
    </w:p>
    <w:p>
      <w:pPr>
        <w:pStyle w:val="Normal"/>
        <w:spacing w:lineRule="auto" w:line="360"/>
        <w:jc w:val="both"/>
        <w:rPr/>
      </w:pPr>
      <w:r>
        <w:rPr/>
        <w:t xml:space="preserve">- fundusz badań własnych - 2 051 980,20 zł (słownie: dwa miliony pięćdziesiąt jeden tysięcy dziewięćset osiemdziesiąt złotych 20/100), </w:t>
      </w:r>
    </w:p>
    <w:p>
      <w:pPr>
        <w:pStyle w:val="Normal"/>
        <w:spacing w:lineRule="auto" w:line="360"/>
        <w:jc w:val="both"/>
        <w:rPr/>
      </w:pPr>
      <w:r>
        <w:rPr/>
        <w:t xml:space="preserve">- fundusz stypendialny - 20 000,00 zł (słownie: dwadzieścia tysięcy złotych) , </w:t>
      </w:r>
    </w:p>
    <w:p>
      <w:pPr>
        <w:pStyle w:val="Normal"/>
        <w:spacing w:lineRule="auto" w:line="360"/>
        <w:jc w:val="both"/>
        <w:rPr/>
      </w:pPr>
      <w:r>
        <w:rPr/>
        <w:t xml:space="preserve">- fundusz nagród - 2 000 000,00 zł  (słownie: swa miliony złotych), </w:t>
      </w:r>
    </w:p>
    <w:p>
      <w:pPr>
        <w:pStyle w:val="Normal"/>
        <w:spacing w:lineRule="auto" w:line="360"/>
        <w:jc w:val="both"/>
        <w:rPr/>
      </w:pPr>
      <w:r>
        <w:rPr/>
        <w:t>- Zakładowego Fundusz Świadczeń Socjalnych - 150 000, 00 zł (słownie: sto pięćdziesiąt  tysięcy złotych)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e zostało wydane na podstawie art. 53 ust. 1 ustawy z dnia 29 września 1994 r. </w:t>
      </w:r>
      <w:r>
        <w:rPr>
          <w:i/>
        </w:rPr>
        <w:t>o rachunkowości</w:t>
      </w:r>
      <w:r>
        <w:rPr/>
        <w:t xml:space="preserve"> (tj. Dz. U. z 2018 r. poz. 395, z późn. zm.) oraz art. 18 ust. 13 ustawy z dnia 30 kwietnia 2010 r. </w:t>
      </w:r>
      <w:r>
        <w:rPr>
          <w:i/>
        </w:rPr>
        <w:t>o instytutach badawczych</w:t>
      </w:r>
      <w:r>
        <w:rPr/>
        <w:t xml:space="preserve"> (tj. Dz.U. z 2018 r. poz. 736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zdanie finansowe Instytutu Badawczego Leśnictwa (IBL) za 2017 r. zatwierdza minister nadzorujący instytu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rawozdanie IBL podlega badaniu zgodnie z zasadami określonymi w Rozdziale 7 „Badanie, składanie do właściwego rejestru sądowego, udostępnianie i ogłaszanie sprawozdań finansowych” ustawy z dnia 29 września 1994 r. </w:t>
      </w:r>
      <w:r>
        <w:rPr>
          <w:i/>
        </w:rPr>
        <w:t>o rachunkowości</w:t>
      </w:r>
      <w:r>
        <w:rPr/>
        <w:t xml:space="preserve"> (art. 64 </w:t>
        <w:br/>
        <w:t>ust. 1 pkt. 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wystąpienia Zastępcy Dyrektora IBL ds. Ekonomicznych z dnia 14 maja 2018 r. </w:t>
        <w:br/>
        <w:t xml:space="preserve">(nr K-311/2/2018), działającego z upoważnienia Dyrektora IBL, o zatwierdzenie </w:t>
        <w:br/>
        <w:t>sprawozdania finansowego za 2017 r., załączone zostało Sprawozdanie z dnia 19.04.2018 r. niezależnego biegłego rewidenta – „BETA” Auditing Beata Rękawek z badania rocznego sprawozdania finansowego oraz sprawozdanie finansowe IBL za okres od 01.01.2017 r. do 31.12.2017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ister Środowiska na podstawie art. 19 ust. 5 ustawy o instytutach badawczych zatwierdza w postanowieniu wniosek Zastępcy Dyrektora IBL ds. Ekonomicznych z dnia 14 maja 2018 r.  (nr K 311/2/201), działającego z upoważnienia Dyrektora IBL, w sprawie podziału zysku netto IBL wypracowanego w 2017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a Naukowa IBL w dniu 23 kwietnia 2018 r. pozytywnie zaopiniowała </w:t>
        <w:br/>
        <w:t>Sprawozdanie finansowe IBL za 2017 r. oraz propozycję Dyrektora IBL dotyczącą podziału zysku netto.</w:t>
      </w:r>
    </w:p>
    <w:p>
      <w:pPr>
        <w:pStyle w:val="Normal"/>
        <w:tabs>
          <w:tab w:val="clear" w:pos="720"/>
          <w:tab w:val="right" w:pos="9020" w:leader="non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7514" w:leader="none"/>
        </w:tabs>
        <w:spacing w:before="120" w:after="120"/>
        <w:ind w:firstLine="5529"/>
        <w:jc w:val="both"/>
        <w:rPr>
          <w:i/>
          <w:i/>
        </w:rPr>
      </w:pPr>
      <w:r>
        <w:rPr>
          <w:i/>
        </w:rPr>
        <w:t>Z poważaniem</w:t>
      </w:r>
    </w:p>
    <w:p>
      <w:pPr>
        <w:pStyle w:val="Bodytext211"/>
        <w:shd w:fill="auto" w:val="clear"/>
        <w:ind w:left="160" w:firstLine="3951"/>
        <w:jc w:val="center"/>
        <w:rPr/>
      </w:pPr>
      <w:r>
        <w:rPr>
          <w:rStyle w:val="Bodytext21"/>
          <w:rFonts w:cs="Times New Roman" w:ascii="Times New Roman" w:hAnsi="Times New Roman"/>
          <w:lang w:val="pl-PL"/>
        </w:rPr>
        <w:t>Z up. Ministra</w:t>
      </w:r>
    </w:p>
    <w:p>
      <w:pPr>
        <w:pStyle w:val="Bodytext211"/>
        <w:shd w:fill="auto" w:val="clear"/>
        <w:ind w:left="160" w:firstLine="3951"/>
        <w:jc w:val="center"/>
        <w:rPr/>
      </w:pPr>
      <w:r>
        <w:rPr>
          <w:rStyle w:val="Bodytext21"/>
          <w:rFonts w:cs="Times New Roman" w:ascii="Times New Roman" w:hAnsi="Times New Roman"/>
          <w:lang w:val="pl-PL"/>
        </w:rPr>
        <w:t>Sekretarz Stanu</w:t>
      </w:r>
    </w:p>
    <w:p>
      <w:pPr>
        <w:pStyle w:val="Bodytext211"/>
        <w:shd w:fill="auto" w:val="clear"/>
        <w:ind w:left="160" w:firstLine="3951"/>
        <w:jc w:val="center"/>
        <w:rPr/>
      </w:pPr>
      <w:r>
        <w:rPr>
          <w:rStyle w:val="Bodytext21"/>
          <w:rFonts w:cs="Times New Roman" w:ascii="Times New Roman" w:hAnsi="Times New Roman"/>
          <w:lang w:val="pl-PL"/>
        </w:rPr>
        <w:t>Małgorzata Golińska</w:t>
      </w:r>
    </w:p>
    <w:p>
      <w:pPr>
        <w:pStyle w:val="Normal"/>
        <w:tabs>
          <w:tab w:val="clear" w:pos="720"/>
          <w:tab w:val="left" w:pos="7514" w:leader="none"/>
        </w:tabs>
        <w:spacing w:before="120" w:after="120"/>
        <w:ind w:firstLine="5529"/>
        <w:jc w:val="both"/>
        <w:rPr>
          <w:rStyle w:val="Bodytext21"/>
          <w:rFonts w:ascii="Times New Roman" w:hAnsi="Times New Roman" w:cs="Times New Roman"/>
          <w:i/>
          <w:i/>
          <w:lang w:val="pl-PL"/>
        </w:rPr>
      </w:pPr>
      <w:r>
        <w:rPr/>
      </w:r>
    </w:p>
    <w:p>
      <w:pPr>
        <w:pStyle w:val="Menfont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4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41"/>
        <w:shd w:fill="auto" w:val="clear"/>
        <w:spacing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1"/>
        <w:shd w:fill="auto" w:val="clear"/>
        <w:spacing w:before="0" w:after="124"/>
        <w:ind w:left="160" w:hanging="160"/>
        <w:rPr/>
      </w:pPr>
      <w:r>
        <w:rPr>
          <w:rStyle w:val="Bodytext21"/>
          <w:rFonts w:cs="Times New Roman" w:ascii="Times New Roman" w:hAnsi="Times New Roman"/>
          <w:lang w:val="pl-PL"/>
        </w:rPr>
        <w:t>Otrzymuje:</w:t>
      </w:r>
    </w:p>
    <w:p>
      <w:pPr>
        <w:pStyle w:val="Normal"/>
        <w:rPr/>
      </w:pPr>
      <w:r>
        <w:rPr/>
        <w:t xml:space="preserve">- Pan prof dr hab. Jacek Hilszczański </w:t>
      </w:r>
    </w:p>
    <w:p>
      <w:pPr>
        <w:pStyle w:val="Normal"/>
        <w:rPr/>
      </w:pPr>
      <w:r>
        <w:rPr/>
        <w:t>p o. Dyrektora Instytutu Badawczego Leśnictwa</w:t>
      </w:r>
    </w:p>
    <w:p>
      <w:pPr>
        <w:sectPr>
          <w:footerReference w:type="default" r:id="rId4"/>
          <w:type w:val="nextPage"/>
          <w:pgSz w:w="11906" w:h="16838"/>
          <w:pgMar w:left="1561" w:right="1924" w:gutter="0" w:header="0" w:top="1979" w:footer="3" w:bottom="21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762"/>
        <w:gridCol w:w="1762"/>
        <w:gridCol w:w="1762"/>
        <w:gridCol w:w="1762"/>
        <w:gridCol w:w="1763"/>
        <w:gridCol w:w="1762"/>
        <w:gridCol w:w="1762"/>
        <w:gridCol w:w="1762"/>
        <w:gridCol w:w="1762"/>
        <w:gridCol w:w="1762"/>
        <w:gridCol w:w="1763"/>
      </w:tblGrid>
      <w:tr>
        <w:trPr>
          <w:trHeight w:val="360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a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RZECZOWE AKTYWA TRWAŁE wiersze bilansu od A.II.1 do A.II.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przek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7 569 004,66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51 013,93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042 300,2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39 432,0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84 512,04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7 126 792,90    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74 220,17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74 220,17    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3 569 516,07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94 045,3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385 331,6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1 954 847,72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330 155,76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98 856,6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98 856,6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729,7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729,70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 218 282,68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10 075,26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9 972,63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49 972,63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314 967,90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785 037,4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08 139,3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08 139,3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28 702,3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28 702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864 474,43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13 354,2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204 824,11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204 824,11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26 892,04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9 582 358,94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 355 838,04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16 247 124,3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39 432,0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7 891 286,3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 375 798,3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97 453 684,94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otwarc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ł. przek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 924 993,6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430 557,6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430 557,6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39 432,0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84 512,04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9 871 039,23    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616 985,0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8 711,0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8 711,0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905 696,04    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 930 741,4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37 104,8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37 104,8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0 167 846,28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944 264,46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39 026,14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39 026,14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729,7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729,70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272 560,90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23 867,9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32 514,77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32 514,77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11 302,76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209 134,6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33 200,9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33 200,9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28 702,3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28 702,35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313 633,25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7 924 993,6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430 557,6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430 557,6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45 079,9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39 432,0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84 512,04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9 871 039,23    </w:t>
            </w:r>
          </w:p>
        </w:tc>
      </w:tr>
      <w:tr>
        <w:trPr>
          <w:trHeight w:val="300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9 644 011,04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 255 753,67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ys. gruntu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57 235,15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868 524,13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iekty inżynierii lądowej i wodn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4 638 774,59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1 787 001,44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85 891,30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945 721,78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86 207,2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103 665,14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75 902,7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50 841,18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13 354,28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26 892,04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1 657 365,32 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7 582 645,71    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8 r.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b</w:t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WARTOŚCI NIEMATERIALNE I PRAWNE wiersze bilansu od A.I.1 do A.I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8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atne otrzym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234 47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8 4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8 4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282 962,8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234 47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48 4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48 483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282 962,8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87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ktualiz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188 480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2 10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2 10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210 589,9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188 480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2 10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2 10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210 589,98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72 372,8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 Zaliczki na wartości niematerialne i praw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72 372,8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8 r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993" w:right="567" w:gutter="0" w:header="0" w:top="1559" w:footer="6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2"/>
        <w:gridCol w:w="1476"/>
        <w:gridCol w:w="1286"/>
        <w:gridCol w:w="1374"/>
        <w:gridCol w:w="1780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2</w:t>
            </w:r>
          </w:p>
        </w:tc>
      </w:tr>
      <w:tr>
        <w:trPr>
          <w:trHeight w:val="300" w:hRule="atLeast"/>
        </w:trPr>
        <w:tc>
          <w:tcPr>
            <w:tcW w:w="10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lang w:bidi="ar-SA"/>
              </w:rPr>
              <w:t>Powierzchnia gruntu i  wartość początkowa prawa wieczystego użytkowania w 2017 r.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Adres nieruchomosc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początek roku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iany w ciagu roku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koniec roku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Warszawa, ul Dunajecka 8,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4,27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4,27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Warszawa, ul Bitwy Warszawskiej 1920r. 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ójki k/Kutn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89/12; 89/1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Białowieża, ul Sportowa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7 290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7 290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965/13, 965/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408,41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408,41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zklarska Poręba, ul. Czecha 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4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ękocin La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337 572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337 572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77/2, 374/10, 3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53 047,13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53 047,13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Pisz, ul Staszic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124/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Katowice, ul.Huberta 3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7/4, 115/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Ogółem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30 586,27   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30 586,27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74 220,17 z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,00 z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,00 z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74 220,17 zł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8 r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40"/>
        <w:gridCol w:w="1340"/>
        <w:gridCol w:w="4160"/>
        <w:gridCol w:w="1340"/>
        <w:gridCol w:w="1340"/>
      </w:tblGrid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  <w:t>Instytut Badawczy Leśnict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bidi="ar-SA"/>
              </w:rPr>
              <w:t>Sękocin Stary, 22.03.2018 r.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  <w:t>Sękocin Stary, ul. Braci Leśnej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Bilans na dzień 31 grudnia 2017 r.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kty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ieżący rok obrot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oprzedni rok obrotow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asy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ieżący rok obrot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oprzedni rok obrotowy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Majątek trwał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7 746 534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844 797,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Kapitał (fundusz) włas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3 062 45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2 885 442,3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Wartości niematerialne i praw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2 37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.     Kapitał podstawow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997 714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997 537,9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  Kapitał zapas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II.    Kapitał z aktualizacji wyce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397 17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397 352,1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3. Inne wartości niematerialne i praw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2 37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  Pozostałe kapitały (fundusze) rezerw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58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417 320,77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Zaliczki na poczet wartości niemater.i praw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.  Zysk ( strata ) z lat ubiegł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-5 341 731,9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Rzeczowe aktywa trw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7 582 64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657 365,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I. Zysk ( strata ) net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591 98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14 963,4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7 255 75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9 644 011,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II.   Odpisy z zysku netto w ciągu roku obrot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grun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868 52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157 235,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Zobowiązania i rezerwy na zobowiąz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9 989 46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8 684 614,4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budynki i lok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787 00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4 638 774,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 Rezerwa na zobowiąz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708 115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96 565,09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urządzenia techniczne i maszy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945 72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385 891,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Rezerwa tytułu odroczonego podatku dochod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środki transpor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103 66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86 207,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Rezerwa na świadczenia emertylane i podob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745 3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37 914,42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e. inne środki trw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50 84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75 902,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ługotermin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958 9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286 105,86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26 892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013 354,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krótkotermin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86 3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151 808,56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Pozostałe rezer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962 76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Należności dług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ługotermin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Od jednostek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krótkotermin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962 76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Od pozostałych jednos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I. Zobowiązania długoterminow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56 94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Inwestycje dług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Wobec jednostek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Nieruchom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2. Wobec pozostałych jednoste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56 94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artości niematerialne i praw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kredyty i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Długoterminowe aktyw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z tyt. emisji dłużnych papierów wartości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w jednostkach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inne zobowiązani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ały lub akc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56 94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papiery wartośc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Zobowiązania krótk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5 798 005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7 412 108,47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elone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Wobec jednostek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długoterminowe aktyw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w pozostałych jednostk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udziały lub akc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papiery wartośc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elone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obec pozostałych jednos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5 791 976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6 751 305,81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długoterminowe aktyw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kredyty i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Inne inwestycje dług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z tytułu emisji dłużnych papierów wartości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. Długoterminowe rozliczenia międzyokre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91 51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41 434,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inne zobowiązani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Aktywa z tytułu odroczonego podatku dochod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) z tytułu dostaw i usług w okresie wymagaln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690 81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831 628,5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Inne rozliczenia międzyokre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91 51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41 434,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690 81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831 628,5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Aktywa obro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305 392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9 725 258,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Zapa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0 431 04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822 637,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e) zaliczki otrzymane na dostawy i usług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 067 71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564 281,87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Materiał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f) zobowiązania weksl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Półprodukty i produkty w t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0 431 04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822 637,94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g) z tytułu podatków, ceł, ubezpieczeń i innych tytułów publicznoprawnych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 595 941,8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031 247,44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Produkty go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Towa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h) z tytułu wynagrodze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95 139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98 221,8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5. Zaliczki na poczet dosta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 )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42 3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025 926,1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Należności krótk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758 96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275 204,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Fundusze specj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0 006 0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0 660 802,66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Należności od jednostek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Rozliczenia międzyokre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326 40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, o okresie spła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Ujemna wartość fir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2. Inne rozliczenia międzyokresow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326 40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ług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326 402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krótk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Należności od pozostałych jednos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758 96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275 204,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asywa 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3 051 92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1 570 056,78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, o okresie spła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853 44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98 560,6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853 44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98 560,6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z tytułu podatków, dotacji, ceł,ubezpieczeń społecznych, zdrowotnych  oraz innych tytułów publicznoprawnych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In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905 51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 176 643,6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) dochodzone na drodze sąd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 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Inwestycje krótk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3 927 115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0 575 916,4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1. Krótkoterminowe aktywa finansow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3 927 115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0 575 916,4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w jednostkach powiąza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ały lub akc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papiery wartośc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elone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krótkoterminowe aktyw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w pozostałych jednostk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971 53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8 402 068,6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ały lub akc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papiery wartośc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elone poży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krótkoterminowe aktywa finan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971 53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8 402 068,6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środki pieniężne i aktywa pienięż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2 955 580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2 173 847,8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środki pieniężne w kasie i na rachunk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350 838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6 749 687,8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inne środki pienięż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604 741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5 424 160,0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inne aktywa pienięż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Inne inwestycje krótkotermin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Krótkoterminowe rozliczenia międzyokre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88 26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1 500,2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Należne wpłaty na kapitał (fundusz) podstaw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Udziały (akcje) włas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ktywa 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3 051 92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1 570 056,7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640"/>
        <w:gridCol w:w="1640"/>
      </w:tblGrid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  <w:t>Instytut Badawczy Leśnictw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ar-SA"/>
              </w:rPr>
              <w:t>Sękocin Stary, 22.03.2018 r.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  <w:t>Sękocin Stary, ul. Braci Leśnej 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Rachunek zysków i strat (wariant porównawczy) za okres od 1 stycznia 2017 r. do 31 grudnia 2017 r.</w:t>
            </w:r>
          </w:p>
        </w:tc>
      </w:tr>
      <w:tr>
        <w:trPr>
          <w:trHeight w:val="9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Tre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ieżący rok obrot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oprzedni rok obrotowy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 Przychody netto ze sprzedażyi zrównane z nimi, w ty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1 349 251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6 044 729,4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od jednostek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Przychody netto ze sprzedaży produk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9 136 326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8 337 788,9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II.   Zmiana stanu produktów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212 924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-2 293 059,5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Koszt wytworzenia produktów na własne potrzeby jednost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Przychody netto ze sprzedaży towarów i materiał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 Koszty działalności operacyj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4 099 724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1 415 036,0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 Amortyza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492 517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049 887,6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Zużycie materiałów i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243 23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795 883,7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Usługi ob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9 182 666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 820 842,2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 Podatki i opła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86 0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24 616,2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podatek akcyz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.     Wynagrod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1 306 010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9 958 622,4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.    Ubezpieczenia społeczne i inne świad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142 91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191 473,9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.   Pozostałe koszty rodz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 246 299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 273 709,7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I.  Wartość sprzedanych towarów i materiał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C.  Zysk (strata) ze sprzedaży (A-B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 249 526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629 693,3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.  Pozostałe przychody opera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93 70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18 261,3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Zysk z tytułu rozchodu niefinansowych aktywów trw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9 733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Dotac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Aktualizacja wartości aktywów niefinan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Inne przychody opera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53 97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18 261,3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867 94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4 572,4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Strata z tytułu rozchodu niefinansowych aktywów trw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6 136,0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Aktualizacja wartości aktywów niefinan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Inne koszty opera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867 94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8 436,3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F.  Zysk (strata) z działalności operacyjnej (C+D-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875 2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153 382,2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G.  Przychody finans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808 240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99 230,0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Dywidendy i udziały w zysk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stek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Odset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31 14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99 230,0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ostek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Zysk z tytułu rozchodu aktywów finan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ostek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Aktualizacja wartości aktywów finan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.    In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77 097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H.  Koszty finans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49 07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45 857,8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Odset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96 616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037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dla jednostek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Strata z tytułu rozchodu aktywów finan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w jednostkach powiąza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Aktualizacja wartości inwesty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In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52 457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42 820,8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Zysk (strata) brutto (F+G-H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734 45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506 754,4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J.   Podatek dochodo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42 4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1 791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K.  Pozostałe obowiązkowe zmniejszenie zys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L.  Zysk (strata) netto (I-J-K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591 9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414 963,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6838" w:h="23811"/>
      <w:pgMar w:left="1559" w:right="1922" w:gutter="0" w:header="0" w:top="567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icturecaptionExact">
    <w:name w:val="Picture caption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Heading3">
    <w:name w:val="Heading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Heading3SmallCaps">
    <w:name w:val="Heading #3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51">
    <w:name w:val="Body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Heading6Exact">
    <w:name w:val="Heading #6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25pt">
    <w:name w:val="Body text (2)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7pt">
    <w:name w:val="Body text (2)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5pt">
    <w:name w:val="WW-Body text (2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4pt">
    <w:name w:val="Body text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Heading5Exact">
    <w:name w:val="Heading #5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ablecaption2Exact">
    <w:name w:val="Tabl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Heading4">
    <w:name w:val="Heading #4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75pt">
    <w:name w:val="Body text (2)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0pt">
    <w:name w:val="Body text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7Exact">
    <w:name w:val="Body text (7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8Exact">
    <w:name w:val="Body text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865pt">
    <w:name w:val="Body text (8) + 6.5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Bodytext24pt">
    <w:name w:val="WW-Body text (2) + 4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WWBodytext25pt1">
    <w:name w:val="WW-Body text (2) + 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9Exact">
    <w:name w:val="Body text (9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8pt">
    <w:name w:val="Body text (2) + 8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0">
    <w:name w:val="Body text (2)_0"/>
    <w:basedOn w:val="Normal"/>
    <w:qFormat/>
    <w:pPr>
      <w:widowControl w:val="false"/>
      <w:shd w:fill="FFFFFF" w:val="clear"/>
      <w:spacing w:lineRule="exact" w:line="212"/>
      <w:ind w:hanging="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9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58" w:before="0" w:after="36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4" w:before="260" w:after="8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2" w:before="500" w:after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50">
    <w:name w:val="Body text (5)_0"/>
    <w:basedOn w:val="Normal"/>
    <w:qFormat/>
    <w:pPr>
      <w:widowControl w:val="false"/>
      <w:shd w:fill="FFFFFF" w:val="clear"/>
      <w:spacing w:lineRule="exact" w:line="230"/>
      <w:ind w:hanging="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Headerorfooter0">
    <w:name w:val="Header or footer_0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6">
    <w:name w:val="Heading #6"/>
    <w:basedOn w:val="Normal"/>
    <w:qFormat/>
    <w:pPr>
      <w:widowControl w:val="false"/>
      <w:shd w:fill="FFFFFF" w:val="clear"/>
      <w:spacing w:lineRule="exact" w:line="156"/>
      <w:outlineLvl w:val="5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5">
    <w:name w:val="Heading #5"/>
    <w:basedOn w:val="Normal"/>
    <w:qFormat/>
    <w:pPr>
      <w:widowControl w:val="false"/>
      <w:shd w:fill="FFFFFF" w:val="clear"/>
      <w:spacing w:lineRule="exact" w:line="156"/>
      <w:outlineLvl w:val="4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78" w:before="0" w:after="200"/>
      <w:jc w:val="right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46" w:before="200" w:after="0"/>
      <w:jc w:val="center"/>
      <w:outlineLvl w:val="3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1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154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146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9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9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Menfont">
    <w:name w:val="men font"/>
    <w:basedOn w:val="Normal"/>
    <w:qFormat/>
    <w:pPr>
      <w:widowControl/>
    </w:pPr>
    <w:rPr>
      <w:rFonts w:ascii="Arial" w:hAnsi="Arial" w:cs="Arial"/>
      <w:color w:val="000000"/>
      <w:lang w:bidi="ar-SA"/>
    </w:rPr>
  </w:style>
  <w:style w:type="paragraph" w:styleId="Bodytext211">
    <w:name w:val="Body text (2)_1"/>
    <w:basedOn w:val="Normal"/>
    <w:qFormat/>
    <w:pPr>
      <w:shd w:fill="FFFFFF" w:val="clear"/>
      <w:spacing w:lineRule="exact" w:line="200"/>
      <w:ind w:hanging="16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5:00Z</dcterms:created>
  <dc:creator>Piotr KOWALCZYK</dc:creator>
  <dc:description/>
  <cp:keywords/>
  <dc:language>en-US</dc:language>
  <cp:lastModifiedBy>WTULICH Zbigniew</cp:lastModifiedBy>
  <dcterms:modified xsi:type="dcterms:W3CDTF">2020-05-29T10:45:00Z</dcterms:modified>
  <cp:revision>2</cp:revision>
  <dc:subject/>
  <dc:title/>
</cp:coreProperties>
</file>