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3. Wyciąg najważniejszych informacji nt. postępowań organów ścigania i UOKi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3"/>
        <w:rPr/>
      </w:pPr>
      <w:r>
        <w:rPr/>
        <w:t xml:space="preserve">Postępowanie karne, prowadzone przez organy ścigania 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stępowanie przygotowawcz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trakcie </w:t>
      </w:r>
      <w:r>
        <w:rPr>
          <w:rFonts w:cs="Arial" w:ascii="Arial" w:hAnsi="Arial"/>
          <w:b/>
          <w:sz w:val="20"/>
          <w:szCs w:val="20"/>
          <w:lang w:val="pl-PL"/>
        </w:rPr>
        <w:t>postępowania przygotowawczego</w:t>
      </w:r>
      <w:r>
        <w:rPr>
          <w:rFonts w:cs="Arial" w:ascii="Arial" w:hAnsi="Arial"/>
          <w:sz w:val="20"/>
          <w:szCs w:val="20"/>
          <w:lang w:val="pl-PL"/>
        </w:rPr>
        <w:t xml:space="preserve"> organy procesowe mają za zadanie zbadać czy dane zdarzenie może stanowić przestępstwo lub wykroczenie, zebrać dowody jak również podejmują działania zmierzające do wykrycia sprawcy. Ce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zczegółowe postępowania przygotowawczego zostały opisane w art. 297 Kpk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ostępowanie przygotowawcze prowadzone jest w formie </w:t>
      </w:r>
      <w:r>
        <w:rPr>
          <w:rFonts w:cs="Arial" w:ascii="Arial" w:hAnsi="Arial"/>
          <w:b/>
          <w:sz w:val="20"/>
          <w:szCs w:val="20"/>
          <w:lang w:val="pl-PL"/>
        </w:rPr>
        <w:t>śledztwa</w:t>
      </w:r>
      <w:r>
        <w:rPr>
          <w:rFonts w:cs="Arial" w:ascii="Arial" w:hAnsi="Arial"/>
          <w:sz w:val="20"/>
          <w:szCs w:val="20"/>
          <w:lang w:val="pl-PL"/>
        </w:rPr>
        <w:t xml:space="preserve"> (art. 309 Kpk) lub </w:t>
      </w:r>
      <w:r>
        <w:rPr>
          <w:rFonts w:cs="Arial" w:ascii="Arial" w:hAnsi="Arial"/>
          <w:b/>
          <w:sz w:val="20"/>
          <w:szCs w:val="20"/>
          <w:lang w:val="pl-PL"/>
        </w:rPr>
        <w:t>dochodzenia</w:t>
      </w:r>
      <w:r>
        <w:rPr>
          <w:rFonts w:cs="Arial" w:ascii="Arial" w:hAnsi="Arial"/>
          <w:sz w:val="20"/>
          <w:szCs w:val="20"/>
          <w:lang w:val="pl-PL"/>
        </w:rPr>
        <w:t xml:space="preserve"> (art. 325a Kpk)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godnie z treścią art. 303 Kpk, jeżeli zachodzi uzasadnione podejrzenie popełnienia przestępstwa, wydaje się z urzędu lub na skutek zawiadomienia o przestępstwie </w:t>
      </w:r>
      <w:r>
        <w:rPr>
          <w:rFonts w:cs="Arial" w:ascii="Arial" w:hAnsi="Arial"/>
          <w:b/>
          <w:sz w:val="20"/>
          <w:szCs w:val="20"/>
          <w:lang w:val="pl-PL"/>
        </w:rPr>
        <w:t>postanowienie o wszczęciu śledztwa</w:t>
      </w:r>
      <w:r>
        <w:rPr>
          <w:rFonts w:cs="Arial" w:ascii="Arial" w:hAnsi="Arial"/>
          <w:sz w:val="20"/>
          <w:szCs w:val="20"/>
          <w:lang w:val="pl-PL"/>
        </w:rPr>
        <w:t xml:space="preserve">, w którym określa się czyn będący przedmiotem postępowania oraz jego kwalifikację prawną. Postanowienie to wydaje prokurator. Na podstawie art. 325a Kpk odpowiednio wszczyna się dochodzenie. Postanowienie w tej kwestii wydaje organ prowadzący dochodzenie (co do zasady Policja)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godnie z art. 305 § 4 kpk, o wszczęciu postępowania przygotowawczego (śledztwa) zawiadamia się osobę lub instytucję państwową, samorządową lub społeczną, która złożyła zawiadomienie o przestępstwie oraz ujawnionego pokrzywdzoneg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jątkowo, w wypadkach niecierpiących zwłoki, czynności procesowe mogą być prowadzone jeszcze przed wydaniem postanowienia o wszczęciu śledztwa lub dochodzenia (wszczęcie faktyczne na podstawie art. 308 Kpk oraz 17 § 2 Kpk)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ostępowanie przygotowawcze prowadzi lub nadzoruje prokurator, a w zakresie przewidzianym w Kpk - Policja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Śledztwo</w:t>
      </w:r>
      <w:r>
        <w:rPr>
          <w:rFonts w:cs="Arial" w:ascii="Arial" w:hAnsi="Arial"/>
          <w:sz w:val="20"/>
          <w:szCs w:val="20"/>
          <w:lang w:val="pl-PL"/>
        </w:rPr>
        <w:t xml:space="preserve"> jest podstawową formą prowadzenia postępowania przygotowawczego i prowadzi się je w sprawach: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których rozpoznanie w pierwszej instancji należy do właściwości sądu okręgowego,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występki - gdy osobą podejrzaną jest sędzia, prokurator, funkcjonariusz Policji, Agencji Bezpieczeństwa Wewnętrznego, Agencji Wywiadu, Służby Kontrwywiadu Wojskowego, Służby Wywiadu Wojskowego lub Centralnego Biura Antykorupcyjnego,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występki - gdy osobą podejrzaną jest funkcjonariusz Straży Granicznej, Żandarmerii Wojskowej, finansowego organu postępowania przygotowawczego lub organu nadrzędnego nad finansowym organem postępowania przygotowawczego, w zakresie spraw należących do właściwości tych organów lub o występki popełnione przez tych funkcjonariuszy w związku z wykonywaniem czynności służbowych,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występki, w których nie prowadzi się dochodzenia,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występki, w których prowadzi się dochodzenie, jeżeli prokurator tak postanowi ze względu na wagę lub zawiłość sprawy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Dochodzenie</w:t>
      </w:r>
      <w:r>
        <w:rPr>
          <w:rFonts w:cs="Arial" w:ascii="Arial" w:hAnsi="Arial"/>
          <w:sz w:val="20"/>
          <w:szCs w:val="20"/>
          <w:lang w:val="pl-PL"/>
        </w:rPr>
        <w:t xml:space="preserve"> jest uproszczoną formą postępowania przygotowawczego. Co do zasady, prowadzone jest przez Policję pod nadzorem prokuratora, niemniej jednak możliwe jest prowadzenie dochodzenia przez prokuratora i inne organy ścigania, tj. Straż Graniczną, Agencję Bezpieczeństwa Wewnętrznego, Żandarmerię Wojskową, Centralne Biuro Antykorupcyjne oraz Służbę Celną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Czynności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mogąc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poprzedzać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wszczęc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postępowani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zepis art. 307 Kpk przewiduje instytucję czynności sprawdzających (</w:t>
      </w:r>
      <w:r>
        <w:rPr>
          <w:rFonts w:cs="Arial" w:ascii="Arial" w:hAnsi="Arial"/>
          <w:b/>
          <w:sz w:val="20"/>
          <w:szCs w:val="20"/>
          <w:lang w:val="pl-PL"/>
        </w:rPr>
        <w:t>postępowanie sprawdzające</w:t>
      </w:r>
      <w:r>
        <w:rPr>
          <w:rFonts w:cs="Arial" w:ascii="Arial" w:hAnsi="Arial"/>
          <w:sz w:val="20"/>
          <w:szCs w:val="20"/>
          <w:lang w:val="pl-PL"/>
        </w:rPr>
        <w:t>) przed formalnym wszczęciem postępowania przygotowawczego. Podstawą do prowadzenia postępowania sprawdzającego jest posiadanie przez organy ścigania informacji niepełnych lub budzących wątpliwości, które nie pozwalają na podjęcie decyzji o wszczęciu lub odmowie wszczęcia postępowania przygotowawczego. Co do zasady, czas na przeprowadzenie czynności sprawdzających wynosi 30 dni (począwszy od otrzymania zawiadomienia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zynności sprawdzające mogą dotyczyć zarówno płaszczyzny merytorycznej (np. czy istotnie zdarzenie miało miejsce), oceny prawnej (czy zaistniały czyn jest przestępstwem), jak i problematyki procesowej (czy nie zachodzą przesłanki warunkujące niedopuszczalność postępowania, np. abolicja, znikoma szkodliwość społeczna - art. 1 § 2 Kk). Czyn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 mogą polegać w szczególności na: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żądaniu od zawiadamiającego przedstawienia dodatkowych dokumentów lub informacji niezbędnych dla prawidłowej oceny zdarzenia, którego dotyczy zawiadomienie,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żądaniu przeprowadzenia kontroli w określonym zakresie,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leceniu właściwemu organowi sprawdzenia faktów zawartych w zawiadomieniu,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żądaniu nadesłania dokumentacji lekarskiej dotyczącej osoby pokrzywdzonej,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słuchaniu w charakterze świadka osoby, która złożyła pisemne zawiadomienie o przestępstwi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godnie z art. 308 Kpk, dla zabezpieczenia śladów i dowodów przestępstwa przed ich utratą, zniekształceniem lub zniszczeniem, prokurator albo Policja może w każdej sprawie, w wypadkach niecierpiących zwłoki, jeszcze przed wydaniem postanowienia o wszczęciu śledztwa lub dochodzenia, przeprowadzić w niezbędnym zakresie czynności procesowe (zwłaszcza dokonać oględzin, przeszukania, przesłuchania podejrzanego, pobrania od niego krwi, włosów czy wydzielin organizmu). Czynności procesowe w trybie art. 308 kpk mogą być podjęte w każdej sprawie o przestępstwo ścigane z urzędu, nawet jeśli organ ścigania nie jest właściwym miejscowo lub rzeczowo do prowadzenia tego postępowania przygotowawczego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Zakończenie postępowania przygotowawczeg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tępowanie przygotowawcze może zakończyć się w następujący sposób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morzeniem (na podstawie przesłanek z art. 17 kpk),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kiem do Sądu o warunkowe umorzenie,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kiem do Sądu o umorzenie i zastosowanie środka zabezpieczającego,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kierowaniem sprawy do postepowania mediacyjnego,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esieniem aktu oskarżenia do Sądu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odnie z art. 305 § 4 kpk, o umorzeniu postępowania przygotowawczego (śledztwa) zawiadamia się osobę lub instytucję państwową, samorządową lub społeczną, która złożyła zawiadomienie o przestępstwie, ujawnionego pokrzywdzonego jak również podejrzanego - z pouczeniem o przysługujących im uprawnieniach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żalenie na postanowienie o umorzeniu postępowania przygotowawczego (śledztwa), zgodnie z art. 306 § 1a kpk, przysługuje stronom, instytucji państwowej lub samorządowej, która złożyła zawiadomienie o przestępstwie oraz osobie, która złożyła zawiadomienie o przestępstwie określonym w art. 228-231, art. 233, art. 235, art. 236, art. 245, art. 270-277, art. 278-294 lub w art. 296-306 Kodeksu karnego, jeżeli postępowanie karne wszczęto w wyniku jej zawiadomienia, a wskutek tego przestępstwa doszło do naruszenia jej praw. W takim przypadku uprawnionym do złożenia zażalenia przysługuje prawo przejrzenia akt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Odmowa wszczęcia postępowania przygotowawczeg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stanowienie o odmowie wszczęcia lub o umorzeniu śledztwa, oprócz prokuratora, może wydać również Policja. Postanowienia wydane przez Policję wymagają zatwierdzenia przez prokuratora. Możliwość sporządzenia przez Policję postanowienia o umorzeniu śledztwa odnosi się wyłącznie do sytuacji, gdy prokurator powierzył Policji prowadzenie śledztwa w całości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odnie z art. 305 § 4 Kpk o odmowie wszczęcia postępowania przygotowawczego (śledztwa) zawiadamia się osobę lub instytucję państwową, samorządową lub społeczną, która złożyła zawiadomienie o przestępstwie, oraz ujawnionego pokrzywdzonego, z pouczeniem o przysługujących im uprawnieniach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a postanowienie o odmowie wszczęcia śledztwa zgodnie z art. 306 § 1 przysługuje zażalenie pokrzywdzonemu, instytucji państwowej, samorządowej lub społecznej, która złożyła zawiadomienie o przestępstwie oraz osobie, która złożyła zawiadomienie o przestępstwie, jeżeli wskutek przestępstwa doszło do naruszenia jej praw. W takim przypadku uprawnionym do złożenia zażalenia przysługuje prawo przejrzenia ak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Art. 306 § 3. Kpk stwarza możliwości wniesienia zażalenia na bezczynność organu powołanego do prowadzenia postępowania przygotowawczego. Jeżeli zawiadamiający o przestępstwie nie zostanie w ciągu 6 tygodni poinformowany o wszczęciu lub odmowie wszczęcia postępowania, ma prawo wnieść zażalenie do prokuratora nadrzędnego (jeżeli wniesiono zawiadomienie do prokuratora) albo do prokuratora sprawującego nadzór nad organem, do którego wniesiono zawiadomieni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Postępowanie jurysdykcyjn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przed sądem (postępowanie jurysdykcyjne) rozstrzygana jest kwestia winy lub niewinności osoby oskarżonej o popełnienie przestępstwa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tępowanie sądowe kończy się wyrokiem lub postanowieniem, który staje się prawomocny dopiero w momencie, gdy żadna ze stron nie wniesie apelacji, bądź - w przypadku wniesionej apelacji - gdy sąd odwoławczy utrzyma postanowienie w moc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drawing>
          <wp:inline distT="0" distB="0" distL="0" distR="0">
            <wp:extent cx="596963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i w:val="false"/>
          <w:sz w:val="20"/>
        </w:rPr>
        <w:t>Schemat: przebieg postępowania karnego.</w:t>
      </w:r>
    </w:p>
    <w:p>
      <w:pPr>
        <w:pStyle w:val="Heading3"/>
        <w:rPr/>
      </w:pPr>
      <w:r>
        <w:rPr/>
        <w:t>Postępowania administracyjne w zakresie ochrony konkurencji prowadzone</w:t>
        <w:br/>
        <w:t>przez UOKiK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a podstawie ustawy o ochronie konkurencji i konsumentów można wyróżnić następujące rodzaje postępowań Prezesa UOKiK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postępowanie wyjaśniające</w:t>
      </w:r>
      <w:r>
        <w:rPr>
          <w:rFonts w:cs="Arial" w:ascii="Arial" w:hAnsi="Arial"/>
          <w:sz w:val="20"/>
          <w:szCs w:val="20"/>
          <w:lang w:val="pl-PL"/>
        </w:rPr>
        <w:t xml:space="preserve"> (art. 48 ustawy o ochronie konkurencji i konsumentów) prowadzone w sprawie, a nie przeciwko konkretnym przedsiębiorcom mające na celu badanie konkretnych rynków, a także analizę i weryfikację oficjalnych i nieformalnych informacji z rynku, świadczących o możliwości naruszenia zakazu zmów przetargowych, a także doniesień medialnych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stępowanie antymonopolowe</w:t>
      </w:r>
      <w:r>
        <w:rPr>
          <w:rFonts w:cs="Arial" w:ascii="Arial" w:hAnsi="Arial"/>
          <w:sz w:val="20"/>
          <w:szCs w:val="20"/>
          <w:lang w:val="pl-PL"/>
        </w:rPr>
        <w:t xml:space="preserve"> (art. 49 ustawy o ochronie konkurencji i konsumentów), wszczynane przeciwko konkretnym przedsiębiorcom, w przypadku stwierdzenia na podstawie całości materiału dowodowego możliwości naruszenia zakazu porozumień ograniczających konkurencję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ięcej informacji nt. Postępowań administracyjnych w zakresie ochrony konkurencji prowadzonych przez UOKiK, w tym Schemat przebiegu typowej sprawy z zakresu ochrony konkurencji  oraz  zasady składania zawiadomień można znaleźć w dedykowanym serwisie UOKiK: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hyperlink r:id="rId3">
        <w:r>
          <w:rPr>
            <w:rStyle w:val="InternetLink"/>
            <w:lang w:val="pl-PL"/>
          </w:rPr>
          <w:t>http://konkurencja.uokik.gov.pl/rodzaje-postepowan/</w:t>
        </w:r>
      </w:hyperlink>
    </w:p>
    <w:p>
      <w:pPr>
        <w:pStyle w:val="Normal"/>
        <w:spacing w:lineRule="auto" w:line="360" w:before="120" w:after="120"/>
        <w:jc w:val="both"/>
        <w:rPr>
          <w:lang w:val="pl-PL"/>
        </w:rPr>
      </w:pPr>
      <w:hyperlink r:id="rId4">
        <w:r>
          <w:rPr>
            <w:rStyle w:val="InternetLink"/>
            <w:lang w:val="pl-PL"/>
          </w:rPr>
          <w:t>http://konkurencja.uokik.gov.pl/zglos-naruszenie/</w:t>
        </w:r>
      </w:hyperlink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Cs/>
      <w:i/>
      <w:color w:val="000000"/>
      <w:sz w:val="24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Cs/>
      <w:i/>
      <w:color w:val="000000"/>
      <w:sz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nkurencja.uokik.gov.pl/rodzaje-postepowan/" TargetMode="External"/><Relationship Id="rId4" Type="http://schemas.openxmlformats.org/officeDocument/2006/relationships/hyperlink" Target="http://konkurencja.uokik.gov.pl/zglos-narusz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7:00Z</dcterms:created>
  <dc:creator>Malgorzata Kaczanowska</dc:creator>
  <dc:description/>
  <cp:keywords/>
  <dc:language>en-US</dc:language>
  <cp:lastModifiedBy>Jedryczko Agnieszka</cp:lastModifiedBy>
  <cp:lastPrinted>2018-11-05T15:14:00Z</cp:lastPrinted>
  <dcterms:modified xsi:type="dcterms:W3CDTF">2019-03-08T10:17:00Z</dcterms:modified>
  <cp:revision>2</cp:revision>
  <dc:subject/>
  <dc:title/>
</cp:coreProperties>
</file>