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R-II.7820.1.16.2019</w:t>
      </w:r>
    </w:p>
    <w:p>
      <w:pPr>
        <w:pStyle w:val="Normal"/>
        <w:spacing w:lineRule="auto" w:line="240"/>
        <w:jc w:val="right"/>
        <w:rPr/>
      </w:pPr>
      <w:r>
        <w:rPr>
          <w:i/>
          <w:sz w:val="20"/>
          <w:szCs w:val="20"/>
        </w:rPr>
        <w:t>z dnia 03.10.2019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  <w:szCs w:val="20"/>
        </w:rPr>
      </w:pPr>
      <w:r>
        <w:rPr>
          <w:b/>
          <w:bCs/>
          <w:i/>
          <w:color w:val="FF0000"/>
          <w:sz w:val="24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Style w:val="Domylnaczcionkaakapitu1"/>
          <w:color w:val="FF0000"/>
          <w:sz w:val="22"/>
          <w:szCs w:val="22"/>
        </w:rPr>
        <w:tab/>
      </w:r>
      <w:r>
        <w:rPr>
          <w:rStyle w:val="Domylnaczcionkaakapitu1"/>
          <w:sz w:val="22"/>
          <w:szCs w:val="22"/>
        </w:rPr>
        <w:t xml:space="preserve">Zgodnie z art. 11d ust. 5 ustawy o szczególnych zasadach przygotowania i realizacji inwestycji w zakresie dróg publicznych z dnia 10 kwietnia 2003 r. </w:t>
      </w:r>
      <w:r>
        <w:rPr>
          <w:rStyle w:val="Domylnaczcionkaakapitu1"/>
          <w:rFonts w:cs="Times New Roman"/>
          <w:sz w:val="22"/>
          <w:szCs w:val="22"/>
        </w:rPr>
        <w:t>(t.j. Dz.U. z 2018 r. poz. 1474 ze zm.)</w:t>
      </w:r>
      <w:r>
        <w:rPr>
          <w:rStyle w:val="Domylnaczcionkaakapitu1"/>
          <w:sz w:val="22"/>
          <w:szCs w:val="22"/>
        </w:rPr>
        <w:t xml:space="preserve"> Wojewoda Warmińsko – Mazurski podaje do publicznej wiadomości, </w:t>
      </w:r>
      <w:r>
        <w:rPr>
          <w:rFonts w:cs="Times New Roman"/>
          <w:sz w:val="22"/>
          <w:szCs w:val="22"/>
        </w:rPr>
        <w:t xml:space="preserve">że na wniosek </w:t>
      </w:r>
      <w:r>
        <w:rPr>
          <w:sz w:val="22"/>
          <w:szCs w:val="22"/>
        </w:rPr>
        <w:t>pełnomocnika inwestora – Zarządu Województwa Warmińsko-Mazurskiego (Zarządu Dróg Wojewódzkich w Olsztynie) z dnia 11.07.2019 r., uzupełniony w dn.: 27.08.2019 r. 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.09.2019 r.,</w:t>
      </w:r>
      <w:r>
        <w:rPr>
          <w:color w:val="FF0000"/>
          <w:sz w:val="22"/>
          <w:szCs w:val="22"/>
        </w:rPr>
        <w:t xml:space="preserve"> </w:t>
      </w:r>
      <w:r>
        <w:rPr>
          <w:rFonts w:eastAsia="Palatino Linotype" w:cs="Times New Roman"/>
          <w:sz w:val="22"/>
          <w:szCs w:val="22"/>
        </w:rPr>
        <w:t>zostało wszczęte postępowanie w sprawie wydania decyzji o zezwoleniu na realizację inwestycji drogowej dla zadania pn.:</w:t>
      </w:r>
      <w:r>
        <w:rPr>
          <w:rFonts w:eastAsia="Palatino Linotype" w:cs="Times New Roman"/>
          <w:b/>
          <w:sz w:val="22"/>
          <w:szCs w:val="22"/>
        </w:rPr>
        <w:t xml:space="preserve"> „Rozbudowa drogi wojewódzkiej nr 527 na odcinku Morąg-Łukta od km 58+018,00 do km 74+840,00”.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TextBody"/>
        <w:spacing w:lineRule="auto" w:line="240"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) w liniach rozgraniczających teren inwestycj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jedn. ewid. 281504_2 Łukta, obr. 0007 Łukta, dz. nr: 71/5, 68/1, 63/1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jedn. ewid. 281504_2 Łukta, obr. 0005 Komorowo, dz. nr: 16/4, 16/5, 16/6, 16/36, 17/1, 17/2, 18/2, 2/51, 169, 171, 172, 182, 196/7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jedn. ewid. 281504_2 Łukta, obr. 0002 Florczaki, dz. nr:  37, 38, 39, 44/1, 45, 46, 48/3, 48/4, 49/2, 50/6, 50/5, 51/3, 52, 53/2, 53/3, 54, 56/3, 77, 134, 190/1, 191, 279/2, 279/3, 499, 500, 510, 513, 522, 527/2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jedn. ewid. 281508_5 Morąg-obszar wiejski, obr. 0004 Bramka, dz. nr: 1/1, 37, 39, 40/1, 42/2, 43/2, 43/6, 61, 62/6, 64/3, 65/1, 70, 80, 109/2, 130, 131/1, 131/2, 132, 143, 144, 145, 149, 150/4, 241, 242/5, 400/12, 407/9, 407/35, 400/9, 410/1, 410/2, 410/3, 412/1, 412/3, 430/6, 431/15, 431/16, 431/17, 454, 449/47, 449/65, 449/110, 449/112, 453/15, 453/137, 461/2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jedn. ewid. 281508_5 Morąg-obszar wiejski, obr. 0013 Kruszewnia, dz. nr: 104/2, 124, 130/29, 132/1, 204/11, 205/1, 205/2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jedn. ewid. 281508_4 Morąg miasto, obr. 0003 m. Morąg 3, dz. nr: 54/2, 54/4, 83/2, 108/2, 109, 114/1, 114/6, 114/4, 114/7, 179/4, 222/1, 210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>jedn. ewid. 281508_4 Morąg miasto, obr. 0002 m. Morąg 2, dz. nr: 607/2, 607/3, 626, 665/1, 680/6, 680/8, 719/31, 719/32, 728/1, 728/2, 730, 733/2, 733/3, 855/12, 855/16, 870/16, 874/1, 892, 907/3, 909/1, 908, 949/15,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b/>
          <w:sz w:val="22"/>
          <w:szCs w:val="22"/>
        </w:rPr>
        <w:t>2) przeznaczonych do ograniczonego sposobu korzystania w związku z przebudową zjazdów,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zebudową sieci uzbrojenia terenu,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zebudową innych dróg publicznych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jedn. ewid. 281504_2 Łukta, obr. 0007 Łukta, dz. nr: 17/3, 16/36, 172, 2/51, </w:t>
      </w:r>
      <w:r>
        <w:rPr>
          <w:rFonts w:cs="Times New Roman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jedn. ewid. 281504_2 Łukta, obr. 0002 Florczaki, dz. nr:  131/2, 131/5, 288, 295, 286, 201, 205, 299, 305, 281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jedn. ewid. 281508_5 Morąg-obszar wiejski, obr. 0004 Bramka, dz. nr: 64/3, 410/3, 407/9, 411/23, 399/3, 431/20, 434, 400/3, 89, 461/3, 245, 127, 160/2, 453/137, 449/50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jedn. ewid. 281508_5 Morąg-obszar wiejski, obr. 0013 Kruszewnia, dz. nr: 123, 130/17, 132/1, 205/2, 103/7, </w:t>
      </w:r>
      <w:r>
        <w:rPr>
          <w:rFonts w:cs="Times New Roman"/>
          <w:bCs/>
          <w:i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jedn. ewid. 281508_4 Morąg miasto, obr. 0003 m. Morąg 3, dz. nr: 83/3, 222/2, 179/5, 179/6, 83/1, 112, 114/11, 114/8, 54/8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>jedn. ewid. 281508_4 Morąg miasto, obr. 0002 m. Morąg 2, dz. nr: 733/1, 733/3, 949/15, 892, 890, 730, 870/8, 870/15, 728/1, 888/1, 870/10, 719/32, 886/3, 888/3, 936/1, 626, 680/7, 680/2, 680/6,</w:t>
      </w:r>
    </w:p>
    <w:p>
      <w:pPr>
        <w:pStyle w:val="Normal"/>
        <w:snapToGrid w:val="false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3) obejmujących</w:t>
      </w:r>
      <w:r>
        <w:rPr>
          <w:b/>
          <w:sz w:val="22"/>
          <w:szCs w:val="22"/>
        </w:rPr>
        <w:t xml:space="preserve"> tereny wód płynących, przeznaczonych do zajęcia na czas realizacji inwestycji: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/>
          <w:bCs/>
          <w:iCs/>
          <w:color w:val="000000"/>
          <w:sz w:val="22"/>
          <w:szCs w:val="22"/>
        </w:rPr>
        <w:t>jedn. ewid. 281504_2 Łukta, obr. 0007 Łukta, dz. nr: 442/5</w:t>
      </w:r>
      <w:r>
        <w:rPr>
          <w:rFonts w:cs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>jedn. ewid. 281504_2 Łukta, obr. 0002 Florczaki, dz. nr: 279/1, 307/3, 307/5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jedn. ewid. 281508_5 Morąg-obszar wiejski, obr. 0004 Bramka, dz. nr: 411/22, 412/2, </w:t>
      </w:r>
    </w:p>
    <w:p>
      <w:pPr>
        <w:pStyle w:val="Normal"/>
        <w:snapToGrid w:val="fals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4) co do których uzyskano oświadczenie o dysponowaniu nieruchomością na cele budowlane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>jedn. ewid. 281508_5 Morąg-obszar wiejski, obr. 0004 Bramka, dz. nr: 246/3, 246/4.</w:t>
      </w:r>
    </w:p>
    <w:p>
      <w:pPr>
        <w:pStyle w:val="Akapitzlist"/>
        <w:widowControl w:val="false"/>
        <w:ind w:left="0" w:hanging="0"/>
        <w:jc w:val="both"/>
        <w:textAlignment w:val="auto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Wobec powyższego informuję, że w terminie 14 dni od daty </w:t>
      </w:r>
      <w:r>
        <w:rPr>
          <w:sz w:val="22"/>
          <w:szCs w:val="22"/>
        </w:rPr>
        <w:t xml:space="preserve">podania do publicznej wiadomości niniejszego obwieszczenia strony </w:t>
      </w:r>
      <w:r>
        <w:rPr>
          <w:rFonts w:cs="Times New Roman"/>
          <w:sz w:val="22"/>
          <w:szCs w:val="22"/>
        </w:rPr>
        <w:t>mogą składać w powyższej sprawie uwagi i wnioski w formie pisemnej, w Wydziale Infrastruktury, Geodezji i Rolnictwa Warmińsko – Mazurskiego Urzędu Wojewódzkiego w Olsztynie, Al. Marsz. J. Piłsudskiego 7/9, w pok. nr 126 w godzinach pracy urzędu (poniedziałek  – piątek 7</w:t>
      </w:r>
      <w:r>
        <w:rPr>
          <w:rFonts w:cs="Times New Roman"/>
          <w:sz w:val="22"/>
          <w:szCs w:val="22"/>
          <w:vertAlign w:val="superscript"/>
        </w:rPr>
        <w:t>30</w:t>
      </w:r>
      <w:r>
        <w:rPr>
          <w:rFonts w:cs="Times New Roman"/>
          <w:sz w:val="22"/>
          <w:szCs w:val="22"/>
        </w:rPr>
        <w:t xml:space="preserve"> - 15</w:t>
      </w:r>
      <w:r>
        <w:rPr>
          <w:rFonts w:cs="Times New Roman"/>
          <w:sz w:val="22"/>
          <w:szCs w:val="22"/>
          <w:vertAlign w:val="superscript"/>
        </w:rPr>
        <w:t>30</w:t>
      </w:r>
      <w:r>
        <w:rPr>
          <w:rFonts w:cs="Times New Roman"/>
          <w:sz w:val="22"/>
          <w:szCs w:val="22"/>
        </w:rPr>
        <w:t>). Z aktami sprawy można zapoznać się w pokoju 328 w godzinach 12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– 15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ind w:left="8080" w:firstLine="141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40"/>
        <w:ind w:firstLine="709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orient="landscape" w:w="16838" w:h="11906"/>
      <w:pgMar w:left="1276" w:right="138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7:00Z</dcterms:created>
  <dc:creator>Katarzyna Kowalska</dc:creator>
  <dc:description/>
  <cp:keywords/>
  <dc:language>en-US</dc:language>
  <cp:lastModifiedBy>Katarzyna Kowalska</cp:lastModifiedBy>
  <cp:lastPrinted>2019-10-03T09:56:00Z</cp:lastPrinted>
  <dcterms:modified xsi:type="dcterms:W3CDTF">2019-10-04T11:22:00Z</dcterms:modified>
  <cp:revision>14</cp:revision>
  <dc:subject/>
  <dc:title/>
</cp:coreProperties>
</file>