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ateriałów i akcesoriów komputerowych do siedziby Zamawiającego”,</w:t>
      </w:r>
      <w:r>
        <w:rPr>
          <w:b/>
        </w:rPr>
        <w:t xml:space="preserve"> zgodnie </w:t>
        <w:br/>
        <w:t>z wymaganiami określonymi w specyfikacji istotnych warunków zamówienia dla tego postępowania, składam(y) niniejszą ofertę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Nr zamówienia: ZER-ZP-18/2010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materiałów / akcesoriów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wiatura USB z przejściówką PS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OLE_LINK1"/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1"/>
            <w:r>
              <w:rPr>
                <w:b/>
                <w:sz w:val="18"/>
                <w:szCs w:val="18"/>
              </w:rPr>
              <w:t>/okres gwarancji</w:t>
            </w:r>
            <w:bookmarkEnd w:id="1"/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ysk zewnętrzny USB min. 320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ojemność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ysz optyczna USB z przejściówką P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rba do notebooka 15,4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0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wuportowy przełącznik konsoli KVM np. D-link KVM-2k, Aten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witch 8-por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int serwer LPT D-Link DP 301P+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int serwer LPT/USB D-Link DP300U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asilacz do NC IBM 2200W Movano LCD-12V-4A lub równoważ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stwa zasilająca z filtrem 1,5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stwa zasilająca z filtrem 3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stwa zasilająca z filtrem 5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zytnik USB kart pamięci Flash SD, Micro SD, Compact Fla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Patchcord UTP RJ-45 1,5 mb sz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tchcord UTP RJ-45 1,5 mb czerw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tchcord UTP RJ-45 1,5 mb niebie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tchcord UTP RJ-45 2,5 mb sz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tchcord UTP RJ-45 5 mb sz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ganizer do kabli – PATCH-PROW-1U/ZAMYK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 lub mark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ka do kabli – taśma rzepowa 2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aska zaciskowa do kabli – min. 5 cm (1 opk. = min. </w:t>
              <w:br/>
              <w:t>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aska zaciskowa do kabli – min. 10 cm (1 opk. = min. </w:t>
              <w:br/>
              <w:t>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aska zaciskowa do kabli – min.  20 cm (1 opk. = min. </w:t>
              <w:br/>
              <w:t>100 sz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HDD SATA min. 4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HDD IDE (ATA) min. 4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ściówka zasilania 4pin/S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20"/>
        <w:gridCol w:w="1318"/>
        <w:gridCol w:w="1080"/>
        <w:gridCol w:w="1260"/>
        <w:gridCol w:w="1080"/>
        <w:gridCol w:w="1091"/>
        <w:gridCol w:w="1429"/>
        <w:gridCol w:w="1742"/>
      </w:tblGrid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er ATA/S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drukarkowy USB 2.0 A-B ekranowany 1,8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lub mark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 1 do  28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świadczam(y), że zaoferowane materiały i akcesoria komputerowe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, w tym koszty transportu do siedziby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 VAT, wystawianych po uprzednim podpisaniu przez obie Strony protokołu odbioru dostawy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43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spacing w:before="120" w:after="120"/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  <w:szCs w:val="16"/>
        </w:rPr>
        <w:t xml:space="preserve">zapisami w dokumencie stwierdzającym status prawny Wykonawcy (odpis z właściwego rejestru lub zaświadczenie o wpisie do ewidencji działalności gospodarczej) LUB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pełnomocnictwemwchodzącymwskład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7:00Z</dcterms:created>
  <dc:creator>m_rozycka</dc:creator>
  <dc:description/>
  <dc:language>en-US</dc:language>
  <cp:lastModifiedBy>m_rozycka</cp:lastModifiedBy>
  <dcterms:modified xsi:type="dcterms:W3CDTF">2010-05-13T05:35:00Z</dcterms:modified>
  <cp:revision>1</cp:revision>
  <dc:subject/>
  <dc:title>Załącznik nr 1 do SIWZ</dc:title>
</cp:coreProperties>
</file>