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Kampania społeczna „Bezpieczny Senior”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</w:rPr>
        <w:tab/>
        <w:t>Narastające zjawisko starzenia się społeczeństwa powoduje konieczność przygotowania się do działań w zakresie promocji zdrowia w tej grupie wiekowej. Tworzenie warunków do zdrowego i aktywnego życia osób starszych jest jednym z celów Narodowego Programu Zdrowia na lata 2007 – 2015, który wpisuje się w podstawy działań oświaty zdrowotnej i promocji zdrowia.</w:t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ab/>
        <w:t xml:space="preserve">Udział w kampanii społecznej „Bezpieczny Senior” i wsparcie działań programowych Wydziału Prewencji Komendy Wojewódzkiej Policji z siedzibą </w:t>
        <w:br/>
        <w:t xml:space="preserve">w Radomiu umożliwia przekazanie podstawowych informacji z zakresu zdrowego </w:t>
        <w:br/>
        <w:t>i bezpiecznego starzenia się oraz propagowanie prozdrowotnego stylu życia.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</w:rPr>
        <w:tab/>
        <w:t xml:space="preserve">Kampania „Bezpieczny Senior” </w:t>
      </w:r>
      <w:r>
        <w:rPr>
          <w:color w:val="333399"/>
        </w:rPr>
        <w:t xml:space="preserve">została zainaugurowana w listopadzie 2011 roku, podczas konferencji prasowej w Mazowieckim Urzędzie Wojewódzkim. Inicjatorem kampanii jest Mazowiecka Wojewódzka Komenda Policji z siedzibą w Radomiu, zaś partnerami inne wojewódzkie służby podlegające Wojewodzie Mazowieckiemu: Wojewódzka Państwowa Straż Pożarna w Warszawie, Wojewódzki Inspektorat Inspekcji Farmaceutycznej </w:t>
        <w:br/>
        <w:t xml:space="preserve">w Warszawie, Wojewódzki Inspektorat Inspekcji Handlowej w Warszawie, Wojewódzka Stacja Sanitarno – Epidemiologiczna w Warszawie, jak również Mazowiecki Urząd Wojewódzki. Cała kampania prowadzona jest w ramach programu „Razem Bezpieczniej”. </w:t>
      </w:r>
    </w:p>
    <w:p>
      <w:pPr>
        <w:pStyle w:val="Normal"/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</w:rPr>
        <w:tab/>
        <w:t>Adresatami kampanii</w:t>
      </w:r>
      <w:r>
        <w:rPr>
          <w:color w:val="333399"/>
        </w:rPr>
        <w:t xml:space="preserve"> są osoby starsze, często bardziej narażone na przestępstwa (kradzieże, wyłudzenia, oszustwa), a także mające specyficzne potrzeby</w:t>
      </w:r>
      <w:r>
        <w:rPr>
          <w:color w:val="000080"/>
        </w:rPr>
        <w:t xml:space="preserve"> </w:t>
      </w:r>
      <w:r>
        <w:rPr>
          <w:color w:val="333399"/>
        </w:rPr>
        <w:t>zdrowotne.</w:t>
      </w:r>
      <w:r>
        <w:rPr>
          <w:color w:val="FF0000"/>
        </w:rPr>
        <w:t xml:space="preserve"> </w:t>
      </w:r>
      <w:r>
        <w:rPr>
          <w:color w:val="333399"/>
        </w:rPr>
        <w:t xml:space="preserve">Wraz </w:t>
        <w:br/>
        <w:t xml:space="preserve">z wiekiem pojawiają się bowiem problemy, którym można przynajmniej w częściowy sposób zapobiegać, stosując odpowiednia prewencję. Dotyczy to zarówno badań profilaktycznych 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i odpowiednich szczepień, jak i zdrowego i prawidłowego żywienia oraz bezpiecznych zachowań życiu codziennym.  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CELE KAMPANII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b/>
          <w:color w:val="333399"/>
        </w:rPr>
        <w:tab/>
        <w:t>Główne cele kampanii</w:t>
      </w:r>
      <w:r>
        <w:rPr>
          <w:color w:val="333399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Zmniejszenie liczby przestępstw popełnianych na osobach stars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Ochrona konsumentów senio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Promocja zdrowego stylu życia. </w:t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ab/>
      </w:r>
      <w:r>
        <w:rPr>
          <w:b/>
          <w:color w:val="333399"/>
        </w:rPr>
        <w:t>Cele pośrednie kampan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</w:rPr>
        <w:t>Edukacja seniorów w zakresie zapobiegania popełnianiu przestępst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Aktywizacja osób w podeszłym wieku do działań w zakresie skutecznej pomocy sąsiedz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Edukacja seniorów w zakresie przysługujących im uprawnień w przypadkach zawierania umów na odległość lub poza siedzibą przedsiębior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Edukacja osób starszych pod kątem prowadzenia zdrowego stylu ż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Wzrost zaufania społecznego i poprawa wizerunku Policji, jako instytucji wychodzącej naprzeciw problemom lokaln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Rozpowszechnienie wiedzy o Inspekcji Handlowej jako organu chroniącego każdego konsumenta.</w:t>
      </w:r>
    </w:p>
    <w:p>
      <w:pPr>
        <w:pStyle w:val="Normal"/>
        <w:spacing w:lineRule="auto" w:line="360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b/>
          <w:color w:val="333399"/>
        </w:rPr>
        <w:tab/>
        <w:t>Państwowa Inspekcja Sanitarna na terenie województwa mazowieckiego</w:t>
      </w:r>
      <w:r>
        <w:rPr>
          <w:color w:val="333399"/>
        </w:rPr>
        <w:t xml:space="preserve"> </w:t>
        <w:br/>
        <w:t xml:space="preserve">w ramach kampanii „Bezpieczny Senior” będzie promować wykonywanie badań profilaktycznych, szczepień ochronnych oraz prowadzenie zdrowego stylu życia (zdrowe </w:t>
        <w:br/>
        <w:t xml:space="preserve">i prawidłowe żywienie oraz bezpieczne zachowania w życiu codziennym) wśród seniorów. </w:t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>Powiatowe Stacje Sanitarno – Epidemiologiczne będą współpracować z komendami powiatowymi policji w zakresie popularyzacji kampanii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udział w spotkaniach zespołów roboczych na terenie powiat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wsparcie merytoryczne i organizacyjne partnerów kampanii w zakresie promocji zdrowego stylu życia – pogadanki, stoiska pomiar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rozpowszechnianie informacji na terenie swojego powiatu;</w:t>
      </w:r>
    </w:p>
    <w:p>
      <w:pPr>
        <w:pStyle w:val="Normal"/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ab/>
        <w:t xml:space="preserve">Poniżej przedstawiamy </w:t>
      </w:r>
      <w:r>
        <w:rPr>
          <w:b/>
          <w:color w:val="333399"/>
        </w:rPr>
        <w:t>materiał informacyjny</w:t>
      </w:r>
      <w:r>
        <w:rPr>
          <w:color w:val="333399"/>
        </w:rPr>
        <w:t xml:space="preserve"> Komendy Wojewódzkiej Policji zs. </w:t>
        <w:br/>
        <w:t xml:space="preserve">w Radomiu, Mazowieckiego Urzędu Wojewódzkiego w Warszawie, Wojewódzkiego Inspektoratu Inspekcji Handlowej w Warszawie, Komendy Wojewódzkiej Państwowej Straży Pożarnej w Warszawie, Wojewódzkiego Inspektoratu Farmaceutycznego w Warszawie, Wojewódzkiej Stacji Sanitarno- Epidemiologicznej w Warszawie. 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center"/>
        <w:rPr>
          <w:i/>
          <w:i/>
          <w:color w:val="333399"/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24025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  </w:t>
      </w:r>
      <w:hyperlink r:id="rId3">
        <w:r>
          <w:rPr>
            <w:rStyle w:val="InternetLink"/>
            <w:b/>
            <w:i/>
            <w:sz w:val="20"/>
            <w:szCs w:val="20"/>
          </w:rPr>
          <w:t>ŚCIĄGNIJ ULOTKĘ [PDF]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333399"/>
          <w:sz w:val="12"/>
          <w:szCs w:val="12"/>
        </w:rPr>
        <w:tab/>
        <w:tab/>
        <w:tab/>
        <w:t xml:space="preserve">           Źródło ulotki: www.kwp.radom.pl</w:t>
      </w:r>
    </w:p>
    <w:p>
      <w:pPr>
        <w:pStyle w:val="Normal"/>
        <w:jc w:val="both"/>
        <w:rPr>
          <w:color w:val="333399"/>
        </w:rPr>
      </w:pPr>
      <w:r>
        <w:rPr>
          <w:rFonts w:eastAsia="Times New Roman"/>
          <w:color w:val="333399"/>
        </w:rPr>
        <w:t xml:space="preserve">         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Oddział Oświaty Zdrowotnej i Promocji Zdrowia WSSE w Warszawie przygotował część powyższego poradnika, dotyczącą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4">
        <w:r>
          <w:rPr>
            <w:rStyle w:val="InternetLink"/>
            <w:i/>
          </w:rPr>
          <w:t>badań profilaktycznych i szczepień ochronnych,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">
        <w:r>
          <w:rPr>
            <w:rStyle w:val="InternetLink"/>
            <w:i/>
          </w:rPr>
          <w:t>zdrowego i prawidłowego żywienia,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99"/>
        </w:rPr>
      </w:pPr>
      <w:hyperlink r:id="rId6">
        <w:r>
          <w:rPr>
            <w:rStyle w:val="InternetLink"/>
            <w:i/>
          </w:rPr>
          <w:t>bezpiecznych zachowań w życiu codziennym</w:t>
        </w:r>
        <w:r>
          <w:rPr>
            <w:rStyle w:val="InternetLink"/>
          </w:rPr>
          <w:t>.</w:t>
        </w:r>
      </w:hyperlink>
      <w:r>
        <w:rPr>
          <w:color w:val="333399"/>
        </w:rPr>
        <w:t xml:space="preserve"> 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Przydatne linki:</w:t>
      </w:r>
    </w:p>
    <w:p>
      <w:pPr>
        <w:pStyle w:val="Normal"/>
        <w:jc w:val="both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Komenda Wojewódzka Policji zs. w Radomiu- </w:t>
      </w:r>
      <w:hyperlink r:id="rId7">
        <w:r>
          <w:rPr>
            <w:rStyle w:val="InternetLink"/>
            <w:i/>
            <w:sz w:val="20"/>
            <w:szCs w:val="20"/>
          </w:rPr>
          <w:t>http://kwp.radom.pl</w:t>
        </w:r>
      </w:hyperlink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Mazowiecki Urząd Wojewódzki w Warszawie -</w:t>
      </w:r>
      <w:r>
        <w:rPr>
          <w:i/>
          <w:color w:val="000080"/>
          <w:sz w:val="20"/>
          <w:szCs w:val="20"/>
        </w:rPr>
        <w:t xml:space="preserve"> </w:t>
      </w:r>
      <w:hyperlink r:id="rId8">
        <w:r>
          <w:rPr>
            <w:rStyle w:val="InternetLink"/>
            <w:i/>
            <w:sz w:val="20"/>
            <w:szCs w:val="20"/>
          </w:rPr>
          <w:t>http://www.mazowieckie.pl</w:t>
        </w:r>
      </w:hyperlink>
      <w:r>
        <w:rPr>
          <w:i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Wojewódzki Inspektorat Inspekcji Handlowej w Warszawie -</w:t>
      </w:r>
      <w:r>
        <w:rPr>
          <w:i/>
          <w:color w:val="000080"/>
          <w:sz w:val="20"/>
          <w:szCs w:val="20"/>
        </w:rPr>
        <w:t xml:space="preserve"> </w:t>
      </w:r>
      <w:hyperlink r:id="rId9">
        <w:r>
          <w:rPr>
            <w:rStyle w:val="InternetLink"/>
            <w:i/>
            <w:sz w:val="20"/>
            <w:szCs w:val="20"/>
          </w:rPr>
          <w:t>http://www.wiih.org.pl</w:t>
        </w:r>
      </w:hyperlink>
      <w:r>
        <w:rPr>
          <w:i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Komenda Wojewódzka Państwowej Straży Pożarnej w Warszawie –</w:t>
      </w:r>
      <w:r>
        <w:rPr>
          <w:i/>
          <w:color w:val="000080"/>
          <w:sz w:val="20"/>
          <w:szCs w:val="20"/>
        </w:rPr>
        <w:t xml:space="preserve"> </w:t>
      </w:r>
      <w:hyperlink r:id="rId10">
        <w:r>
          <w:rPr>
            <w:rStyle w:val="InternetLink"/>
            <w:i/>
            <w:sz w:val="20"/>
            <w:szCs w:val="20"/>
          </w:rPr>
          <w:t>http://www.straz.pl</w:t>
        </w:r>
      </w:hyperlink>
      <w:r>
        <w:rPr>
          <w:i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Wojewódzki Inspektorat Farmaceutyczny w Warszawie -</w:t>
      </w:r>
      <w:r>
        <w:rPr>
          <w:i/>
          <w:color w:val="000080"/>
          <w:sz w:val="20"/>
          <w:szCs w:val="20"/>
        </w:rPr>
        <w:t xml:space="preserve"> </w:t>
      </w:r>
      <w:hyperlink r:id="rId11">
        <w:r>
          <w:rPr>
            <w:rStyle w:val="InternetLink"/>
            <w:i/>
            <w:sz w:val="20"/>
            <w:szCs w:val="20"/>
          </w:rPr>
          <w:t>http://www.wiif.waw.pl</w:t>
        </w:r>
      </w:hyperlink>
      <w:r>
        <w:rPr>
          <w:i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wp.radom.pl/upload/file/Prewencja/Senior/ulotka 2.pdf" TargetMode="External"/><Relationship Id="rId4" Type="http://schemas.openxmlformats.org/officeDocument/2006/relationships/hyperlink" Target="http://www.kwp.radom.pl/upload/file/Prewencja/Senior/SANEPID.pdf" TargetMode="External"/><Relationship Id="rId5" Type="http://schemas.openxmlformats.org/officeDocument/2006/relationships/hyperlink" Target="http://www.kwp.radom.pl/upload/file/Prewencja/Senior/SANEPID.pdf" TargetMode="External"/><Relationship Id="rId6" Type="http://schemas.openxmlformats.org/officeDocument/2006/relationships/hyperlink" Target="http://www.kwp.radom.pl/upload/file/Prewencja/Senior/SANEPID.pdf" TargetMode="External"/><Relationship Id="rId7" Type="http://schemas.openxmlformats.org/officeDocument/2006/relationships/hyperlink" Target="http://kwp.radom.pl/" TargetMode="External"/><Relationship Id="rId8" Type="http://schemas.openxmlformats.org/officeDocument/2006/relationships/hyperlink" Target="http://www.mazowieckie.pl/" TargetMode="External"/><Relationship Id="rId9" Type="http://schemas.openxmlformats.org/officeDocument/2006/relationships/hyperlink" Target="http://www.wiih.org.pl/" TargetMode="External"/><Relationship Id="rId10" Type="http://schemas.openxmlformats.org/officeDocument/2006/relationships/hyperlink" Target="http://www.straz.pl/" TargetMode="External"/><Relationship Id="rId11" Type="http://schemas.openxmlformats.org/officeDocument/2006/relationships/hyperlink" Target="http://www.wiif.waw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4:00Z</dcterms:created>
  <dc:creator>monika malicka</dc:creator>
  <dc:description/>
  <cp:keywords/>
  <dc:language>en-US</dc:language>
  <cp:lastModifiedBy>monika malicka</cp:lastModifiedBy>
  <cp:lastPrinted>2012-02-08T09:13:00Z</cp:lastPrinted>
  <dcterms:modified xsi:type="dcterms:W3CDTF">2012-02-08T08:43:00Z</dcterms:modified>
  <cp:revision>27</cp:revision>
  <dc:subject/>
  <dc:title/>
</cp:coreProperties>
</file>