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icja Ornowska</w:t>
      </w:r>
    </w:p>
    <w:p>
      <w:pPr>
        <w:pStyle w:val="Tytulprokuratury"/>
        <w:rPr/>
      </w:pPr>
      <w:r>
        <w:rPr/>
        <w:t>Recenzja monografii Celiny Nowak, Korupcja w polskim prawie karnym na tle uregulowań międzynarodowych, Wydawnictwo C. H. Beck, Warszawa 2008, s. 492</w:t>
      </w:r>
    </w:p>
    <w:p>
      <w:pPr>
        <w:pStyle w:val="Tekstprokuratury"/>
        <w:ind w:firstLine="283"/>
        <w:rPr/>
      </w:pPr>
      <w:r>
        <w:rPr>
          <w:rFonts w:cs="Arial" w:ascii="Arial" w:hAnsi="Arial"/>
        </w:rPr>
        <w:t xml:space="preserve">Proceder korupcji cieszy się od lat niesłabnącym zainteresowaniem badawczym zarówno teoretyków prawa karnego, jak i kryminologów. Do tej pory w polskim piśmiennictwie prawno-karnym korupcja nie znalazła swojego omówienia w ramach wielopłaszczyznowej i wnikliwej analizy, która rozpatrzyłaby ten problem w szerokim ujęciu prawno-porównawczym. Wyzwanie podjęła dr Celina Nowak w swej ostatniej monografii „Korupcja w polskim prawie karnym na tle uregulowań międzynarodowych”, która ukazała się nakładem Wydawnictwa C. H. Beck w 2008 r. </w:t>
      </w:r>
    </w:p>
    <w:p>
      <w:pPr>
        <w:pStyle w:val="Tekstprokuratury"/>
        <w:ind w:firstLine="283"/>
        <w:rPr/>
      </w:pPr>
      <w:r>
        <w:rPr>
          <w:rFonts w:cs="Arial" w:ascii="Arial" w:hAnsi="Arial"/>
        </w:rPr>
        <w:t>Zgłębiając strukturę monografii, nietrudno dojść do konkluzji, iż ambicją autorki było ukazanie problematyki w jak najszerszej perspektywie. Dlatego też, realizując swoje zamierzenia badawcze, dr Celina Nowak sięgnęła do federalnego ustawodawstwa Stanów Zjednoczonych, jak też do uregulowań kilkorga krajów zachodnioeuropejskich, w tym m.in. Wielkiej Brytanii, Francji, Włoch, Niemiec, Belgii. Fundamentalne znaczenie ma także dokonana przez nią dogłębna analiza międzynarodowych regulacji antykorupcyjnych wraz z ich periodyzacją oraz oceną skuteczności implementacji standardów międzynarodowych w dorobkach ustawodawstw wewnętrznych. Autorka wiele miejsca poświęca bowiem zjawisku, jak sama określa, „umiędzynarodawiania” prawa antykorupcyjnego, argumentując, że proces ten doprowadził do powstania nowej dziedziny prawno-międzynarodowej o interdyscyplinarnym charakterze, zespalającej prawo karne z zagadnieniami z domeny cywilistyki. Rzetelne zgłębienie przebiegu internacjonalizacji wymagało jednakże rozważenia, w jakim zakresie adekwatne uregulowania międzynarodowe czerpały z inspiracji uprzednio obowiązującego prawa krajowego różnych państw. Komplementarnie niezbędna była również systemowa analiza stanu harmonizowania wewnętrznego prawa antykorupcyjnego z regulacjami zinternacjonalizowanymi.</w:t>
      </w:r>
    </w:p>
    <w:p>
      <w:pPr>
        <w:pStyle w:val="Tekstprokuratury"/>
        <w:ind w:firstLine="283"/>
        <w:rPr/>
      </w:pPr>
      <w:r>
        <w:rPr>
          <w:rFonts w:cs="Arial" w:ascii="Arial" w:hAnsi="Arial"/>
        </w:rPr>
        <w:t>Analogiczne ukierunkowanie badawcze autorka przyjęła w stosunku do omówienia prawa polskiego: z jednej strony zaprezentowała stan wyjściowy unormowań, przedstawiając ewolucję kryminalizacji zachowań korupcyjnych w prawie polskim, z drugiej strony w ramach ukazania pełnego wektora zwrotnego działań harmonizacyjnych, dokonała analizy obecnie obowiązujących uregulowań pod kątem ich zgodności z prawem międzynarodowym. Powyższe rozważania miały doprowadzić do zweryfikowania hipotezy, iż głównym źródłem nowego ujęcia polskich przepisów karnych dotyczących korupcji było prawo międzynarodowe.</w:t>
      </w:r>
    </w:p>
    <w:p>
      <w:pPr>
        <w:pStyle w:val="Tekstprokuratury"/>
        <w:ind w:firstLine="283"/>
        <w:rPr/>
      </w:pPr>
      <w:r>
        <w:rPr>
          <w:rFonts w:cs="Arial" w:ascii="Arial" w:hAnsi="Arial"/>
        </w:rPr>
        <w:t>W mojej opinii tak szeroko zakreślonemu projektowi badawczemu udało się ukazać interakcję między dorobkiem prawnym poszczególnych państw a regulacjami przyjmowanymi na niwie międzynarodowej. Możemy mówić nawet o swoistym sprzężeniu, w którym prawo międzynarodowe czerpie impulsy z regulacji wewnętrznych, a następnie bezpośrednio oddziałuje na unormowania krajowe, często doprowadzając do wprowadzenia w nim innowacyjnych mechanizmów i instrumentów prawnych</w:t>
      </w:r>
      <w:r>
        <w:rPr>
          <w:rStyle w:val="FootnoteCharacters"/>
          <w:rFonts w:cs="Arial" w:ascii="Arial" w:hAnsi="Arial"/>
        </w:rPr>
        <w:t>.</w:t>
      </w:r>
      <w:r>
        <w:rPr>
          <w:rFonts w:cs="Arial" w:ascii="Arial" w:hAnsi="Arial"/>
        </w:rPr>
        <w:t xml:space="preserve"> Rozważenie problemu korupcji w aspekcie komparatystycznym przez autorkę miało także i dodatkowe skutki. Pozwoliło bowiem rzucić nowe światło na polskie regulacje karnoprawne i poddać je kompleksowej ocenie przez skonfrontowanie ich z dorobkami prawnymi innych państw. Tak wszechstronnie dokonana analiza pozwoliła także na ukazanie uniwersalistycznego charakteru omawianego problemu i umożliwiła wyselekcjonowanie zestawu najbardziej wartościowych tzw. „dobrych praktyk” walki z fenomenem korupcji.</w:t>
      </w:r>
    </w:p>
    <w:p>
      <w:pPr>
        <w:pStyle w:val="Tekstprokuratury"/>
        <w:ind w:firstLine="283"/>
        <w:rPr/>
      </w:pPr>
      <w:r>
        <w:rPr>
          <w:rFonts w:cs="Arial" w:ascii="Arial" w:hAnsi="Arial"/>
        </w:rPr>
        <w:t>W celu realizacji swych założeń badawczych, dr Celina Nowak w przedmiotowej monografii posiłkowała się wieloma metodami badawczymi, rozumianymi jako sposób osiągania określonego celu ze względu na specyfikę badanego przedmiotu. Autorka korzystała szeroko z metody formalno-dogmatycznej, ale też historyczno-opisowej. W pracy dominuje jednak przede wszystkim metoda prawno-porównawcza.</w:t>
      </w:r>
    </w:p>
    <w:p>
      <w:pPr>
        <w:pStyle w:val="Tekstprokuratury"/>
        <w:ind w:firstLine="283"/>
        <w:rPr/>
      </w:pPr>
      <w:r>
        <w:rPr>
          <w:rFonts w:cs="Arial" w:ascii="Arial" w:hAnsi="Arial"/>
        </w:rPr>
        <w:t xml:space="preserve">Recenzowana książka jest niewątpliwie solidnym źródłem informacji z powodu kompleksowości ujęcia problemu korupcji. Uwagę czytelnika zwraca obszerny wykaz literatury polskiej i zagranicznej obejmujący bez </w:t>
      </w:r>
      <w:r>
        <w:rPr>
          <w:rFonts w:cs="Arial" w:ascii="Arial" w:hAnsi="Arial"/>
          <w:spacing w:val="-2"/>
        </w:rPr>
        <w:t>mała pięćset pozycji, co świadczy o znacznym wysiłku badawczym autorki.</w:t>
      </w:r>
    </w:p>
    <w:p>
      <w:pPr>
        <w:pStyle w:val="Tekstprokuratury"/>
        <w:ind w:firstLine="283"/>
        <w:rPr/>
      </w:pPr>
      <w:r>
        <w:rPr>
          <w:rFonts w:cs="Arial" w:ascii="Arial" w:hAnsi="Arial"/>
        </w:rPr>
        <w:t>Korupcja jest dynamicznym zjawiskiem o charakterze polimorficznym, więc autorka słusznie zauważa, iż wymyka się ono jednoznacznemu ujęciu na płaszczyźnie definicyjnej. Znaczny stopień heterogeniczności terminologicznej jest zaś niepożądaną sytuacją wyjściową ze względów analizy komparatystycznej, jako że utrudnia lub wręcz uniemożliwia on wyciągnięcie prawidłowych wniosków końcowych. Dlatego też wysoko należy ocenić fakt, iż autorka we wstępie poświęciła sporo miejsca na scharakteryzowanie zróżnicowania definicyjnego obecnego w aktach krajowych i międzynarodowych. Dzięki temu uniknęła błędu metodologicznego, polegającego na porównywaniu instytucji prawnych mających te same lub zbliżone nazwy jurydyczne, jednakże odmiennych w swej istocie. W celu uzyskania jednolitości stosowanego nazewnictwa autorka sprecyzowała, jaką definicją korupcji się posługiwała. Zastrzegła jednakże, iż zadanie stworzenia odrębnego określenia korupcji należy do przedstawicieli nauk społecznych. Ponieważ więc autorka nie pretendowała do wykreowania ogólnego pojęcia doktrynalnego korupcji, podaną przez nią definicję należy traktować jako mającą funkcję operacyjną i zredagowaną na potrzeby przedmiotowej monografii. W ujęciu dr Celiny Nowak, korupcja obejmuje więc takie zachowania kryminalizowane w prawie karnym, które wykazują naruszenie zasad podejmowania decyzji, bez względu na kontekst sytuacyjny, w zamian za otrzymanie lub wręczenie korzyści, która nie może stanowić uzasadnienia do podjęcia decyzji</w:t>
      </w:r>
      <w:r>
        <w:rPr>
          <w:rStyle w:val="FootnoteCharacters"/>
          <w:rFonts w:cs="Arial" w:ascii="Arial" w:hAnsi="Arial"/>
        </w:rPr>
        <w:t>.</w:t>
      </w:r>
      <w:r>
        <w:rPr>
          <w:rFonts w:cs="Arial" w:ascii="Arial" w:hAnsi="Arial"/>
        </w:rPr>
        <w:t xml:space="preserve"> Przyjęta przez autorkę definicja jest wyraźnie naznaczona rozumieniem pojęcia korupcji na gruncie polskiego porządku prawnego, ale również na gruncie międzynarodowych konwencji antykorupcyjnych.</w:t>
      </w:r>
    </w:p>
    <w:p>
      <w:pPr>
        <w:pStyle w:val="Tekstprokuratury"/>
        <w:ind w:firstLine="283"/>
        <w:rPr/>
      </w:pPr>
      <w:r>
        <w:rPr>
          <w:rFonts w:cs="Arial" w:ascii="Arial" w:hAnsi="Arial"/>
        </w:rPr>
        <w:t>Po wstępie, w którym zaprezentowano hipotezy badawcze monografii oraz omówiono preliminaria metodologiczne, autorka zamieściła część I zatytułowaną „Kryminalizacja zachowań korupcyjnych w ustawodawstwach krajowych w ujęciu historycznym”, w której w niezbędnym stopniu przedstawiła ewolucję uregulowań antykorupcyjnych w prawie krajowym, a także w wybranych krajach. Także i takie ujęcie zagadnień było zracjonalizowane przez przyjętą intencję badawczą i pozostawało w pełni adekwatne do wyżej wskazanych założeń pracy. Co nie mniej istotne, umożliwiło także głębsze spojrzenie na przedmiot badań i poszerzyło horyzonty badawcze</w:t>
      </w:r>
      <w:r>
        <w:rPr>
          <w:rStyle w:val="FootnoteCharacters"/>
          <w:rStyle w:val="FootnoteAnchor"/>
          <w:rFonts w:cs="Arial" w:ascii="Arial" w:hAnsi="Arial"/>
        </w:rPr>
        <w:footnoteReference w:id="2"/>
      </w:r>
      <w:r>
        <w:rPr>
          <w:rFonts w:cs="Arial" w:ascii="Arial" w:hAnsi="Arial"/>
        </w:rPr>
        <w:t>.</w:t>
      </w:r>
    </w:p>
    <w:p>
      <w:pPr>
        <w:pStyle w:val="Tekstprokuratury"/>
        <w:ind w:firstLine="283"/>
        <w:rPr/>
      </w:pPr>
      <w:r>
        <w:rPr>
          <w:rFonts w:cs="Arial" w:ascii="Arial" w:hAnsi="Arial"/>
        </w:rPr>
        <w:t>W części II monografii autorka charakteryzuje proces umiędzynarodawiania regulacji antykorupcyjnych, a także dokonuje jego periodyzacji. Wyróżnia przy tym pierwotne inicjatywy zintegrowanych działań antykorupcyjnych podejmowane w latach siedemdziesiątych w ramach Organizacji Narodów Zjednoczonych oraz Organizacji Współpracy Gospodarczej i Rozwoju, przede wszystkim przez Stany Zjednoczone, które zasadniczo nie zostały zwieńczone sukcesem. Następnie autorka wnikliwie przedstawia etap regionalizacji inicjatyw antykorupcyjnych mający miejsce w latach dziewięćdziesiątych, syntetyzując jego cechy wspólne, a następnie koncentrując się na opisie specyfiki działań antykorupcyjnych w ramach poszczególnych organizacji: Organizacji Państw Amerykańskich, Organizacji Współpracy Gospodarczej i Rozwoju, Rady Europy, Unii Europejskiej oraz Unii Afrykańskiej. Po analizie rozwiązań regionalnych autorka dokonuje omówienia instrumentów prawnych do walki z korupcją przyjętych na forum globalnym.</w:t>
      </w:r>
    </w:p>
    <w:p>
      <w:pPr>
        <w:pStyle w:val="Tekstprokuratury"/>
        <w:ind w:firstLine="283"/>
        <w:rPr/>
      </w:pPr>
      <w:r>
        <w:rPr>
          <w:rFonts w:cs="Arial" w:ascii="Arial" w:hAnsi="Arial"/>
        </w:rPr>
        <w:t>Powyższy przegląd uregulowań jest dla autorki przyczynkiem do wyróżnienia w konkluzji pracy trzech nurtów internacjonalizacji antykorupcyjnego prawa karnego, które stanowiły odzwierciedlenie celów poszczególnych organizacji międzynarodowych. Z jednej strony autorka wyodrębniła więc nurt ekonomiczny, w którym zwalczanie korupcji miało służyć ochronie wolnego rynku, swobodnemu prowadzeniu działalności gospodarczej oraz uczciwej konkurencji. Z drugiej strony wydzieliła nurt humanistyczny, w którym główny akcent położony został na walkę z korupcją jako zagrożeniem dla demokracji, rozwoju społecznego i gospodarczego oraz dla praw człowieka. Autorka zidentyfikowała także mniej znaczący nurt trzeci, w ramach którego korupcja jest traktowana jako zjawisko niesamodzielne, składające się na szerszy zespół zachowań przestępczych.</w:t>
      </w:r>
    </w:p>
    <w:p>
      <w:pPr>
        <w:pStyle w:val="Tekstprokuratury"/>
        <w:ind w:firstLine="283"/>
        <w:rPr/>
      </w:pPr>
      <w:r>
        <w:rPr>
          <w:rFonts w:cs="Arial" w:ascii="Arial" w:hAnsi="Arial"/>
        </w:rPr>
        <w:t>W dalszej części pracy dr Celina Nowak przechodzi do właściwych badań komparatystycznych nad aktualnie obowiązującym stanem prawnym. Pod pojęciem komparatystyki należy rozumieć w tym kontekście wartościujące ustalenie tożsamości, różnic i podobieństw porównywanych dwóch lub więcej systemów prawnych lub ich części składowych</w:t>
      </w:r>
      <w:r>
        <w:rPr>
          <w:rStyle w:val="FootnoteCharacters"/>
          <w:rStyle w:val="FootnoteAnchor"/>
          <w:rFonts w:cs="Arial" w:ascii="Arial" w:hAnsi="Arial"/>
        </w:rPr>
        <w:footnoteReference w:id="3"/>
      </w:r>
      <w:r>
        <w:rPr>
          <w:rFonts w:cs="Arial" w:ascii="Arial" w:hAnsi="Arial"/>
        </w:rPr>
        <w:t>. Za kwintesencję procesu komparatystycznego możemy uznać specyficzne podejście do prawa polegające na jego porównywaniu</w:t>
      </w:r>
      <w:r>
        <w:rPr>
          <w:rStyle w:val="FootnoteCharacters"/>
          <w:rStyle w:val="FootnoteAnchor"/>
          <w:rFonts w:cs="Arial" w:ascii="Arial" w:hAnsi="Arial"/>
        </w:rPr>
        <w:footnoteReference w:id="4"/>
      </w:r>
      <w:r>
        <w:rPr>
          <w:rFonts w:cs="Arial" w:ascii="Arial" w:hAnsi="Arial"/>
        </w:rPr>
        <w:t>. Owo porównanie inicjowane jest przez konfrontację lub zestawienie zjawisk, czyli przez akt syntezujący</w:t>
      </w:r>
      <w:r>
        <w:rPr>
          <w:rStyle w:val="FootnoteCharacters"/>
          <w:rStyle w:val="FootnoteAnchor"/>
          <w:rFonts w:cs="Arial" w:ascii="Arial" w:hAnsi="Arial"/>
        </w:rPr>
        <w:footnoteReference w:id="5"/>
      </w:r>
      <w:r>
        <w:rPr>
          <w:rFonts w:cs="Arial" w:ascii="Arial" w:hAnsi="Arial"/>
        </w:rPr>
        <w:t xml:space="preserve">. Na tej zaś podstawie przeprowadzana jest analiza porównawcza zjawisk, polegająca na selekcji w nich tego, co jest wspólne i tego co jest różne. Na etapie finalnym elementy wspólne podlegają unifikacji i uogólnieniu. Powyższy schemat koncepcyjny bezsprzecznie można odnaleźć w monografii dr Celiny Nowak, mimo iż charakteryzuje się ona nielinearną strukturą, w której elementy syntetyzujące oraz analityczne wzajemnie się przenikają. Mimo skomplikowania, struktura omawianej pozycji pozostaje przejrzystą i czytelną, co bezpośrednio przekłada się na komunikatywność wywodu i przystępność przedstawionych badań. </w:t>
      </w:r>
    </w:p>
    <w:p>
      <w:pPr>
        <w:pStyle w:val="Tekstprokuratury"/>
        <w:ind w:firstLine="283"/>
        <w:rPr/>
      </w:pPr>
      <w:r>
        <w:rPr>
          <w:rFonts w:cs="Arial" w:ascii="Arial" w:hAnsi="Arial"/>
        </w:rPr>
        <w:t>Autorka w swej analizie bazuje na trójelementowej strukturze porównania (</w:t>
      </w:r>
      <w:r>
        <w:rPr>
          <w:rFonts w:cs="Arial" w:ascii="Arial" w:hAnsi="Arial"/>
          <w:i/>
        </w:rPr>
        <w:t xml:space="preserve">comparatum, comparandum </w:t>
      </w:r>
      <w:r>
        <w:rPr>
          <w:rFonts w:cs="Arial" w:ascii="Arial" w:hAnsi="Arial"/>
        </w:rPr>
        <w:t xml:space="preserve">oraz </w:t>
      </w:r>
      <w:r>
        <w:rPr>
          <w:rFonts w:cs="Arial" w:ascii="Arial" w:hAnsi="Arial"/>
          <w:i/>
        </w:rPr>
        <w:t>tertium comparationis</w:t>
      </w:r>
      <w:r>
        <w:rPr>
          <w:rStyle w:val="FootnoteCharacters"/>
          <w:rStyle w:val="FootnoteAnchor"/>
          <w:rFonts w:cs="Arial" w:ascii="Arial" w:hAnsi="Arial"/>
        </w:rPr>
        <w:footnoteReference w:id="6"/>
      </w:r>
      <w:r>
        <w:rPr>
          <w:rFonts w:cs="Arial" w:ascii="Arial" w:hAnsi="Arial"/>
        </w:rPr>
        <w:t>), jednakże charakteryzującej się wysokim stopniem złożoności. Ma na to wpływ dobór</w:t>
      </w:r>
      <w:r>
        <w:rPr>
          <w:rFonts w:cs="Arial" w:ascii="Arial" w:hAnsi="Arial"/>
          <w:i/>
        </w:rPr>
        <w:t xml:space="preserve"> comparandum</w:t>
      </w:r>
      <w:r>
        <w:rPr>
          <w:rFonts w:cs="Arial" w:ascii="Arial" w:hAnsi="Arial"/>
        </w:rPr>
        <w:t>, który obejmuje wielość systemów prawnych (Stany Zjednoczone, Wielka Brytania, Francja, Włochy, Niemcy, Belgia, Polska). Ponadto główny punkt odniesienia dla norm i instytucji prawnych przewidzianych w powyższych systemach stanowi nie tyle prawo krajowe, ile porządek międzynarodowy i ponadnarodowy. On sam zaś cechuje się heterogenicznością. W omawianej monografii prawo polskie, podobnie jak wskazane prawo obce, podlega równoprawnej i analogicznej analizie pod kątem zgodności z unormowaniami międzynarodowymi. Takie ustalenie założeń badawczych wymagało wielopłaszczyznowych i wielokierunkowych rozważań, co skutkowało przyjęciem przez autorkę metody analizy horyzontalnej</w:t>
      </w:r>
      <w:r>
        <w:rPr>
          <w:rStyle w:val="FootnoteCharacters"/>
          <w:rFonts w:cs="Arial" w:ascii="Arial" w:hAnsi="Arial"/>
        </w:rPr>
        <w:t>.</w:t>
      </w:r>
    </w:p>
    <w:p>
      <w:pPr>
        <w:pStyle w:val="Tekstprokuratury"/>
        <w:ind w:firstLine="283"/>
        <w:rPr/>
      </w:pPr>
      <w:r>
        <w:rPr>
          <w:rFonts w:cs="Arial" w:ascii="Arial" w:hAnsi="Arial"/>
        </w:rPr>
        <w:t>Autorka dokonuje badań komparatystycznych dwutorowo. Początkowo zidentyfikowała minimalne standardy kryminalizacyjne w prawie międzynarodowym i zestawiła je z uregulowaniami krajowymi, przeprowadzając analizę pod kątem poszczególnych czynów korupcyjnych, zarówno w sektorze publicznym, jak i prywatnym. W tej części porównała również zasady odpowiedzialności za czyny korupcyjne i sankcje, a także instrumenty wspomagające wykrywanie i ściganie korupcji oraz sugerowane działania prewencyjne przewidziane w antykorupcyjnych międzynarodowych aktach prawnych. Autorka omówiła również występujące w tych aktach modele monitoringu oraz zasady jurysdykcyjne.</w:t>
      </w:r>
    </w:p>
    <w:p>
      <w:pPr>
        <w:pStyle w:val="Tekstprokuratury"/>
        <w:ind w:firstLine="283"/>
        <w:rPr/>
      </w:pPr>
      <w:r>
        <w:rPr>
          <w:rFonts w:cs="Arial" w:ascii="Arial" w:hAnsi="Arial"/>
        </w:rPr>
        <w:t>W kolejnej części autorka skoncentrowała się na tym, jakie zmiany w prawie wewnętrznym wprowadził proces implementacji antykorupcyjnego prawa międzynarodowego. Ponownie wzięła więc pod lupę prawo krajowe wybranych krajów, jednakże tym razem poddała wnikliwej analizie obecnie obowiązujące uregulowania. Pozwoliło to autorce na wyciągnięcie wniosku, że obok mającego miejsce w prawie krajowym procesu harmonizacyjnego zachodził również komplementarny do niego proces modernizacyjny, który nie był inspirowany prawem międzynarodowym, lecz wynikał z negatywnej oceny praktyki stosowania obowiązujących przepisów. Zakres zmian nowelizacyjnych w wewnętrznym ustawodawstwie antykorupcyjnym różnił się znacznie w zależności od kraju – był znaczny w krajach, gdzie dotychczasowe uregulowania nie były rozbudowane, jak w Belgii czy Polsce, ale minimalny w Stanach Zjednoczonych. W związku z takim wysuniętym przez autorkę wnioskiem za niekonsekwencję należy uznać twierdzenie, jakoby to właśnie na przykładzie USA w sposób najpełniejszy uwidocznił się dwustronny kierunek procesu legislacyjnego polegający na syntezowaniu norm prawa krajowego i stworzeniu norm antykorupcyjnych na płaszczyźnie międzynarodowej, a następnie zwrotnej implementacji tych norm prawa międzynarodowego do prawa wewnętrznego</w:t>
      </w:r>
      <w:r>
        <w:rPr>
          <w:rStyle w:val="FootnoteCharacters"/>
          <w:rFonts w:cs="Arial" w:ascii="Arial" w:hAnsi="Arial"/>
        </w:rPr>
        <w:t>.</w:t>
      </w:r>
    </w:p>
    <w:p>
      <w:pPr>
        <w:pStyle w:val="Tekstprokuratury"/>
        <w:ind w:firstLine="283"/>
        <w:rPr/>
      </w:pPr>
      <w:r>
        <w:rPr>
          <w:rFonts w:cs="Arial" w:ascii="Arial" w:hAnsi="Arial"/>
        </w:rPr>
        <w:t xml:space="preserve">Recenzowaną pracę wieńczy dogłębna analiza harmonizacji polskiego prawa karnego z prawem międzynarodowym. Autorka wysuwa wiele zastrzeżeń co do prawidłowości implementacji norm międzynarodowych i w związku z tym formułuje szereg postulatów </w:t>
      </w:r>
      <w:r>
        <w:rPr>
          <w:rFonts w:cs="Arial" w:ascii="Arial" w:hAnsi="Arial"/>
          <w:i/>
        </w:rPr>
        <w:t>de lege ferenda.</w:t>
      </w:r>
      <w:r>
        <w:rPr>
          <w:rFonts w:cs="Arial" w:ascii="Arial" w:hAnsi="Arial"/>
        </w:rPr>
        <w:t xml:space="preserve"> Za egzemplifikację niektórych ze zgłaszanych przez autorkę propozycji legislacyjnych niech posłuży wniosek autorki, że właściwym jest odejście od tradycyjnej systematyki Kodeksu karnego i wyodrębnienie w nim odrębnego rozdziału poświęconego przestępstwom korupcyjnym. W kontekście korupcji transgranicznej autorka postuluje również uchylenie klauzul asymilacyjnych i nowelizację definicji osoby pełniącej funkcję publiczną. Zwraca także uwagę na nieprzystawalność art. 296a k.k. kryminalizującego korupcję w obrocie gospodarczym do odpowiednich przepisów aktów prawa międzynarodowego odnoszących się do korupcji w sektorze prywatnym. Autorka dowodzi również nieprzydatności instytucji klauzul bezkarności sprawców przekupstwa oraz ich niezgodności z antykorupcyjnym prawem międzynarodowym. Nie sposób odmówić autorce śmiałości w zgłaszaniu tak daleko idących postulatów, ale co istotniejsze, także umiejętności ich wyczerpującego i rzetelnego uzasadnienia. Można prognozować, że co najmniej niektóre ze zgłoszonych przez nią propozycji wzbudzą kontrowersje i zmuszą do refleksji nie tylko przedstawicieli doktryny prawnokarnej, a tym samym przyczynią się do ożywienia debaty publicznej nad obecnym kształtem ustawodawstwa. </w:t>
      </w:r>
    </w:p>
    <w:p>
      <w:pPr>
        <w:pStyle w:val="Tekstprokuratury"/>
        <w:ind w:firstLine="283"/>
        <w:rPr/>
      </w:pPr>
      <w:r>
        <w:rPr>
          <w:rFonts w:cs="Arial" w:ascii="Arial" w:hAnsi="Arial"/>
        </w:rPr>
        <w:t>Reasumując, należy stwierdzić, że recenzowana monografia stanowi wartościową pozycję dla nauki prawa karnego. Praca koresponduje z aktualnymi potrzebami oraz zawiera istotne wartości poznawcze. Cechuje ją przejrzystość i wysoki poziom wywodu. Autorka w przystępny sposób dokonuje omówienia zagadnień o znacznej doniosłości praktycznej. We wzorcowy sposób przeprowadza szeroko zakrojone, wielopłaszczyznowe badania komparatystyczne. Jeśli dodać do tego, iż książka napisana jest jasno i treściwie, nie można mieć wątpliwości, że stanowi ona przykład wartościowej pozycji wydawniczej i jest ze wszech miar godna polecenia zarówno dla osób, które chcą zaznajomić się z rudymentami wiedzy o prawie antykorupcyjnym, jak też pragnących pogłębić swoją znajomość tej problematyki.</w:t>
      </w:r>
    </w:p>
    <w:p>
      <w:pPr>
        <w:pStyle w:val="Tekstprokuratury"/>
        <w:ind w:firstLine="283"/>
        <w:rPr/>
      </w:pPr>
      <w:r>
        <w:rPr>
          <w:rFonts w:cs="Arial" w:ascii="Arial" w:hAnsi="Arial"/>
        </w:rPr>
        <w:t>Recenzowana monografia zyskała już spore uznanie środowiska naukowego, czego dowodem jest przyznanie w 2008 r. dr Celinie Nowak pierwszej nagrody za tę książkę w XLIII Ogólnopolskim Konkursie „Państwa i Prawa” na najlepsze prace doktorskie i habilitacyjne. Niewątpliwie ze względu na swoje wartości dydaktyczne wejdzie ona więc do ścisłego kanonu publikacji dotyczących problemu korupcji.</w:t>
      </w:r>
    </w:p>
    <w:p>
      <w:pPr>
        <w:pStyle w:val="Tekstprokuratury"/>
        <w:ind w:hanging="0"/>
        <w:rPr>
          <w:rFonts w:ascii="Arial" w:hAnsi="Arial" w:cs="Arial"/>
        </w:rPr>
      </w:pPr>
      <w:r>
        <w:rPr>
          <w:rFonts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K. </w:t>
      </w:r>
      <w:r>
        <w:rPr>
          <w:spacing w:val="32"/>
        </w:rPr>
        <w:t>Sójka-Zielińsk</w:t>
      </w:r>
      <w:r>
        <w:rPr/>
        <w:t>a, O stosowaniu metody porównawczej w historii prawa, PiP 1963, nr 12, s. 844.</w:t>
      </w:r>
    </w:p>
  </w:footnote>
  <w:footnote w:id="3">
    <w:p>
      <w:pPr>
        <w:pStyle w:val="Przypisy"/>
        <w:rPr/>
      </w:pPr>
      <w:r>
        <w:rPr>
          <w:rStyle w:val="FootnoteCharacters"/>
        </w:rPr>
        <w:footnoteRef/>
      </w:r>
      <w:r>
        <w:rPr/>
        <w:tab/>
        <w:t xml:space="preserve">K. </w:t>
      </w:r>
      <w:r>
        <w:rPr>
          <w:spacing w:val="32"/>
        </w:rPr>
        <w:t>Lubińsk</w:t>
      </w:r>
      <w:r>
        <w:rPr/>
        <w:t>i, Recenzja publikacji Henryka Haaka, Ochrona prawna udzielana przez sąd opiekuńczy, Palestra 2004, nr 3–4, s. 222–225.</w:t>
      </w:r>
    </w:p>
  </w:footnote>
  <w:footnote w:id="4">
    <w:p>
      <w:pPr>
        <w:pStyle w:val="Przypisy"/>
        <w:rPr/>
      </w:pPr>
      <w:r>
        <w:rPr>
          <w:rStyle w:val="FootnoteCharacters"/>
        </w:rPr>
        <w:footnoteRef/>
      </w:r>
      <w:r>
        <w:rPr/>
        <w:tab/>
        <w:t xml:space="preserve">K. </w:t>
      </w:r>
      <w:r>
        <w:rPr>
          <w:spacing w:val="32"/>
        </w:rPr>
        <w:t>Lubińsk</w:t>
      </w:r>
      <w:r>
        <w:rPr/>
        <w:t>i, O rozwoju europejskiej komparatystyki prawa procesowego, (w:) R. A. T</w:t>
      </w:r>
      <w:r>
        <w:rPr>
          <w:spacing w:val="32"/>
        </w:rPr>
        <w:t>okarczy</w:t>
      </w:r>
      <w:r>
        <w:rPr/>
        <w:t xml:space="preserve">k, K. </w:t>
      </w:r>
      <w:r>
        <w:rPr>
          <w:spacing w:val="32"/>
        </w:rPr>
        <w:t>Motyk</w:t>
      </w:r>
      <w:r>
        <w:rPr/>
        <w:t xml:space="preserve">a (red.), Ze sztandarem prawa przez świat. Księga dedykowana Profesorowi Wieńczysławowi Józefowi Wagnerowi von Igelgrund z okazji 85-lecia urodzin, Kraków 2002, s. 207; R. A. </w:t>
      </w:r>
      <w:r>
        <w:rPr>
          <w:spacing w:val="32"/>
        </w:rPr>
        <w:t>Tokarczy</w:t>
      </w:r>
      <w:r>
        <w:rPr/>
        <w:t>k, Komparatystyka prawnicza, Kraków 1997, s. 25.</w:t>
      </w:r>
    </w:p>
  </w:footnote>
  <w:footnote w:id="5">
    <w:p>
      <w:pPr>
        <w:pStyle w:val="Przypisy"/>
        <w:rPr/>
      </w:pPr>
      <w:r>
        <w:rPr>
          <w:rStyle w:val="FootnoteCharacters"/>
        </w:rPr>
        <w:footnoteRef/>
      </w:r>
      <w:r>
        <w:rPr/>
        <w:tab/>
        <w:t xml:space="preserve">J. </w:t>
      </w:r>
      <w:r>
        <w:rPr>
          <w:spacing w:val="32"/>
        </w:rPr>
        <w:t>Jakubowsk</w:t>
      </w:r>
      <w:r>
        <w:rPr/>
        <w:t>i, Z problematyki metodologicznej badań prawnoporównawczych, PiP 1963, nr 7, s. 5.</w:t>
      </w:r>
    </w:p>
  </w:footnote>
  <w:footnote w:id="6">
    <w:p>
      <w:pPr>
        <w:pStyle w:val="Przypisy"/>
        <w:rPr/>
      </w:pPr>
      <w:r>
        <w:rPr>
          <w:rStyle w:val="FootnoteCharacters"/>
        </w:rPr>
        <w:footnoteRef/>
      </w:r>
      <w:r>
        <w:rPr/>
        <w:tab/>
        <w:t xml:space="preserve">Por. R. A. </w:t>
      </w:r>
      <w:r>
        <w:rPr>
          <w:spacing w:val="32"/>
        </w:rPr>
        <w:t>Tokarczy</w:t>
      </w:r>
      <w:r>
        <w:rPr/>
        <w:t xml:space="preserve">k, </w:t>
      </w:r>
      <w:r>
        <w:rPr>
          <w:i/>
        </w:rPr>
        <w:t>op. cit</w:t>
      </w:r>
      <w:r>
        <w:rPr/>
        <w:t xml:space="preserve">., s. 29; A. </w:t>
      </w:r>
      <w:r>
        <w:rPr>
          <w:spacing w:val="32"/>
        </w:rPr>
        <w:t>Boe</w:t>
      </w:r>
      <w:r>
        <w:rPr/>
        <w:t xml:space="preserve">r, R. </w:t>
      </w:r>
      <w:r>
        <w:rPr>
          <w:spacing w:val="32"/>
        </w:rPr>
        <w:t>Winkel</w:t>
      </w:r>
      <w:r>
        <w:rPr/>
        <w:t xml:space="preserve">s, R. </w:t>
      </w:r>
      <w:r>
        <w:rPr>
          <w:spacing w:val="32"/>
        </w:rPr>
        <w:t>Hoekstr</w:t>
      </w:r>
      <w:r>
        <w:rPr/>
        <w:t xml:space="preserve">a, T. M. </w:t>
      </w:r>
      <w:r>
        <w:rPr>
          <w:spacing w:val="32"/>
        </w:rPr>
        <w:t>Van Eger</w:t>
      </w:r>
      <w:r>
        <w:rPr/>
        <w:t>s, Knowledge Management for Legislative Drafting in an International Setting, (w</w:t>
      </w:r>
      <w:r>
        <w:rPr>
          <w:lang w:val="en-US" w:eastAsia="en-US"/>
        </w:rPr>
        <w:t>:)</w:t>
      </w:r>
      <w:r>
        <w:rPr/>
        <w:t xml:space="preserve"> D. </w:t>
      </w:r>
      <w:r>
        <w:rPr>
          <w:spacing w:val="32"/>
        </w:rPr>
        <w:t>Bourcie</w:t>
      </w:r>
      <w:r>
        <w:rPr/>
        <w:t xml:space="preserve">r (red.), Legal Knowlegde and Information Systems, Amsterdam 2003, s. 93 oraz 97–98. O wadze wyboru właściwego </w:t>
      </w:r>
      <w:r>
        <w:rPr>
          <w:i/>
        </w:rPr>
        <w:t>tertium comparationis</w:t>
      </w:r>
      <w:r>
        <w:rPr/>
        <w:t xml:space="preserve">: C. J. </w:t>
      </w:r>
      <w:r>
        <w:rPr>
          <w:spacing w:val="32"/>
        </w:rPr>
        <w:t>Autexie</w:t>
      </w:r>
      <w:r>
        <w:rPr/>
        <w:t xml:space="preserve">r, Von der </w:t>
        <w:br/>
        <w:t>Rechtsvergleichung zum rechtskulturellen Vergleich, (w</w:t>
      </w:r>
      <w:r>
        <w:rPr>
          <w:lang w:val="en-US" w:eastAsia="en-US"/>
        </w:rPr>
        <w:t>:)</w:t>
      </w:r>
      <w:r>
        <w:rPr/>
        <w:t xml:space="preserve"> P. </w:t>
      </w:r>
      <w:r>
        <w:rPr>
          <w:spacing w:val="32"/>
        </w:rPr>
        <w:t>Zim</w:t>
      </w:r>
      <w:r>
        <w:rPr/>
        <w:t>a (red.), Vergleichende Wissenschaften. Interdisciplinarität und Interkulturalität in den Komparatistiken, Tübingen, Mohr, 2000, s.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Or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Recenzja monografii C. Nowak</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1"/>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Zwyky">
    <w:name w:val="Zwykły"/>
    <w:basedOn w:val="Normal"/>
    <w:qFormat/>
    <w:pPr>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5:00Z</dcterms:created>
  <dc:creator>Dorota Kaleta</dc:creator>
  <dc:description/>
  <cp:keywords/>
  <dc:language>en-US</dc:language>
  <cp:lastModifiedBy>mikusek</cp:lastModifiedBy>
  <cp:lastPrinted>2009-10-01T15:09:00Z</cp:lastPrinted>
  <dcterms:modified xsi:type="dcterms:W3CDTF">2009-11-25T12:35:00Z</dcterms:modified>
  <cp:revision>9</cp:revision>
  <dc:subject/>
  <dc:title>Marek Mozgawa</dc:title>
</cp:coreProperties>
</file>