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7560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składanki komputerowej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7/2011</w:t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757"/>
        <w:gridCol w:w="143"/>
        <w:gridCol w:w="991"/>
        <w:gridCol w:w="809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k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360 x 12” x 2 (1+1) samokopiująca </w:t>
            </w:r>
            <w:r>
              <w:rPr>
                <w:b/>
                <w:i/>
                <w:sz w:val="16"/>
                <w:szCs w:val="16"/>
              </w:rPr>
              <w:t>– 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360 x 12” x 1 (1+0) -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240 x 12” x 4 (1+3) samokopiująca -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240 x 12” x 1 (1+0) -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360 x 12” x 2 (1+1) samokopiująca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360 x 12” x 1 (1+0)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240 x 12” x 4 (1+3)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Składanka komputerowa </w:t>
              <w:br/>
              <w:t xml:space="preserve">240 x 12” x 1 (1+0)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1 SIWZ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.*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. od nr 1 do nr  8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18"/>
          <w:szCs w:val="18"/>
        </w:rPr>
        <w:t>*    CENY NALEŻY PODAĆ Z DOKŁADNOŚCIĄ DO DWÓCH MIEJSC PO PRZECINKU,</w: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WYKONAWCA ZOBOWIĄZANY JEST PODAĆ PODSTAWĘ PRAWNĄ ZASTOSOWANIA STAWKI PODATKU VAT INNEJ NIŻ STAWKA PODSTAWOWA LUB ZWOLNIENIA Z WW. PODATKU,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18"/>
          <w:szCs w:val="18"/>
        </w:rPr>
        <w:t>***  WYMAGANE JEST WSKAZANIE NAZWY PRODUCENTA SKŁADANKI.</w:t>
      </w:r>
    </w:p>
    <w:p>
      <w:pPr>
        <w:pStyle w:val="Normal"/>
        <w:ind w:left="284" w:hanging="7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09 grudnia 2011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podstaw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4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15.04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5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16.05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7.10.2011r</w:t>
            </w:r>
            <w:r>
              <w:rPr/>
              <w:t xml:space="preserve">., w przypadku nie przesłania zamówienia przez Zamawiającego do dnia </w:t>
            </w:r>
            <w:r>
              <w:rPr>
                <w:b/>
                <w:i/>
                <w:u w:val="single"/>
              </w:rPr>
              <w:t>03.10.2011r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240" w:after="0"/>
              <w:ind w:left="318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warunk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terminie </w:t>
            </w:r>
            <w:r>
              <w:rPr>
                <w:b/>
                <w:color w:val="000000"/>
              </w:rPr>
              <w:t xml:space="preserve">do 10 dni od dnia przesłania zamówienia, którego wzór stanowi </w:t>
            </w:r>
            <w:r>
              <w:rPr>
                <w:b/>
                <w:i/>
                <w:color w:val="000000"/>
              </w:rPr>
              <w:t>załącznik nr 6</w:t>
            </w:r>
            <w:r>
              <w:rPr>
                <w:b/>
                <w:color w:val="000000"/>
              </w:rPr>
              <w:t xml:space="preserve"> do SIWZ; Zamawiający prześle zamówienie najpóźniej do dnia 29.11.2011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4:00Z</dcterms:created>
  <dc:creator>Michal</dc:creator>
  <dc:description/>
  <cp:keywords/>
  <dc:language>en-US</dc:language>
  <cp:lastModifiedBy>a_strojek</cp:lastModifiedBy>
  <cp:lastPrinted>2011-02-24T12:50:00Z</cp:lastPrinted>
  <dcterms:modified xsi:type="dcterms:W3CDTF">2011-02-24T15:09:00Z</dcterms:modified>
  <cp:revision>4</cp:revision>
  <dc:subject/>
  <dc:title>                                                                                                                              </dc:title>
</cp:coreProperties>
</file>