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b w:val="false"/>
          <w:b w:val="false"/>
        </w:rPr>
      </w:pPr>
      <w:r>
        <w:rPr>
          <w:b w:val="false"/>
        </w:rPr>
        <w:t>Art.                                                                                                                  Str.</w:t>
      </w:r>
    </w:p>
    <w:p>
      <w:pPr>
        <w:pStyle w:val="Spis4"/>
        <w:rPr/>
      </w:pPr>
      <w:r>
        <w:rPr>
          <w:lang w:val="de-DE"/>
        </w:rPr>
        <w:t xml:space="preserve">12 k.k. </w:t>
      </w:r>
      <w:r>
        <w:rPr>
          <w:spacing w:val="60"/>
          <w:lang w:val="de-DE"/>
        </w:rPr>
        <w:tab/>
      </w:r>
      <w:r>
        <w:rPr>
          <w:lang w:val="de-DE"/>
        </w:rPr>
        <w:t xml:space="preserve">   7</w:t>
      </w:r>
    </w:p>
    <w:p>
      <w:pPr>
        <w:pStyle w:val="Spis4"/>
        <w:rPr/>
      </w:pPr>
      <w:r>
        <w:rPr>
          <w:lang w:val="de-DE"/>
        </w:rPr>
        <w:t xml:space="preserve">18 § 2 k.k. </w:t>
      </w:r>
      <w:r>
        <w:rPr>
          <w:spacing w:val="60"/>
          <w:lang w:val="de-DE"/>
        </w:rPr>
        <w:tab/>
      </w:r>
      <w:r>
        <w:rPr>
          <w:lang w:val="de-DE"/>
        </w:rPr>
        <w:t xml:space="preserve">   7</w:t>
      </w:r>
    </w:p>
    <w:p>
      <w:pPr>
        <w:pStyle w:val="Spis4"/>
        <w:rPr/>
      </w:pPr>
      <w:r>
        <w:rPr>
          <w:lang w:val="de-DE"/>
        </w:rPr>
        <w:t xml:space="preserve">39 pkt 7 k.k. </w:t>
      </w:r>
      <w:r>
        <w:rPr>
          <w:spacing w:val="60"/>
          <w:lang w:val="de-DE"/>
        </w:rPr>
        <w:tab/>
      </w:r>
      <w:r>
        <w:rPr>
          <w:lang w:val="de-DE"/>
        </w:rPr>
        <w:t xml:space="preserve">   </w:t>
      </w:r>
      <w:r>
        <w:rPr/>
        <w:t>7</w:t>
      </w:r>
    </w:p>
    <w:p>
      <w:pPr>
        <w:pStyle w:val="Spis4"/>
        <w:rPr/>
      </w:pPr>
      <w:r>
        <w:rPr/>
        <w:t xml:space="preserve">115 § 2 k.k. </w:t>
      </w:r>
      <w:r>
        <w:rPr>
          <w:spacing w:val="60"/>
        </w:rPr>
        <w:tab/>
      </w:r>
      <w:r>
        <w:rPr/>
        <w:t xml:space="preserve">   7</w:t>
      </w:r>
    </w:p>
    <w:p>
      <w:pPr>
        <w:pStyle w:val="Spis4"/>
        <w:rPr/>
      </w:pPr>
      <w:r>
        <w:rPr/>
        <w:t xml:space="preserve">231 k.k. </w:t>
      </w:r>
      <w:r>
        <w:rPr>
          <w:spacing w:val="60"/>
        </w:rPr>
        <w:tab/>
      </w:r>
      <w:r>
        <w:rPr/>
        <w:t xml:space="preserve">   </w:t>
      </w:r>
      <w:r>
        <w:rPr>
          <w:lang w:val="en-US"/>
        </w:rPr>
        <w:t>8</w:t>
      </w:r>
    </w:p>
    <w:p>
      <w:pPr>
        <w:pStyle w:val="Spis4"/>
        <w:rPr/>
      </w:pPr>
      <w:r>
        <w:rPr>
          <w:lang w:val="en-US"/>
        </w:rPr>
        <w:t xml:space="preserve">5 § 2 k.p.k. </w:t>
      </w:r>
      <w:r>
        <w:rPr>
          <w:spacing w:val="60"/>
          <w:lang w:val="en-US"/>
        </w:rPr>
        <w:tab/>
      </w:r>
      <w:r>
        <w:rPr>
          <w:lang w:val="en-US"/>
        </w:rPr>
        <w:t xml:space="preserve">   8</w:t>
      </w:r>
    </w:p>
    <w:p>
      <w:pPr>
        <w:pStyle w:val="Spis4"/>
        <w:rPr/>
      </w:pPr>
      <w:r>
        <w:rPr>
          <w:lang w:val="en-US"/>
        </w:rPr>
        <w:t xml:space="preserve">55 § 1 k.p.k. </w:t>
      </w:r>
      <w:r>
        <w:rPr>
          <w:spacing w:val="60"/>
          <w:lang w:val="en-US"/>
        </w:rPr>
        <w:tab/>
      </w:r>
      <w:r>
        <w:rPr>
          <w:lang w:val="en-US"/>
        </w:rPr>
        <w:t xml:space="preserve">   8</w:t>
      </w:r>
    </w:p>
    <w:p>
      <w:pPr>
        <w:pStyle w:val="Spis4"/>
        <w:rPr/>
      </w:pPr>
      <w:r>
        <w:rPr>
          <w:lang w:val="en-US"/>
        </w:rPr>
        <w:t xml:space="preserve">88 § 3 k.p.k. </w:t>
      </w:r>
      <w:r>
        <w:rPr>
          <w:spacing w:val="60"/>
          <w:lang w:val="en-US"/>
        </w:rPr>
        <w:tab/>
      </w:r>
      <w:r>
        <w:rPr>
          <w:lang w:val="en-US"/>
        </w:rPr>
        <w:t xml:space="preserve">   9</w:t>
      </w:r>
    </w:p>
    <w:p>
      <w:pPr>
        <w:pStyle w:val="Spis4"/>
        <w:rPr/>
      </w:pPr>
      <w:r>
        <w:rPr>
          <w:lang w:val="en-US"/>
        </w:rPr>
        <w:t xml:space="preserve">184 k.p.k. </w:t>
      </w:r>
      <w:r>
        <w:rPr>
          <w:spacing w:val="60"/>
          <w:lang w:val="en-US"/>
        </w:rPr>
        <w:tab/>
      </w:r>
      <w:r>
        <w:rPr>
          <w:lang w:val="en-US"/>
        </w:rPr>
        <w:t xml:space="preserve">   9</w:t>
      </w:r>
    </w:p>
    <w:p>
      <w:pPr>
        <w:pStyle w:val="Spis4"/>
        <w:rPr/>
      </w:pPr>
      <w:r>
        <w:rPr>
          <w:lang w:val="en-US"/>
        </w:rPr>
        <w:t xml:space="preserve">185 k.p.k. </w:t>
      </w:r>
      <w:r>
        <w:rPr>
          <w:spacing w:val="60"/>
          <w:lang w:val="en-US"/>
        </w:rPr>
        <w:tab/>
      </w:r>
      <w:r>
        <w:rPr>
          <w:lang w:val="en-US"/>
        </w:rPr>
        <w:t xml:space="preserve">   9</w:t>
      </w:r>
    </w:p>
    <w:p>
      <w:pPr>
        <w:pStyle w:val="Spis4"/>
        <w:rPr/>
      </w:pPr>
      <w:r>
        <w:rPr>
          <w:lang w:val="en-US"/>
        </w:rPr>
        <w:t xml:space="preserve">387 k.p.k. </w:t>
      </w:r>
      <w:r>
        <w:rPr>
          <w:spacing w:val="60"/>
          <w:lang w:val="en-US"/>
        </w:rPr>
        <w:tab/>
      </w:r>
      <w:r>
        <w:rPr>
          <w:lang w:val="en-US"/>
        </w:rPr>
        <w:t xml:space="preserve">   9</w:t>
      </w:r>
    </w:p>
    <w:p>
      <w:pPr>
        <w:pStyle w:val="Spis4"/>
        <w:rPr/>
      </w:pPr>
      <w:r>
        <w:rPr>
          <w:lang w:val="en-US"/>
        </w:rPr>
        <w:t xml:space="preserve">413 § 2 k.p.k. </w:t>
      </w:r>
      <w:r>
        <w:rPr>
          <w:spacing w:val="60"/>
          <w:lang w:val="en-US"/>
        </w:rPr>
        <w:tab/>
      </w:r>
      <w:r>
        <w:rPr>
          <w:lang w:val="en-US"/>
        </w:rPr>
        <w:t xml:space="preserve"> 10</w:t>
      </w:r>
    </w:p>
    <w:p>
      <w:pPr>
        <w:pStyle w:val="Spis4"/>
        <w:rPr/>
      </w:pPr>
      <w:r>
        <w:rPr>
          <w:lang w:val="en-US"/>
        </w:rPr>
        <w:t xml:space="preserve">434 § 1 k.p.k. </w:t>
      </w:r>
      <w:r>
        <w:rPr>
          <w:spacing w:val="60"/>
          <w:lang w:val="en-US"/>
        </w:rPr>
        <w:tab/>
      </w:r>
      <w:r>
        <w:rPr>
          <w:lang w:val="en-US"/>
        </w:rPr>
        <w:t xml:space="preserve"> 10</w:t>
      </w:r>
    </w:p>
    <w:p>
      <w:pPr>
        <w:pStyle w:val="Spis4"/>
        <w:rPr/>
      </w:pPr>
      <w:r>
        <w:rPr>
          <w:lang w:val="en-US"/>
        </w:rPr>
        <w:t xml:space="preserve">450 § 3 k.p.k. </w:t>
      </w:r>
      <w:r>
        <w:rPr>
          <w:spacing w:val="60"/>
          <w:lang w:val="en-US"/>
        </w:rPr>
        <w:tab/>
      </w:r>
      <w:r>
        <w:rPr>
          <w:lang w:val="en-US"/>
        </w:rPr>
        <w:t xml:space="preserve"> 10</w:t>
      </w:r>
    </w:p>
    <w:p>
      <w:pPr>
        <w:pStyle w:val="Spis4"/>
        <w:rPr/>
      </w:pPr>
      <w:r>
        <w:rPr>
          <w:lang w:val="en-US"/>
        </w:rPr>
        <w:t xml:space="preserve">523 § 1 k.p.k. </w:t>
      </w:r>
      <w:r>
        <w:rPr>
          <w:spacing w:val="60"/>
          <w:lang w:val="en-US"/>
        </w:rPr>
        <w:tab/>
      </w:r>
      <w:r>
        <w:rPr>
          <w:lang w:val="en-US"/>
        </w:rPr>
        <w:t xml:space="preserve"> 11</w:t>
      </w:r>
    </w:p>
    <w:p>
      <w:pPr>
        <w:pStyle w:val="Spis4"/>
        <w:rPr/>
      </w:pPr>
      <w:r>
        <w:rPr>
          <w:lang w:val="en-US"/>
        </w:rPr>
        <w:t xml:space="preserve">524 § 3 k.p.k. </w:t>
      </w:r>
      <w:r>
        <w:rPr>
          <w:spacing w:val="60"/>
          <w:lang w:val="en-US"/>
        </w:rPr>
        <w:tab/>
      </w:r>
      <w:r>
        <w:rPr>
          <w:lang w:val="en-US"/>
        </w:rPr>
        <w:t xml:space="preserve"> 12</w:t>
      </w:r>
    </w:p>
    <w:p>
      <w:pPr>
        <w:pStyle w:val="Spis4"/>
        <w:rPr/>
      </w:pPr>
      <w:r>
        <w:rPr>
          <w:lang w:val="en-US"/>
        </w:rPr>
        <w:t xml:space="preserve">552 § 4 k.p.k. </w:t>
      </w:r>
      <w:r>
        <w:rPr>
          <w:spacing w:val="60"/>
          <w:lang w:val="en-US"/>
        </w:rPr>
        <w:tab/>
      </w:r>
      <w:r>
        <w:rPr>
          <w:lang w:val="en-US"/>
        </w:rPr>
        <w:t xml:space="preserve"> 12</w:t>
      </w:r>
    </w:p>
    <w:p>
      <w:pPr>
        <w:pStyle w:val="Spis4"/>
        <w:rPr/>
      </w:pPr>
      <w:r>
        <w:rPr>
          <w:lang w:val="en-US"/>
        </w:rPr>
        <w:t xml:space="preserve">597 k.p.k. </w:t>
      </w:r>
      <w:r>
        <w:rPr>
          <w:spacing w:val="60"/>
          <w:lang w:val="en-US"/>
        </w:rPr>
        <w:tab/>
      </w:r>
      <w:r>
        <w:rPr>
          <w:lang w:val="en-US"/>
        </w:rPr>
        <w:t xml:space="preserve"> </w:t>
      </w:r>
      <w:r>
        <w:rPr/>
        <w:t>12</w:t>
      </w:r>
    </w:p>
    <w:p>
      <w:pPr>
        <w:pStyle w:val="Spis4"/>
        <w:rPr/>
      </w:pPr>
      <w:r>
        <w:rPr/>
        <w:t xml:space="preserve">9 § 3 k.k.s. </w:t>
      </w:r>
      <w:r>
        <w:rPr>
          <w:spacing w:val="60"/>
        </w:rPr>
        <w:tab/>
      </w:r>
      <w:r>
        <w:rPr/>
        <w:t xml:space="preserve"> 13</w:t>
      </w:r>
    </w:p>
    <w:p>
      <w:pPr>
        <w:pStyle w:val="Spis4"/>
        <w:rPr/>
      </w:pPr>
      <w:r>
        <w:rPr/>
        <w:t xml:space="preserve">31 § 1 k.k. s. </w:t>
      </w:r>
      <w:r>
        <w:rPr>
          <w:spacing w:val="60"/>
        </w:rPr>
        <w:tab/>
      </w:r>
      <w:r>
        <w:rPr/>
        <w:t xml:space="preserve"> 13</w:t>
      </w:r>
    </w:p>
    <w:p>
      <w:pPr>
        <w:pStyle w:val="Spis4"/>
        <w:rPr/>
      </w:pPr>
      <w:r>
        <w:rPr/>
        <w:t xml:space="preserve">104 ust. 1 ustawy z dnia 29 sierpnia 1997 r. – Prawo bankowe </w:t>
        <w:br/>
        <w:t xml:space="preserve">(tekst jedn. Dz. U. z 2002 r., Nr 72, poz. 665 ze zm.) </w:t>
      </w:r>
      <w:r>
        <w:rPr>
          <w:spacing w:val="60"/>
        </w:rPr>
        <w:tab/>
      </w:r>
      <w:r>
        <w:rPr/>
        <w:t xml:space="preserve"> 13</w:t>
      </w:r>
    </w:p>
    <w:p>
      <w:pPr>
        <w:pStyle w:val="Spis2"/>
        <w:rPr/>
      </w:pPr>
      <w:r>
        <w:rPr/>
        <w:t>Sądy Apelacyjne</w:t>
      </w:r>
    </w:p>
    <w:p>
      <w:pPr>
        <w:pStyle w:val="Spis4"/>
        <w:rPr>
          <w:w w:val="111"/>
        </w:rPr>
      </w:pPr>
      <w:r>
        <w:rPr>
          <w:w w:val="111"/>
        </w:rPr>
        <w:t>14 § 1 k.k.</w:t>
      </w:r>
      <w:r>
        <w:rPr/>
        <w:t xml:space="preserve"> </w:t>
      </w:r>
      <w:r>
        <w:rPr>
          <w:spacing w:val="60"/>
        </w:rPr>
        <w:tab/>
      </w:r>
      <w:r>
        <w:rPr/>
        <w:t xml:space="preserve"> 14</w:t>
      </w:r>
    </w:p>
    <w:p>
      <w:pPr>
        <w:pStyle w:val="Spis4"/>
        <w:rPr>
          <w:b/>
          <w:b/>
        </w:rPr>
      </w:pPr>
      <w:r>
        <w:rPr/>
        <w:t xml:space="preserve">18 § 2 k.k. </w:t>
      </w:r>
      <w:r>
        <w:rPr>
          <w:spacing w:val="60"/>
        </w:rPr>
        <w:tab/>
      </w:r>
      <w:r>
        <w:rPr/>
        <w:t xml:space="preserve"> 14</w:t>
      </w:r>
    </w:p>
    <w:p>
      <w:pPr>
        <w:pStyle w:val="Spis4"/>
        <w:rPr>
          <w:b/>
          <w:b/>
        </w:rPr>
      </w:pPr>
      <w:r>
        <w:rPr/>
        <w:t xml:space="preserve">40 § 2 k.k. </w:t>
      </w:r>
      <w:r>
        <w:rPr>
          <w:spacing w:val="60"/>
        </w:rPr>
        <w:tab/>
      </w:r>
      <w:r>
        <w:rPr/>
        <w:t xml:space="preserve"> 14</w:t>
      </w:r>
    </w:p>
    <w:p>
      <w:pPr>
        <w:pStyle w:val="Spis4"/>
        <w:rPr>
          <w:b/>
          <w:b/>
        </w:rPr>
      </w:pPr>
      <w:r>
        <w:rPr/>
        <w:t xml:space="preserve">53 § 1 k.k. </w:t>
      </w:r>
      <w:r>
        <w:rPr>
          <w:spacing w:val="60"/>
        </w:rPr>
        <w:tab/>
      </w:r>
      <w:r>
        <w:rPr/>
        <w:t xml:space="preserve"> 15</w:t>
      </w:r>
    </w:p>
    <w:p>
      <w:pPr>
        <w:pStyle w:val="Spis4"/>
        <w:rPr>
          <w:b/>
          <w:b/>
          <w:lang w:val="de-DE"/>
        </w:rPr>
      </w:pPr>
      <w:r>
        <w:rPr/>
        <w:t xml:space="preserve">115 § 2 k.k. </w:t>
      </w:r>
      <w:r>
        <w:rPr>
          <w:spacing w:val="60"/>
        </w:rPr>
        <w:tab/>
      </w:r>
      <w:r>
        <w:rPr/>
        <w:t xml:space="preserve"> </w:t>
      </w:r>
      <w:r>
        <w:rPr>
          <w:lang w:val="de-DE"/>
        </w:rPr>
        <w:t>15</w:t>
      </w:r>
    </w:p>
    <w:p>
      <w:pPr>
        <w:pStyle w:val="Spis4"/>
        <w:rPr/>
      </w:pPr>
      <w:r>
        <w:rPr>
          <w:lang w:val="de-DE"/>
        </w:rPr>
        <w:t xml:space="preserve">163 § 1 pkt 2 k.k. </w:t>
      </w:r>
      <w:r>
        <w:rPr>
          <w:spacing w:val="60"/>
          <w:lang w:val="de-DE"/>
        </w:rPr>
        <w:tab/>
      </w:r>
      <w:r>
        <w:rPr>
          <w:lang w:val="de-DE"/>
        </w:rPr>
        <w:t xml:space="preserve"> </w:t>
      </w:r>
      <w:r>
        <w:rPr/>
        <w:t>15</w:t>
      </w:r>
    </w:p>
    <w:p>
      <w:pPr>
        <w:pStyle w:val="Spis4"/>
        <w:rPr/>
      </w:pPr>
      <w:r>
        <w:rPr>
          <w:w w:val="111"/>
        </w:rPr>
        <w:t>239 § 1 k.k.</w:t>
      </w:r>
      <w:r>
        <w:rPr/>
        <w:t xml:space="preserve"> </w:t>
      </w:r>
      <w:r>
        <w:rPr>
          <w:spacing w:val="60"/>
        </w:rPr>
        <w:tab/>
      </w:r>
      <w:r>
        <w:rPr/>
        <w:t xml:space="preserve"> 16</w:t>
      </w:r>
    </w:p>
    <w:p>
      <w:pPr>
        <w:pStyle w:val="Spis4"/>
        <w:rPr/>
      </w:pPr>
      <w:r>
        <w:rPr/>
        <w:t xml:space="preserve">280 § 2 k.k. </w:t>
      </w:r>
      <w:r>
        <w:rPr>
          <w:spacing w:val="60"/>
        </w:rPr>
        <w:tab/>
      </w:r>
      <w:r>
        <w:rPr/>
        <w:t xml:space="preserve"> 16</w:t>
      </w:r>
    </w:p>
    <w:p>
      <w:pPr>
        <w:pStyle w:val="Spis4"/>
        <w:rPr/>
      </w:pPr>
      <w:r>
        <w:rPr/>
        <w:t xml:space="preserve">316 § 1 k.k. </w:t>
      </w:r>
      <w:r>
        <w:rPr>
          <w:spacing w:val="60"/>
        </w:rPr>
        <w:tab/>
      </w:r>
      <w:r>
        <w:rPr/>
        <w:t xml:space="preserve"> 17</w:t>
      </w:r>
    </w:p>
    <w:p>
      <w:pPr>
        <w:pStyle w:val="Spis4"/>
        <w:rPr/>
      </w:pPr>
      <w:r>
        <w:rPr/>
        <w:t xml:space="preserve">7 k.p.k. </w:t>
      </w:r>
      <w:r>
        <w:rPr>
          <w:spacing w:val="60"/>
        </w:rPr>
        <w:tab/>
      </w:r>
      <w:r>
        <w:rPr/>
        <w:t xml:space="preserve"> </w:t>
      </w:r>
      <w:r>
        <w:rPr>
          <w:lang w:val="en-US"/>
        </w:rPr>
        <w:t>17</w:t>
      </w:r>
    </w:p>
    <w:p>
      <w:pPr>
        <w:pStyle w:val="Spis4"/>
        <w:rPr>
          <w:w w:val="122"/>
          <w:lang w:val="en-US"/>
        </w:rPr>
      </w:pPr>
      <w:r>
        <w:rPr>
          <w:w w:val="111"/>
          <w:lang w:val="en-US"/>
        </w:rPr>
        <w:t>34 § 2 k.p.k.</w:t>
      </w:r>
      <w:r>
        <w:rPr>
          <w:lang w:val="en-US"/>
        </w:rPr>
        <w:t xml:space="preserve"> </w:t>
      </w:r>
      <w:r>
        <w:rPr>
          <w:spacing w:val="60"/>
          <w:lang w:val="en-US"/>
        </w:rPr>
        <w:tab/>
      </w:r>
      <w:r>
        <w:rPr>
          <w:lang w:val="en-US"/>
        </w:rPr>
        <w:t xml:space="preserve"> 17</w:t>
      </w:r>
    </w:p>
    <w:p>
      <w:pPr>
        <w:pStyle w:val="Spis4"/>
        <w:rPr>
          <w:w w:val="115"/>
          <w:lang w:val="en-US"/>
        </w:rPr>
      </w:pPr>
      <w:r>
        <w:rPr>
          <w:w w:val="115"/>
          <w:lang w:val="en-US"/>
        </w:rPr>
        <w:t>173 § 1 k.p.k.</w:t>
      </w:r>
      <w:r>
        <w:rPr>
          <w:lang w:val="en-US"/>
        </w:rPr>
        <w:t xml:space="preserve"> </w:t>
      </w:r>
      <w:r>
        <w:rPr>
          <w:spacing w:val="60"/>
          <w:lang w:val="en-US"/>
        </w:rPr>
        <w:tab/>
      </w:r>
      <w:r>
        <w:rPr>
          <w:lang w:val="en-US"/>
        </w:rPr>
        <w:t xml:space="preserve"> 18</w:t>
      </w:r>
    </w:p>
    <w:p>
      <w:pPr>
        <w:pStyle w:val="Spis4"/>
        <w:rPr>
          <w:w w:val="113"/>
          <w:lang w:val="en-US"/>
        </w:rPr>
      </w:pPr>
      <w:r>
        <w:rPr>
          <w:w w:val="113"/>
          <w:lang w:val="en-US"/>
        </w:rPr>
        <w:t>339 § 3 k.p.k.</w:t>
      </w:r>
      <w:r>
        <w:rPr>
          <w:lang w:val="en-US"/>
        </w:rPr>
        <w:t xml:space="preserve"> </w:t>
      </w:r>
      <w:r>
        <w:rPr>
          <w:spacing w:val="60"/>
          <w:lang w:val="en-US"/>
        </w:rPr>
        <w:tab/>
      </w:r>
      <w:r>
        <w:rPr>
          <w:lang w:val="en-US"/>
        </w:rPr>
        <w:t xml:space="preserve"> 18</w:t>
      </w:r>
    </w:p>
    <w:p>
      <w:pPr>
        <w:pStyle w:val="Spis4"/>
        <w:rPr/>
      </w:pPr>
      <w:r>
        <w:rPr>
          <w:lang w:val="en-US"/>
        </w:rPr>
        <w:t xml:space="preserve">424 § 1 k.p.k. </w:t>
      </w:r>
      <w:r>
        <w:rPr>
          <w:spacing w:val="60"/>
          <w:lang w:val="en-US"/>
        </w:rPr>
        <w:tab/>
      </w:r>
      <w:r>
        <w:rPr>
          <w:lang w:val="en-US"/>
        </w:rPr>
        <w:t xml:space="preserve"> 18</w:t>
      </w:r>
    </w:p>
    <w:p>
      <w:pPr>
        <w:pStyle w:val="Spis4"/>
        <w:rPr>
          <w:w w:val="113"/>
          <w:lang w:val="en-US"/>
        </w:rPr>
      </w:pPr>
      <w:r>
        <w:rPr>
          <w:w w:val="113"/>
          <w:lang w:val="en-US"/>
        </w:rPr>
        <w:t>439 § 1 pkt 2 k.p.k.</w:t>
      </w:r>
      <w:r>
        <w:rPr>
          <w:lang w:val="en-US"/>
        </w:rPr>
        <w:t xml:space="preserve"> </w:t>
      </w:r>
      <w:r>
        <w:rPr>
          <w:spacing w:val="60"/>
          <w:lang w:val="en-US"/>
        </w:rPr>
        <w:tab/>
      </w:r>
      <w:r>
        <w:rPr>
          <w:lang w:val="en-US"/>
        </w:rPr>
        <w:t xml:space="preserve"> 19</w:t>
      </w:r>
    </w:p>
    <w:p>
      <w:pPr>
        <w:pStyle w:val="Spis4"/>
        <w:rPr>
          <w:w w:val="113"/>
        </w:rPr>
      </w:pPr>
      <w:r>
        <w:rPr>
          <w:w w:val="113"/>
          <w:lang w:val="en-US"/>
        </w:rPr>
        <w:t>443 k.p.k.</w:t>
      </w:r>
      <w:r>
        <w:rPr>
          <w:lang w:val="en-US"/>
        </w:rPr>
        <w:t xml:space="preserve"> </w:t>
      </w:r>
      <w:r>
        <w:rPr>
          <w:spacing w:val="60"/>
          <w:lang w:val="en-US"/>
        </w:rPr>
        <w:tab/>
      </w:r>
      <w:r>
        <w:rPr>
          <w:lang w:val="en-US"/>
        </w:rPr>
        <w:t xml:space="preserve"> </w:t>
      </w:r>
      <w:r>
        <w:rPr/>
        <w:t>19</w:t>
      </w:r>
    </w:p>
    <w:p>
      <w:pPr>
        <w:pStyle w:val="Spis4"/>
        <w:rPr/>
      </w:pPr>
      <w:r>
        <w:rPr/>
        <w:t xml:space="preserve">542 § 1 i 2 k.p.k. </w:t>
      </w:r>
      <w:r>
        <w:rPr>
          <w:spacing w:val="60"/>
        </w:rPr>
        <w:tab/>
      </w:r>
      <w:r>
        <w:rPr/>
        <w:t xml:space="preserve"> 19</w:t>
      </w:r>
    </w:p>
    <w:p>
      <w:pPr>
        <w:pStyle w:val="Spis1"/>
        <w:rPr/>
      </w:pPr>
      <w:r>
        <w:rPr/>
        <w:t>Prawo Cywilne</w:t>
      </w:r>
    </w:p>
    <w:p>
      <w:pPr>
        <w:pStyle w:val="Spis2"/>
        <w:rPr/>
      </w:pPr>
      <w:r>
        <w:rPr/>
        <w:t>Sąd Najwyższy</w:t>
      </w:r>
    </w:p>
    <w:p>
      <w:pPr>
        <w:pStyle w:val="Spis4"/>
        <w:rPr/>
      </w:pPr>
      <w:r>
        <w:rPr/>
        <w:t xml:space="preserve">9 ustawy z dnia 8 marca 1990 r. o samorządzie gminnym (tekst jedn. </w:t>
        <w:br/>
        <w:t xml:space="preserve">Dz. U. z 2001 r., Nr 142, poz. 1591 ze zm.) w zw. z art. 2 ustawy </w:t>
        <w:br/>
        <w:t xml:space="preserve">z dnia 12 czerwca 2003 r. o terminach zapłaty w transakcjach </w:t>
        <w:br/>
        <w:t xml:space="preserve">handlowych (Dz. U. Nr 139, poz. 1323 ze zm.) </w:t>
      </w:r>
      <w:r>
        <w:rPr>
          <w:spacing w:val="60"/>
        </w:rPr>
        <w:tab/>
      </w:r>
      <w:r>
        <w:rPr/>
        <w:t xml:space="preserve"> 20</w:t>
      </w:r>
    </w:p>
    <w:p>
      <w:pPr>
        <w:pStyle w:val="Spis4"/>
        <w:rPr/>
      </w:pPr>
      <w:r>
        <w:rPr/>
        <w:t xml:space="preserve">4 ust. 1 pkt 3 ustawy z dnia 7 stycznia 1993 r. o planowaniu </w:t>
        <w:br/>
        <w:t xml:space="preserve">rodziny, ochronie płodu ludzkiego i warunkach dopuszczalności </w:t>
        <w:br/>
        <w:t xml:space="preserve">przerywania ciąży (Dz. U. Nr 17, poz. 78 ze zm.) w zw. z art. 361 § 2 </w:t>
        <w:br/>
        <w:t xml:space="preserve">i 444 § 1 i 2 k.c. </w:t>
      </w:r>
      <w:r>
        <w:rPr>
          <w:spacing w:val="60"/>
        </w:rPr>
        <w:tab/>
      </w:r>
      <w:r>
        <w:rPr/>
        <w:t xml:space="preserve"> 23</w:t>
      </w:r>
    </w:p>
    <w:p>
      <w:pPr>
        <w:pStyle w:val="Spis4"/>
        <w:rPr/>
      </w:pPr>
      <w:r>
        <w:rPr/>
        <w:t xml:space="preserve">930 k.c. </w:t>
      </w:r>
      <w:r>
        <w:rPr>
          <w:spacing w:val="60"/>
        </w:rPr>
        <w:tab/>
      </w:r>
      <w:r>
        <w:rPr/>
        <w:t xml:space="preserve"> 31</w:t>
      </w:r>
    </w:p>
    <w:p>
      <w:pPr>
        <w:pStyle w:val="Spis4"/>
        <w:rPr/>
      </w:pPr>
      <w:r>
        <w:rPr/>
        <w:t xml:space="preserve">28 w zw. z art. 87 ust. 1 i 4 ustawy z dnia 26 stycznia 1982 r. – Karta </w:t>
        <w:br/>
        <w:t xml:space="preserve">Nauczyciela (tekst jedn. Dz. U. z 2003 r., Nr 118, poz. 1112 </w:t>
        <w:br/>
        <w:t xml:space="preserve">ze zm.) </w:t>
      </w:r>
      <w:r>
        <w:rPr>
          <w:spacing w:val="60"/>
        </w:rPr>
        <w:tab/>
      </w:r>
      <w:r>
        <w:rPr/>
        <w:t xml:space="preserve"> 34</w:t>
      </w:r>
    </w:p>
    <w:p>
      <w:pPr>
        <w:pStyle w:val="Spis4"/>
        <w:rPr/>
      </w:pPr>
      <w:r>
        <w:rPr/>
        <w:t xml:space="preserve">22 ust. 3 ustawy z dnia 8 września 2000 r. o komercjalizacji, </w:t>
        <w:br/>
        <w:t xml:space="preserve">restrukturyzacji i prywatyzacji przedsiębiorstwa państwowego </w:t>
        <w:br/>
        <w:t xml:space="preserve">„Polskie Koleje Państwowe” (w brzmieniu nadanym ustawą z dnia </w:t>
        <w:br/>
        <w:t xml:space="preserve">28 marca 2003 r., Dz. U. Nr 80, poz. 720) w zw. z art. 23 ust. 1 </w:t>
        <w:br/>
        <w:t xml:space="preserve">ustawy z dnia 13 października 1998 r. o systemie ubezpieczeń </w:t>
        <w:br/>
        <w:t xml:space="preserve">społecznych (Dz. U. Nr 137, poz. 887 ze zm.) </w:t>
      </w:r>
      <w:r>
        <w:rPr>
          <w:spacing w:val="60"/>
        </w:rPr>
        <w:tab/>
      </w:r>
      <w:r>
        <w:rPr/>
        <w:t xml:space="preserve"> 38</w:t>
      </w:r>
    </w:p>
    <w:p>
      <w:pPr>
        <w:pStyle w:val="Spis2"/>
        <w:rPr/>
      </w:pPr>
      <w:r>
        <w:rPr/>
        <w:t>Naczelny Sąd Administracyjny</w:t>
      </w:r>
    </w:p>
    <w:p>
      <w:pPr>
        <w:pStyle w:val="Spis4"/>
        <w:rPr/>
      </w:pPr>
      <w:r>
        <w:rPr/>
        <w:t xml:space="preserve">9, art. 87 ust. 1, art. 91 ust. 1 i 2 i art. 241 ust. 1 Konstytucji RP, </w:t>
        <w:br/>
        <w:t xml:space="preserve">art. 33 w zw. z art. 70 ust. 2 Porozumienia w Sprawie Handlowych </w:t>
        <w:br/>
        <w:t>Praw Własności Intelektualnej 9 – załącznik nr 1C do porozumienia</w:t>
        <w:br/>
        <w:t xml:space="preserve">ustanawiającego Światową Organizację Handlu (Dz. U. z 1996 r., </w:t>
        <w:br/>
        <w:t>Nr 32, poz. 143), art. 16 ust. 2 ustawy z dnia 19 października 1972 r.</w:t>
        <w:br/>
        <w:t>o wynalazczości (Dz. U. z 1984 r., Nr 33, poz. 177 ze zm.) w zw.</w:t>
        <w:br/>
        <w:t xml:space="preserve">z art. 3 ust. 2 ustawy z dnia 30 października 1992 r. zmieniającej </w:t>
        <w:br/>
        <w:t xml:space="preserve">tę ustawę (Dz. U. z 1993 r., Nr 4, poz. 14) oraz art. 155 k.p.a. </w:t>
      </w:r>
      <w:r>
        <w:rPr>
          <w:spacing w:val="60"/>
        </w:rPr>
        <w:tab/>
      </w:r>
      <w:r>
        <w:rPr/>
        <w:t xml:space="preserve"> 42</w:t>
      </w:r>
    </w:p>
    <w:p>
      <w:pPr>
        <w:pStyle w:val="Spis1"/>
        <w:rPr/>
      </w:pPr>
      <w:r>
        <w:rPr/>
        <w:t>Trybuna</w:t>
      </w:r>
      <w:r>
        <w:rPr/>
        <w:t>ł</w:t>
      </w:r>
      <w:r>
        <w:rPr/>
        <w:t xml:space="preserve"> Konstytucyjny</w:t>
      </w:r>
    </w:p>
    <w:p>
      <w:pPr>
        <w:pStyle w:val="Spis4"/>
        <w:rPr/>
      </w:pPr>
      <w:r>
        <w:rPr/>
        <w:t xml:space="preserve">60 § 1 i 3 ustawy z dnia 25 lutego 1964 r. – Kodeks rodzinny </w:t>
        <w:br/>
        <w:t xml:space="preserve">i opiekuńczy (Dz. U. Nr 9, poz. 59 ze zm.) </w:t>
      </w:r>
      <w:r>
        <w:rPr>
          <w:spacing w:val="60"/>
        </w:rPr>
        <w:tab/>
      </w:r>
      <w:r>
        <w:rPr/>
        <w:t xml:space="preserve"> 49</w:t>
      </w:r>
    </w:p>
    <w:p>
      <w:pPr>
        <w:pStyle w:val="Tekst"/>
        <w:rPr/>
      </w:pPr>
      <w:r>
        <w:rPr/>
      </w:r>
      <w:r>
        <w:br w:type="page"/>
      </w:r>
    </w:p>
    <w:p>
      <w:pPr>
        <w:pStyle w:val="Podtytul"/>
        <w:numPr>
          <w:ilvl w:val="0"/>
          <w:numId w:val="0"/>
        </w:numPr>
        <w:ind w:hanging="0"/>
        <w:rPr/>
      </w:pPr>
      <w:r>
        <w:rPr/>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t>Art. 12 k.k.</w:t>
      </w:r>
    </w:p>
    <w:p>
      <w:pPr>
        <w:pStyle w:val="Tekst"/>
        <w:rPr/>
      </w:pPr>
      <w:r>
        <w:rPr/>
        <w:t xml:space="preserve">Nawet kilkumiesięczne przedziały czasowe pomiędzy kolejnymi zachowaniami sprawcy czynu ciągłego mogą być w określonych okolicznościach traktowane jako „krótkie odstępy czasu” w rozumieniu art. 12 k.k. </w:t>
      </w:r>
    </w:p>
    <w:p>
      <w:pPr>
        <w:pStyle w:val="Wyrok"/>
        <w:rPr/>
      </w:pPr>
      <w:r>
        <w:rPr/>
        <w:t xml:space="preserve">Postanowienie SN z dnia 9 marca 2006 r., sygn. </w:t>
      </w:r>
      <w:r>
        <w:rPr>
          <w:lang w:val="de-DE"/>
        </w:rPr>
        <w:t xml:space="preserve">V KK 271/05. </w:t>
      </w:r>
    </w:p>
    <w:p>
      <w:pPr>
        <w:pStyle w:val="Numerek2"/>
        <w:rPr>
          <w:lang w:val="de-DE"/>
        </w:rPr>
      </w:pPr>
      <w:r>
        <w:rPr>
          <w:lang w:val="de-DE"/>
        </w:rPr>
        <w:t>2</w:t>
      </w:r>
    </w:p>
    <w:p>
      <w:pPr>
        <w:pStyle w:val="Artykul"/>
        <w:rPr/>
      </w:pPr>
      <w:r>
        <w:rPr/>
        <w:t>Art. 18 § 2 k.k.</w:t>
      </w:r>
    </w:p>
    <w:p>
      <w:pPr>
        <w:pStyle w:val="Tekst"/>
        <w:rPr/>
      </w:pPr>
      <w:r>
        <w:rPr/>
        <w:t xml:space="preserve">Zlecenie innej osobie wykonania czynu zabronionego, także w wyniku przyjęcia „oferty” osoby wyrażającej gotowość jego dokonania, może wypełniać znamię czynności sprawczej podżegania jako zjawiskowej formy popełnienia przestępstwa określonej w art. 18 § 2 k.k. </w:t>
      </w:r>
    </w:p>
    <w:p>
      <w:pPr>
        <w:pStyle w:val="Wyrok"/>
        <w:rPr/>
      </w:pPr>
      <w:r>
        <w:rPr/>
        <w:t xml:space="preserve">Wyrok SN z dnia 3 kwietnia 2006 r., sygn. </w:t>
      </w:r>
      <w:r>
        <w:rPr>
          <w:lang w:val="de-DE"/>
        </w:rPr>
        <w:t>V KK 316/05.</w:t>
      </w:r>
    </w:p>
    <w:p>
      <w:pPr>
        <w:pStyle w:val="Numerek2"/>
        <w:rPr>
          <w:lang w:val="de-DE"/>
        </w:rPr>
      </w:pPr>
      <w:r>
        <w:rPr>
          <w:lang w:val="de-DE"/>
        </w:rPr>
        <w:t>3</w:t>
      </w:r>
    </w:p>
    <w:p>
      <w:pPr>
        <w:pStyle w:val="Artykul"/>
        <w:rPr/>
      </w:pPr>
      <w:r>
        <w:rPr/>
        <w:t>Art. 39 pkt 7 k.k.</w:t>
      </w:r>
    </w:p>
    <w:p>
      <w:pPr>
        <w:pStyle w:val="Tekst"/>
        <w:rPr/>
      </w:pPr>
      <w:r>
        <w:rPr/>
        <w:t xml:space="preserve">W przypadku warunkowego umorzenia postępowania karnego o przestępstwo skarbowe nie jest dopuszczalne orzeczenie świadczenia pieniężnego na podstawie art. 39 pkt 7 k.k. </w:t>
      </w:r>
    </w:p>
    <w:p>
      <w:pPr>
        <w:pStyle w:val="Wyrok"/>
        <w:rPr/>
      </w:pPr>
      <w:r>
        <w:rPr/>
        <w:t xml:space="preserve">Uchwała SN z dnia 23 maja 2006 r., sygn. I KZP 6/06. </w:t>
      </w:r>
    </w:p>
    <w:p>
      <w:pPr>
        <w:pStyle w:val="Numerek2"/>
        <w:rPr/>
      </w:pPr>
      <w:r>
        <w:rPr/>
        <w:t>4</w:t>
      </w:r>
    </w:p>
    <w:p>
      <w:pPr>
        <w:pStyle w:val="Artykul"/>
        <w:rPr>
          <w:lang w:val="pl-PL"/>
        </w:rPr>
      </w:pPr>
      <w:r>
        <w:rPr>
          <w:lang w:val="pl-PL"/>
        </w:rPr>
        <w:t>Art. 115 § 2 k.k.</w:t>
      </w:r>
    </w:p>
    <w:p>
      <w:pPr>
        <w:pStyle w:val="Tekst"/>
        <w:rPr/>
      </w:pPr>
      <w:r>
        <w:rPr/>
        <w:t xml:space="preserve">Skoro naruszenie reguł ostrożności wymaganych w określonych okolicznościach należy do znamion strony przedmiotowej czynu zabronionego popełnionego nieumyślnie, a tym samym warunkuje bezprawność określonego zachowania oskarżonego, to wagę i znaczenie naruszonych reguł ostrożności, także stopień ich naruszenia, należy postrzegać – w kontekście wszystkich przesłanek wskazanych w art. 115 § 2 k.k. – jako dominujące w ocenie stopnia społecznej szkodliwości takiego czynu. </w:t>
      </w:r>
    </w:p>
    <w:p>
      <w:pPr>
        <w:pStyle w:val="Wyrok"/>
        <w:rPr/>
      </w:pPr>
      <w:r>
        <w:rPr/>
        <w:t xml:space="preserve">Wyrok SN z dnia 1 lutego 2006 r., sygn. </w:t>
      </w:r>
      <w:r>
        <w:rPr>
          <w:lang w:val="de-DE"/>
        </w:rPr>
        <w:t xml:space="preserve">V KK 226/05. </w:t>
      </w:r>
    </w:p>
    <w:p>
      <w:pPr>
        <w:pStyle w:val="Numerek2"/>
        <w:rPr>
          <w:lang w:val="de-DE"/>
        </w:rPr>
      </w:pPr>
      <w:r>
        <w:rPr>
          <w:lang w:val="de-DE"/>
        </w:rPr>
        <w:t>5</w:t>
      </w:r>
    </w:p>
    <w:p>
      <w:pPr>
        <w:pStyle w:val="Artykul"/>
        <w:rPr/>
      </w:pPr>
      <w:r>
        <w:rPr/>
        <w:t>Art. 231 k.k.</w:t>
      </w:r>
    </w:p>
    <w:p>
      <w:pPr>
        <w:pStyle w:val="Tekst"/>
        <w:rPr/>
      </w:pPr>
      <w:r>
        <w:rPr/>
        <w:t xml:space="preserve">Artykuł 50 ustawy z dnia 14 lutego 1991 r. – Prawo o notariacie (Dz. U. z 2002 r., Nr 42, poz. 369 ze zm.), przewidujący odpowiedzialność dyscyplinarną „za przewinienia zawodowe, w tym za oczywistą i rażącą obrazę przepisów prawnych”, nie wyłącza odpowiedzialności karnej notariusza za czyn stanowiący przestępstwo we wskazanym przedmiotowo zakresie. </w:t>
      </w:r>
    </w:p>
    <w:p>
      <w:pPr>
        <w:pStyle w:val="Wyrok"/>
        <w:rPr/>
      </w:pPr>
      <w:r>
        <w:rPr/>
        <w:t>Wyrok SN z dnia 16 marca 2006 r., sygn. V KK 85/06.</w:t>
      </w:r>
    </w:p>
    <w:p>
      <w:pPr>
        <w:pStyle w:val="Podtytul2"/>
        <w:rPr/>
      </w:pPr>
      <w:r>
        <w:rPr/>
        <w:t>Prawo karne procesowe</w:t>
      </w:r>
    </w:p>
    <w:p>
      <w:pPr>
        <w:pStyle w:val="Numerek2"/>
        <w:rPr>
          <w:lang w:val="de-DE"/>
        </w:rPr>
      </w:pPr>
      <w:r>
        <w:rPr>
          <w:lang w:val="de-DE"/>
        </w:rPr>
        <w:t>6</w:t>
      </w:r>
    </w:p>
    <w:p>
      <w:pPr>
        <w:pStyle w:val="Artykul"/>
        <w:rPr/>
      </w:pPr>
      <w:r>
        <w:rPr/>
        <w:t>Art. 5 § 2 k.p.k.</w:t>
      </w:r>
    </w:p>
    <w:p>
      <w:pPr>
        <w:pStyle w:val="Tekst"/>
        <w:rPr/>
      </w:pPr>
      <w:r>
        <w:rPr/>
        <w:t xml:space="preserve">Na tle zasady procesowej, że wszelkie wątpliwości, których usunąć się nie da, należy tłumaczyć na korzyść oskarżonego (art. 5 § 2 k.p.k.), należy stwierdzić, iż dla podjęcia decyzji o dochowaniu terminu zawitego wystarczy wysokie prawdopodobieństwo, że do przekroczenia terminu nie doszło. Jest to uzasadnione również tym, że wynikające z naczelnej dyrektywy prawdy materialnej żądanie, aby rozstrzygnięcia organów procesowych oparte były na prawdziwych ustaleniach faktycznych (art. 2 § 2 k.p.k.), w pełni odnosi się tylko do decyzji niekorzystnych dla oskarżonego. Procedowanie w przedmiocie środków zaskarżenia według odmiennego założenia mogłoby w pewnych sytuacjach prowadzić do następstw pozostających w kolizji z celami postępowania karnego (art. 2 § 1 k.p.k.). </w:t>
      </w:r>
    </w:p>
    <w:p>
      <w:pPr>
        <w:pStyle w:val="Wyrok"/>
        <w:rPr/>
      </w:pPr>
      <w:r>
        <w:rPr/>
        <w:t xml:space="preserve">Postanowienie SN z dnia 25 stycznia 2006 r., sygn. </w:t>
      </w:r>
      <w:r>
        <w:rPr>
          <w:lang w:val="de-DE"/>
        </w:rPr>
        <w:t>V KZ 60/05.</w:t>
      </w:r>
    </w:p>
    <w:p>
      <w:pPr>
        <w:pStyle w:val="Numerek2"/>
        <w:rPr>
          <w:lang w:val="de-DE"/>
        </w:rPr>
      </w:pPr>
      <w:r>
        <w:rPr>
          <w:lang w:val="de-DE"/>
        </w:rPr>
        <w:t>7</w:t>
      </w:r>
    </w:p>
    <w:p>
      <w:pPr>
        <w:pStyle w:val="Artykul"/>
        <w:rPr/>
      </w:pPr>
      <w:r>
        <w:rPr/>
        <w:t>Art. 55 § 1 k.p.k.</w:t>
      </w:r>
    </w:p>
    <w:p>
      <w:pPr>
        <w:pStyle w:val="Tekst"/>
        <w:rPr/>
      </w:pPr>
      <w:r>
        <w:rPr/>
        <w:t xml:space="preserve">W wypadku, w którym zaskarżone przez pokrzywdzonego postanowienie o umorzeniu śledztwa nie jest postanowieniem wydanym „ponownie” (zob. uchwała Sądu Najwyższego z dnia 17 maja 2000 r., I KZP 9/00, OSNKW 2000, nr 5–6, poz. 42), to mimo że prokurator nadrzędny postąpi w sposób określony w art. 330 § 2 k.p.k. (a nie, jak powinien, czyli w sposób przewidziany w art. 306 § 2 k.p.k.), żalący się nie nabywa prawa do wniesienia samodzielnie aktu oskarżenia (art. 55 § 1 k.p.k.). W takiej sytuacji, zażalenie pokrzywdzonego na postanowienie o umorzeniu śledztwa, „zatrzymane” przez nieprawidłowo procedującego prokuratora nadrzędnego, podlega przekazaniu – przy zastosowaniu w drodze analogii art. 118 § 1 i 2 k.p.k., pozwalającego na prawidłowe odczytanie treści czynności procesowej – do rozpoznania właściwemu sądowi. </w:t>
      </w:r>
    </w:p>
    <w:p>
      <w:pPr>
        <w:pStyle w:val="Wyrok"/>
        <w:rPr/>
      </w:pPr>
      <w:r>
        <w:rPr/>
        <w:t xml:space="preserve">Wyrok SN z dnia 16 marca 2006 r., sygn. </w:t>
      </w:r>
      <w:r>
        <w:rPr>
          <w:lang w:val="de-DE"/>
        </w:rPr>
        <w:t>V KK 85/06.</w:t>
      </w:r>
    </w:p>
    <w:p>
      <w:pPr>
        <w:pStyle w:val="Numerek2"/>
        <w:rPr>
          <w:lang w:val="de-DE"/>
        </w:rPr>
      </w:pPr>
      <w:r>
        <w:rPr>
          <w:lang w:val="de-DE"/>
        </w:rPr>
        <w:t>8</w:t>
      </w:r>
    </w:p>
    <w:p>
      <w:pPr>
        <w:pStyle w:val="Artykul"/>
        <w:rPr/>
      </w:pPr>
      <w:r>
        <w:rPr/>
        <w:t>Art. 88 § 3 k.p.k.</w:t>
      </w:r>
    </w:p>
    <w:p>
      <w:pPr>
        <w:pStyle w:val="Tekst"/>
        <w:rPr/>
      </w:pPr>
      <w:r>
        <w:rPr/>
        <w:t>Określenie „w zakresie roszczeń majątkowych” – użyte w art. 88 § 3 k.p.k. – oznacza reprezentowanie powoda cywilnego jako strony procesu.</w:t>
      </w:r>
    </w:p>
    <w:p>
      <w:pPr>
        <w:pStyle w:val="Wyrok"/>
        <w:rPr/>
      </w:pPr>
      <w:r>
        <w:rPr/>
        <w:t>Uchwała składu siedmiu sędziów SN z dnia 23 maja 2006 r., sygn. I KZP 7/06.</w:t>
      </w:r>
    </w:p>
    <w:p>
      <w:pPr>
        <w:pStyle w:val="Numerek2"/>
        <w:rPr/>
      </w:pPr>
      <w:r>
        <w:rPr/>
        <w:t>9</w:t>
      </w:r>
    </w:p>
    <w:p>
      <w:pPr>
        <w:pStyle w:val="Artykul"/>
        <w:rPr>
          <w:lang w:val="pl-PL"/>
        </w:rPr>
      </w:pPr>
      <w:r>
        <w:rPr>
          <w:lang w:val="pl-PL"/>
        </w:rPr>
        <w:t>Art. 184 k.p.k.</w:t>
      </w:r>
    </w:p>
    <w:p>
      <w:pPr>
        <w:pStyle w:val="Tekst"/>
        <w:rPr/>
      </w:pPr>
      <w:r>
        <w:rPr/>
        <w:t xml:space="preserve">1. Przy przesłuchiwaniu przez sąd od dnia 1 lipca 2003 r. świadka </w:t>
      </w:r>
      <w:r>
        <w:rPr>
          <w:i/>
        </w:rPr>
        <w:t>incognito</w:t>
      </w:r>
      <w:r>
        <w:rPr/>
        <w:t xml:space="preserve">, z uwagi na prawo oskarżonego i jego obrońcy do udziału w takim przesłuchaniu (art. 184 § 3 zd. 2 k.p.k.), sąd ma obowiązek zawiadomić te podmioty o czasie i miejscu przesłuchania. Nie jest dopuszczalne żądanie, aby obrona ograniczyła się do przedłożenia sądowi pytań skierowanych do świadka anonimowego, które to pytania będą zadane świadkowi przez sąd podczas przesłuchania prowadzonego pod nieobecność oskarżonego i obrońcy, jako że nie spełnia to ustawowego wymogu udziału w przesłuchaniu. </w:t>
      </w:r>
    </w:p>
    <w:p>
      <w:pPr>
        <w:pStyle w:val="Tekst"/>
        <w:rPr/>
      </w:pPr>
      <w:r>
        <w:rPr/>
        <w:t xml:space="preserve">2. Stosownie do art. 184 § 7 k.p.k. w razie oświadczenia w postępowaniu sądowym przez świadka </w:t>
      </w:r>
      <w:r>
        <w:rPr>
          <w:i/>
        </w:rPr>
        <w:t>incognito</w:t>
      </w:r>
      <w:r>
        <w:rPr/>
        <w:t xml:space="preserve">, że nie czuje on już zagrożeń będących przyczyną jego utajnienia i może składać zeznania jawnie, sąd – po ewentualnym upewnieniu się, że świadek w ten sposób występuje z wnioskiem o uchylenie postanowienia o jego utajnieniu – powinien niezwłocznie rozstrzygnąć w przedmiocie tego wniosku, wydając stosowne postanowienie, które należy doręczyć świadkowi, a także oskarżonemu i jego obrońcy oraz prokuratorowi, jeżeli nie byli oni obecni przy jego wydawaniu (ogłaszaniu), z pouczeniem o sposobie i terminie zaskarżenia. </w:t>
      </w:r>
    </w:p>
    <w:p>
      <w:pPr>
        <w:pStyle w:val="Wyrok"/>
        <w:rPr/>
      </w:pPr>
      <w:r>
        <w:rPr/>
        <w:t xml:space="preserve">Wyrok SN z dnia 28 lutego 2006 r., sygn. </w:t>
      </w:r>
      <w:r>
        <w:rPr>
          <w:lang w:val="de-DE"/>
        </w:rPr>
        <w:t xml:space="preserve">V KK 258/05. </w:t>
      </w:r>
    </w:p>
    <w:p>
      <w:pPr>
        <w:pStyle w:val="Numerek2"/>
        <w:rPr>
          <w:lang w:val="de-DE"/>
        </w:rPr>
      </w:pPr>
      <w:r>
        <w:rPr>
          <w:lang w:val="de-DE"/>
        </w:rPr>
        <w:t>10</w:t>
      </w:r>
    </w:p>
    <w:p>
      <w:pPr>
        <w:pStyle w:val="Artykul"/>
        <w:rPr/>
      </w:pPr>
      <w:r>
        <w:rPr/>
        <w:t>Art. 185 k.p.k.</w:t>
      </w:r>
    </w:p>
    <w:p>
      <w:pPr>
        <w:pStyle w:val="Tekst"/>
        <w:rPr/>
      </w:pPr>
      <w:r>
        <w:rPr/>
        <w:t xml:space="preserve">Szczególnie bliski stosunek osobisty (art. 185 k.p.k.) może wynikać np. z faktu posiadania wspólnego dziecka przez osobę składającą zeznania i podejrzanego bądź oskarżonego. </w:t>
      </w:r>
    </w:p>
    <w:p>
      <w:pPr>
        <w:pStyle w:val="Wyrok"/>
        <w:rPr/>
      </w:pPr>
      <w:r>
        <w:rPr/>
        <w:t xml:space="preserve">Postanowienie SN z dnia 22 lutego 2006 r., sygn. </w:t>
      </w:r>
      <w:r>
        <w:rPr>
          <w:lang w:val="de-DE"/>
        </w:rPr>
        <w:t xml:space="preserve">III KK 222/05. </w:t>
      </w:r>
    </w:p>
    <w:p>
      <w:pPr>
        <w:pStyle w:val="Numerek2"/>
        <w:rPr>
          <w:lang w:val="de-DE"/>
        </w:rPr>
      </w:pPr>
      <w:r>
        <w:rPr>
          <w:lang w:val="de-DE"/>
        </w:rPr>
        <w:t>11</w:t>
      </w:r>
    </w:p>
    <w:p>
      <w:pPr>
        <w:pStyle w:val="Artykul"/>
        <w:rPr/>
      </w:pPr>
      <w:r>
        <w:rPr/>
        <w:t>Art. 387 k.p.k.</w:t>
      </w:r>
    </w:p>
    <w:p>
      <w:pPr>
        <w:pStyle w:val="Tekst"/>
        <w:rPr/>
      </w:pPr>
      <w:r>
        <w:rPr/>
        <w:t>Istota stosowania instytucji określonej w art. 387 k.p.k. sprowadza się bowiem do oceny przez sąd, czy istnieją warunki do zrezygnowania z prowadzenia postępowania na zasadach ogólnych, a jedną z przesłanek tej oceny jest stwierdzenie, że proponowany i następnie uzgodniony wymiar kary oraz inne składniki w mającym zapaść wyroku skazującym, są trafne. Każde odstępstwo od poczynionych uzgodnień bez wiedzy i zgody stron stanowi rażące naruszenie art. 387 § 2 k.p.k.</w:t>
      </w:r>
    </w:p>
    <w:p>
      <w:pPr>
        <w:pStyle w:val="Wyrok"/>
        <w:rPr/>
      </w:pPr>
      <w:r>
        <w:rPr/>
        <w:t xml:space="preserve">Wyrok SN z dnia 15 lutego 2006 r., sygn. </w:t>
      </w:r>
      <w:r>
        <w:rPr>
          <w:lang w:val="de-DE"/>
        </w:rPr>
        <w:t xml:space="preserve">II KK 154/05. </w:t>
      </w:r>
    </w:p>
    <w:p>
      <w:pPr>
        <w:pStyle w:val="Numerek2"/>
        <w:rPr>
          <w:lang w:val="de-DE"/>
        </w:rPr>
      </w:pPr>
      <w:r>
        <w:rPr>
          <w:lang w:val="de-DE"/>
        </w:rPr>
        <w:t>12</w:t>
      </w:r>
    </w:p>
    <w:p>
      <w:pPr>
        <w:pStyle w:val="Artykul"/>
        <w:rPr/>
      </w:pPr>
      <w:r>
        <w:rPr/>
        <w:t>Art. 413 § 2 k.p.k.</w:t>
      </w:r>
    </w:p>
    <w:p>
      <w:pPr>
        <w:pStyle w:val="Tekst"/>
        <w:rPr/>
      </w:pPr>
      <w:r>
        <w:rPr/>
        <w:t xml:space="preserve">Wyrok skazujący powinien zawierać „dokładne określenie przypisanego oskarżonemu czynu”, zaś ustalenie to powinno się znaleźć w samym wyroku, a nie dopiero w jego uzasadnieniu. Każdy wyrok powinien bowiem spełniać postulat jasności, jednoznaczności i czytelności nie tylko dla osób profesjonalnie zajmujących się stosowaniem prawa sądowego, ale również dla wszystkich takiej znajomości przedmiotu nieposiadających. Treść orzeczenia musi więc być jasna i oczywista, a wymóg ten zrealizowany jest wówczas, gdy określenie zarzucanego, a następnie przypisanego oskarżonemu przestępstwa, zawiera właśnie niezbędny z punktu widzenia ustawowych znamion przestępstwa opis czynu. W opisie tym muszą więc znaleźć się, w wypadku skazania osoby postawionej w stan oskarżenia, te wszystkie ustawowe znamiona czynu określonego w przepisie ustawy karnej, które przyjęte zostały za podstawę skazania. </w:t>
      </w:r>
    </w:p>
    <w:p>
      <w:pPr>
        <w:pStyle w:val="Wyrok"/>
        <w:rPr/>
      </w:pPr>
      <w:r>
        <w:rPr/>
        <w:t xml:space="preserve">Wyrok SN z dnia 9 lutego 2006 r., sygn. </w:t>
      </w:r>
      <w:r>
        <w:rPr>
          <w:lang w:val="de-DE"/>
        </w:rPr>
        <w:t xml:space="preserve">III KK 164/05. </w:t>
      </w:r>
    </w:p>
    <w:p>
      <w:pPr>
        <w:pStyle w:val="Numerek2"/>
        <w:rPr>
          <w:lang w:val="de-DE"/>
        </w:rPr>
      </w:pPr>
      <w:r>
        <w:rPr>
          <w:lang w:val="de-DE"/>
        </w:rPr>
        <w:t>13</w:t>
      </w:r>
    </w:p>
    <w:p>
      <w:pPr>
        <w:pStyle w:val="Artykul"/>
        <w:rPr/>
      </w:pPr>
      <w:r>
        <w:rPr/>
        <w:t>Art. 434 § 1 k.p.k.</w:t>
      </w:r>
    </w:p>
    <w:p>
      <w:pPr>
        <w:pStyle w:val="Tekst"/>
        <w:rPr/>
      </w:pPr>
      <w:r>
        <w:rPr/>
        <w:t>Wydanie orzeczenia na niekorzyść oskarżonego możliwe jest jedynie w granicach zaskarżenia i stwierdzenia uchybienia podniesionego w środku odwoławczym lub podlegającego uwzględnieniu z urzędu.</w:t>
      </w:r>
    </w:p>
    <w:p>
      <w:pPr>
        <w:pStyle w:val="Wyrok"/>
        <w:rPr/>
      </w:pPr>
      <w:r>
        <w:rPr/>
        <w:t>Postanowienie SN z dnia 23 maja 2006 r., sygn. I KZP 9/06.</w:t>
      </w:r>
    </w:p>
    <w:p>
      <w:pPr>
        <w:pStyle w:val="Numerek2"/>
        <w:rPr/>
      </w:pPr>
      <w:r>
        <w:rPr/>
        <w:t>14</w:t>
      </w:r>
    </w:p>
    <w:p>
      <w:pPr>
        <w:pStyle w:val="Artykul"/>
        <w:rPr>
          <w:lang w:val="pl-PL"/>
        </w:rPr>
      </w:pPr>
      <w:r>
        <w:rPr>
          <w:lang w:val="pl-PL"/>
        </w:rPr>
        <w:t>Art. 450 § 3 k.p.k.</w:t>
      </w:r>
    </w:p>
    <w:p>
      <w:pPr>
        <w:pStyle w:val="Tekst"/>
        <w:rPr/>
      </w:pPr>
      <w:r>
        <w:rPr/>
        <w:t xml:space="preserve">Jeżeli błąd w doręczeniu zawiadomienia o terminie rozprawy, co do miejsca w którym przebywał oskarżony, uniemożliwił mu uczestniczenie w rozprawie odwoławczej i kontakt przed tą rozprawą z obrońcą, uznać należy, że oskarżony nie został należycie zawiadomiony o terminie rozprawy odwoławczej w rozumieniu art. 450 § 3 k.p.k., a rozpoznanie sprawy, z udziałem jego obrońcy, nastąpiło z rażącym naruszeniem prawa oskarżonego do obrony określonego w art. 6 k.p.k., które mogło mieć wpływ na treść orzeczenia. </w:t>
      </w:r>
    </w:p>
    <w:p>
      <w:pPr>
        <w:pStyle w:val="Wyrok"/>
        <w:rPr/>
      </w:pPr>
      <w:r>
        <w:rPr/>
        <w:t xml:space="preserve">Wyrok SN z dnia 8 marca 2006 r., sygn. </w:t>
      </w:r>
      <w:r>
        <w:rPr>
          <w:lang w:val="de-DE"/>
        </w:rPr>
        <w:t xml:space="preserve">II KK 204/05. </w:t>
      </w:r>
    </w:p>
    <w:p>
      <w:pPr>
        <w:pStyle w:val="Wyrok"/>
        <w:rPr>
          <w:lang w:val="de-DE"/>
        </w:rPr>
      </w:pPr>
      <w:r>
        <w:rPr>
          <w:lang w:val="de-DE"/>
        </w:rPr>
      </w:r>
    </w:p>
    <w:p>
      <w:pPr>
        <w:pStyle w:val="Numerek2"/>
        <w:rPr>
          <w:lang w:val="de-DE"/>
        </w:rPr>
      </w:pPr>
      <w:r>
        <w:rPr>
          <w:lang w:val="de-DE"/>
        </w:rPr>
        <w:t>15</w:t>
      </w:r>
    </w:p>
    <w:p>
      <w:pPr>
        <w:pStyle w:val="Artykul"/>
        <w:rPr/>
      </w:pPr>
      <w:r>
        <w:rPr/>
        <w:t>Art. 523 § 1 k.p.k.</w:t>
      </w:r>
    </w:p>
    <w:p>
      <w:pPr>
        <w:pStyle w:val="Tekst"/>
        <w:rPr/>
      </w:pPr>
      <w:r>
        <w:rPr/>
        <w:t>W kasacji nie jest dopuszczalne podnoszenie zarzutu błędu w ustaleniach faktycznych, co wynika jednoznacznie z treści art. 523 § 1 k.p.k. Nie oznacza to jednak, że fakty przyjęte za podstawę rozstrzygnięć w ogóle nie podlegają kwestionowaniu w postępowaniu kasacyjnym. Można je bowiem podważać, aczkolwiek nie zarzutem błędu w ustaleniach, lecz pośrednio – poprzez wysunięcie zarzutu rażącego naruszenia prawa procesowego, które wywarło istotny wpływ na ich treść. Kasacja jest jednak nadzwyczajnym środkiem zaskarżenia nie wyroku sądu pierwszej instancji, w którym podjęto ustalenia co do faktów, lecz od wyroku sądu odwoławczego. Ten zaś nie dokonywał jakichkolwiek ustaleń, lecz zaaprobował ustalenia poczynione w wyroku Sądu Okręgowego. Należało wobec tego rozważyć, czy w układzie procesowym, w którym sąd odwoławczy nie zmienił ustaleń faktycznych zawartych w wyroku sądu I instancji, dopuszczalne jest kwestionowanie faktów w kasacji zarzutem wadliwego procesowo sposobu ich ustalenia. W orzecznictwie Sądu Najwyższego przyjęto (por. m.in. wyrok SN z dnia 25 czerwca 2003 r., V KK 93/03, SUPREMUS), że nie ma przeszkód w postawieniu w kasacji tak sformułowanego zarzutu, pod warunkiem, że kwestia ustaleń faktycznych była przedmiotem rozpoznania przez sąd drugiej instancji, tj. gdy prawidłowość ustaleń podlegała sprawdzeniu w postępowaniu odwoławczym w związku z treścią zarzutów podniesionych w apelacjach. Nie ulega wątpliwości, że unormowania proceduralne, które wiążą sąd pierwszej instancji przy dokonywaniu ustaleń faktycznych, odnoszą się także do instancyjnej ich kontroli. Badanie merytorycznej trafności faktów obejmuje także sprawdzenie, czy sąd pierwszej instancji stosował się do norm procesowych regulujących metodę ich ustalania. W konsekwencji stwierdzić zatem trzeba, że w kasacji dopuszczalne jest kwestionowanie sposobu dokonania instancyjnej kontroli ustaleń faktycznych w wyroku sądu odwoławczego, przez podniesienie zarzutu rażącego naruszenia prawa procesowego, które wywarło istotny wpływ na jej rezultat.</w:t>
      </w:r>
    </w:p>
    <w:p>
      <w:pPr>
        <w:pStyle w:val="Wyrok"/>
        <w:rPr/>
      </w:pPr>
      <w:r>
        <w:rPr/>
        <w:t xml:space="preserve">Wyrok SN z dnia 19 stycznia 2006 r., sygn. V KK 169/05. </w:t>
      </w:r>
    </w:p>
    <w:p>
      <w:pPr>
        <w:pStyle w:val="Numerek2"/>
        <w:rPr/>
      </w:pPr>
      <w:r>
        <w:rPr/>
        <w:t>16</w:t>
      </w:r>
    </w:p>
    <w:p>
      <w:pPr>
        <w:pStyle w:val="Tekst"/>
        <w:rPr/>
      </w:pPr>
      <w:r>
        <w:rPr/>
        <w:t xml:space="preserve">Wobec charakteru kasacji i jej podstaw nie jest wprawdzie wykluczone wnoszenie tego środka z powoływaniem się także na orzeczenie Trybunału Konstytucyjnego, uznające niezgodność określonego przepisu z ustawą zasadniczą, ale należy w takiej skardze przede wszystkim wykazać zaistnienie w zakończonym prawomocnie postępowaniu uchybień, o jakich mowa w art. 523 § 1 k.p.k., i to nie w aspekcie takiego orzeczenia, lecz na gruncie przepisów stosowanych w czasie orzekania. </w:t>
      </w:r>
    </w:p>
    <w:p>
      <w:pPr>
        <w:pStyle w:val="Wyrok"/>
        <w:rPr/>
      </w:pPr>
      <w:r>
        <w:rPr/>
        <w:t xml:space="preserve">Wyrok SN z dnia 28 lutego 2006 r., sygn. </w:t>
      </w:r>
      <w:r>
        <w:rPr>
          <w:lang w:val="de-DE"/>
        </w:rPr>
        <w:t>V KK 472/05.</w:t>
      </w:r>
    </w:p>
    <w:p>
      <w:pPr>
        <w:pStyle w:val="Numerek2"/>
        <w:rPr>
          <w:lang w:val="de-DE"/>
        </w:rPr>
      </w:pPr>
      <w:r>
        <w:rPr>
          <w:lang w:val="de-DE"/>
        </w:rPr>
        <w:t>17</w:t>
      </w:r>
    </w:p>
    <w:p>
      <w:pPr>
        <w:pStyle w:val="Artykul"/>
        <w:rPr/>
      </w:pPr>
      <w:r>
        <w:rPr/>
        <w:t>Art. 524 § 3 k.p.k.</w:t>
      </w:r>
    </w:p>
    <w:p>
      <w:pPr>
        <w:pStyle w:val="Tekst"/>
        <w:rPr/>
      </w:pPr>
      <w:r>
        <w:rPr/>
        <w:t xml:space="preserve">Przepis art. 524 § 3 k.p.k. zabrania tylko uwzględniania kasacji na niekorzyść oskarżonego, gdy została wniesiona po upływie 6 miesięcy od daty uprawomocnienia się orzeczenia, nie wyklucza przeto takich rozstrzygnięć w przedmiocie kasacji, które prawnie nie wywołują dla niego żadnych ujemnych konsekwencji; dopuszczalne jest więc także ograniczenie się sądu kasacyjnego do uchylenia jedynie wadliwego rozstrzygnięcia zawartego w zaskarżonym wyroku, bez przekazywania sprawy do ponownego rozpoznania, jeżeli w ten sposób można wyeliminować zaistniałą obrazę prawa godzącą w interesy innego uczestnika procesu, bez niekorzystnych zmian w sytuacji prawnej samego oskarżonego. </w:t>
      </w:r>
    </w:p>
    <w:p>
      <w:pPr>
        <w:pStyle w:val="Wyrok"/>
        <w:rPr/>
      </w:pPr>
      <w:r>
        <w:rPr/>
        <w:t xml:space="preserve">Wyrok SN z dnia 28 lutego 2006 r., sygn. </w:t>
      </w:r>
      <w:r>
        <w:rPr>
          <w:lang w:val="de-DE"/>
        </w:rPr>
        <w:t>V KK 472/05.</w:t>
      </w:r>
    </w:p>
    <w:p>
      <w:pPr>
        <w:pStyle w:val="Numerek2"/>
        <w:rPr>
          <w:lang w:val="de-DE"/>
        </w:rPr>
      </w:pPr>
      <w:r>
        <w:rPr>
          <w:lang w:val="de-DE"/>
        </w:rPr>
        <w:t>18</w:t>
      </w:r>
    </w:p>
    <w:p>
      <w:pPr>
        <w:pStyle w:val="Artykul"/>
        <w:rPr/>
      </w:pPr>
      <w:r>
        <w:rPr/>
        <w:t>Art. 552 § 4 k.p.k.</w:t>
      </w:r>
    </w:p>
    <w:p>
      <w:pPr>
        <w:pStyle w:val="Tekst"/>
        <w:rPr/>
      </w:pPr>
      <w:r>
        <w:rPr/>
        <w:t xml:space="preserve">Przy ocenie kwestii niewątpliwie niesłusznego zatrzymania w rozumieniu art. 552 § 4 k.p.k. sąd powinien mieć na uwadze, czy zastosowanie tego środka przymusu procesowego nastąpiło z obrazą przepisów rozdziału 27 kodeksu postępowania karnego, a tym samym, czy spowodował on dolegliwość, jakiej osoba zatrzymana nie powinna była doznać, analizując to zagadnienie w aspekcie całokształtu okoliczności zaistniałych w sprawie, w której doszło do zatrzymania, a znanych w dacie orzekania w przedmiocie odszkodowania i zadośćuczynienia, w tym także z uwzględnieniem prawomocnego orzeczenia kończącego postępowanie w sprawie, w której nastąpiło zatrzymanie, jeżeli takowe już zapadło, ale roczny termin przedawnienia roszczeń z tytułu niewątpliwie niesłusznego zatrzymania biegnie zawsze od daty zwolnienia zatrzymanego. </w:t>
      </w:r>
    </w:p>
    <w:p>
      <w:pPr>
        <w:pStyle w:val="Wyrok"/>
        <w:rPr/>
      </w:pPr>
      <w:r>
        <w:rPr/>
        <w:t xml:space="preserve">Uchwała SN z dnia 23 maja 2006 r., sygn. I KZP 5/06. </w:t>
      </w:r>
    </w:p>
    <w:p>
      <w:pPr>
        <w:pStyle w:val="Numerek2"/>
        <w:rPr/>
      </w:pPr>
      <w:r>
        <w:rPr/>
        <w:t>19</w:t>
      </w:r>
    </w:p>
    <w:p>
      <w:pPr>
        <w:pStyle w:val="Artykul"/>
        <w:rPr>
          <w:lang w:val="pl-PL"/>
        </w:rPr>
      </w:pPr>
      <w:r>
        <w:rPr>
          <w:lang w:val="pl-PL"/>
        </w:rPr>
        <w:t>Art. 597 k.p.k.</w:t>
      </w:r>
    </w:p>
    <w:p>
      <w:pPr>
        <w:pStyle w:val="Tekst"/>
        <w:rPr/>
      </w:pPr>
      <w:r>
        <w:rPr/>
        <w:t xml:space="preserve">Przypomnieć trzeba wreszcie pogląd Sądu Najwyższego wyrażony w postanowieniu z dnia 10 maja 2005 r., II KK 531/04, w którym w odniesieniu do kwestii braku w protokole podpisu osoby przesłuchującej nawet na gruncie krajowego porządku prawnego podkreślono, że „omawiana sytuacja nie jest objęta żadnym z ustawowych zakazów dowodowych, co sprawia, iż nie może być tu mowy o przeprowadzeniu dowodu niedopuszczalnego w rozumieniu 170 § 1 pkt 1 k.p.k. Wprawdzie nie ulega wątpliwości, że brak podpisu osoby uczestniczącej w przeprowadzanej czynności procesowej jest oczywistym uchybieniem dyspozycji przepisu art. 150 k.p.k., ale skład orzekający w niniejszej sprawie nie podziela zapatrywania, zgodnie z którym brak podpisania protokołu przez któregokolwiek z uczestników czynności powoduje całkowitą niemożność wykorzystania w dalszym postępowaniu protokołu dotkniętego taką usterką”. Istotne znaczenie wiąże się bowiem z rzeczywistą treścią dowodu i przestrzeganiem gwarancji procesowych przy jego pozyskiwaniu, a nie wyłącznie z aspektem stosowania się do formalnych rygorów sporządzania protokołu. </w:t>
      </w:r>
    </w:p>
    <w:p>
      <w:pPr>
        <w:pStyle w:val="Wyrok"/>
        <w:rPr/>
      </w:pPr>
      <w:r>
        <w:rPr/>
        <w:t xml:space="preserve">Postanowienie SN z dnia 8 lutego 2006 r., sygn. III KK 370/04. </w:t>
      </w:r>
    </w:p>
    <w:p>
      <w:pPr>
        <w:pStyle w:val="Podtytul2"/>
        <w:rPr/>
      </w:pPr>
      <w:r>
        <w:rPr/>
        <w:t>Prawo karne skarbowe</w:t>
      </w:r>
    </w:p>
    <w:p>
      <w:pPr>
        <w:pStyle w:val="Numerek2"/>
        <w:rPr>
          <w:lang w:val="de-DE"/>
        </w:rPr>
      </w:pPr>
      <w:r>
        <w:rPr>
          <w:lang w:val="de-DE"/>
        </w:rPr>
        <w:t>20</w:t>
      </w:r>
    </w:p>
    <w:p>
      <w:pPr>
        <w:pStyle w:val="Artykul"/>
        <w:rPr/>
      </w:pPr>
      <w:r>
        <w:rPr/>
        <w:t>Art. 9 § 3 k.k.s.</w:t>
      </w:r>
    </w:p>
    <w:p>
      <w:pPr>
        <w:pStyle w:val="Tekst"/>
        <w:rPr/>
      </w:pPr>
      <w:r>
        <w:rPr/>
        <w:t xml:space="preserve">Sprawcą przestępstwa, odpowiadającym w oparciu o treść art. 9 § 3 k.k.s., może być między innymi doradca podatkowy zajmujący się, na podstawie umowy, sprawami gospodarczymi (w tym także finansowymi) osoby fizycznej, prawnej albo jednostki organizacyjnej niemającej osobowości prawnej, której przyznano zdolność prawną. Prowadzenie ksiąg rachunkowych przez doradcę podatkowego wyczerpuje znamię zajmowania się sprawami gospodarczymi. </w:t>
      </w:r>
    </w:p>
    <w:p>
      <w:pPr>
        <w:pStyle w:val="Wyrok"/>
        <w:rPr/>
      </w:pPr>
      <w:r>
        <w:rPr/>
        <w:t xml:space="preserve">Wyrok SN z dnia 22 lutego 2006 r., sygn. III KK 213/05. </w:t>
      </w:r>
    </w:p>
    <w:p>
      <w:pPr>
        <w:pStyle w:val="Numerek2"/>
        <w:rPr/>
      </w:pPr>
      <w:r>
        <w:rPr/>
        <w:t>21</w:t>
      </w:r>
    </w:p>
    <w:p>
      <w:pPr>
        <w:pStyle w:val="Artykul"/>
        <w:rPr>
          <w:lang w:val="pl-PL"/>
        </w:rPr>
      </w:pPr>
      <w:r>
        <w:rPr>
          <w:lang w:val="pl-PL"/>
        </w:rPr>
        <w:t>Art. 31 § 1 k.k. s.</w:t>
      </w:r>
    </w:p>
    <w:p>
      <w:pPr>
        <w:pStyle w:val="Tekst"/>
        <w:rPr/>
      </w:pPr>
      <w:r>
        <w:rPr/>
        <w:t xml:space="preserve">Środka ściągnięcia równowartości pieniężnej przepadku przedmiotów, o którym mowa w art. 32 k.k.s., nie stosuje się, gdy samego przepadku przedmiotów nie orzeka się z uwagi na jego niewspółmierność do wagi czynu (art. 31 § 1 pkt 1 k.k.s.). Skoro bowiem przepadek przedmiotów jest tu uznany za niewspółmierny do wagi czynu – bez względu na to, czyją własnością jest przedmiot, którego miałby on dotyczyć – to wykluczone jest także sięganie w zamian za nieorzekanie przepadku po środek karny ściągnięcia z oskarżonego równowartości pieniężnej przedmiotu tego przepadku. </w:t>
      </w:r>
    </w:p>
    <w:p>
      <w:pPr>
        <w:pStyle w:val="Wyrok"/>
        <w:rPr/>
      </w:pPr>
      <w:r>
        <w:rPr/>
        <w:t>Wyrok SN z dnia 28 lutego 2006 r., sygn. V KK 472/05.</w:t>
      </w:r>
    </w:p>
    <w:p>
      <w:pPr>
        <w:pStyle w:val="Podtytul2"/>
        <w:rPr/>
      </w:pPr>
      <w:r>
        <w:rPr/>
        <w:t>Prawo bankowe</w:t>
      </w:r>
    </w:p>
    <w:p>
      <w:pPr>
        <w:pStyle w:val="Numerek2"/>
        <w:rPr/>
      </w:pPr>
      <w:r>
        <w:rPr/>
        <w:t>22</w:t>
      </w:r>
    </w:p>
    <w:p>
      <w:pPr>
        <w:pStyle w:val="Artykul"/>
        <w:rPr>
          <w:lang w:val="pl-PL"/>
        </w:rPr>
      </w:pPr>
      <w:r>
        <w:rPr>
          <w:lang w:val="pl-PL"/>
        </w:rPr>
        <w:t>Art. 104 ust. 1 ustawy z dnia 29 sierpnia 1997 r. – Prawo bankowe (tekst jedn. Dz. U. z 2002 r., Nr 72, poz. 665 ze zm.)</w:t>
      </w:r>
    </w:p>
    <w:p>
      <w:pPr>
        <w:pStyle w:val="Tekst"/>
        <w:rPr/>
      </w:pPr>
      <w:r>
        <w:rPr/>
        <w:t>Informacje dotyczące czynności bankowej, które – z mocy art. 104 ust. 1 ustawy z dnia 29 sierpnia 1997 r. – Prawo bankowe (tekst jedn. Dz. U. z 2002 r., Nr 72, poz. 665 ze zm.) – bank, osoby w nim zatrudnione oraz osoby, za których pośrednictwem bank wykonuje czynności bankowe, są obowiązane zachować w dyskrecji jako informacje stanowiące tajemnicę bankową, obejmują również informacje co do zabezpieczenia wierzytelności banku związanej z czynnością bankową, w tym dane personalne osoby składającej takie zabezpieczenie albo mającej je złożyć. Z wyłączeniem sytuacji przewidzianej w art. 104 ust. 3 zdanie drugie prawa bankowego, bank nie może udzielić Policji informacji stanowiących tajemnicę bankową na użytek postępowania w sprawach o wykroczenie.</w:t>
      </w:r>
    </w:p>
    <w:p>
      <w:pPr>
        <w:pStyle w:val="Wyrok"/>
        <w:rPr/>
      </w:pPr>
      <w:r>
        <w:rPr/>
        <w:t>Uchwała SN z dnia 29 maja 2006 r., sygn. I KZP 4/06.</w:t>
      </w:r>
    </w:p>
    <w:p>
      <w:pPr>
        <w:pStyle w:val="Podtytul1"/>
        <w:rPr/>
      </w:pPr>
      <w:r>
        <w:rPr/>
        <w:t>Sądy Apelacyjne</w:t>
      </w:r>
    </w:p>
    <w:p>
      <w:pPr>
        <w:pStyle w:val="Podtytul2"/>
        <w:rPr/>
      </w:pPr>
      <w:r>
        <w:rPr/>
        <w:t>Prawo karne materialne</w:t>
      </w:r>
    </w:p>
    <w:p>
      <w:pPr>
        <w:pStyle w:val="Numerek2"/>
        <w:rPr/>
      </w:pPr>
      <w:r>
        <w:rPr/>
        <w:t>23</w:t>
      </w:r>
    </w:p>
    <w:p>
      <w:pPr>
        <w:pStyle w:val="Artykul"/>
        <w:rPr/>
      </w:pPr>
      <w:r>
        <w:rPr/>
        <w:t>Art. 14 § 1 k.k.</w:t>
      </w:r>
    </w:p>
    <w:p>
      <w:pPr>
        <w:pStyle w:val="Tekst"/>
        <w:rPr/>
      </w:pPr>
      <w:r>
        <w:rPr/>
        <w:t>Kara za usiłowanie powinna być w zasadzie niższa od kary wymierzonej za dokonanie takiego samego czynu, bo szkoda spowodowana czynem dokonanym nie wystę</w:t>
        <w:softHyphen/>
        <w:t xml:space="preserve">puje przy usiłowaniu. </w:t>
      </w:r>
    </w:p>
    <w:p>
      <w:pPr>
        <w:pStyle w:val="Wyrok"/>
        <w:rPr/>
      </w:pPr>
      <w:r>
        <w:rPr/>
        <w:t xml:space="preserve">Wyrok SA w Krakowie z dnia 16 listopada 2005 r., </w:t>
      </w:r>
      <w:r>
        <w:rPr>
          <w:vanish/>
        </w:rPr>
        <w:t xml:space="preserve"> </w:t>
      </w:r>
      <w:r>
        <w:rPr/>
        <w:t>sygn. II AKa 183/05.</w:t>
      </w:r>
    </w:p>
    <w:p>
      <w:pPr>
        <w:pStyle w:val="Numerek2"/>
        <w:rPr/>
      </w:pPr>
      <w:r>
        <w:rPr/>
        <w:t>24</w:t>
      </w:r>
    </w:p>
    <w:p>
      <w:pPr>
        <w:pStyle w:val="Artykul"/>
        <w:rPr>
          <w:lang w:val="pl-PL"/>
        </w:rPr>
      </w:pPr>
      <w:r>
        <w:rPr>
          <w:lang w:val="pl-PL"/>
        </w:rPr>
        <w:t>Art. 18 § 2 k.k.</w:t>
      </w:r>
    </w:p>
    <w:p>
      <w:pPr>
        <w:pStyle w:val="Tekst"/>
        <w:rPr/>
      </w:pPr>
      <w:r>
        <w:rPr/>
        <w:t xml:space="preserve">Podżegacz nie musi znać osobiście bezpośredniego wykonawcy, wystarczy, że jest to osoba konkretna, jednostka fizyczna, niekoniecznie zindywidualizowana w postępowaniu co do tożsamości z imienia i nazwiska. Konstrukcja podżegania łańcuszkowego jest akceptowana zarówno w doktrynie, jak i w orzecznictwie. </w:t>
      </w:r>
    </w:p>
    <w:p>
      <w:pPr>
        <w:pStyle w:val="Wyrok"/>
        <w:rPr/>
      </w:pPr>
      <w:r>
        <w:rPr/>
        <w:t xml:space="preserve">Wyrok SA w Krakowie z dnia 8 lutego 2006 r. , sygn. II AKa 207/05. </w:t>
      </w:r>
    </w:p>
    <w:p>
      <w:pPr>
        <w:pStyle w:val="Numerek2"/>
        <w:rPr/>
      </w:pPr>
      <w:r>
        <w:rPr/>
        <w:t>25</w:t>
      </w:r>
    </w:p>
    <w:p>
      <w:pPr>
        <w:pStyle w:val="Artykul"/>
        <w:rPr>
          <w:lang w:val="pl-PL"/>
        </w:rPr>
      </w:pPr>
      <w:r>
        <w:rPr>
          <w:lang w:val="pl-PL"/>
        </w:rPr>
        <w:t>Art. 40 § 2 k.k.</w:t>
      </w:r>
    </w:p>
    <w:p>
      <w:pPr>
        <w:pStyle w:val="Tekst"/>
        <w:rPr/>
      </w:pPr>
      <w:r>
        <w:rPr/>
        <w:t xml:space="preserve">Dążenie do wzbogacenia się nie zawsze musi uchodzić za motyw zasługujący na szczególne potępienie (zob. A. Zoll i inni, Kodeks karny. Komentarz. Część ogólna, 2004, t. I, s. 688), a szczególnie w zestawieniu z charakterem popełnionego przestępstwa. Sąd Apelacyjny w Krakowie tak oceniał rabunkowy motyw zabójstwa (KZS 2002, nr 2, poz. 32). Pod tym określeniem należy rozumieć motywy wyjątkowo naganne, wywołujące silne oburzenie społeczne i odruch potępienia przekraczające próg zwykłych reakcji negatywnych. Tak dzieje się w przypadku zabójstwa za zapłatą albo dla pozbycia się konkurenta itd. </w:t>
      </w:r>
    </w:p>
    <w:p>
      <w:pPr>
        <w:pStyle w:val="Wyrok"/>
        <w:rPr/>
      </w:pPr>
      <w:r>
        <w:rPr/>
        <w:t>Wyrok SA w Krakowie z dnia 23 lutego 2006 r., sygn. II AKa 14/06.</w:t>
      </w:r>
    </w:p>
    <w:p>
      <w:pPr>
        <w:pStyle w:val="Numerek2"/>
        <w:rPr/>
      </w:pPr>
      <w:r>
        <w:rPr/>
        <w:t>26</w:t>
      </w:r>
    </w:p>
    <w:p>
      <w:pPr>
        <w:pStyle w:val="Artykul"/>
        <w:rPr>
          <w:lang w:val="pl-PL"/>
        </w:rPr>
      </w:pPr>
      <w:r>
        <w:rPr>
          <w:lang w:val="pl-PL"/>
        </w:rPr>
        <w:t>Art. 53 § 1 k.k.</w:t>
      </w:r>
    </w:p>
    <w:p>
      <w:pPr>
        <w:pStyle w:val="Tekst"/>
        <w:rPr/>
      </w:pPr>
      <w:r>
        <w:rPr/>
        <w:t xml:space="preserve">Oczywistym błędem apelacji jest traktowanie jako okoliczności obciążającej przy wymiarze kary sposobu działania oskarżonych, którzy w rozboju używali niebezpiecznych narzędzi, bo jest to okoliczność należąca do istoty przestępstwa. Gdyby jej nie było, to nie byłoby takiej właśnie kwalifikacji prawnej (art. 280 § 2 k.k.). Nietrafne jest domaganie się zaostrzenia kary z powodu skierowania zamachu przeciwko dzieciom, skoro pokrzywdzonymi byli chłopcy niewiele młodsi od oskarżonych, 15–16 letni, gdy oskarżeni mieli 17 i 18 lat. Nie ma uzasadnienia zarzut rzekomo „głębokiej demoralizacji” oskarżonych, skoro ani nie byli dotąd karani, ani stawali przed sądem dla nieletnich, a mają bardzo dobre opinie środowiskowe i szkolne, zaś zdarzenie nie cechowało się większą brutalnością czy bezwzględnością. Słusznie zaś Sąd Okręgowy uwzględnił, że pokrzywdzeni i ich rodzice wstawiali się za oskarżonymi, spontanicznie kierując do prokuratury i sądu pisma, w których podawali, że wybaczyli oskarżonym ich czyn, że wyrównano im straty materialne i prosili o łagodne potraktowanie oskarżonych. </w:t>
      </w:r>
    </w:p>
    <w:p>
      <w:pPr>
        <w:pStyle w:val="Wyrok"/>
        <w:rPr/>
      </w:pPr>
      <w:r>
        <w:rPr/>
        <w:t xml:space="preserve">Wyrok SA w Krakowie z dnia 26 stycznia 2006 r., sygn. II AKa 2/06. </w:t>
      </w:r>
    </w:p>
    <w:p>
      <w:pPr>
        <w:pStyle w:val="Numerek2"/>
        <w:rPr/>
      </w:pPr>
      <w:r>
        <w:rPr/>
        <w:t>27</w:t>
      </w:r>
    </w:p>
    <w:p>
      <w:pPr>
        <w:pStyle w:val="Artykul"/>
        <w:rPr>
          <w:lang w:val="pl-PL"/>
        </w:rPr>
      </w:pPr>
      <w:r>
        <w:rPr>
          <w:lang w:val="pl-PL"/>
        </w:rPr>
        <w:t>Art. 115 § 2 k.k.</w:t>
      </w:r>
    </w:p>
    <w:p>
      <w:pPr>
        <w:pStyle w:val="Tekst"/>
        <w:rPr/>
      </w:pPr>
      <w:r>
        <w:rPr/>
        <w:t>Wartość przedmiotu przestępstwa jest tylko jednym z elementów rzutujących na ocenę stopnia społecznej szkodliwości czynu, a sam fakt, iż jest ona niska nie determinuje sam w sobie niskiej społecznej szkodliwości i automatycznego przyjęcia wypadku mniejszej wagi, jeżeli takowy przewidziany jest dla danego typu przestępstwa. O ocenie, czy istotnie zachodzi wypadek mniejszej wagi, decyduje stopień społecznej szkodliwości konkretnego czynu, a kryteria jego oceny formułuje precyzyjnie przepis art. 115 § 2 k.k.</w:t>
      </w:r>
    </w:p>
    <w:p>
      <w:pPr>
        <w:pStyle w:val="Wyrok"/>
        <w:rPr/>
      </w:pPr>
      <w:r>
        <w:rPr/>
        <w:t xml:space="preserve">Wyrok SA w Katowicach z dnia 15 grudnia 2005 r., sygn. II AKa 375/05. </w:t>
      </w:r>
    </w:p>
    <w:p>
      <w:pPr>
        <w:pStyle w:val="Numerek2"/>
        <w:rPr/>
      </w:pPr>
      <w:r>
        <w:rPr/>
        <w:t>28</w:t>
      </w:r>
    </w:p>
    <w:p>
      <w:pPr>
        <w:pStyle w:val="Artykul"/>
        <w:rPr>
          <w:lang w:val="pl-PL"/>
        </w:rPr>
      </w:pPr>
      <w:r>
        <w:rPr>
          <w:lang w:val="pl-PL"/>
        </w:rPr>
        <w:t>Art. 163 § 1 pkt 2 k.k.</w:t>
      </w:r>
    </w:p>
    <w:p>
      <w:pPr>
        <w:pStyle w:val="Tekst"/>
        <w:rPr/>
      </w:pPr>
      <w:r>
        <w:rPr/>
        <w:t>Sprowadzenie niebezpieczeństwa dla życia i zdrowia to przecież nie tylko sytuacja, w której sprawca swoim zachowaniem wywołuje pewne zdarzenia dla tych dóbr niebezpieczne (np. wznieca pożar, podcina lawinę), czy stwarza bezpośrednie niebezpieczeństwo ich wywołania, ale i taka, gdy do miejsca, w którym niebezpieczeństwo obiektywnie istnieje, sprowadza dobra prawne, które uprzednio w sferze zagrożenia nie znajdowały się, a zatem były bezpieczne.</w:t>
      </w:r>
    </w:p>
    <w:p>
      <w:pPr>
        <w:pStyle w:val="Wyrok"/>
        <w:rPr/>
      </w:pPr>
      <w:r>
        <w:rPr/>
        <w:t>Wyrok SA w Katowicach z dnia 30 listopada 2005 r., sygn. II AKa 281/05.</w:t>
      </w:r>
    </w:p>
    <w:p>
      <w:pPr>
        <w:pStyle w:val="Numerek2"/>
        <w:rPr/>
      </w:pPr>
      <w:r>
        <w:rPr/>
        <w:t>29</w:t>
      </w:r>
    </w:p>
    <w:p>
      <w:pPr>
        <w:pStyle w:val="Artykul"/>
        <w:rPr>
          <w:lang w:val="pl-PL"/>
        </w:rPr>
      </w:pPr>
      <w:r>
        <w:rPr>
          <w:lang w:val="pl-PL"/>
        </w:rPr>
        <w:t>Art. 239 § 1 k.k.</w:t>
      </w:r>
    </w:p>
    <w:p>
      <w:pPr>
        <w:pStyle w:val="Tekst"/>
        <w:rPr/>
      </w:pPr>
      <w:r>
        <w:rPr>
          <w:rFonts w:eastAsia="Arial"/>
        </w:rPr>
        <w:t xml:space="preserve"> </w:t>
      </w:r>
      <w:r>
        <w:rPr/>
        <w:t>Dla zaistnienia poplecznictwa z art. 239 § 1 k.k. konieczna jest świadomość sprawcy poplecznictwa co do popełnienia przestępstwa przez osobę, której pomaga uni</w:t>
        <w:softHyphen/>
        <w:t>knąć odpowiedzialności oraz zamiar utrudnienia w jakikolwiek sposób postępowania przeciwko tej osobie. Można go dokonać nawet wbrew woli osoby, której się pomaga, więc i bez jej wiedzy. Zdarza się, że obiektywnie zacho</w:t>
        <w:softHyphen/>
        <w:t>dzące utrudnienie postępowania pozostaje poza zamiarem sprawcy poplecznictwa. Jest to przestępstwo samodzielne, niezależne od przestępstwa poprzedzającego. Jest przestępstwem materialnym (skutkowym), bo jego warunkiem jest utrudnienie postępowania następujące wskutek pomocy udzielonej sprawcy. Poplecznictwem jest każde zachowanie stanowiące pomoc dla sprawcy w uniknięciu odpowiedzialności. Zamieszczone w art. 239 § 1 k.k. wyliczenie form zachowania ma charakter wyliczenia zachowań typowych. Nie jest możliwe stworzenie zamkniętego katalogu zachowań pole</w:t>
        <w:softHyphen/>
        <w:t>gających na pomaganiu uniknięcia odpowiedzialności karnej. Utrudnienie postępowania w rozumieniu art. 239 § 1 k.k. jest to stwarzanie przeszkód w wykryciu sprawcy lub w udowodnieniu temu sprawcy winy i to także w fazie czynności operacyjnych, poprzedzających czynności procesowe (R. Góral, O. Górniok, Przestępstwa przeciwko instytucjom państwowym i wymiarowi sprawiedliwości, Wyd. C. H. Beck 2000, s. 169 i nast.). Utrudnienie może polegać także na powodowaniu dodatkowych czynności organów postępowania (J. Szamrej, Przestępstwo poplecznictwa…, 1977, s. 38). Brak wystąpienia takich utrudnień uzasadnia kwalifikowanie czynu jako poplecznictwa w stadium usiłowania.</w:t>
      </w:r>
    </w:p>
    <w:p>
      <w:pPr>
        <w:pStyle w:val="Wyrok"/>
        <w:rPr/>
      </w:pPr>
      <w:r>
        <w:rPr/>
        <w:t>Wyrok SA w Krakowie z dnia 16 listopada 2005 r., sygn. II AKa 183/05.</w:t>
      </w:r>
    </w:p>
    <w:p>
      <w:pPr>
        <w:pStyle w:val="Numerek2"/>
        <w:rPr/>
      </w:pPr>
      <w:r>
        <w:rPr/>
        <w:t>30</w:t>
      </w:r>
    </w:p>
    <w:p>
      <w:pPr>
        <w:pStyle w:val="Artykul"/>
        <w:rPr>
          <w:lang w:val="pl-PL"/>
        </w:rPr>
      </w:pPr>
      <w:r>
        <w:rPr>
          <w:lang w:val="pl-PL"/>
        </w:rPr>
        <w:t>Art. 280 § 2 k.k.</w:t>
      </w:r>
    </w:p>
    <w:p>
      <w:pPr>
        <w:pStyle w:val="Tekst"/>
        <w:rPr/>
      </w:pPr>
      <w:r>
        <w:rPr/>
        <w:t xml:space="preserve">Dowolne są rozważania obrońcy na temat pojęcia „posługuje się” w treści przepisu art. 280 § 2 k.k. Autor nie tylko nie dostrzega istotnej różnicy znaczeniowej znamion czasownikowych „używa”, „posiada”, „posługuje się”, używanych przez ustawodawcę w różnych przepisach k.k. (art. 263 § 2, art. 159 i 280 § 2 k.k.), ale i popada w sprzeczność z jednolitym w praktyce i judykaturze rozumieniem określenia „posługuje się” zawartym w znamionach rozboju kwalifikowanego. „Posługuje się” jest pojęciem szerszym od „używa”. Każda forma demonstrowania noża (okazywania go) w celu dokonania kradzieży rzeczy ruchomej, która wyraża groźbę natychmiastowego użycia przemocy czy wzbudzenia bądź wzmożenia obawy o użycie przemocy i wywołania przez to uczucia zagrożenia bądź bezradności zagrożonego, jest posługiwaniem się niebezpiecznym przedmiotem. </w:t>
      </w:r>
    </w:p>
    <w:p>
      <w:pPr>
        <w:pStyle w:val="Wyrok"/>
        <w:rPr/>
      </w:pPr>
      <w:r>
        <w:rPr/>
        <w:t xml:space="preserve">Wyrok SA w Krakowie z dnia 13 grudnia 2005 r., sygn. II AKa 244/05. </w:t>
      </w:r>
    </w:p>
    <w:p>
      <w:pPr>
        <w:pStyle w:val="Numerek2"/>
        <w:rPr/>
      </w:pPr>
      <w:r>
        <w:rPr/>
        <w:t>31</w:t>
      </w:r>
    </w:p>
    <w:p>
      <w:pPr>
        <w:pStyle w:val="Tekst"/>
        <w:rPr/>
      </w:pPr>
      <w:r>
        <w:rPr/>
        <w:t xml:space="preserve">Posłużeniem się przy rozboju narzędziem niebezpiecznym jest każda forma demonstrowania go zmierzająca do spotęgowania wrażenia przemocy w celu dokonania zaboru mienia. </w:t>
      </w:r>
    </w:p>
    <w:p>
      <w:pPr>
        <w:pStyle w:val="Wyrok"/>
        <w:rPr/>
      </w:pPr>
      <w:r>
        <w:rPr/>
        <w:t>Wyrok SA w Krakowie z dnia 13 stycznia 2006 r., sygn. II AKa 250/05.</w:t>
      </w:r>
    </w:p>
    <w:p>
      <w:pPr>
        <w:pStyle w:val="Numerek2"/>
        <w:rPr/>
      </w:pPr>
      <w:r>
        <w:rPr/>
        <w:t>32</w:t>
      </w:r>
    </w:p>
    <w:p>
      <w:pPr>
        <w:pStyle w:val="Artykul"/>
        <w:rPr>
          <w:lang w:val="pl-PL"/>
        </w:rPr>
      </w:pPr>
      <w:r>
        <w:rPr>
          <w:lang w:val="pl-PL"/>
        </w:rPr>
        <w:t>Art. 316 § 1 k.k.</w:t>
      </w:r>
    </w:p>
    <w:p>
      <w:pPr>
        <w:pStyle w:val="Tekst"/>
        <w:rPr/>
      </w:pPr>
      <w:r>
        <w:rPr/>
        <w:t xml:space="preserve">Oczywiste jest, że komputer z nagrywarką i napędem dyskietek oraz drukarką są przedmiotami, które posłużyły oskarżonemu do podrobienia pieniędzy. Chybiony jest zarzut, że przedmioty te powinny być wyłączone z owego zakresu, bo nie mają cech predestynujących je do takiego działania, lecz są przedmiotami powszechnego użytku, a oskarżony jedynie wykorzystywał je przy okazji ich normalnego przeznaczenia. Bez korzystania z nich oskarżony nie mógłby podrobić banknotów, jak dawniej byłoby to niemożliwe bez sprzętu poligraficznego, także przecież nie wytworzonego w celu fałszowania pieniędzy. Podobnie nóż czy siekiera nie zostały wytworzone do rażenia ludzi, a są najczęściej używanymi narzędziami zabójstw czy pobić. </w:t>
      </w:r>
    </w:p>
    <w:p>
      <w:pPr>
        <w:pStyle w:val="Wyrok"/>
        <w:rPr/>
      </w:pPr>
      <w:r>
        <w:rPr/>
        <w:t xml:space="preserve">Wyrok SA w Krakowie z dnia 18 stycznia 2006 r., sygn. II AKa 260/05. </w:t>
      </w:r>
    </w:p>
    <w:p>
      <w:pPr>
        <w:pStyle w:val="Podtytul2"/>
        <w:rPr/>
      </w:pPr>
      <w:r>
        <w:rPr/>
        <w:t>Prawo karne procesowe</w:t>
      </w:r>
    </w:p>
    <w:p>
      <w:pPr>
        <w:pStyle w:val="Numerek2"/>
        <w:rPr/>
      </w:pPr>
      <w:r>
        <w:rPr>
          <w:lang w:val="de-DE"/>
        </w:rPr>
        <w:t>33</w:t>
      </w:r>
    </w:p>
    <w:p>
      <w:pPr>
        <w:pStyle w:val="Artykul"/>
        <w:rPr/>
      </w:pPr>
      <w:r>
        <w:rPr/>
        <w:t>Art. 7 k.p.k.</w:t>
      </w:r>
    </w:p>
    <w:p>
      <w:pPr>
        <w:pStyle w:val="Tekst"/>
        <w:rPr/>
      </w:pPr>
      <w:r>
        <w:rPr/>
        <w:t>Zasada swobodnej oceny dowodów (art. 7 k.p.k.) nie daje podstaw do apriorycznego preferowania lub dyskwalifikowania jednych dowodów na rzecz drugich i to tylko dlatego, że uzyskano je na określonym etapie postępowania. Sąd ma prawo dać wiarę zeznaniom świadków czy wyjaśnieniom oskarżonego złożonym np. w toku śledztwa wbrew odmiennym depozycjom z rozprawy bądź odwrotnie. Istotne jest, by swoje stanowisko sąd należycie i przekonująco uzasadnił, a ocena ta była wszechstronna i wnikliwa.</w:t>
      </w:r>
    </w:p>
    <w:p>
      <w:pPr>
        <w:pStyle w:val="Wyrok"/>
        <w:rPr/>
      </w:pPr>
      <w:r>
        <w:rPr/>
        <w:t>Wyrok SA w Krakowie z dnia 13 stycznia 2005 r., sygn. II AKa 227/05.</w:t>
      </w:r>
    </w:p>
    <w:p>
      <w:pPr>
        <w:pStyle w:val="Numerek2"/>
        <w:rPr/>
      </w:pPr>
      <w:r>
        <w:rPr/>
        <w:t>34</w:t>
      </w:r>
    </w:p>
    <w:p>
      <w:pPr>
        <w:pStyle w:val="Artykul"/>
        <w:rPr>
          <w:lang w:val="pl-PL"/>
        </w:rPr>
      </w:pPr>
      <w:r>
        <w:rPr>
          <w:lang w:val="pl-PL"/>
        </w:rPr>
        <w:t>Art. 34 § 2 k.p.k.</w:t>
      </w:r>
    </w:p>
    <w:p>
      <w:pPr>
        <w:pStyle w:val="Tekst"/>
        <w:rPr/>
      </w:pPr>
      <w:r>
        <w:rPr/>
        <w:t>Przesłanką decyzji co do łącznego rozpoznania spra</w:t>
        <w:softHyphen/>
        <w:t xml:space="preserve">wy jest nie tylko łączność podmiotowa sprawców (art. 34 § 2 k.p.k.), ale i okoliczności utrudniające łączne rozpoznanie spraw wszystkich tych osób, a to ewentualność wystąpienia w łącznym rozpoznaniu znaczących trudności organizacyjnych. </w:t>
      </w:r>
    </w:p>
    <w:p>
      <w:pPr>
        <w:pStyle w:val="Wyrok"/>
        <w:rPr/>
      </w:pPr>
      <w:r>
        <w:rPr/>
        <w:t xml:space="preserve">Postanowienie SA w Krakowie z dnia 29 grudnia 2005 r., sygn. </w:t>
      </w:r>
      <w:r>
        <w:rPr>
          <w:lang w:val="de-DE"/>
        </w:rPr>
        <w:t>II AKz 481/05.</w:t>
      </w:r>
    </w:p>
    <w:p>
      <w:pPr>
        <w:pStyle w:val="Numerek2"/>
        <w:rPr>
          <w:lang w:val="de-DE"/>
        </w:rPr>
      </w:pPr>
      <w:r>
        <w:rPr>
          <w:lang w:val="de-DE"/>
        </w:rPr>
        <w:t>35</w:t>
      </w:r>
    </w:p>
    <w:p>
      <w:pPr>
        <w:pStyle w:val="Artykul"/>
        <w:rPr/>
      </w:pPr>
      <w:r>
        <w:rPr/>
        <w:t>Art. 173 § 1 k.p.k.</w:t>
      </w:r>
    </w:p>
    <w:p>
      <w:pPr>
        <w:pStyle w:val="Tekst"/>
        <w:rPr/>
      </w:pPr>
      <w:r>
        <w:rPr/>
        <w:t>Gdy oskarżony był już zatrzymany, okazywanie świad</w:t>
        <w:softHyphen/>
        <w:t>kom jego wizerunku było w wysokim stopniu niewłaś</w:t>
        <w:softHyphen/>
        <w:t>ciwe, bo należało dokonać okazania osoby. Sąd Apelacyjny już dawniej stwierdzał, że „okazywanie wizerunku jest jedną z metod ustalania tożsamości sprawcy, póki nie ma możliwości bezpośredniego okazania osoby” (KZS 2002, nr 7–8, poz. 50). W takim razie nie jest trafne stwierdzenie zaskarżonego wyroku, że zatrzymanie oskarżonego było następstwem rozpoznania go, chociaż przeprowadzono kilka okazań oskarżonego, z których część w ogóle nie została zaprotokołowana. Gdy sąd okręgowy te nieprawidłowości pominął, a może nawet ich nie zauważył, mogły one skutkować błędnym rozstrzygnięciem. Dlatego zaskarżony wyrok podlega uchyleniu.</w:t>
      </w:r>
    </w:p>
    <w:p>
      <w:pPr>
        <w:pStyle w:val="Wyrok"/>
        <w:rPr/>
      </w:pPr>
      <w:r>
        <w:rPr/>
        <w:t xml:space="preserve">Wyrok SA w Krakowie z dnia 14 grudnia 2005 r., sygn. II AKa 246/05. </w:t>
      </w:r>
    </w:p>
    <w:p>
      <w:pPr>
        <w:pStyle w:val="Numerek2"/>
        <w:rPr/>
      </w:pPr>
      <w:r>
        <w:rPr/>
        <w:t>36</w:t>
      </w:r>
    </w:p>
    <w:p>
      <w:pPr>
        <w:pStyle w:val="Artykul"/>
        <w:rPr/>
      </w:pPr>
      <w:r>
        <w:rPr>
          <w:lang w:val="pl-PL"/>
        </w:rPr>
        <w:t>Art. 339 § 3 k.p.k.</w:t>
      </w:r>
    </w:p>
    <w:p>
      <w:pPr>
        <w:pStyle w:val="Tekst"/>
        <w:rPr/>
      </w:pPr>
      <w:r>
        <w:rPr/>
        <w:t xml:space="preserve">Kwalifikacja prawna zawarta w akcie oskarżenia nie przesądza ostatecznie o składzie sądu. Kwalifikacja ta jest tylko propozycją oceny prawnej czynu zarzucanego w żadnym razie nie wiążącą sądu. Sąd może tę kwalifikację zmienić nie tylko w wyroku, ale też w trakcie wstępnej kontroli oskarżenia (rozdział 40 k.p.k.), może więc ją zweryfikować, gdy jest błędna, od czego będzie zależeć właściwość rzeczowa sądu (art. 339 § 3 k.p.k.). Nie wiąże sądu w dalszym postępowaniu (art. 347 k.p.k.). </w:t>
      </w:r>
    </w:p>
    <w:p>
      <w:pPr>
        <w:pStyle w:val="Wyrok"/>
        <w:rPr/>
      </w:pPr>
      <w:r>
        <w:rPr/>
        <w:t>Wyrok SA w Krakowie z dnia 25 stycznia 2005 r., sygn. II AKa 252/05.</w:t>
      </w:r>
    </w:p>
    <w:p>
      <w:pPr>
        <w:pStyle w:val="Numerek2"/>
        <w:rPr/>
      </w:pPr>
      <w:r>
        <w:rPr/>
        <w:t>37</w:t>
      </w:r>
    </w:p>
    <w:p>
      <w:pPr>
        <w:pStyle w:val="Artykul"/>
        <w:rPr>
          <w:lang w:val="pl-PL"/>
        </w:rPr>
      </w:pPr>
      <w:r>
        <w:rPr>
          <w:lang w:val="pl-PL"/>
        </w:rPr>
        <w:t>Art. 424 § 1 k.p.k.</w:t>
      </w:r>
    </w:p>
    <w:p>
      <w:pPr>
        <w:pStyle w:val="Tekst"/>
        <w:rPr/>
      </w:pPr>
      <w:r>
        <w:rPr/>
        <w:t>Uzasadnienie wyroku skazującego powinno zawierać dokładne ustalenie podstawy faktycznej orzeczenia, a więc przedstawiać najistotniejsze fakty i okoliczności przebiegu zdarzenia będącego przedmiotem rozpoznania oraz mające znaczenie dla właściwej oceny tego zdarzenia okoliczności wcześniejsze i późniejsze. Sąd odwoławczy nie może samodzielnie (zastępując sąd pierwszej instancji) dokonywać ustaleń stanu faktycznego ani domyślać się faktów będących podstawą rozstrzygnięcia. Ustaleń tych faktów powinien dokonać (bez niepotrzebnych szczegółów) sąd pierwszej instancji, by strony mogły poznać stanowisko sądu i ewentualnie sformułować przeciw niemu zarzuty, a następnie by sąd odwoławczy mógł sprawdzić poprzez treść zarzutów traf</w:t>
      </w:r>
      <w:r>
        <w:rPr>
          <w:spacing w:val="-2"/>
        </w:rPr>
        <w:t xml:space="preserve">ność dokonanych ustaleń. Uzasadnienie wyroku sądu I instancji ma przedstawiać stanowisko tego sądu, którego badanie jest przedmiotem kontroli odwoławczej. </w:t>
      </w:r>
    </w:p>
    <w:p>
      <w:pPr>
        <w:pStyle w:val="Wyrok"/>
        <w:rPr/>
      </w:pPr>
      <w:r>
        <w:rPr/>
        <w:t>Wyrok SA w Krakowie z dnia 31 stycznia 2006 r., sygn. II AKa 5/06.</w:t>
      </w:r>
    </w:p>
    <w:p>
      <w:pPr>
        <w:pStyle w:val="Numerek2"/>
        <w:rPr/>
      </w:pPr>
      <w:r>
        <w:rPr/>
        <w:t>38</w:t>
      </w:r>
    </w:p>
    <w:p>
      <w:pPr>
        <w:pStyle w:val="Artykul"/>
        <w:rPr>
          <w:lang w:val="pl-PL"/>
        </w:rPr>
      </w:pPr>
      <w:r>
        <w:rPr>
          <w:lang w:val="pl-PL"/>
        </w:rPr>
        <w:t>Art. 439 § 1 pkt 2 k.p.k.</w:t>
      </w:r>
    </w:p>
    <w:p>
      <w:pPr>
        <w:pStyle w:val="Tekst"/>
        <w:rPr/>
      </w:pPr>
      <w:r>
        <w:rPr>
          <w:spacing w:val="-2"/>
        </w:rPr>
        <w:t xml:space="preserve">Dla oceny, czy sąd był należycie obsadzony (art. 439 § 1 pkt 2 k.p.k.), decydujące znaczenie ma czyn przestępczy, lecz ani opis czynu, ani proponowana w akcie oskarżenia kwalifikacja, nie wiążą sądu (OSNKW 2000, nr 12, poz. 92). </w:t>
      </w:r>
    </w:p>
    <w:p>
      <w:pPr>
        <w:pStyle w:val="Wyrok"/>
        <w:rPr/>
      </w:pPr>
      <w:r>
        <w:rPr/>
        <w:t>Wyrok SA w Krakowie z dnia 25 stycznia 2005 r., sygn. II AKa 252/05.</w:t>
      </w:r>
    </w:p>
    <w:p>
      <w:pPr>
        <w:pStyle w:val="Numerek2"/>
        <w:rPr/>
      </w:pPr>
      <w:r>
        <w:rPr/>
        <w:t>39</w:t>
      </w:r>
    </w:p>
    <w:p>
      <w:pPr>
        <w:pStyle w:val="Artykul"/>
        <w:rPr>
          <w:lang w:val="pl-PL"/>
        </w:rPr>
      </w:pPr>
      <w:r>
        <w:rPr>
          <w:lang w:val="pl-PL"/>
        </w:rPr>
        <w:t>Art. 443 k.p.k.</w:t>
      </w:r>
    </w:p>
    <w:p>
      <w:pPr>
        <w:pStyle w:val="Tekst"/>
        <w:rPr/>
      </w:pPr>
      <w:r>
        <w:rPr/>
        <w:t xml:space="preserve">Skoro w badanej sprawie dawniej stwierdzono w wyroku później uchylonym z kasacji, że czyn oskarżonego stanowi występek z art. 156 § 3 k.k., a wskutek zasady </w:t>
      </w:r>
      <w:r>
        <w:rPr>
          <w:i/>
        </w:rPr>
        <w:t>ne peius</w:t>
      </w:r>
      <w:r>
        <w:rPr/>
        <w:t xml:space="preserve"> (art. 443 k.p.k) nie można było przypisać mu zarzuconej oskarżeniem zbrodni zabójstwa, to nieuzasadnione jest obstawanie przez prokuratora przy pierwotnym oskarżeniu (o zabójstwo, już nieaktualnym), które wysunęło mu się z rąk (J. Satko w glosie do wyroku Sądu Apelacyjnego w Łodzi, OSP 1996, nr 2, poz. 42). Nie idzie tu zresztą o kwalifikację, ale o realność zagrożenia dożywotnim pozbawieniem wolności (art. 28 § 3 k.p.k.). </w:t>
      </w:r>
    </w:p>
    <w:p>
      <w:pPr>
        <w:pStyle w:val="Wyrok"/>
        <w:rPr/>
      </w:pPr>
      <w:r>
        <w:rPr/>
        <w:t>Wyrok SA w Krakowie z dnia 25 stycznia 2005 r., sygn. II AKa 252/05.</w:t>
      </w:r>
    </w:p>
    <w:p>
      <w:pPr>
        <w:pStyle w:val="Numerek2"/>
        <w:rPr/>
      </w:pPr>
      <w:r>
        <w:rPr/>
        <w:t>40</w:t>
      </w:r>
    </w:p>
    <w:p>
      <w:pPr>
        <w:pStyle w:val="Artykul"/>
        <w:rPr>
          <w:lang w:val="pl-PL"/>
        </w:rPr>
      </w:pPr>
      <w:r>
        <w:rPr>
          <w:lang w:val="pl-PL"/>
        </w:rPr>
        <w:t>Art. 542 § 1 i 2 k.p.k.</w:t>
      </w:r>
    </w:p>
    <w:p>
      <w:pPr>
        <w:pStyle w:val="Tekst"/>
        <w:rPr/>
      </w:pPr>
      <w:r>
        <w:rPr/>
        <w:t xml:space="preserve">Sąd Okręgowy postąpił prawidłowo, wzywając skazanego (a nie jego obrońcę), by uzupełnił opłatą wniosek o wznowienie postępowania, złożony przez jego obrońcę. Skazany jako strona postępowania, domagająca się wznowienia postępowania (art. 542 § 1 i 2 k.p.k.), jest osobą, „od której pismo pochodzi” (art. 120 § 1 k.p.k.). Inaczej byłoby, gdyby wniosek obrońcy nie odpowiadał wymogom art. 119 k.p.k., wtedy bowiem obrońca podlegałby wezwaniu do usunięcia braków formalnych, możliwych do usunięcia tylko przez niego jako autora (zob. o tym postanowienie SN z dnia 23 maja 2005 r., V KZ 14/05, OSNKW 2005, nr 6, poz. 57). Nie ma racji obrońca, jakoby otrzymanie przezeń zawiadomienia o wezwaniu skazanego do opłaty warunkowało wystąpienie z wnioskiem o zwolnienie skazanego od tego obowiązku. Po pierwsze – obrońca przyznaje w zażaleniu, że wiedział o istnieniu podstaw do takiego wniosku, ale z wnioskiem nie wystąpił. Po drugie – wnosząc o wznowienie postępowania bez opłaty od wniosku o zwolnienie z niej, więc z brakiem formalnym, powinien był liczyć się z odmową przyjęcia wniosku. Nieporadność życiowa skazanego stwierdzona w poprzednim postanowieniu Sądu Apelacyjnego nie uzasadnia zażalenia, bo jej znaczenie ustąpiło, gdy z tej przyczyny ustanowiono skazanemu obrońcę z urzędu. </w:t>
      </w:r>
    </w:p>
    <w:p>
      <w:pPr>
        <w:pStyle w:val="Wyrok"/>
        <w:rPr/>
      </w:pPr>
      <w:r>
        <w:rPr/>
        <w:t>Postanowienie SA w Krakowie z dnia 22 marca 2006 r., sygn. II AKzw 72/06.</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41</w:t>
      </w:r>
    </w:p>
    <w:p>
      <w:pPr>
        <w:pStyle w:val="Artykul"/>
        <w:rPr>
          <w:lang w:val="pl-PL"/>
        </w:rPr>
      </w:pPr>
      <w:r>
        <w:rPr>
          <w:lang w:val="pl-PL"/>
        </w:rPr>
        <w:t>Art. 9 ustawy z dnia 8 marca 1990 r. o samorządzie gminnym (tekst jedn. Dz. U. z 2001 r., Nr 142, poz. 1591 ze zm.) w zw. z art. 2 ustawy z dnia 12 czerwca 2003 r. o terminach zapłaty w transakcjach handlowych (Dz. U. Nr 139, poz. 1323 ze zm.)</w:t>
      </w:r>
    </w:p>
    <w:p>
      <w:pPr>
        <w:pStyle w:val="Tekst"/>
        <w:rPr/>
      </w:pPr>
      <w:r>
        <w:rPr/>
        <w:t xml:space="preserve">Umowa zawierana w celu realizacji zadań własnych gminy określonych w ustawie dnia 8 marca 1990 r. o samorządzie gminnym (tekst jedn. Dz. U. </w:t>
      </w:r>
      <w:r>
        <w:rPr>
          <w:spacing w:val="-2"/>
        </w:rPr>
        <w:t>z 2001 r., Nr 142, poz. 1591 ze zm.) może stanowić transakcję handlową w rozu-mieniu</w:t>
      </w:r>
      <w:r>
        <w:rPr/>
        <w:t xml:space="preserve"> art. 2 ustawy z dnia 12 czerwca 2003 r. o terminach zapłaty w transakcjach handlowych (Dz. U. Nr 139, poz. 1323 ze zm.).</w:t>
      </w:r>
    </w:p>
    <w:p>
      <w:pPr>
        <w:pStyle w:val="Zuzasadnienia"/>
        <w:rPr/>
      </w:pPr>
      <w:r>
        <w:rPr/>
        <w:t>Z uzasadnienia:</w:t>
      </w:r>
    </w:p>
    <w:p>
      <w:pPr>
        <w:pStyle w:val="Tekst"/>
        <w:rPr/>
      </w:pPr>
      <w:r>
        <w:rPr/>
        <w:t>W pierwszej kolejności należy zauważyć, że stosowanie art. 2 ustawy z dnia 12 czerwca 2003 r. o terminach zapłaty w transakcjach handlowych (Dz. U. Nr 139, poz. 1323 ze zm. – dalej: ustawa o terminach) może nastręczać więcej problemów, niż tylko ten, który został przedstawiony przez Sąd Okręgowy. Zasygnalizować jedynie można takie kwestie, jak możliwość unieważnienia postępowania przez Zespół Arbitrów, mimo że art. 93 ustawy z dnia 29 stycznia 2004 r. – Prawo zamówień publicznych (Dz. U. Nr 19, poz. 177; dalej – PZP) stanowi o unieważnieniu postępowania przez zamawiającego; dopuszczalność złożenia przez zamawiającego skargi na orzeczenie Zespołu Arbitrów; kwestia, czy przepisy ustawy o terminach mają znaleźć zastosowanie do umów już zawartych (dokonanych czynności prawnych), czy także do umów, które dopiero mają zostać zawarte w wyniku przeprowadzenia postępowania przetargowego; zakres pojęcia „odpłatne dostarczanie towaru lub odpłatne świadczenie usług”. Kwestie te nie zostały jednak podniesione przez Sąd przedstawiający zagadnienie prawne i w związku z tym nie będą przedmiotem analizy Sądu Najwyższego.</w:t>
      </w:r>
    </w:p>
    <w:p>
      <w:pPr>
        <w:pStyle w:val="Tekst"/>
        <w:rPr/>
      </w:pPr>
      <w:r>
        <w:rPr/>
        <w:t>Istota problemu zawiera się bowiem w pytaniu, czy konkretna umowa, do zawarcia której zmierzało postępowanie przetargowe zainicjowane przez Gminę, będzie objęta działaniem przepisów ustawy o terminach zapłaty w transakcjach handlowych.</w:t>
      </w:r>
    </w:p>
    <w:p>
      <w:pPr>
        <w:pStyle w:val="Tekst"/>
        <w:rPr/>
      </w:pPr>
      <w:r>
        <w:rPr/>
        <w:t>Konkretna umowa będzie objęta działaniem przepisów wskazanej wyżej ustawy, jeżeli spełnione zostaną podmiotowe i przedmiotowe kryteria wynikające z art. 2 i 3 ustawy o terminach, jak również, jeżeli nie zostanie ona wyłączona spod działania ustawy o terminach na podstawie jej art. 4. Z powołanych przepisów wynika, że transakcją handlową, do której przepisy ustawy o terminach zapłaty w transakcjach handlowych znajdą zastosowanie, jest „umowa, której przedmiotem jest odpłatne dostarczanie towaru lub odpłatne świadczenie usług”, a strony tej umowy zawierają ją w związku z wykonywaną przez siebie działalnością gospodarczą lub zawodową. Ponadto stronami umowy mają być podmioty, o których mowa w art. 3 PZP. Zgodnie z treścią art. 3 ust. 1 pkt 1 PZP „ustawę stosuje się do udzielania zamówień publicznych, zwanych dalej „zamówieniami”, przez: 1) jednostki sektora finansów publicznych (...)”. Zakres pojęcia „jednostki sektora finansów publicznych” wynika z przepisów ustawy z dnia 26 listopada 1998 r. o finansach publicznych (tekst jedn. Dz. U. z 2003 r., Nr 15, poz. 148 ze zm.). Jej art. 5 pkt 1 stanowi, że „Do sektora finansów publicznych zalicza się: 1) organy władzy publicznej, organy administracji rządowej, organy kontroli państwowej i ochrony prawa, sądy i trybunały, a także jednostki samorządu terytorialnego i ich organy oraz związki”.</w:t>
      </w:r>
    </w:p>
    <w:p>
      <w:pPr>
        <w:pStyle w:val="Tekst"/>
        <w:rPr/>
      </w:pPr>
      <w:r>
        <w:rPr/>
        <w:t>Gmina jako jednostka samorządu terytorialnego spełnia więc podmiotowe kryterium stosowania przepisów ustawy o terminach zapłaty w transakcjach handlowych. Jest bowiem jednostką samorządu terytorialnego przez co należy do sektora finansów publicznych, a w konsekwencji w razie udzielania zamówień jest obowiązana stosować przepisy prawa zamówień publicznych. Nie jest również objęta wyłączeniem wynikającym z art. 4 ustawy o terminach, gdyż wynikające z tego przepisu wyłączenie obejmuje umowy, których stronami są wyłącznie podmioty, o których mowa w art. 5 ustawy o finansach publicznych, a więc podmioty zaliczane do sektora finansów publicznych.</w:t>
      </w:r>
    </w:p>
    <w:p>
      <w:pPr>
        <w:pStyle w:val="Tekst"/>
        <w:rPr/>
      </w:pPr>
      <w:r>
        <w:rPr/>
        <w:t>Rozważenie tych zagadnień prowadzi do wniosku, że spełnione jest podmiotowe kryterium wynikające z art. 3 ustawy o terminach i sporna w rozpoznawanej sprawie pozostaje jedynie kwestia, czy umowa zawierana w ramach realizacji zadań własnych gminy jest transakcją handlową w rozumieniu art. 2 ustawy o terminach, a – wobec treści zagadnienia przedstawionego przez Sąd Okręgowy – właściwie tylko kwestia, czy wspomniana umowa jest zawierana w związku z prowadzoną działalnością gospodarczą lub zawodową. Ujmując zagadnienie nieco inaczej, można zawrzeć je w pytaniu, czy wykonywanie zadań własnych gminy może być uznane za jej działalność gospodarczą lub zawodową. Ponieważ zaś mianem działalności zawodowej określane jest wykonywanie zawodów wymagających szczególnej wiedzy i umiejętności, działalności takiej nie może prowadzić gmina. Pozostaje więc do rozważenia, czy wykonywanie zadań własnych może pozostawać w sferze działalności gospodarczej.</w:t>
      </w:r>
    </w:p>
    <w:p>
      <w:pPr>
        <w:pStyle w:val="Tekst"/>
        <w:rPr/>
      </w:pPr>
      <w:r>
        <w:rPr/>
        <w:t>Analiza pojęcia „działalność gospodarcza” była wielokrotnie dokonywana zarówno w orzecznictwie, jak i w doktrynie. Całościowe jej przedstawienie w ramach niniejszej sprawy jest jednak niemożliwe z uwagi na obszerność, a także niepotrzebne dla rozstrzygnięcia przedstawionego zagadnienia prawnego. Niezbędne jest tylko odniesienie się do kwestii, czy w zakresie wykonywania zadań własnych gmina prowadzi działalność gospodarczą.</w:t>
      </w:r>
    </w:p>
    <w:p>
      <w:pPr>
        <w:pStyle w:val="Tekst"/>
        <w:rPr/>
      </w:pPr>
      <w:r>
        <w:rPr/>
        <w:t>Do tak postawionego problemu Sąd Najwyższy odnosił się już wielokrotnie. Przykładowo można wskazać postanowienie Sądu Najwyższego z dnia 19 października 1999 r., III CZ 112/99 (OSNC 2000, nr 4, poz. 78), w którym stwierdzono, że „działalnością gospodarczą gminy jest – prowadzona w formie komunalnych zakładów budżetowych lub spółek prawa handlowego – działalność w zakresie zadań własnych, określonych w art. 7 ust. 1 ustawy z dnia 8 marca 1990 r. o samorządzie gminnym (tekst jedn. Dz. U. z 1996 r., Nr 13, poz. 74 ze zm.), których celem jest zaspokajanie zbiorowych potrzeb ludności w drodze świadczenia usług powszechnie dostępnych, a także – w przypadkach określonych w odrębnej ustawie – działalność w zakresie wykraczającym poza te zadania”, a także postanowienie z dnia 23 listopada 2000 r., III CZ 112/00 (niepubl.) gdzie przyjęto, że „gmina może prowadzić działalność gospodarczą w zakresie zadań o charakterze działalności publicznej”.</w:t>
      </w:r>
    </w:p>
    <w:p>
      <w:pPr>
        <w:pStyle w:val="Tekst"/>
        <w:rPr/>
      </w:pPr>
      <w:r>
        <w:rPr/>
        <w:t>Podobne stanowisko było wyrażane przez Sąd Najwyższy przy dokonywaniu wykładni art. 8 ustawy z dnia 13 czerwca 1967 r. o kosztach sądowych w sprawach cywilnych (Dz. U. Nr 24, poz. 110 ze zm.). W uzasadnieniu postanowienia z dnia 22 sierpnia 2001 r., V CKN 756/00 (niepubl.), Sąd Najwyższy zauważył, że w prawie polskim pojęcie „działalność gospodarcza” nie ma jednolitej treści, w szczególności brak jest dostatecznych podstaw, aby przyjąć, że ustawodawca w każdym przypadku posługuje się jako wyznacznikiem tego pojęcia kryterium zarobkowego charakteru. W świetle całokształtu regulacji prawnych dotyczących gminy należy uznać, że w celu realizacji zadań własnych gmina może prowadzić działalność gospodarczą. Zadania własne gminy mogą bowiem być realizowane bądź przez podejmowanie działalności gospodarczej, bądź działalności nie mającej takiego charakteru. Wychodząc z założenia, że o gospodarczym lub niegospodarczym charakterze podejmowanej działalności decyduje przedmiot tej działalności, Sąd Najwyższy na gruncie ustawy o kosztach sądowych w sprawach cywilnych działalność niegospodarczą gminy związał jedynie z działalnością naukową, kulturalną, dobroczynną itp.</w:t>
      </w:r>
    </w:p>
    <w:p>
      <w:pPr>
        <w:pStyle w:val="Tekst"/>
        <w:rPr/>
      </w:pPr>
      <w:r>
        <w:rPr/>
        <w:t>Także przy analizie pojęć „sprawa gospodarcza” oraz „przedsiębiorca” Sąd Najwyższy przyjmował, że gmina realizująca zadania własne poprzez zawieranie odpłatnych umów jest przedsiębiorcą w rozumieniu art. 479</w:t>
      </w:r>
      <w:r>
        <w:rPr>
          <w:vertAlign w:val="superscript"/>
        </w:rPr>
        <w:t>2</w:t>
      </w:r>
      <w:r>
        <w:rPr/>
        <w:t xml:space="preserve"> k.p.c. (tak postanowienie z dnia 7 sierpnia 2003 r., IV CZ 90/03, niepubl.).</w:t>
      </w:r>
    </w:p>
    <w:p>
      <w:pPr>
        <w:pStyle w:val="Tekst"/>
        <w:rPr/>
      </w:pPr>
      <w:r>
        <w:rPr/>
        <w:t>Należy zatem przyjąć za utrwalone w orzecznictwie Sądu Najwyższego stanowisko, że wykonywanie przez gminę zadań własnych nie stanowi przeszkody do przyjęcia gospodarczego charakteru prowadzonej w powyższych ramach działalności. Formułując kryteria uznania działalności za działalność gospodarczą, Sąd Najwyższy akcentuje jej stały charakter (nie jest to działalność amatorska lub okazjonalna), zorganizowanie i powtarzalność podejmowanych działań, podporządkowanie zasadom racjonalnego gospodarowania oraz regułom opłacalności i zysku. W dotychczasowym orzecznictwie nie wskazywano natomiast na konieczność realizowania zarobkowego celu; za wystarczające uznawano podporządkowanie działalności regułom racjonalnego gospodarowania, polegającym na staraniach osiągnięcia maksymalnego efektu przy minimalnym nakładzie środków lub minimalnego zużycia środków dla osiągnięcia pożądanego, planowanego efektu.</w:t>
      </w:r>
    </w:p>
    <w:p>
      <w:pPr>
        <w:pStyle w:val="Tekst"/>
        <w:rPr/>
      </w:pPr>
      <w:r>
        <w:rPr/>
        <w:t>Cechy działalności gospodarczej przedstawiane w orzecznictwie Sądu Najwyższego wskazywane są także w doktrynie. W szczególności należy zwrócić uwagę, że kryterium zarobkowości rozumiane jest w ten sposób, że zysk stanowi motyw działalności, a nie konieczny jej efekt. Również przy dokonywaniu wykładni pojęcia „przedsiębiorca” na tle art. 43</w:t>
      </w:r>
      <w:r>
        <w:rPr>
          <w:vertAlign w:val="superscript"/>
        </w:rPr>
        <w:t>1</w:t>
      </w:r>
      <w:r>
        <w:rPr/>
        <w:t xml:space="preserve"> k.c. przedstawiciele nauki prawa podkreślają zarobkowy charakter działalności, którą dany podmiot podejmuje, jednak nawet podjęcie działalności mogącej przynieść dochód bez zamiaru osiągnięcia zysku, nie wyłącza uznania podmiotu podejmującego taką działalność za przedsiębiorcę.</w:t>
      </w:r>
    </w:p>
    <w:p>
      <w:pPr>
        <w:pStyle w:val="Tekst"/>
        <w:rPr/>
      </w:pPr>
      <w:r>
        <w:rPr/>
        <w:t>Reasumując, Sąd Najwyższy w składzie rozpoznającym sprawę podziela utrwalone w orzecznictwie stanowisko, że działalność gminy w ramach wykonywania jej zadań własnych może stanowić działalność gospodarczą: Musi ona jednak odpowiadać kryteriom takiego rodzaju aktywności, tzn. musi mieć charakter zorganizowany i ciągły oraz podlegać regułom racjonalnego gospodarowania i stanowić formę udziału w obrocie gospodarczym. Nie jest natomiast niezbędne, aby działalność taka przynosiła określony dochód (zysk). Warto przy tym zauważyć, że możliwość prowadzenia przez gminę działalności gospodarczej wynika wprost z treści art. 9 ustawy o samorządzie gminnym.</w:t>
      </w:r>
    </w:p>
    <w:p>
      <w:pPr>
        <w:pStyle w:val="Wyrok"/>
        <w:rPr/>
      </w:pPr>
      <w:r>
        <w:rPr/>
        <w:t>Uchwała SN z dnia 13 stycznia 2006 r., sygn. III CZP 124/05.</w:t>
      </w:r>
    </w:p>
    <w:p>
      <w:pPr>
        <w:pStyle w:val="Numerek2"/>
        <w:rPr/>
      </w:pPr>
      <w:r>
        <w:rPr/>
        <w:t>42</w:t>
      </w:r>
    </w:p>
    <w:p>
      <w:pPr>
        <w:pStyle w:val="Artykul"/>
        <w:rPr>
          <w:lang w:val="pl-PL"/>
        </w:rPr>
      </w:pPr>
      <w:r>
        <w:rPr>
          <w:lang w:val="pl-PL"/>
        </w:rPr>
        <w:t>Art. 4 ust. 1 pkt 3 ustawy z dnia 7 stycznia 1993 r. o planowaniu rodziny, ochronie płodu ludzkiego i warunkach dopuszczalności przerywania ciąży (Dz. U. Nr 17, poz. 78 ze zm.) w zw. z art. 361 § 2 i 444 § 1 i 2 k.c.</w:t>
      </w:r>
    </w:p>
    <w:p>
      <w:pPr>
        <w:pStyle w:val="Tekst"/>
        <w:rPr/>
      </w:pPr>
      <w:r>
        <w:rPr/>
        <w:t>Podmiot odpowiedzialny za bezprawne uniemożliwienie dokonania zabiegu przerwania ciąży, będącej następstwem gwałtu, którego sprawca nie został wykryty, ponosi koszty utrzymania dziecka w takim zakresie, w jakim matka dziecka sprawująca osobiste starania o jego utrzymanie i wychowanie nie jest w stanie zaspokoić usprawiedliwionych potrzeb dziecka.</w:t>
      </w:r>
    </w:p>
    <w:p>
      <w:pPr>
        <w:pStyle w:val="Tekst"/>
        <w:rPr/>
      </w:pPr>
      <w:r>
        <w:rPr/>
      </w:r>
    </w:p>
    <w:p>
      <w:pPr>
        <w:pStyle w:val="Tekst"/>
        <w:rPr/>
      </w:pPr>
      <w:r>
        <w:rPr/>
      </w:r>
    </w:p>
    <w:p>
      <w:pPr>
        <w:pStyle w:val="Zuzasadnienia"/>
        <w:rPr/>
      </w:pPr>
      <w:r>
        <w:rPr/>
        <w:t>Z uzasadnienia:</w:t>
      </w:r>
    </w:p>
    <w:p>
      <w:pPr>
        <w:pStyle w:val="Tekst"/>
        <w:rPr/>
      </w:pPr>
      <w:r>
        <w:rPr/>
        <w:t xml:space="preserve">1. Zagadnienie prawne będące przedmiotem rozstrzygnięcia w niniejszej sprawie należy do szczególnie złożonych. Przy jego analizowaniu konieczna jest szczególna wnikliwość i rozwaga, gdyż zachodzi tu przenikanie się różnych aspektów dogmatycznych i aksjologicznych. Nie wzbudza żadnych wątpliwości zdecydowana dezaprobata moralna czynu popełnionego wobec powódki i jej osobisty dramat ściśle z tym związany, którego przyczyną sprawczą było przestępstwo popełnione przez nieustalonego sprawcę. Nie może też być kwestionowana prawna i moralna odpowiedzialność nieustalonego dotychczas sprawcy przestępstwa. Rzecz jednak w tym, że zagadnienie prawne, które przedstawiono do rozstrzygnięcia Sądowi Najwyższemu, dotyczy odpowiedzi na pytanie, w jakim zakresie czy stopniu negatywne skutki tego przestępstwa mogą być przypisane podmiotowi, który ponosi odpowiedzialność za błąd lekarski. </w:t>
      </w:r>
    </w:p>
    <w:p>
      <w:pPr>
        <w:pStyle w:val="Tekst"/>
        <w:rPr/>
      </w:pPr>
      <w:r>
        <w:rPr/>
        <w:t>Tak sformułowane zagadnienie nie było dotychczas przedmiotem rozstrzygnięcia Sądu Najwyższego. Nie sposób jednak pominąć tych wypowiedzi, które pośrednio związane są z tą kwestią. W pierwszej kolejności należy uwzględnić stanowisko wyrażone przez Sąd Najwyższy, który orzekał już w niniejszej sprawie. W wyroku z dnia 21 listopada 2003 r., V CK 16/03 (OSNC 2003, nr 6, poz. 104), Sąd Najwyższy uznał, że w świetle przepisów ustawy z dnia 7 stycznia 1993 r. o planowaniu rodziny, ochronie płodu ludzkiego i warunkach dopuszczalności przerwania ciąży (Dz. U. Nr 17, poz. 78 ze zm.) zmuszanie kobiety do urodzenia dziecka pochodzącego z przestępstwa zgwałcenia stanowi naruszenie konstytucyjnie chronionego dobra osobistego, jakim jest szeroko rozumiana wolność, obejmująca możność decydowania o swoim życiu osobistym. Krzywda związana z tym naruszeniem uzasadnia – co do zasady – roszczenie o zasądzenie zadośćuczynienia (art. 448 k.c.), mimo występującej w takich sytuacjach kolizji dóbr osobistych. W odniesieniu do kompensacji szkód majątkowych uznano, że naruszenie prawa kobiety do aborcji – w sytuacji określonej w art. 4a ust. 1 pkt 3 powołanej wyżej ustawy – przez uniemożliwienie dokonania zabiegu, może rodzić uszczerbek majątkowy, uprawniający ją do dochodzenia wyrównania szkody wynikłej z tego zdarzenia. Szkoda ta obejmuje wydatki związane z ciążą i porodem oraz utratę spodziewanych dochodów w następstwie tych zdarzeń (utrata lub zmniejszenie zarobków). Odnośnie roszczeń dochodzonych przez samego małoletniego (renta stanowiąca równowartość kosztów jego utrzymania) uznano, że urodzenie dziecka nie jest źródłem szkody.</w:t>
      </w:r>
    </w:p>
    <w:p>
      <w:pPr>
        <w:pStyle w:val="Tekst"/>
        <w:rPr/>
      </w:pPr>
      <w:r>
        <w:rPr/>
        <w:t>W niepublikowanym dotychczas wyroku z dnia 13 października 2005 r., IV CK 161/05, Sąd Najwyższy uznał natomiast w części za uzasadnione roszczenie o naprawienie szkody w postaci kosztów utrzymania. W sprawie tej matce dziecka żądającej dokonania aborcji odmówiono skierowania na badania prenatalne, mimo zagrożenia płodu wadą genetyczną. Ponieważ dziecko urodziło się z ciężką i nieuleczalną wadą genetyczną, powódka wraz z ojcem dziecka wystąpili przeciwko szpitalowi m.in. o odszkodowanie wyrównujące konieczność ponoszenia przez nich dodatkowych kosztów utrzymania i wychowania upośledzonego dziecka. Uznając to roszczenie za uzasadnione, Sąd Najwyższy podkreślił, że szkodą rodziców nie jest sam fakt urodzenia dziecka dotkniętego wadą genetyczną, natomiast szkodą jest uszczerbek majątkowy wynikający z konieczności ponoszenia dodatkowych kosztów utrzymania i wychowania związanych z upośledzeniem dziecka, których to kosztów nie planowali, nie godzili się ponosić i nie musieliby ponosić, gdyby nie zostało naruszone ich prawo do planowania rodziny i podjęcia decyzji o przerwaniu ciąży. Te zwiększone wydatki obciążające rodziców powinny być pokryte w postaci miesięcznej renty określonej w art. 444 § 2 k.c., jeżeli niemożliwe jest ustalenie okresu, przez jaki będą ponoszone.</w:t>
      </w:r>
    </w:p>
    <w:p>
      <w:pPr>
        <w:pStyle w:val="Tekst"/>
        <w:rPr/>
      </w:pPr>
      <w:r>
        <w:rPr/>
        <w:t>Powołane orzeczenia wskazują, że Sąd Najwyższy uznał bezprawne uniemożliwienie dokonania zabiegu przerwania ciąży, gdy jest ona następstwem gwałtu, za zdarzenie uprawniające kobietę do dochodzenia wyrównania wynikłej z tego szkody, przy czym w rachubę mogą wchodzić zarówno szkody o charakterze majątkowym, jak i niemajątkowym. Przyjęto też, że szkoda majątkowa może obejmować zwiększone koszty utrzymania dziecka upośledzonego. Antycypując wnioski wynikające z dalszych rozważań, stwierdzić należy, że skład podejmujący uchwałę w niniejszej sprawie podziela ten kierunek wykładni i stosowania przepisów kodeksu cywilnego o odpowiedzialności za szkody wynikłe z czynów niedozwolonych.</w:t>
      </w:r>
    </w:p>
    <w:p>
      <w:pPr>
        <w:pStyle w:val="Tekst"/>
        <w:rPr/>
      </w:pPr>
      <w:r>
        <w:rPr/>
        <w:t xml:space="preserve">2. Zagadnienie odpowiedzialności odszkodowawczej za szkody związane z uniemożliwieniem kobiecie przerwania ciąży w sytuacjach, w których jest ono prawnie dopuszczalne, wywołało też rozbieżność stanowisk w piśmiennictwie. Z jednej strony prezentowane jest stanowisko, że w takiej sytuacji powstaje odpowiedzialność odszkodowawcza podmiotu, który bezprawnie uniemożliwił dokonanie aborcji, przy czym jest to odpowiedzialność odszkodowawcza w szerokim zakresie, obejmująca także kompensatę kosztów utrzymania dziecka, z drugiej – przeciwny pogląd, który z powołaniem się na argumenty natury dogmatycznej oraz względy funkcjonalne uzasadnia wyłącznie albo co najmniej wąskie ujęcie odpowiedzialności odszkodowawczej. Analizowane zagadnienie podejmowane jest także w ustawodawstwie obcym. Porównanie rozwiązań obowiązujących w Niemczech, Anglii, Francji i USA prowadzi do wniosku, że odpowiedzialność za szkodę związaną z urodzeniem niechcianego dziecka jest przyjmowana co do zasady, lecz w większości porządków prawnych podejmowane są działania zmierzające do ograniczenia odszkodowania w odniesieniu do kosztów utrzymania dziecka (w Niemczech umożliwia to koncepcja ochronnego celu umowy, w USA elastyczne stosowanie zasady </w:t>
      </w:r>
      <w:r>
        <w:rPr>
          <w:i/>
        </w:rPr>
        <w:t>benefit rule</w:t>
      </w:r>
      <w:r>
        <w:rPr/>
        <w:t xml:space="preserve"> – odpowiednika reguły </w:t>
      </w:r>
      <w:r>
        <w:rPr>
          <w:i/>
        </w:rPr>
        <w:t>compensatio lucri cum damno</w:t>
      </w:r>
      <w:r>
        <w:rPr/>
        <w:t>, zaś we Francji ustawa z dnia 4 marca 2002 r. ogranicza roszczenia rodziców do zadośćuczynienia i odszkodowania, z wyłączeniem kosztów utrzymania dziecka upośledzonego, które przyjęło państwo). Należy przy tym zauważyć, że do tych rozwiązań trzeba podchodzić z dużą ostrożnością z uwagi na to, że obce porządki prawne dopuszczają aborcję w znacznie szerszym zakresie niż prawo polskie.</w:t>
      </w:r>
    </w:p>
    <w:p>
      <w:pPr>
        <w:pStyle w:val="Tekst"/>
        <w:rPr/>
      </w:pPr>
      <w:r>
        <w:rPr/>
        <w:t>3. Rozważania dotyczące odpowiedzi na przedstawione pytanie, czy w przypadku bezprawnego uniemożliwienia dokonania zabiegu przerwania ciąży, będącej następstwem gwałtu, zakres obowiązku naprawienia szkody obejmuje koszty utrzymania dziecka, należy rozpocząć od przedstawionej kwestii dotyczącej możliwości uznania kosztów utrzymania dziecka za szkodę, za którą – na podstawie art. 430 k.c. – ma ponosić odpowiedzialność pozwana Gmina. Należy przy tym zauważyć, że potencjalną szkodą nie może być nieokreślony co do wysokości obowiązek alimentacyjny, lecz niezbędne wydatki faktyczne poniesione na dziecko, których istnienie (powstanie) jest wysoce prawdopodobne w okolicznościach sprawy.</w:t>
      </w:r>
    </w:p>
    <w:p>
      <w:pPr>
        <w:pStyle w:val="Tekst"/>
        <w:rPr/>
      </w:pPr>
      <w:r>
        <w:rPr/>
        <w:t xml:space="preserve">Pojęcie szkody nie zostało ustawowo zdefiniowane. Na podstawie reguł języka potocznego, a także na podstawie niektórych szczególnych przepisów, przyjmuje się, że określenie to odnosi się do wszelkich uszczerbków w dobrach lub interesach prawnie chronionych, których poszkodowany doznał wbrew swej woli. To ostatnie zastrzeżenie pozwala odróżnić szkody od uszczerbków, jakie nastąpiły na mocy decyzji samego zainteresowanego podmiotu. Przyjmuje się, że charakter taki mają w szczególności nakłady i wydatki oraz pomniejszenia majątku w wyniku dokonania przez zainteresowanego czynności prawnej rozporządzającej lub zobowiązującej. Wychodząc z tych założeń, można więc </w:t>
      </w:r>
      <w:r>
        <w:rPr>
          <w:i/>
        </w:rPr>
        <w:t>prima facie</w:t>
      </w:r>
      <w:r>
        <w:rPr/>
        <w:t xml:space="preserve"> uznać, że koszty utrzymania dziecka ponoszone przez matkę, są wydatkami, które powstały zgodnie z jej wolą, a więc są to uszczerbki, które z tego względu nie są objęte pojęciem szkody.</w:t>
      </w:r>
    </w:p>
    <w:p>
      <w:pPr>
        <w:pStyle w:val="Tekst"/>
        <w:rPr/>
      </w:pPr>
      <w:r>
        <w:rPr/>
        <w:t>W nauce prezentowany jest jednak pogląd negujący zasadność ograniczenia pojęcia szkody do uszczerbków doznanych przez poszkodowanego wbrew jego woli. Z reguły tak będzie w okolicznościach konkretnych przypadków, jednak nie ma potrzeby generalizowania znaczenia woli poszkodowanego. Ta wola w postaci zgody na naruszenie sfery dóbr i interesów danej osoby nie niweczy przecież samego faktu doznania uszczerbku, natomiast wpływa na możliwość wyłączenia sankcji odszkodowawczej. Podkreśla się, że niekiedy poszkodowany ponosi wydatki na usunięcie skutków naruszenia jego dóbr i interesów lub ograniczenia ujemnych konsekwencji szkodzącego zachowania, co jednak samo przez się nie świadczy o tym, że nie są one szkodą, o ile u podstaw ich ponoszenia leży zdarzenie szkodzące. Takie kryterium pozwala na odróżnienie szkody od dobrowolnych nakładów i wydatków. Jeśli więc zdarzeniem wywołującym szkodę będzie czyn niedozwolony, w następstwie którego powstało uszkodzenie ciała lub rozstrój zdrowia, to ponoszenie wydatków na leki, czy lepsze odżywianie jest szkodą podlegającą wyrównaniu na podstawie art. 444 § 1 k.c. W niniejszej sprawie występuje jednak sytuacja szczególna. Można bowiem twierdzić, że – z dogmatycznego punktu widzenia – koszty utrzymania dziecka nie służą ograniczeniu negatywnych skutków, a przeciwnie służą życiu dziecka, a jego życie nie jest oczywiście szkodą, lecz samodzielną najwyższą wartością chronioną przez porządek prawny. Wydatki na utrzymanie dziecka nie wchodzą więc w miejsce jakiegoś zła (np. szkody na osobie), lecz przeciwnie służą dobru. Taki dogmatyczny punkt widzenia prowadziłby więc do wniosku, że wydatki na utrzymanie dziecka nie mogą być kompensowane w ramach odpowiedzialności odszkodowawczej obciążającej podmiot, który bezprawnie uniemożliwił dokonanie zabiegu przerwania ciąży, będącej następstwem gwałtu. Przyjęcie takiego punktu widzenia prowadziłoby do przerzucenia na matkę dziecka, której bezprawnie pozbawiono co najmniej możliwości podjęcia świadomej decyzji o przerwaniu ciąży będącej następstwem gwałtu, kosztów utrzymania dziecka w pełnym zakresie. Taki skutek zastosowania jedynie dogmatycznej wykładni pojęcia szkody, nie byłby jednak społecznie akceptowany.</w:t>
      </w:r>
    </w:p>
    <w:p>
      <w:pPr>
        <w:pStyle w:val="Tekst"/>
        <w:rPr/>
      </w:pPr>
      <w:r>
        <w:rPr/>
        <w:t>Jest poza dyskusją, że urodzenie dziecka i życie człowieka nie może być traktowane jako szkoda. Jest to niewątpliwie urzeczywistnienie najwyższych wartości. Jak podkreślił Sąd Najwyższy w wyroku z dnia 13 października 2005 r., IV CK 161/05 (niepublik.), „szkodą rodziców nie jest sam fakt urodzenia dziecka dotkniętego wadą genetyczną, bowiem urodzenie się człowieka w żadnym wypadku nie może być uznane za szkodę, także w rozumieniu prawa cywilnego. Ich szkodą jest określony w art. 444 w zw. z art. 361 § 2 k.c. uszczerbek majątkowy wynikający z ponoszenia dodatkowych kosztów utrzy</w:t>
      </w:r>
      <w:r>
        <w:rPr>
          <w:spacing w:val="-2"/>
        </w:rPr>
        <w:t>mania i wychowania związanych z upośledzeniem dziecka, których nie planowali, nie godzili się ich ponieść i nie musieliby ponosić, gdyby nie została naruszone ich prawa do planowania rodziny i podjęcia decyzji o przerwaniu ciąży (...)”.</w:t>
      </w:r>
    </w:p>
    <w:p>
      <w:pPr>
        <w:pStyle w:val="Tekst"/>
        <w:rPr/>
      </w:pPr>
      <w:r>
        <w:rPr/>
        <w:t>Podzielając ten pogląd należy podnieść, że czym innym jest urodzenie dziecka, a czym innym jest szkoda w postaci powstania obowiązku ponoszenia kosztów utrzymania dziecka. Uznanie powstania szkody w postaci konieczności ponoszenia kosztów utrzymania dziecka nie oznacza przecież negatywnej oceny samego faktu urodzenia dziecka. Obciążenie kosztami utrzymania dziecka jest jedynie dalszą konsekwencją egzystencji dziecka, a przecież negatywna ocena konsekwencji uznania, że powstała szkoda nie musi oznaczać negatywnej oceny przyczyny (urodzenia dziecka).</w:t>
      </w:r>
    </w:p>
    <w:p>
      <w:pPr>
        <w:pStyle w:val="Tekst"/>
        <w:rPr/>
      </w:pPr>
      <w:r>
        <w:rPr/>
        <w:t>Z działań bezprawnych z reguły nie wynikają pozytywne następstwa, wyjątkowo jednak takie następstwa mogą zaistnieć. W sytuacji objętej rozpatrywanym zagadnieniem prawnym zdarzenie sprzeczne z prawem (błąd lekarski), spowodowało zdarzenie uchodzące w społeczeństwie za wartościowe (urodzenie dziecka), a to pociąga za sobą wydatki związane z tym zdarzeniem. W tego rodzaju sytuacjach sztywne trzymanie się prostych zależności kauzalnych (konieczność ponoszenia kosztów utrzymania dziecka jest zwykłym następstwem urodzenia dziecka, a urodzenie dziecka jest zwykłym następstwem błędu lekarza) może niekiedy prowadzić do niepożądanych rezultatów. W konkretnej jednak sytuacji faktycznej, gdy ciąża była wynikiem gwałtu, którego sprawca nie został wykryty, a błąd lekarza uniemożliwił dokonania zabiegu przerwania ciąży, w pełni uzasadnione jest odwołanie się do wskazanych wyżej zależności kauzalnych (konieczność ponoszenia kosztów utrzymania dziecka jest zwykłym następstwem urodzenia dziecka, a urodzenie dziecka jest zwykłym następstwem błędu lekarza), gdyż prowadzi to do pożądanych rezultatów, czyli udzielenia matce wsparcia w obowiązku ponoszenia kosztów utrzymania dziecka. Jeśli wskazano, że pożądany społecznie rezultat oznacza udzielenie matce wsparcia w kosztach utrzymania dziecka, (a nie przerzucenie na podmiot odpowiedzialny za błąd lekarza pełnych kosztów), to dlatego, że nie można nie dostrzec faktu, iż z chwilą urodzenia dziecka koszty „niechciane” przed urodzeniem stały się kosztami „chcianymi” w tym sensie, że matka, podejmując decyzję o zatrzymaniu dziecka, godzi się na ponoszenie części tych kosztów przez sprawowanie osobistych starań o jego wychowanie i utrzymanie w celu zaspokojenia usprawiedliwionych potrzeb dziecka. Odwołanie się do takiej formuły umożliwia też – w okolicznościach konkretnej sprawy – rozwiązać istotne problemy natury praktycznej związane z zasądzeniem kosztów utrzymania dziecka. Odszkodowanie jednorazowe nie jest możliwe, gdyż koszty utrzymania nie zostały jeszcze poniesione, a brak podstaw prawnych do ich swoistej kapitalizacji. Istotne problemy wiąże się też z ustaleniem adekwatnego wzorca, według którego należy obliczyć koszty utrzymania dziecka wchodzące w zakres obowiązku odszkodowawczego. W zasadzie w rachubę winne wchodzić koszty już poniesione, co nie jest możliwe w okolicznościach sprawy. Dopuszczalne jest jednak uwzględnienie przy ustaleniu odszkodowania szkody przyszłej, której powstanie jest pewne, a wysokość prognozowana na podstawie kryteriów właściwych dla kształtowania obowiązku alimentacyjnego.</w:t>
      </w:r>
    </w:p>
    <w:p>
      <w:pPr>
        <w:pStyle w:val="Tekst"/>
        <w:rPr/>
      </w:pPr>
      <w:r>
        <w:rPr/>
        <w:t>4. Kolejną przesłanką odpowiedzialności odszkodowawczej, która wymaga rozważenia, jest związek przyczynowy, spełniający w prawie cywilnym podwójną rolę. Z jednej strony jest jedną z przesłanek odpowiedzialności (art. 361 § 1 k.c.), przy przyjęciu, że istnieje ona tylko za normalne następstwa działania lub zaniechania, z którego szkoda wynikła; z drugiej określa zakres odpowiedzialności odszkodowawczej, gdyż w art. 361 § 2 k.c. stwierdzono, że „w powyższych granicach (...) naprawienie szkody obejmuje straty, które poszkodowany poniósł, oraz korzyści, które mógłby osiągnąć, gdyby mu szkody nie wyrządzono”. Jeśli chodzi o pierwszą płaszczyznę, to w okolicznościach sprawy odpowiedzi wymaga pytanie, czy szkoda wynikła z uniemożliwienia wykonania legalnego zabiegu przerwania ciąży może być uznana za normalne następstwo bezprawnego działania lekarza polegające na błędzie w badaniu lekarskim. W celu ustalenia, czy następstwo to jest normalne, należy porównać zaistniały przebieg zdarzeń z ogólniejszym modelem opartym na uogólnieniu relewantnych w danych okolicznościach przyczyn oraz ich skutków.</w:t>
      </w:r>
    </w:p>
    <w:p>
      <w:pPr>
        <w:pStyle w:val="Tekst"/>
        <w:rPr/>
      </w:pPr>
      <w:r>
        <w:rPr/>
        <w:t xml:space="preserve">Stan faktyczny sprawy można porównać z różnymi modelami. Po pierwsze, z ogólniejszą klasą sytuacji, w których badanie wieku płodu jest dokonywane w celu przeprowadzenia aborcji. Przy takim porównaniu konsekwencja błędu polegająca na uniemożliwieniu przerwania ciąży i urodzeniu niechcianego dziecka jest następstwem wystarczająco prawdopodobnym, aby uznać, że jest ono normalne. Po drugie, stan faktyczny w sprawie można porównać ze znacznie ogólniejszą klasą sytuacji, badania wieku płodu bez uwzględnienia celu tego badania. W takich okolicznościach, z uwagi na znaczną liczbę dokonywanych badań (w istocie są to wszystkie badania), prawdopodobieństwo, że błąd lekarza pociągnie za sobą uniemożliwienie dokonania legalnego przerwania ciąży i urodzenie niechcianego dziecka jest znikome i trudno byłoby je uznać za normalne. W okolicznościach sprawy należy wybrać model pierwszy, gdyż chodziło o badanie kluczowe z punktu widzenia dokonania zabiegu przerwania ciąży. Ta okoliczność powinna wpłynąć na precyzję i pewność dokonanych badań. Jeśli tak, to konsekwencję błędu lekarskiego w postaci uniemożliwienia przerwania ciąży i urodzenia niechcianego dziecka należy zakwalifikować jako normalne następstwo tego zdarzenia. Powstaje jednak dalsze pytanie, czy granice tak określonego adekwatnego związku przyczynowego obejmuje ponoszone przez rodziców koszty utrzymania dziecka (art. 361 § 2 k.c.). Należy zwrócić uwagę na to, że w świetle przepisów ustawy z dnia 7 stycznia 1993 r. o planowaniu rodziny, ochronie płodu ludzkiego i warunkach dopuszczalności przerwania ciąży (Dz. U. Nr 17, poz. 78 ze zm.), aborcja jest jedynie dopuszczalna z przyczyn eugenicznych, medycznych i kryminologicznych, a więc motyw uniknięcia obciążeń finansowych związanych z urodzeniem niechcianego dziecka, nie jest prawnie doniosły. W orzeczeniu z dnia 28 maja 1997 r., K 26/96 (OTK 1997, nr 2, poz. 19), Trybunał Konstytucyjny stwierdził zaś, że „życie ludzkie, co zresztą podkreśla preambuła ustawy, stanowi fundamentalne prawo człowieka. Prawo kobiety ciężarnej do niepogorszenia swojego położenia materialnego wynika z konstytucyjnej ochrony wolności kształtowania w sposób swobodny swoich warunków życiowych i związanego z nią prawa kobiety do zaspokajania jej potrzeb materialnych oraz jej rodziny. Ochrona ta jednak nie może prowadzić tak daleko, że łączy się z naruszeniem fundamentalnego dobra, jakim jest życie ludzkie, w stosunku do którego warunki egzystencji mają charakter wtórny i mogą podlegać zmianie”. Z tej wypowiedzi wynika, że w prawie polskim dążenie do uniknięcia ponoszenia kosztów utrzymania nie może być żadną przeciwwagą do najwyższej wartości chronionej przez porządek prawny, jaką stanowi życie ludzkie. Jeśli więc na gruncie ustawy z dnia 7 stycznia 1993 r. o planowaniu rodziny (...) nie jest dopuszczalna aborcja z przyczyn ekonomicznych bądź społecznych (ciężka sytuacja materialna i życiowa kobiety w ciąży), to czy można przyjąć, aby w sytuacji bezprawnego </w:t>
      </w:r>
      <w:r>
        <w:rPr>
          <w:spacing w:val="-2"/>
        </w:rPr>
        <w:t>uniemożliwienia dokonania zabiegu przerwania ciąży z przyczyn przewidzianych w tej ustawie, w szczególności w sytuacji, w której zachodzi uzasadnione podejrzenie, że ciąża powstała w wyniku czynu zabronionego, zakres obowiązku odszkodowawczego podmiotu odpowiedzialnego za błąd lekarza obejmował także szkodę w postaci kosztów utrzymania dziecka ponoszonych przez rodziców.</w:t>
      </w:r>
    </w:p>
    <w:p>
      <w:pPr>
        <w:pStyle w:val="Tekst"/>
        <w:rPr/>
      </w:pPr>
      <w:r>
        <w:rPr>
          <w:spacing w:val="-2"/>
        </w:rPr>
        <w:t>Na to pytanie należy odpowiedzieć twierdząco. Jeśli bowiem w wyniku błędu lekarskiego nastąpiło bezsporne uniemożliwienie dokonania zabiegu przerwania ciąży, to normalnym tego następstwem jest urodzenie niechcianego dziecka. Urodzenie dziecka jako zdarzenie uchodzące w społeczeństwie za wartościowe, pociąga za sobą – w normalnym następstwie – obowiązek ponoszenia kosztów jego utrzymania i wychowania. Ponoszenia tych kosztów nie było chciane, jednak obciążają one rodziców, powodując zmniejszenie ich majątku.</w:t>
      </w:r>
    </w:p>
    <w:p>
      <w:pPr>
        <w:pStyle w:val="Tekst"/>
        <w:rPr/>
      </w:pPr>
      <w:r>
        <w:rPr/>
        <w:t>5. Rozważenia wymaga też kwestia bezprawności jako przesłanki odpowiedzialności. Powstaje pytanie, z naruszeniem jakich konkretnie przepisów wiązać tę bezprawność. Niewątpliwie wynika ona z jednej strony z naruszenia art. 19 ust. 1 pkt 1 ustawy z dnia 30 sierpnia 1991 r. o zakładach opieki zdrowotnej (Dz. U. Nr 91, poz. 468 ze zm.), zgodnie z którym pacjent ma prawo m.in. do świadczeń zdrowotnych, obejmujących badanie i poradę lekarską, odpowiadających wymaganiom wiedzy medycznej; z drugiej strony z naruszeniem art. 4 ustawy z dnia 5 grudnia 1996 r. o zawodach lekarza i lekarza dentysty (Dz. U. z 2005 r., Nr 226, poz. 1943 z późn. zm.), zgodnie z którym lekarz ma obowiązek wykonywać zawód zgodnie ze wskazaniami aktualnej wiedzy medycznej, dostępnymi mu metodami i środkami zapobiegania, rozpoznawania i leczenia chorób, zgodnie z zasadami etyki zawodowej oraz z należytą starannością. Celem tych norm jest umożliwienie kobiecie podjęcia świadomej decyzji co do przerwania ciąży. Podmiot odpowiedzialny za bezprawne działanie lekarza może więc odpowiadać tylko za pozbawienie tej możliwości.</w:t>
      </w:r>
    </w:p>
    <w:p>
      <w:pPr>
        <w:pStyle w:val="Tekst"/>
        <w:rPr/>
      </w:pPr>
      <w:r>
        <w:rPr/>
        <w:t>Powstaje jednak dalsze pytanie, czy ta koncepcja bezprawności zachowuje aktualność w razie naruszenia prawa podmiotowego, co w okolicznościach sprawy wiąże się z pytaniem, czy doszło do naruszenia dobra osobistego. Samo „prawo do aborcji” nie jest dobrem osobistym. Podstawą wyróżnienia tego dobra nie może być regulacja art. 4a i 4b ustawy z dnia 7 stycznia 1993 r. o planowaniu rodziny (...). Należy tu ponownie odwołać się do stanowiska Trybunału Konstytucyjnego wyrażonego w orzeczeniu z dnia 28 maja 1997 r., K 96/96, w którym stwierdził, że art. 4a ust. 1 tej ustawy „ma charakter legalizujący określone zachowania zmierzające do przerwania ciąży. Stanowi więc zezwolenie na podjęcie zachowań z zasady zabronionych (...) także na gruncie innych regulacji odnoszących się do dziecka poczętego, którego życie pozostaje pod ochroną prawa od chwili poczęcia, zaś wszelkie czyny zmierzające do pozbawieniu go życia, w tym w szczególności przerwanie ciąży, są generalnie zakazane”. Pogląd ten należy podzielić. Oznacza on, że okoliczności wskazane w art. 4a ust. 1 ustawy mają charakter zbliżony do kontratypu, a więc wiążą się z wyłączeniem bezprawności. Nie jest to jednak równoznaczne z uznaniem „prawa do aborcji” za dobro osobiste. Wskazać bowiem należy, że właściwa dla kontratypu kolizja dóbr wyłącza możliwość konstruowania prawa podmiotowego, którego przedmiotem byłoby dobro osobiste, polegające na możliwości naruszenia dóbr osobistych innych osób. Nie można też podzielić poglądu, że prawo do aborcji jest elementem prawa do planowania rodziny. Należy przecież zauważyć – w ślad za stanowiskiem Trybunału Konstytucyjnego wyrażonym w powołanym wyżej orzeczeniu – że „prawo do posiadania dziecka musi być interpretowane względnie w aspekcie pozytywnym, a nie jako prawo do unicestwienia rozwijającego się płodu ludzkiego. Prawo do odpowiedzialnego decydowania o posiadaniu dzieci sprowadza się więc w aspekcie negatywnym wyłącznie do prawa odmowy poczęcia dziecka. Wówczas jednak, gdy dziecko zostało już poczęte, prawo to możliwe jest do realizacji wyłącznie w aspekcie pozytywnym, jak m.in. prawo urodzenia dziecka i jego wychowania”.</w:t>
      </w:r>
    </w:p>
    <w:p>
      <w:pPr>
        <w:pStyle w:val="Tekst"/>
        <w:rPr/>
      </w:pPr>
      <w:r>
        <w:rPr/>
        <w:t>W sprawie niniejszej Sąd Najwyższy, orzekając w toku instancji, uznał, że możliwość decydowania o przerwaniu ciąży w przypadkach określonych w art. 4a ustawy o planowaniu rodziny (...) jest elementem ogólniejszego dobra osobistego, jakie stanowi szeroko rozumiana wolność (prawo do decydowania o swoim życiu osobistym). Przy podzieleniu tego poglądu zakres odpowiedzialności odszkodowawczej byłby ograniczony jedynie do szkód niemajątkowych przy przyjęciu koncepcji bezprawności względnej. Tę koncepcję należy jednak odrzucić, gdyż nie znajduje uzasadnienia normatywnego.</w:t>
      </w:r>
    </w:p>
    <w:p>
      <w:pPr>
        <w:pStyle w:val="Tekst"/>
        <w:rPr/>
      </w:pPr>
      <w:r>
        <w:rPr/>
        <w:t xml:space="preserve">6. Powyższe rozważania uzasadniają podjęcie uchwały o treści sformułowanej na wstępie. Sąd Najwyższy miał przy tym świadomość kontrowersji, jakie wywołuje problem roszczeń związanych z urodzeniem dziecka w wyniku ciąży będącej następstwem gwałtu, gdy bezprawnie uniemożliwiono dokonanie zabiegu przerwania ciąży. Z tego też względu można wyrazić uzasadnione przekonanie, że pożądane jest, aby zainicjowano prace ustawodawcze umożliwiające przejęcie przez państwo kosztów utrzymania dziecka w przypadku, gdy kobieta nie skorzystała z możliwości legalnego przerwania ciąży bądź gdy bezprawnie uniemożliwiono jej wykonanie tego zabiegu. </w:t>
      </w:r>
    </w:p>
    <w:p>
      <w:pPr>
        <w:pStyle w:val="Wyrok"/>
        <w:rPr/>
      </w:pPr>
      <w:r>
        <w:rPr/>
        <w:t>Uchwała SN z dnia 22 lutego 2006 r., sygn. III CZP 8/06.</w:t>
      </w:r>
    </w:p>
    <w:p>
      <w:pPr>
        <w:pStyle w:val="Numerek2"/>
        <w:rPr/>
      </w:pPr>
      <w:r>
        <w:rPr/>
        <w:t>43</w:t>
      </w:r>
    </w:p>
    <w:p>
      <w:pPr>
        <w:pStyle w:val="Artykul"/>
        <w:rPr>
          <w:lang w:val="pl-PL"/>
        </w:rPr>
      </w:pPr>
      <w:r>
        <w:rPr>
          <w:lang w:val="pl-PL"/>
        </w:rPr>
        <w:t>Art. 930 k.c.</w:t>
      </w:r>
    </w:p>
    <w:p>
      <w:pPr>
        <w:pStyle w:val="Tekst"/>
        <w:rPr/>
      </w:pPr>
      <w:r>
        <w:rPr/>
        <w:t>Wierzyciel osoby, przeciwko której prowadzona jest egzekucja z nieruchomości, nie może po zbyciu zajętej nieruchomości przyłączyć się do postępowania egzekucyjnego, chyba że zbycie zostało uznane w stosunku do niego za bezskuteczne.</w:t>
      </w:r>
    </w:p>
    <w:p>
      <w:pPr>
        <w:pStyle w:val="Zuzasadnienia"/>
        <w:rPr/>
      </w:pPr>
      <w:r>
        <w:rPr/>
        <w:t>Z uzasadnienia:</w:t>
      </w:r>
    </w:p>
    <w:p>
      <w:pPr>
        <w:pStyle w:val="Tekst"/>
        <w:rPr/>
      </w:pPr>
      <w:r>
        <w:rPr/>
        <w:t>Ponieważ przedstawione zagadnienie prawne powstało w sprawie dotyczącej wpisu w księdze wieczystej przyłączenia się kolejnego wierzyciela do toczącej się egzekucji z nieruchomości, jego rozstrzygnięcie jest potrzebne tylko w razie dopuszczalności takiego wpisu. Co do tej kwestii nie ma jednolitości poglądów. Na przykład Sąd Najwyższy w uchwale z dnia 17 czerwca 2003 r., III CZP 31/03 (OSP 2004, nr 7–8, poz. 94), przyjął, że „w razie przyłączenia się kolejnego wierzyciela do postępowania wszczętego wcześniej, komornik ani kolejny wierzyciel nie mogą żądać powtórzenia wpisu o wszczęciu egzekucji”, co w świetle okoliczności faktycznych w jakich podjęta została ta uchwała, oznacza, że nie można żądać wpisu o przyłączeniu się wierzyciela do toczącej się egzekucji. Należy jednak zauważyć, że praktyka sądów wieczystoksięgowych jest inna. Wprawdzie powołany przez Sąd Okręgowy § 42 ust. 1 pkt 5 rozporządzenia Ministra Sprawiedliwości z dnia 17 września 2001 r. w sprawie prowadzenia ksiąg wieczystych i zbioru dokumentów (Dz. U. Nr 102, poz. 1122 ze zm.) nie stanowi podstawy prawnej dokonywania wpisów w księdze wieczystej, ale skoro przewidując, że w łamie 5 działu III księgi wieczystej wpisuje się m.in. „przyłączenie się kolejnego wierzyciela do toczącej się egzekucji”, potwierdza prawidłowość tej praktyki. Jej podstawy prawnej należy upatrywać w art. 1 ustawy z dnia 6 lipca 1982 r. o księgach wieczystych i hipotece (tekst jedn. Dz. U. z 2001 r., Nr 124, poz. 1361 ze zm.) w zw. z art. 927 i 924 k.p.c.</w:t>
      </w:r>
    </w:p>
    <w:p>
      <w:pPr>
        <w:pStyle w:val="Tekst"/>
        <w:rPr/>
      </w:pPr>
      <w:r>
        <w:rPr/>
        <w:t>Swoistość stanu faktycznego, na tle którego powstało rozstrzygane zagadnienie prawne, powodująca powstanie tego zagadnienia, polega na tym, że wniosek o wpisanie w księdze wieczystej przyłączenia się do toczącej się egzekucji dotyczy wprawdzie wierzyciela właściciela nieruchomości, ale wniosek złożony został po zbyciu przez niego nieruchomości zajętej wskutek skierowania do niej pierwszej egzekucji (i po przyłączeniu się do postępowania egzekucyjnego dalszych wierzycieli).</w:t>
      </w:r>
    </w:p>
    <w:p>
      <w:pPr>
        <w:pStyle w:val="Tekst"/>
        <w:rPr>
          <w:spacing w:val="-2"/>
        </w:rPr>
      </w:pPr>
      <w:r>
        <w:rPr>
          <w:spacing w:val="-2"/>
        </w:rPr>
        <w:t>Według art. 930 § 1 k.p.c. zbycie nieruchomości po jej zajęciu nie ma wpływu na dalsze postępowanie egzekucyjne prowadzone w stosunku do nieruchomości. Pomimo zbycia nieruchomości, egzekucja do niej skierowana może być nadal prowadzona. Nabywca nieruchomości może uczestniczyć w postępowaniu w charakterze dłużnika. Dokonane w dotychczasowym postępowaniu czynności egzekucyjne są ważne tak w stosunku do dłużnika, jak i w stosunku do nabywcy.</w:t>
      </w:r>
    </w:p>
    <w:p>
      <w:pPr>
        <w:pStyle w:val="Tekst"/>
        <w:rPr/>
      </w:pPr>
      <w:r>
        <w:rPr/>
        <w:t>Przepis art. 930 k.p.c. chroni interes wierzyciela, który skierował egzekucję do nieruchomości stanowiącej własność jego dłużnika i zapobiega niekorzystnym dla wierzyciela skutkom późniejszego rozporządzenia nieruchomością przez dłużnika. Powstaje jednakże pytane, czy ochrona ta rozciąga się także na innych wierzycieli dłużnika, którzy przed zbyciem nieruchomości nie skierowali do niej egzekucji bądź nie przyłączyli się do postępowania egzekucyjnego wszczętego wcześniej, a uczynili to dopiero po zbyciu nieruchomości.</w:t>
      </w:r>
    </w:p>
    <w:p>
      <w:pPr>
        <w:pStyle w:val="Tekst"/>
        <w:rPr/>
      </w:pPr>
      <w:r>
        <w:rPr>
          <w:spacing w:val="-2"/>
        </w:rPr>
        <w:t xml:space="preserve">Wykładnia językowa art. 930 § 1 k.p.c. w powiązaniu z art. 927 k.p.c. </w:t>
      </w:r>
      <w:r>
        <w:rPr>
          <w:i/>
          <w:spacing w:val="-2"/>
        </w:rPr>
        <w:t>prima facie</w:t>
      </w:r>
      <w:r>
        <w:rPr>
          <w:spacing w:val="-2"/>
        </w:rPr>
        <w:t xml:space="preserve"> zdaje się skłaniać do przyjęcia, że wierzyciel zbywcy nieruchomości może przyłączyć się do postępowania egzekucyjnego także po zbyciu nieruchomości przez dłużnika, skoro zbycie nieruchomości po jej zajęciu nie ma wpływu na dalsze postępowanie, a zarazem według art. 927 k.p.c. wierzyciel, który skierował egzekucję do nieruchomości po jej zajęciu, przyłącza się do postępowania wszczętego wcześniej i ma te same prawa co pierwszy wierzyciel. Nie można jednakże pominąć, że już sam przepis art. 930 § 1 k.p.c. zakłada, że zbycie nieruchomości po jej zajęciu ma pewien wpływ na dalsze postępowanie egzekucyjne, skoro stanowi, iż nabywca może uczestniczyć w postępowaniu w charakterze dłużnika. Sformułowanie wymienionego przepisu, że „rozporządzenie nieruchomością po jej zajęciu nie ma wpływu na dalsze postępowanie”, wskazuje zaś, że chodzi tu jedynie o niezakłóconą kontynuację postępowania sprzed zbycia nieruchomości, a więc postępowania o ustalonych granicach podmiotowych i przedmiotowych. Uwzględnienie tych okoliczności, wzięcie pod uwagę istoty zajęcia nieruchomości w postępowaniu egzekucyjnym i wykładnia funkcjonalna powołanych przepisów, prowadzą do wniosku, który wyraża podjęta uchwała.</w:t>
      </w:r>
    </w:p>
    <w:p>
      <w:pPr>
        <w:pStyle w:val="Tekst"/>
        <w:rPr/>
      </w:pPr>
      <w:r>
        <w:rPr/>
        <w:t>Stosownie do art. 930 § 2 i 3 k.p.c. rozporządzenie przez dłużnika przedmiotami podlegającymi zajęciu razem z nieruchomością po ich zajęciu oraz obciążenie przez dłużnika nieruchomości po jej zajęciu są nieważne. Natomiast według art. 930 § 1 k.p.c. rozporządzenie przez dłużnika nieruchomością po jej zajęciu, polegające na zbyciu nieruchomości, nie ma wpływu na dalsze postępowanie egzekucyjne. Rozporządzenie takie nie jest więc zabronione i jest ważną czynnością prawną, wywołującą skutek przeniesienia własności. Przestępstwem przewidzianym w art. 300 § 2 k.k. jest jedynie udaremnienie lub uszczuplenie zaspokojenia wierzyciela m.in. przez zbycie przez dłużnika zajętych składników jego majątku, jeżeli jego celem jest udaremnienie wykonania orzeczenia sądu lub innego organu państwowego (postanowienie Sądu Najwyższego z dnia 20 stycznia 2005 r., I KZP 31/04, OSNKW 2005, nr 2, poz. 20). Tylko więc w razie popełnienia takiego przestępstwa zbycie zajętej nieruchomości może być czynnością prawną nieważną (art. 58 § 1 k.c.).</w:t>
      </w:r>
    </w:p>
    <w:p>
      <w:pPr>
        <w:pStyle w:val="Tekst"/>
        <w:rPr/>
      </w:pPr>
      <w:r>
        <w:rPr/>
        <w:t xml:space="preserve">Dopuszczając możliwość prowadzenia egzekucji z nieruchomości, która przestała być własnością dłużnika, art. 930 § 1 k.p.c. stanowi wyjątek od reguły wyrażonej w art. 803 k.p.c., w myśl której zaspokojenie wierzyciela może nastąpić wyłącznie z majątku osobistego dłużnika. Konstytucyjna zasada ochrony własności (art. 21 ust. 1, art. 61 ust. 1 i 3 Konstytucji RP) nakazuje zaś rygoryzm przy kształtowaniu granic sytuacji, w których majątek osoby nie będącej dłużnikiem może być użyty do zaspokojenia cudzego długu. </w:t>
      </w:r>
    </w:p>
    <w:p>
      <w:pPr>
        <w:pStyle w:val="Tekst"/>
        <w:rPr/>
      </w:pPr>
      <w:r>
        <w:rPr/>
        <w:t>Artykuł 930 § 1 k.p.c. nie stanowi tak jak art. 848 k.p.c., dotyczący egzekucji z ruchomości, że postępowanie egzekucyjne z zajętej rzeczy po rozporządzeniu nią może być prowadzone również przeciwko nabywcy. Nie jest bez znaczenia, że według art. 885 oraz art. 893, 902 i 909 w zw. z art. 805 k.p.c. rozporządzenie wierzytelnością lub innym prawem majątkowym po ich zajęciu jest bezskuteczne tylko w stosunku do wierzyciela egzekwującego, tj. wierzyciela prowadzącego egzekucję w chwili rozporządzenia. Przyjęcie, że zbycie zajętej nieruchomości jest także skuteczne w stosunku do wierzyciela, który nie skierował egzekucji do nieruchomości ani nie przyłączył się do niej przed zbyciem, prowadziłoby do nie mającej oparcia w przepisach asymetrii skutków rozporządzenia przedmiotem zajętym w postępowaniu egzekucyjnym jedynie ze względu na to co jest tym przedmiotem.</w:t>
      </w:r>
    </w:p>
    <w:p>
      <w:pPr>
        <w:pStyle w:val="Tekst"/>
        <w:rPr/>
      </w:pPr>
      <w:r>
        <w:rPr/>
        <w:t>Wreszcie nie można nie dostrzec, że wpis w księdze wieczystej o wszczęciu egzekucji i wpisy o przyłączeniu się kolejnych wierzycieli do toczącej się egzekucji pełnią rolę ostrzeżenia o prowadzeniu egzekucji z nieruchomości, ale także pośrednio informują o wielkości długu, dla zaspokojenia którego prowadzona jest egzekucja (co wynika ze znajdującego się w aktach księgi wieczystej dołączonego do wniosku komornika wezwania do zapłaty – § 124 ust. 2 rozporządzenia Ministra Sprawiedliwości z dnia 17 września 2001 r. o czynnościach komorników, Dz. U. Nr 10, poz. 52 ze zm. w zw. z art. 805 k.p.c.). Informacja ta nie jest bez znaczenia dla osoby decydującej się na nabycie nieruchomości pomimo jej zajęcia. Zasada zaufania do ksiąg wieczystych nakazuje niezaskakiwanie nabywcy nieruchomości późniejszym przyłączeniem się do egzekucji przez wierzyciela zbywcy. Dopuszczalność takiego późniejsze przyłączenie się do egzekucji zagrażałaby pewności obrotu prawnego.</w:t>
      </w:r>
    </w:p>
    <w:p>
      <w:pPr>
        <w:pStyle w:val="Tekst"/>
        <w:rPr/>
      </w:pPr>
      <w:r>
        <w:rPr/>
        <w:t>Powyższe względy skłaniają do przyjęcia, że przewidziana w art. 930 § 1 k.p.c. bezskuteczność zbycia zajętej nieruchomości powinna być podmiotowo ograniczona do tego tylko wierzyciela, który skierował egzekucję lub przyłączył się do niej przed zbyciem nieruchomości przez dłużnika. Nie ma dostatecznego uzasadnienia rozciągnięcie ochrony, jaką zapewnia wierzycielowi zajętej nieruchomości art. 930 k.p.c., na tych wierzycieli, którzy nie wszczęli egzekucji lub nie przyłączyli się do niej przed zbyciem nieruchomości przez dłużnika.</w:t>
      </w:r>
    </w:p>
    <w:p>
      <w:pPr>
        <w:pStyle w:val="Tekst"/>
        <w:rPr/>
      </w:pPr>
      <w:r>
        <w:rPr/>
        <w:t xml:space="preserve">Zbycie zajętej nieruchomości przez dłużnika nie pozbawia jednakże wierzyciela, który nie wszczął lub nie przyłączył się do egzekucji przed zajęciem, poszukiwania zaspokojenia swojej wierzytelności z tej nieruchomości. Wszakże może to mieć miejsce tylko wówczas, gdy zbycie zostanie uznane za bezskuteczne w stosunku do wierzyciela (art. 527 k.c.). </w:t>
      </w:r>
    </w:p>
    <w:p>
      <w:pPr>
        <w:pStyle w:val="Wyrok"/>
        <w:rPr/>
      </w:pPr>
      <w:r>
        <w:rPr/>
        <w:t>Uchwała SN z dnia 20 marca 2006 r., sygn. III CZP 16/06.</w:t>
      </w:r>
    </w:p>
    <w:p>
      <w:pPr>
        <w:pStyle w:val="Podtytul1"/>
        <w:rPr/>
      </w:pPr>
      <w:r>
        <w:rPr/>
        <w:t xml:space="preserve">Izba Pracy, Ubezpieczeń Społecznych </w:t>
        <w:br/>
        <w:t>i Spraw Publicznych</w:t>
      </w:r>
    </w:p>
    <w:p>
      <w:pPr>
        <w:pStyle w:val="Podtytul2"/>
        <w:rPr/>
      </w:pPr>
      <w:r>
        <w:rPr/>
        <w:t>Prawo Pracy</w:t>
      </w:r>
    </w:p>
    <w:p>
      <w:pPr>
        <w:pStyle w:val="Numerek2"/>
        <w:rPr/>
      </w:pPr>
      <w:r>
        <w:rPr/>
        <w:t>44</w:t>
      </w:r>
    </w:p>
    <w:p>
      <w:pPr>
        <w:pStyle w:val="Artykul"/>
        <w:rPr/>
      </w:pPr>
      <w:r>
        <w:rPr>
          <w:lang w:val="pl-PL"/>
        </w:rPr>
        <w:t>Art. 28 w zw. z art. 87 ust. 1 i 4 ustawy z dnia 26 stycznia 1982 r. – Karta Nauczyciela (tekst jedn. Dz. U. z 2003 r., Nr 118, poz. 1112 ze zm.)</w:t>
      </w:r>
    </w:p>
    <w:p>
      <w:pPr>
        <w:pStyle w:val="Tekst"/>
        <w:rPr/>
      </w:pPr>
      <w:r>
        <w:rPr/>
        <w:t>Nauczycielowi zatrudnionemu na podstawie mianowania, z którym rozwiązano stosunek pracy w związku z jego niezdolnością do dotychczasowej pracy i który z tego tytułu otrzymał odprawę pieniężną na podstawie art. 28 ust. 1 ustawy z dnia 26 stycznia 1982 r. – Karta Nauczyciela (tekst jedn. Dz. U. z 2003 r., Nr 118, poz. 1112 ze zm.) nie przysługuje odprawa na podstawie art. 87 Karty Nauczyciela, jeżeli nauczyciel przechodzi następnie na emeryturę lub rentę z tytułu niezdolności do pracy.</w:t>
      </w:r>
    </w:p>
    <w:p>
      <w:pPr>
        <w:pStyle w:val="Zuzasadnienia"/>
        <w:rPr/>
      </w:pPr>
      <w:r>
        <w:rPr/>
        <w:t>Z uzasadnienia:</w:t>
      </w:r>
    </w:p>
    <w:p>
      <w:pPr>
        <w:pStyle w:val="Tekst"/>
        <w:rPr/>
      </w:pPr>
      <w:r>
        <w:rPr/>
        <w:t>Powód był nauczycielem mianowanym. W szczególności więc mają do niego zastosowanie postanowienia Rozdziału 4 Karty Nauczyciela – „Nawiązanie, zmiana i rozwiązanie stosunku pracy”. Z uregulowań tego Rozdziału dotyczących nauczycieli mianowanych wynika, że „mianowanie” oznacza nie tylko podstawę nawiązania stosunku pracy, ale także jest jednym ze stopni awansu zawodowego. Wprawdzie te stopnie nie łączą się bezpośrednio z podstawą nawiązania stosunku pracy, ale są one szczeblami kariery zawodowej nauczyciela, a ich nadanie stanowi potwierdzenie osiągnięcia przez nauczyciela określonego poziomu kwalifikacji, zaś stopień awansu nie pozostaje bez wpływu na podstawę jego zatrudnienia. Dlatego też mianowanie jako podstawa nawiązania stosunku pracy zastrzeżone zostało dla nauczycieli legitymujących się najwyższymi stopniami awansu zawodowego – nauczyciela mianowanego i nauczyciela dyplomowanego (por. wyrok Sądu Najwyższego z dnia 10 września 2004 r., I PK 431/03, Wspólnota 2004, nr 20, poz. 57). Stosunek pracy nauczyciela mianowanego charakteryzuje się zatem pewnymi cechami odróżniającymi go od umownego stosunku pracy nauczyciela, które dotyczą w szczególności ochrony trwałości stosunku pracy na podstawie mianowania i szczególnych świadczeń przysługujących w razie niemożności kontynuowania tego rodzaju stosunku pracy. Tak więc, w razie rozwiązania stosunku pracy z nauczycielem zatrudnionym na podstawie mianowania z powodu całkowitej likwidacji szkoły lub częściowej likwidacji albo w razie zmian organizacyjnych powodujących niemożliwość dalszego zatrudnienia nauczyciela w pełnym wymiarze zajęć (art. 20 ust. 1 pkt 1 i 2 Karty Nauczyciela) takiemu nauczycielowi przysługuje odprawa w wysokości sześciomiesięcznego wynagrodzenia zasadniczego. Wysokość tej odprawy nie jest uzależniona od stażu pracy nauczyciela w szkole. Niedopuszczalne jest też ograniczenie pełnego wymiaru zajęć nauczyciela mianowanego poza sytuacjami określonymi w art. 22 ust. 2 Karty Nauczyciela (za zgodą nauczyciela do wymiaru nie niższego niż procent obowiązkowego wymiaru zajęć i proporcjonalnego zmniejszenia wynagrodzenia w sytuacji, gdy z przyczyn, o których mowa w art. 20 ust. 1, nie ma możliwości zatrudnienia nauczyciela w pełnym wymiarze zajęć – por. uchwałę Sądu Najwyższego z dnia 11 września 1996 r., I PZP 22/96, OSNAPiUS 1997, nr 7, poz. 111). Brak zgody nauczyciela mianowanego na ograniczenie zatrudnienia i zmniejszenie wynagrodzenia skutkuje rozwiązanie stosunku pracy i prawo do sześciomiesięcznej odprawy. Nauczycielowi zatrudnionemu na podstawie umowy o pracę przysługują w takiej sytuacji tylko świadczenia przewidziane w przepisach o szczególnych zasadach rozwiązywania z pracownikami stosunków pracy z przyczyn niedotyczących pracowników (które są mniej korzystne niż przysługujące nauczycielom mianowanym). Utrata zatrudnienia z powodu likwidacji (lub zmian organizacyjnych uniemożliwiających dalsze zatrudnienie) miejsca pracy w razie zbiegu z nabyciem uprawnień emerytalnych nie pozbawia nauczyciela mianowanego prawa do odprawy emerytalnej z art. 87 Karty Nauczyciela, ponieważ ten przepis nie przewiduje możliwości zaliczenia odprawy z tytułu rozwiązania stosunku pracy z nauczycielem mianowanym z powodu likwidacji szkoły na poczet odprawy emerytalnej (por. wyrok Sądu Najwyższego z dnia 4 lipca 2001 r., I PKN 565/00, OSNAPiUS 2003, nr 10, poz. 251).</w:t>
      </w:r>
    </w:p>
    <w:p>
      <w:pPr>
        <w:pStyle w:val="Tekst"/>
        <w:rPr/>
      </w:pPr>
      <w:r>
        <w:rPr/>
        <w:t>Inaczej kwestia zbiegu prawa do odpraw przedstawia się w przypadku rozwiązania stosunku pracy z nauczyciele zatrudnionym na podstawie mianowania w razie orzeczenia lekarza przeprowadzającego badanie okresowe lub kontrolne o niezdolności nauczyciela do wykonywania dotychczasowej pracy (art. 23 ust. 1 pkt 3 Karty Nauczyciela). W takim przypadku, zgodnie z art. 28 ust. 1 Karty Nauczyciela, nauczycielowi mianowanemu przysługuje odprawa pieniężna w wysokości jednomiesięcznego wynagrodzenia zasadniczego ostatnio pobieranego w czasie trwania stosunku pracy za każdy pełny rok pracy na stanowisku nauczyciela w jednostkach organizacyjnych, o których mowa w art. 1 ust. 1 i 1a oraz ust. 2 pkt. 1 i 1a Karty Nauczyciela, nieprzekraczająca jednak sześciomiesięcznego wynagrodzenia zasadniczego. Tego rodzaju odprawa jest wymieniona w art. 87 ust. 1 Karty Nauczyciela. Przede wszystkim należy zauważyć, że odprawa pieniężna w razie rozwiązania stosunku pracy z powodu przejścia na emeryturę lub rentę z tytułu niezdolności do pracy przysługuje każdemu nauczycielowi i jest przewidziana w Rozdziale 11 Karty Nauczyciela – „Uprawnienia emerytalne”. Pierwotnie przepis ten przewidywał prawo do odprawy wyłącznie w razie „przejścia” na emeryturę. Jeżeli zatem obecna redakcja tego przepisu umożliwia nabycie prawa do odprawy także z powodu spełnienia warunków do renty z tytułu niezdolności do pracy, to jednocześnie wyraźnie wyłączane jest prawo do odprawy, gdy nauczyciel (tym razem mianowany), uzyskał odprawę przewidzianą w art. 28 Karty Nauczyciela. Przyczyna ustania zatrudnienia nauczyciela – niezdolność do wykonywania dotychczasowej pracy – jest bowiem tożsama tak dla nabycia prawa do maksymalnie – sześciomiesięcznej odprawy z art. 28 Karty Nauczyciela dla nauczyciela mianowanego, jak i do dwumiesięcznej (albo trzymiesięcznej z racji co najmniej 20-letniego zatrudnienia – art. 87 ust. 2 ustawy) z tytułu renty spowodowanej tą niezdolnością, jak i emerytury, przy czym z racji warunków wymaganych dla nabycia prawa do emerytury (wiek, staż pracy) osoba spełniająca te warunki jest (potencjalnie) również niezdolna do pracy. Odprawa „emerytalna” dla każdego nauczyciela (zatrudnionego tak na podstawie umowy o pracę, jak i mianowania), przysługująca także osobie uprawnionej do renty z tytułu niezdolności do pracy, została jednak, przez powołanie w art. 87 ust. 1 przepisu art. 28, „skonsumowana” przez przysługującą nauczycielowi mianowanemu sześciomiesięczną (maksymalnie) odprawę przewidzianą w tym ostatnim przepisie. Dlatego też należało dojść do przekonania, że nauczycielowi zatrudnionemu na podstawie mianowania, z którym rozwiązano stosunek pracy w związku z niezdolnością do dotychczasowej pracy i który z tego powodu otrzymał odprawę pieniężną na podstawie art. 28 Karty Nauczyciela nie przysługuje już odprawa na podstawie art. 87 tej Karty, jeżeli nauczyciel przechodzi następnie na emeryturę lub rentę z tytułu niezdolności do pracy. Stanowisko takie zajmowane było również w piśmiennictwie (A. Barański, M. Szymańska, J. Rozwadowska-Skrzeczyńska, Komentarz do ustawy Karta Nauczyciela, Dom Wydawniczy ABC 2005, wyd. IV). Przepis art. 87 ust. 2 Karty Nauczyciela, w stosunku do ustępu 1 tego przepisu podwyższa tylko wysokość odprawy do trzymiesięcznej z racji przepracowania w szkole co najmniej 20 lat, a brak powtórzenia w ustępie 2 wyłączenia prawa do odprawy w razie uzyskania już prawa do odprawy z art. 28 pozbawiony jest doniosłości prawnej. Z kolei, jeżeli w ustępie 1 art. 87 warunkiem prawa do odprawy „emerytalno-rentowej” jest nieuzyskanie prawa do odprawy z art. 28 Karty Nauczyciela, to tak rozumiana odprawa, przywołana następnie w ust. 4 tego artykułu, winna być brana pod uwagę jako ta jedna – korzystniejsza. W przeciwnym razie zestawienie odprawy dwumiesięcznej (ust. 1) i trzymiesięcznej (ust. 2) w aspekcie „korzystności” jednej z nich (ust. 4) byłoby zbędne, gdyż wykładnia logiczna nie pozwala na przyjęcie, że odprawa z ust. 1, gdyby nie zawierała wyłączenia wynikającego z art. 28, mogłaby się sumować z odprawą z ust. 2.</w:t>
      </w:r>
    </w:p>
    <w:p>
      <w:pPr>
        <w:pStyle w:val="Tekst"/>
        <w:rPr/>
      </w:pPr>
      <w:r>
        <w:rPr/>
        <w:t>W przedstawionym stanie faktycznym należy jeszcze zwrócić uwagę, że z powodem rozwiązano stosunek pracy na podstawie art. 23 ust. 1 pkt 3 i ust. 2 pkt 3 Karty Nauczyciela, a więc z powodu orzeczenia przez lekarza o niezdolności do wykonywania dotychczasowej pracy, kiedy to stosunek pracy na podstawie mianowania rozwiązuje się z końcem miesiąca, w którym dyrektor szkoły otrzymał ostateczne orzeczenie o niezdolności nauczyciela do dotychczasowej pracy (świadectwo pracy z dnia 8 sierpnia 2003 r., k. 49). Takie określenie podstawy rozwiązania stosunku pracy tylko je uszczegółowi, a w stosunku do określenia ze świadectwa pracy z dnia 30 czerwca 2003 r. (art. 23 ust. 2 pkt 3 Karty Nauczyciela, tj. powiązania daty ustania stosunku pracy z końcem miesiąca, w którym dyrektor szkoły otrzymał ostateczne orzeczenie lekarskie o niezdolności nauczyciela do dotychczasowej pracy) nie stanowi istotnej zmiany sposobu rozwiązania stosunku pracy, które nie nastąpiło w związku przejściem na emeryturę lub rentę z tytułu niezdolności do pracy. Okoliczność ta (przejście na emeryturę) miałaby tylko wówczas wpływ na prawo do odprawy, gdyby art. 87 ust. 1 Karty Nauczyciela zawierał wyłączenia prawa do odprawy (dwu- lub trzymiesięcznej) z powodu jednoczesnego nabycia prawa do odprawy dla nauczyciela mianowanego z art. 28 Karty Nauczyciela.</w:t>
      </w:r>
    </w:p>
    <w:p>
      <w:pPr>
        <w:pStyle w:val="Wyrok"/>
        <w:rPr/>
      </w:pPr>
      <w:r>
        <w:rPr/>
        <w:t>Uchwała SN z dnia 7 lutego 2006 r., sygn. I PZP 4/05.</w:t>
      </w:r>
    </w:p>
    <w:p>
      <w:pPr>
        <w:pStyle w:val="Podtytul2"/>
        <w:rPr/>
      </w:pPr>
      <w:r>
        <w:rPr/>
        <w:t>Prawo Ubezpieczeń Społecznych</w:t>
      </w:r>
    </w:p>
    <w:p>
      <w:pPr>
        <w:pStyle w:val="Numerek2"/>
        <w:rPr/>
      </w:pPr>
      <w:r>
        <w:rPr/>
        <w:t>45</w:t>
      </w:r>
    </w:p>
    <w:p>
      <w:pPr>
        <w:pStyle w:val="Artykul"/>
        <w:rPr/>
      </w:pPr>
      <w:r>
        <w:rPr>
          <w:lang w:val="pl-PL"/>
        </w:rPr>
        <w:t>Art. 22 ust. 3 ustawy z dnia 8 września 2000 r. o komercjalizacji, restrukturyzacji i prywatyzacji przedsiębiorstwa państwowego „Polskie Koleje Państwowe” (w brzmieniu nadanym ustawą z dnia 28 marca 2003 r., Dz. U. Nr 80, poz. 720) w zw. z art. 23 ust. 1 ustawy z dnia 13 października 1998 r. o systemie ubezpieczeń społecznych (Dz. U. Nr 137, poz. 887 ze zm.)</w:t>
      </w:r>
    </w:p>
    <w:p>
      <w:pPr>
        <w:pStyle w:val="Tekst"/>
        <w:rPr/>
      </w:pPr>
      <w:r>
        <w:rPr/>
        <w:t>Od zaległości Polskich Kolei Państwowych S.A. z tytułu składki na ubezpieczenie emerytalne, wyłączonych z restrukturyzacji i podlegających spłacie w równych ratach w latach 2003–2006 na podstawie art. 22 ust. 3 ustawy z dnia 8 września 2000r. o komercjalizacji, restrukturyzacji i prywatyzacji przedsiębiorstwa państwowego „Polskie Koleje Państwowe” (w brzmieniu nadanym ustawą z dnia 28 marca 2003 r., Dz. U. Nr 80, poz. 720) nie należą się odsetki na podstawie art. 23 ust. 1 ustawy z dnia 13 października 1998 r. o systemie ubezpieczeń społecznych (Dz. U. Nr 137, poz. 887 ze zm.).</w:t>
      </w:r>
    </w:p>
    <w:p>
      <w:pPr>
        <w:pStyle w:val="Zuzasadnienia"/>
        <w:rPr/>
      </w:pPr>
      <w:r>
        <w:rPr/>
        <w:t>Z uzasadnienia:</w:t>
      </w:r>
    </w:p>
    <w:p>
      <w:pPr>
        <w:pStyle w:val="Tekst"/>
        <w:rPr/>
      </w:pPr>
      <w:r>
        <w:rPr/>
        <w:t>Przedstawione zagadnienie prawne dotyczy wykładni art. 22 ust. 3 ustawy z dnia 8 września 2000 r. o komercjalizacji, restrukturyzacji i prywatyzacji przedsiębiorstwa państwowego „Polskie Koleje Państwowe” w brzmieniu obowiązującym od dnia 25 maja 2003 r. nadanym ustawą z dnia 28 marca 2003 r. (Dz. U. Nr 80, poz. 720), który stanowi, że zaległości z tytułu składki na ubezpieczenie emerytalne nie podlegają restrukturyzacji, lecz spłacie w równych ratach w latach 2003–2006. Podstawowe znaczenie dla jego rozstrzygnięcia ma ustalenie niedookreślonej treści tego przepisu w zakresie wyznaczenia zakresu długu składkowego i rozgraniczenie, w jakiej części podlegał restrukturyzacji, a w jakiej – od dnia 25 maja 2003 r., stosownie do tego przepisu – restrukturyzacji nie podlega. Należy przy tym pamiętać, że do zobowiązań restrukturyzowanych nie zaliczały się należności z tytułu składek finansowanych z własnych środków przez ubezpieczonych, ustalanych na podstawie przepisów ustawy o systemie ubezpieczeń społecznych, a więc między innymi – jak stanowi art. 16 ust. 1 w zw. z art. 22 ust. 1 pkt 1 ustawy z dnia 13 października 1998 r. o systemie ubezpieczeń społecznych (Dz. U. Nr 137, poz. 887 ze zm.) – połowa z 19,52% podstawy ich wymiaru. Ta część składki była płatna na bieżąco, za każdy miesiąc kalendarzowy (art. 46 ustawy o systemie ubezpieczeń społecznych). Wyłączenie jej z restrukturyzacji wynikało z art. 22 ust. 2 ustawy o komercjalizacji PKP w jego brzmieniu pierwotnym (Dz. U. Nr 84, poz. 948), nawiązującym do art. 30 ustawy o systemie ubezpieczeń społecznych, usuwającym stosowanie art. 28 i 29 ustawy i możliwość umorzenia lub rozłożenia na raty składek finansowanych przez ubezpieczonych nie będących płatnikami składek.</w:t>
      </w:r>
    </w:p>
    <w:p>
      <w:pPr>
        <w:pStyle w:val="Tekst"/>
        <w:rPr/>
      </w:pPr>
      <w:r>
        <w:rPr/>
        <w:t>Odczytanie art. 22 ust. 3 ustawy w jego obecnym brzmieniu wprost, tak jak został sformułowany, musiałoby – w świetle przytoczonych regulacji – prowadzić do stwierdzenia sprzeczności i wzajemnego wykluczania się tego przepisu w części odnoszącej się do spłacania składek na ubezpieczenie emerytalne w równych ratach w latach 2003–2006 z art. 30 ustawy o systemie ubezpieczeń społecznych. Interpretator zakładający racjonalność ustawodawcy musi takie stwierdzenie odrzucić. Najprostsze rozwiązanie wypływa ze stwierdzenia, że w art. 22 ust. 3 ustawy zmieniającej ustawodawca odniósł się tylko do tej części składki na ubezpieczenie emerytalne, która dotychczas restrukturyzacji podlegała, czyli składek niefinansowanych z własnych środków przez ubezpieczonych, lecz tylko tych, które obciążają płatnika. Nawiązuje to do wskazanych przez Sąd Apelacyjny od decyzji Zakładu Ubezpieczeń Społecznych ustalających zadłużenie jednostek organizacyjnych PKP z tytułu składek na ubezpieczenie emerytalne tylko w części finansowanej przez płatnika i ogranicza zakres odpowiedzi do tej tylko części składki na ubezpieczenie emerytalne.</w:t>
      </w:r>
    </w:p>
    <w:p>
      <w:pPr>
        <w:pStyle w:val="Tekst"/>
        <w:rPr/>
      </w:pPr>
      <w:r>
        <w:rPr/>
        <w:t>Po tym stwierdzeniu należy uwzględnić, że do dnia 25 maja 2003 r. przedmiot restrukturyzacji, wszczętej z mocy art. 22 ust. 1 ustawy, dotyczył także powstałych przed dniem 30 czerwca 2000 r. zobowiązań z tytułu części składek na ubezpieczenie emerytalne jako należności głównych, odsetek od nich oraz opłaty prolongacyjnej. Restrukturyzacja polegała na ich umorzeniu, odroczeniu terminu spłaty na czas określony albo rozłożeniu spłaty zobowiązań na raty. Uszczegóławiał ją art. 24 ust. 1 ustawy, stanowiąc, że termin spłaty zobowiązań głównych podlega odroczeniu do dnia 31 grudnia 2000 r., a spłata następuje w równych miesięcznych ratach w okresie od dnia 1 stycznia 2001 r. do dnia 31 grudnia 2005 r. Stosownie do art. 25 ustawy, w okresie odroczenia terminu spłaty do tych zobowiązań nie miały zastosowania przepisy art. 57 § 1–4 ustawy z dnia 29 sierpnia 1997 r. – Ordynacja podatkowa (Dz. U. Nr 137, poz. 926 ze zm.), nakazujące ustalanie opłaty prolongacyjnej wynoszącej 50% ogłaszanej na podstawie art. 56 § 3 stawki odsetek za zwłokę od kwoty zaległości. Opłatą prolongacyjną, a nie odsetkami obłożone były natomiast – z mocy art. 24 ust. 2 ustawy – należności główne wobec Funduszu Ubezpieczeń Społecznych powstałe po dniu 1 lipca 2001 r. do dnia wpisu PKP S.A. do rejestru handlowego, dlatego że stosownie do art. 24 ust. 3 podlegały ratalnej spłacie w sposób określony w umowach zawartych między PKP lub PKP S.A. a Funduszem.</w:t>
      </w:r>
    </w:p>
    <w:p>
      <w:pPr>
        <w:pStyle w:val="Tekst"/>
        <w:rPr/>
      </w:pPr>
      <w:r>
        <w:rPr/>
        <w:t>Zważywszy, że odsetki od sumy pieniężnej należą się tylko wtedy, gdy wynika to z czynności prawnej albo z ustawy, z orzeczenia sądu lub z decyzji innego właściwego organu (art. 359 § 1 k.c.), a w więc w wypadku należności z tytułu składek na ubezpieczenie społeczne – stosownie do art. 23 ust. 1 ustawy o systemie ubezpieczeń społecznych – od składek nieuiszczonych w terminie, to konieczne staje się ustalenie terminu płatności składek emerytalnych zaległych na dzień 30 czerwca 2000 r., spłacanych w równych miesięcznych ratach z prolongatą spłaty ostatniej raty do końca 2005 r. oraz należnych po dniu 1 lipca 2000 r., i spłacanych na podstawie układów ratalnych. Sąd Apelacyjny zasadnie odrzucił stanowisko, że termin ten upływał w dniu 25 maja 2003 r., gdyż z mocy art. 22 ust. 3 ustawy o komercjalizacji PKP wyłączono z restrukturyzacji składki na ubezpieczenie emerytalne oraz przez skreślenie art. 25 ustawy wyłączono opłatę prolongacyjną. Trafnie natomiast przyjął, że zmiana tego przepisu nie może być rozumiana w ten sposób, że zaległość stała się natychmiast wymagalna i zwłoka w jej uiszczeniu powoduje naliczenie odsetek na zasadach ogólnych przewidzianych w art. 23 ust. 1 ustawy o systemie ubezpieczeń społecznych, odsyłających do zasad i wysokości określonych w ustawie z dnia 29 sierpnia 1997 r. – Ordynacja podatkowa.</w:t>
      </w:r>
    </w:p>
    <w:p>
      <w:pPr>
        <w:pStyle w:val="Tekst"/>
        <w:rPr/>
      </w:pPr>
      <w:r>
        <w:rPr/>
        <w:t>Przepis art. 22 ust. 3 w nowym brzemieniu nie nakazuje natychmiastowej spłaty długu, lecz wprowadza rozłożenie go na równe raty płatne w latach 2003</w:t>
      </w:r>
      <w:r>
        <w:rPr>
          <w:rFonts w:eastAsia="Symbol" w:cs="Symbol" w:ascii="Symbol" w:hAnsi="Symbol"/>
        </w:rPr>
        <w:t></w:t>
      </w:r>
      <w:r>
        <w:rPr/>
        <w:t>2006, przez co wyklucza opóźnienie dłużnika i obowiązek zapłaty odsetek. Należy wprawdzie podzielić pogląd Sądu Apelacyjnego, że bez sprecyzowania konkretnych i kwot, i terminów płatności przepis ten zawiera lukę konstrukcyjną, lecz nie wywołuje ona kwestii należności odsetek, a jedynie problem, czy ustawowe rozłożenie zaległości z tytułu składki na raty wystarcza do przyjęcia, że należy pobierać opłatę prolongacyjną po zawarciu stosownej umowy, przewidzianej w obowiązującym od dnia 17 lutego 2001 r. art. 29 ust. 1a, ustawy o systemie ubezpieczeń społecznych. W tej kwestii Sąd Apelacyjny trafnie wskazał, że ustawowe rozłożenie zaległości składkowej na raty powinno pozostawać w zgodzie ze znaną w systemie prawnym konstrukcją rozkładania zaległości publicznoprawnych na raty oraz skutkami, jakie tego faktu wynikają. Rozwiązanie takie można znaleźć zarówno w art. 57 ustawy – Ordynacja podatkowa, art. 20 ust. 3 ustawy z dnia 30 sierpnia 2002 r. o restrukturyzacji niektórych należności publicznoprawnych od przedsiębiorców (Dz. U. Nr 155, poz. 1287), jak i w art. 29 ustawy o systemie ubezpieczeń społecznych. Istota takiej spłaty sprowadza się do ustalenia nowych terminów płatności co sprawia, że o zwłoce uzasadniającej naliczanie składek można mówić dopiero wówczas, gdy terminy te zostaną przekroczone. Trudno przyjąć, aby w przypadku restrukturyzacji długów PKP ustawodawca zamierzał odstąpić od takiej zasady.</w:t>
      </w:r>
    </w:p>
    <w:p>
      <w:pPr>
        <w:pStyle w:val="Tekst"/>
        <w:rPr/>
      </w:pPr>
      <w:r>
        <w:rPr/>
        <w:t>Jest to motyw prowadzący do stwierdzenia, że ustawowe rozłożenie płatności nierestrukturyzowanej zaległości z tytułu części składki emerytalnej na raty powoduje skutek przeniesienia terminu wymagalności zaległych składek emerytalnych na koniec 2006 r., wyłączający możliwość naliczania odsetek od dnia 25 maja 2003 r.</w:t>
      </w:r>
    </w:p>
    <w:p>
      <w:pPr>
        <w:pStyle w:val="Tekst"/>
        <w:rPr/>
      </w:pPr>
      <w:r>
        <w:rPr/>
        <w:t>Do podobnego wniosku prowadzą rozważania dotyczące skutków czynności prawnych podejmowanych w celu skonkretyzowania warunków ratalnej spłaty tej zaległości, uzasadnione jest bowiem stosowanie art. 29 ust. 1a w zw. z art. 2 i 4 ustawy o systemie ubezpieczeń społecznych, zgodnie z którym odroczenie terminu płatności należności z tytułu składek oraz rozłożenie należności na raty następuje w formie umowy. Od składek tych, począwszy od wypływu wniosku o udzielenie ulgi w spłacie, nie pobiera się odsetek za zwłokę (art. 29 ust. 2), lecz opłatę prolongacyjną na zasadach ustawy – Ordynacja podatkowa. W tym kontekście trzeba też przyjąć, że konkretyzacja warunków spłaty zaległości powinna następować w formie umowy, a nawet w razie jej niezawarcia uznać, że termin spełnienia świadczenia oznaczony przez ustawodawcę zastrzeżony został na korzyść dłużnika, a spełnienie świadczenia następować będzie częściami, które co do terminów płatności i wysokości rat może być ustalone przez ZUS w drodze oświadczenia złożonego dłużnikowi we właściwym czasie (por. art. 456 k.c.). Dopiero nieuiszczenie rat w ustalonym terminie powodować może natychmiastową wymagalność pozostałej kwoty wraz z odsetkami za zwłokę naliczanymi na zasadach określonych w ustawie – Ordynacja podatkowa, zgodnie z art. 29 ust. 3 ustawy o systemie ubezpieczeń społecznych.</w:t>
      </w:r>
    </w:p>
    <w:p>
      <w:pPr>
        <w:pStyle w:val="Wyrok"/>
        <w:rPr/>
      </w:pPr>
      <w:r>
        <w:rPr/>
        <w:t>Uchwała SN z dnia 9 marca 2006 r., sygn. II UZP 18/05.</w:t>
      </w:r>
    </w:p>
    <w:p>
      <w:pPr>
        <w:pStyle w:val="Tekst"/>
        <w:rPr/>
      </w:pPr>
      <w:r>
        <w:rPr/>
      </w:r>
      <w:r>
        <w:br w:type="page"/>
      </w:r>
    </w:p>
    <w:p>
      <w:pPr>
        <w:pStyle w:val="Podtytul1"/>
        <w:rPr/>
      </w:pPr>
      <w:r>
        <w:rPr/>
        <w:t>Naczelny Sąd Administracyjny</w:t>
      </w:r>
    </w:p>
    <w:p>
      <w:pPr>
        <w:pStyle w:val="Numerek2"/>
        <w:rPr/>
      </w:pPr>
      <w:r>
        <w:rPr/>
        <w:t>46</w:t>
      </w:r>
    </w:p>
    <w:p>
      <w:pPr>
        <w:pStyle w:val="Artykul"/>
        <w:rPr/>
      </w:pPr>
      <w:r>
        <w:rPr>
          <w:lang w:val="pl-PL"/>
        </w:rPr>
        <w:t>Art. 9, art. 87 ust. 1, art. 91 ust. 1 i 2 i art. 241 ust. 1 Konstytucji RP, art. 33 w zw. z art. 70 ust. 2 Porozumienia w Sprawie Handlowych Praw Własności Intelektualnej 9 – załącznik nr 1C do porozumienia ustanawiającego Światową Organizację Handlu (Dz. U. z 1996 r., Nr 32, poz. 143), art. 16 ust. 2 ustawy z dnia 19 października 1972 r. o wynalazczości (Dz. U. z 1984 r., Nr 33, poz. 177 ze zm.) w zw. z art. 3 ust. 2 ustawy z dnia 30 października 1992 r. zmieniającej tę ustawę (Dz. U. z 1993 r., Nr 4, poz. 14) oraz art. 155 k.p.a.</w:t>
      </w:r>
    </w:p>
    <w:p>
      <w:pPr>
        <w:pStyle w:val="Tekst"/>
        <w:rPr/>
      </w:pPr>
      <w:r>
        <w:rPr/>
        <w:t>Przepis art. 33 Porozumienia TRIPS można uznać za normę samowykonalną w naszym wewnętrznym porządku prawnym. Zmiana okoliczności, jaka nastąpiła po wydaniu decyzji o udzieleniu patentu, wywołana wejściem w życie Porozumienia TRIPS, powinna być rozważona przy ocenie, czy zachodzą przewidziane w art. 155 Kodeksu postępowania administracyjnego przesłanki zmiany ostatecznej decyzji administracyjnej.</w:t>
      </w:r>
    </w:p>
    <w:p>
      <w:pPr>
        <w:pStyle w:val="Zuzasadnienia"/>
        <w:rPr/>
      </w:pPr>
      <w:r>
        <w:rPr/>
        <w:t>Z uzasadnienia:</w:t>
      </w:r>
    </w:p>
    <w:p>
      <w:pPr>
        <w:pStyle w:val="Tekst"/>
        <w:rPr/>
      </w:pPr>
      <w:r>
        <w:rPr/>
        <w:t>Zarzut wnoszącego skargę kasacyjną, że przepis art. 33 Porozumienia TRIPS nie jest norma samowykonalną, to znaczy nie może być bezpośrednio stosowany w krajowym porządku prawnym bez wydania stosownego aktu prawa krajowego nie jest, zdaniem Naczelnego Sądu Administracyjnego, uzasadniony.</w:t>
      </w:r>
    </w:p>
    <w:p>
      <w:pPr>
        <w:pStyle w:val="Tekst"/>
        <w:rPr/>
      </w:pPr>
      <w:r>
        <w:rPr/>
        <w:t>O bezpośrednim stosowaniu normy prawa międzynarodowego rozumianym jako traktowanie tej normy jako podstawę określenia sytuacji prawnej indywidualnych podmiotów (określanym niekiedy jako bezpośrednia skuteczność normy prawa międzynarodowego) przesądzają elementy dwojakiego rodzaju: 1) intencje stron sygnatariuszy aktu prawa międzynarodowego i sposób wyrażenia jego treści, decydujący o tym, czy zawarte w nim normy nadają się do bezpośredniego stosowania w znaczeniu wyżej przedstawionym, 2) krajowe regulacje konstytucyjne, określające mechanizm włączania prawa międzynarodowego do wewnętrznego porządku prawnego.</w:t>
      </w:r>
    </w:p>
    <w:p>
      <w:pPr>
        <w:pStyle w:val="Tekst"/>
        <w:rPr/>
      </w:pPr>
      <w:r>
        <w:rPr/>
        <w:t>Z treści postanowień Porozumienia TRIPS nie wynika, iżby sygnatariusze tego Porozumienia warunkowali jego stosowanie koniecznością transformowania zawartych w nim norm na przepisy prawa krajowego. Przepis art. 1 Porozumienia pozostawia Członkom swobodę określenia właściwego sposobu wprowadzenia w życie jego postanowień. Przewiduje wydanie w tym zakresie przepisów wewnętrznych jedynie dla wprowadzenia szerszej ochrony niż ochrona wynikająca z Porozumienia. Również treść istotnych z punktu widzenia rozpatrywanej sprawy postanowień Porozumienia TRIPS wskazuje, że są one kierowane bezpośrednio do podmiotów praw objętych zakresem Porozumienia. Przepis art. 33 stanowi, że okres ochrony (patentu) nie będzie kończył się przed upływem dwudziestu lat od chwili zgłoszenia. Ma więc bezpośrednio na względzie sytuację prawną uprawnionego z patentu. To samo można powiedzieć o art. 70 ust. 2 Porozumienia TRIPS. Stanowi on, że jeżeli w niniejszym Porozumieniu nie postanowiono inaczej, niniejsze Porozumienie stwarza zobowiązania w stosunku do wszystkich przedmiotów istniejących w dniu wprowadzenia Porozumienia przez Członka, którego dotyczą i na terytorium którego są chronione w tej dacie lub które spełniają bądź spełnią w najbliższym czasie kryteria ochrony zgodnie z warunkami tego Porozumienia. Norma ta odnosi się bezpośrednio do wszystkich przedmiotów, czyli wynalazków i ustanawia zasadę natychmiastowej ochrony praw do wynalazku na podstawie Porozumienia. A zatem jej zastosowanie nie wymaga wydania jakiegokolwiek aktu prawa krajowego.</w:t>
      </w:r>
    </w:p>
    <w:p>
      <w:pPr>
        <w:pStyle w:val="Tekst"/>
        <w:rPr/>
      </w:pPr>
      <w:r>
        <w:rPr/>
        <w:t>Wspomniany przepis art. 33 Porozumienia TRIPS można również uznać za nadający się do bezpośredniego zastosowania ze względu na to, że spełnia wymagania precyzyjności, jasności i zupełności. Strona wnosząca skargę kasacyjną większości tych jego cech nie kwestionowała. Zarzucała jedynie, że norma zawarta w przepisie art. 33 Porozumienia TRIPS nie jest zupełna, uzasadniając to stwierdzeniem, że w prawie krajowym brak jest przepisów prawnych, dotyczących prowadzenia rejestrów i pobierania opłat w odniesieniu do patentów udzielonych przed 30 października 1992 r. Nie ma też, jej zdaniem, regulacji prawnych, które określałyby procedury wykonania uprawnień wynikających z art. 33 Porozumienia TRIPS, a więc przedłużania ochrony i informowania o tym ogółu zainteresowanych.</w:t>
      </w:r>
    </w:p>
    <w:p>
      <w:pPr>
        <w:pStyle w:val="Tekst"/>
        <w:rPr/>
      </w:pPr>
      <w:r>
        <w:rPr/>
        <w:t>Ustosunkowując się do tej kwestii, należałoby podkreślić, że wymaganie dotyczące zupełności normy prawa międzynarodowego trzeba odnosić do samej tej normy, ściślej – do zakresu jej regulacji. Przepis art. 33 Porozumienia TRIPS reguluje wyłącznie czas okres trwania ochrony patentowej i w tym zakresie regulacja ta jest zupełna. Nie wymaga dopełnienia ze strony prawa krajowego, ponieważ już na podstawie tego przepisu można ustalić, jak długo trwa patent, jeżeli w prawie krajowym nie wprowadzono dłuższej ochrony tego uprawnienia. To norma prawa międzynarodowego ma być zupełna, a nie cała materia, której norma dotyczy, ma być uregulowana w sposób zupełny, w prawie międzynarodowym i w prawie krajowym. Trudno zresztą wymagać, aby Porozumienie TRIPS zawierało regulacje procesowe, ustalające zasady stosowania norm w nim zawartych w porządku krajowym. Nie jest więc dopuszczalna ocena zupełności normy prawa międzynarodowego poprzez ocenę zupełności stanu prawa krajowego. Zwłaszcza jeżeli ta ocena prawa krajowego nie jest prawidłowa.</w:t>
      </w:r>
    </w:p>
    <w:p>
      <w:pPr>
        <w:pStyle w:val="Tekst"/>
        <w:rPr/>
      </w:pPr>
      <w:r>
        <w:rPr/>
        <w:t>Zasadniczą rolę w ocenie, czy norma prawa międzynarodowego może być bezpośrednio stosowania w stosunkach wewnętrznych, odgrywa przyjęty w prawie krajowym mechanizm włączania prawa międzynarodowego do wewnętrznego systemu źródeł prawa. Według art. 91 ust. 1 Konstytucji RP ratyfikowana umowa międzynarodowa, po jej ogłoszeniu w Dzienniku Ustaw Rzeczypospolitej Polskiej, stanowi część krajowego porządku prawnego i jest bezpośrednio stosowana, chyba że jej stosowanie jest uzależnione od wydania ustawy. Umowa ma moc prawną ustawy, a zatem jej bezpośrednie stosowanie oznacza bezpośredni skutek, czyli umowa może być źródłem praw i obowiązków podmiotów prywatnych. Bezpośrednia stosowalność umowy międzynarodowej w polskich stosunkach wewnętrznych jest wyłączona, jeżeli „jej stosowanie jest uzależnione od wydania ustawy”. To uzależnienie – konieczność wydania ustawy – może wynikać zarówno z woli stron umowy międzynarodowej, jak i z braku cech kwalifikujących jej postanowienia do bezpośredniego stosowania. Przedstawione wyżej rozważania miały dowieść, że takie negatywne przesłanki bezpośredniego stosowania art. 33 Porozumienia TRIPS w stosunkach wewnętrznych w Polsce nie zachodzą.</w:t>
      </w:r>
    </w:p>
    <w:p>
      <w:pPr>
        <w:pStyle w:val="Tekst"/>
        <w:rPr/>
      </w:pPr>
      <w:r>
        <w:rPr/>
        <w:t>Przepis art. 33 Porozumienia TRIPS można więc uznać za normę samowykonalną w naszym wewnętrznym porządku prawnym. O tym, czy może ona stanowić podstawę określenia czasokresu ochrony patentów udzielonych na podstawie ustawy z 19 października 1972 r. o wynalazczości przed jej zmianą dokonaną ustawą z 30 października 1992 r. (kiedy to art. 16 ust. 2 przewidywał, że patent trwa piętnaście lat), należy rozstrzygać na podstawie art. 91 ust. 2 Konstytucji RP. Przepis ten stanowi, że umowa międzynarodowa ratyfikowana za uprzednią zgodą wyrażoną w ustawie ma pierwszeństwo przed ustawą, jeżeli ustawy nie da się pogodzić z umową. Porozumienie TRIPS zostało ratyfikowane w Polsce 31 lipca 1995 r., i z tego względu ma do niego zastosowanie art. 241 Konstytucji RP. Według tego przepisu umowy międzynarodowe ratyfikowane dotychczas przez Rzeczypospolitą Polską na podstawie obowiązujących w czasie ich ratyfikacji przepisów konstytucyjnych i ogłoszone w Dzienniku Ustaw uznaje się za umowy ratyfikowane za uprzednią zgodą wyrażoną w ustawie i stosuje się do nich przepisy art. 91 Konstytucji, jeżeli z treści umowy międzynarodowej wynika, że dotyczą one kategorii spraw wymienionych w art. 89 ust. 1 Konstytucji.</w:t>
      </w:r>
    </w:p>
    <w:p>
      <w:pPr>
        <w:pStyle w:val="Tekst"/>
        <w:rPr/>
      </w:pPr>
      <w:r>
        <w:rPr/>
        <w:t>Postanowienia Porozumienia TRIPS niewątpliwie ten warunek spełniają. albowiem dotyczą praw własności (intelektualnej), a więc praw obywatelskich określonych w Konstytucji (art. 89 ust. 1 pkt 2 Konstytucji), dotyczą też praw uregulowanych w ustawie lub w których Konstytucja wymaga ustawy (art. 89 ust. 1 pkt 5 Konstytucji).</w:t>
      </w:r>
    </w:p>
    <w:p>
      <w:pPr>
        <w:pStyle w:val="Tekst"/>
        <w:rPr/>
      </w:pPr>
      <w:r>
        <w:rPr/>
        <w:t>Wynika z tego, że wobec sprzeczności art. 16 ust. 2 ustawy o wynalazczości w zw. z art. 3 ust. 2 ustawy z 30 października 1992 r. zmieniającej tę ustawę, z art. 33 Porozumienia TRIPS pierwszeństwo należy przyznać przepisowi art. 33 Porozumienia TRIPS, co oznacza, że ten ostatni przepis ma zastosowanie do patentów udzielonych przed 16 kwietnia 1993 r.</w:t>
      </w:r>
    </w:p>
    <w:p>
      <w:pPr>
        <w:pStyle w:val="Tekst"/>
        <w:rPr/>
      </w:pPr>
      <w:r>
        <w:rPr/>
        <w:t>Naczelny Sąd Administracyjny uznaje natomiast za uzasadniony zarzut skargi kasacyjnej dotyczący naruszenia przez Sąd I instancji przepisu art. 145 § 1 pkt 2 p.p.s.a. w zw. z art. 156 § 1 pkt 2 Kodeksu postępowania administracyjnego przez stwierdzenie nieważności zaskarżonych decyzji w wyniku bezzasadnego przyjęcia, że decyzje te zostały wydane bez podstawy prawnej.</w:t>
      </w:r>
    </w:p>
    <w:p>
      <w:pPr>
        <w:pStyle w:val="Tekst"/>
        <w:rPr/>
      </w:pPr>
      <w:r>
        <w:rPr/>
        <w:t>Według ustawy – Prawo własności przemysłowej źródłem patentu, czyli prawa do wynalazku, jest decyzja administracyjna, wydana przez Urząd Patentowy RP (art. 10 ust. 1 i art. 52 ust. 1). Prawo to ma określone granice przedmiotowe, czasowe (a także terytorialne), wyznaczone przepisami prawa, a podlegające konkretyzacji decyzją administracyjną o udzieleniu patentu. Granice czasowe patentu określają generalnie przepisy prawa. Regulacje te mają charakter kategoryczny, a więc nie pozostawiają organowi udzielającemu patentu swobody w zakresie kształtowania czasokresu ochrony patentowej (np. art. 63 ust. 3 ustawy – Prawo własności przemysłowej). Ustawowe określenie czasu trwania patentu nie czyni jednakże bezpodstawnym czy zbędnym rozstrzyganie tej kwestii w decyzji o udzieleniu patentu. Funkcją decyzji administracyjnej, będącej aktem stosowania prawa powszechnie obowiązującego, jest określenie konsekwencji prawnych obowiązywania tego prawa w odniesieniu do sytuacji prawnej indywidualnego, konkretnego adresata. Treść ustalonej decyzją administracyjną normy jednostkowej i konkretnej może być ściśle zdeterminowana treścią przepisu prawa albo też treść decyzji może być określona według woli organu rozstrzygającego. Mamy wówczas do czynienia z tzw. decyzją związaną albo z decyzją uznaniową. Skoro więc patent jest prawem czasowym, przysługującym na podstawie decyzji administracyjnej, a nie z mocy ustawy, to określenie czasowych granic tego prawa nie tylko może, ale powinno być przedmiotem decyzji o udzieleniu patentu. Ta konkretyzacja czasokresu trwania patentu w decyzji o udzieleniu patentu powinna polegać na określeniu zarówno jego początku, jak i końca. Wskazanie końcowego terminu ochrony patentowej nie jest bez znaczenia, ponieważ pozwala uniknąć niepewności wynikającej choćby z tego, że przepisy ustawy – Prawo własności przemysłowej nie określają sposobu liczenia terminów ochrony praw własności przemysłowej.</w:t>
      </w:r>
    </w:p>
    <w:p>
      <w:pPr>
        <w:pStyle w:val="Tekst"/>
        <w:rPr/>
      </w:pPr>
      <w:r>
        <w:rPr/>
        <w:t>Przepisy ustawy – Prawo własności przemysłowej określają, co do zasady, w sposób sztywny okres ochrony patentowej. Stąd nie przewidziano w niej regulacji prawnych, pozwalających na przedłużenie czasu trwania patentu. Zamierzeniem ustawodawcy nie było jednak objęcie tym aktem prawnym również całej materii procesowej, związanej z ochroną praw własności przemysłowej. Daje temu wyraz przepis art. 252 stanowiąc, że w sprawach nieuregulowanych w postępowaniu przed Urzędem Patentowym RP stosuje się, z zastrzeżeniem art. 253, odpowiednio przepisy Kodeksu postępowania administracyjnego. W tej nietypowej, niejako wyjątkowej sytuacji, gdy w czasie trwania patentu, wskutek wejścia do krajowego porządku prawnego Porozumienia TRIPS, nastąpiła zmiana przepisów prawnych, określających czasokres ochrony patentowej, instrumentów procesowych, pozwalających uprawnionemu z patentu do „wyegzekwowania” skutków tej zmiany w odniesieniu do jego patentu, należałoby więc poszukiwać na gruncie przepisów Kodeksu postępowania administracyjnego.</w:t>
      </w:r>
    </w:p>
    <w:p>
      <w:pPr>
        <w:pStyle w:val="Tekst"/>
        <w:rPr/>
      </w:pPr>
      <w:r>
        <w:rPr/>
        <w:t xml:space="preserve">Trzeba zauważyć, że czasowemu ograniczeniu podlega prawo przyznane decyzją o udzieleniu patentu. Terminem nie jest natomiast ograniczona sama decyzja. Nie jest to decyzja terminowa. Nie ma zatem podstaw do przyjęcia, że z nadejściem końcowego terminu ochrony patentowej decyzja o udzieleniu patentu wygasa </w:t>
      </w:r>
      <w:r>
        <w:rPr>
          <w:i/>
        </w:rPr>
        <w:t>per se</w:t>
      </w:r>
      <w:r>
        <w:rPr/>
        <w:t>. Wobec tego stanowisko Urzędu Patentowego RP, że w rozpatrywanej sprawie prawo do patentu trwało jedynie 15 lat, nie mogło prowadzić do stwierdzenia, że z upływem tego okresu decyzja patentowa wygasła. Urząd Patentowy RP miał więc możliwość rozpoznania wniosku o „przedłużenie ważności patentu” do 20 lat na podstawie art. 33 Porozumienia TRIPS, w trybie art. 155 Kodeksu postępowania administracyjnego. Przepis ten stanowi, że decyzja ostateczna, na mocy której strona nabyła prawo, może być w każdym czasie za zgodą strony uchylona lub zmieniona przez organ administracji państwowej, który ją wydał, lub przez organ wyższego stopnia, jeżeli przepisy szczególne nie sprzeciwiają się uchyleniu lub zmianie takiej decyzji i przemawia za tym interes społeczny lub słuszny interes strony.</w:t>
      </w:r>
    </w:p>
    <w:p>
      <w:pPr>
        <w:pStyle w:val="Tekst"/>
        <w:rPr/>
      </w:pPr>
      <w:r>
        <w:rPr/>
        <w:t>Zdaniem Naczelnego Sądu Administracyjnego zmiana okoliczności, jaka nastąpiła po wydaniu decyzji o udzieleniu patentu, wywołana wejściem w życie Porozumienia TRIPS, powinna być rozważona przy ocenie, czy zachodzą przewidziane w art. 155 Kodeksu postępowania administracyjnego przesłanki zmiany ostatecznej decyzji administracyjnej: interes społeczny lub słuszny interes stron. Przyjmuje się co prawda, że procesowa instytucja zmiany, za zgodą stron, ostatecznej decyzji administracyjnej, dokonywanej w nowym postępowaniu administracyjnym, dotyczy „starej” sprawy, rozstrzygniętej decyzją zmienianą. A zatem przepis art. 155 Kodeksu postępowania administracyjnego może być zastosowany w warunkach zachowania istotnych elementów identyfikujących daną sprawę. Niemniej jednak nowe okoliczności, czyli wydłużenie czasu trwania patentów udzielonych przed wejściem w życie ustawy z dnia 30 października 1992 r. o zmianie ustawy o wynalazczości i ustawy o Urzędzie Patentowym Rzeczypospolitej Polskiej, dotyczą tylko jednego elementu stosunku prawnego, ukształtowanego decyzją o udzieleniu patentu. Można więc przyjąć, że nie powodują zmiany tożsamości sprawy rozstrzygniętej tą decyzją Urzędu Patentowego RP z dnia 27 czerwca 1989 r. Mimo wejścia w życie w Polsce Porozumienia TRIPS mamy do czynienia z tym samym stosunkiem prawnym, który wymaga jedynie korekty w zakresie dotyczącym czasu jego trwania.</w:t>
      </w:r>
    </w:p>
    <w:p>
      <w:pPr>
        <w:pStyle w:val="Tekst"/>
        <w:rPr/>
      </w:pPr>
      <w:r>
        <w:rPr/>
        <w:t>Z powodów wyżej przedstawionych Sąd nie podziela stanowiska, że usunięcie niepewności co do tego, czy uprawnionemu z patentu przysługuje, na podstawie art. 33 Porozumienia TRIPS, 20-letnia ochrona, nie jest dopuszczalne przez wydanie decyzji administracyjnej, lecz można osiągnąć ten skutek w innym trybie, a więc w drodze aktów lub czynności, np. w postaci odpowiedniego wpisu w rejestrze patentowym albo komunikatu urzędowego, potwierdzającego przedłużenie okresu ochrony. Przede wszystkim akty i czynności, o których mowa w art. 3 § 2 pkt 4 p.p.s.a., mogą służyć ustaleniu lub stwierdzeniu uprawnień i obowiązków wynikających z przepisów prawa, a więc takich, które nadają się do wykonania bez potrzeby ich władczej konkretyzacji przez organ administracyjny. Nie można zatem posłużyć się takim aktem lub czynnością w sytuacji, gdy istnieje zasadniczy spór co do tego, czy norma prawna odnosi się do sytuacji konkretnego, indywidualnego podmiotu, a ustawa przewiduje rozstrzyganie o przyznaniu spornego prawa (w tym przypadku prawa do patentu) w trybie decyzji administracyjnej, na podstawie ustaleń faktycznych i prawnych dokonanych w toku postępowania administracyjnego.</w:t>
      </w:r>
    </w:p>
    <w:p>
      <w:pPr>
        <w:pStyle w:val="Tekst"/>
        <w:rPr/>
      </w:pPr>
      <w:r>
        <w:rPr/>
        <w:t>Omawiane akty i czynności nie mogą mieć znaczenia kształtującego w tym sensie, że nie mogą kreować nowej sytuacji prawnej podmiotu, ani nawet nie mogą stanowić deklaratywnego, autorytatywnego i władczego potwierdzenia, że uprawnienia czy obowiązki określone normą generalną są uprawnieniami lub obowiązkami podmiotu w tej czynności wskazanego. Mają charakter wtórny i mogą zawierać wypowiedzi na temat sytuacji prawnej określonego podmiotu tylko w takim zakresie, w jakim ta sytuacja została konkretne i wyczerpująco określona w innym, odpowiednim trybie.</w:t>
      </w:r>
    </w:p>
    <w:p>
      <w:pPr>
        <w:pStyle w:val="Tekst"/>
        <w:rPr/>
      </w:pPr>
      <w:r>
        <w:rPr/>
        <w:t>Według art. 228 ustawy – Prawo własności przemysłowej rejestr patentowy prowadzi się do dokonywania wpisów o udzielonych patentach. Kwestię tę rozwija przepis § 4 a rozporządzenia Prezesa Rady Ministrów z dnia 6 czerwca 2002 r. w sprawie rejestrów prowadzonych przez Urząd Patentowy Rzeczypospolitej Polskiej (Dz. U. Nr 80, poz. 723 ze zm.), według którego rejestr patentowy przeznaczony jest do dokonywania wpisów o stanie prawnym patentów, patentów europejskich i dodatkowych praw ochronnych. Rejestrowanie oznacza zatem jedynie wpisywanie i ujawnianie tą drogą pewnych informacji dotyczących stanu prawnego patentu, wynikającego z aktów i czynności albo norm prawnych ten stan kształtujących.</w:t>
      </w:r>
    </w:p>
    <w:p>
      <w:pPr>
        <w:pStyle w:val="Tekst"/>
        <w:rPr/>
      </w:pPr>
      <w:r>
        <w:rPr/>
        <w:t>Wprowadzenie do krajowego porządku prawnego postanowień Porozumienia TRIPS nie stanowi wobec tego wystarczającej podstawy prawnej do zmiany wpisu w rejestrze patentowym, polegającej na wydłużeniu ochrony patentowej do 20 lat.</w:t>
      </w:r>
    </w:p>
    <w:p>
      <w:pPr>
        <w:pStyle w:val="Tekst"/>
        <w:rPr/>
      </w:pPr>
      <w:r>
        <w:rPr/>
        <w:t>Powiedziano już, że czas trwania patentu jest jednym z elementów określających zakres tego prawa. Samo zaś prawo z patentu nie wynika wprost z ustawy, lecz z decyzji administracyjnej. Nie jest zatem uprawnione odrywanie czasokresu ochrony patentowej od pozostałych elementów wyznaczających zakres tego prawa. Taki bowiem skutek ma stwierdzenie, że prawo do 20-letniej ochrony patentowej przysługuje z mocy samego przepisu prawnego. W ten sposób nie rozróżnia się dwóch sytuacji: takiej, w której norma prawna bezpośrednio reguluje prawa i obowiązki podmiotu prawa, i w związku z tym nie przewiduje się ich konkretyzacji w akcie indywidualnym, i takiej, gdy norma prawna reguluje sytuacją prawną określonego podmiotu pośrednio, w ten sposób, że dla jej konkretyzacji jest wymagane wydanie aktu indywidualnego, przy czym treść tego aktu indywidualnego jest w takim czy innym zakresie ściśle determinowana przez normę prawną.</w:t>
      </w:r>
    </w:p>
    <w:p>
      <w:pPr>
        <w:pStyle w:val="Tekst"/>
        <w:rPr/>
      </w:pPr>
      <w:r>
        <w:rPr/>
        <w:t>Mając na uwadze przedstawione dotychczas okoliczności Naczelny Sąd Administracyjny uznał skargę kasacyjną za uzasadnioną. Ze względu na to, że stan faktyczny sprawy został przez Sąd I instancji dostatecznie wyjaśniony i nie budzi żadnych wątpliwości, Naczelny Sąd Administracyjny nie poprzestał na rozpoznaniu skargi kasacyjnej. Wobec tego, że zachodzą przesłanki do wydania w tej sprawie orzeczenia reformatoryjnego (poczynione przez Sąd I instancji ustalenia faktyczne nie budzą wątpliwości), NSA skorzystał z kompetencji przewidzianych w art. 188 p.p.s.a. i rozpoznał również skargę. Uznał ją za uzasadnioną i uchylił obie podjęte w tej sprawie decyzje Urzędu Patentowego RP.</w:t>
      </w:r>
    </w:p>
    <w:p>
      <w:pPr>
        <w:pStyle w:val="Wyrok"/>
        <w:rPr/>
      </w:pPr>
      <w:r>
        <w:rPr/>
        <w:t>Wyrok składu 7 sędziów NSA z dnia 8 lutego 2006 r., sygn. II GSK 54/05.</w:t>
      </w:r>
      <w:r>
        <w:br w:type="page"/>
      </w:r>
    </w:p>
    <w:p>
      <w:pPr>
        <w:pStyle w:val="Podtytul"/>
        <w:rPr/>
      </w:pPr>
      <w:r>
        <w:rPr/>
        <w:t>Trybunał Konstytucyjny</w:t>
      </w:r>
    </w:p>
    <w:p>
      <w:pPr>
        <w:pStyle w:val="Numerek2"/>
        <w:rPr/>
      </w:pPr>
      <w:r>
        <w:rPr/>
        <w:t>47</w:t>
      </w:r>
    </w:p>
    <w:p>
      <w:pPr>
        <w:pStyle w:val="Artykul"/>
        <w:rPr>
          <w:lang w:val="pl-PL"/>
        </w:rPr>
      </w:pPr>
      <w:r>
        <w:rPr>
          <w:lang w:val="pl-PL"/>
        </w:rPr>
        <w:t xml:space="preserve">Art. 60 § 1 i 3 ustawy z dnia 25 lutego 1964 r. – Kodeks rodzinny i opiekuńczy (Dz. U. Nr 9, poz. 59 ze zm.) </w:t>
      </w:r>
    </w:p>
    <w:p>
      <w:pPr>
        <w:pStyle w:val="Tekst"/>
        <w:rPr/>
      </w:pPr>
      <w:r>
        <w:rPr/>
        <w:t>Art. 60 § 1 i 3 ustawy z dnia 25 lutego 1964 r. – Kodeks rodzinny i opiekuńczy (Dz. U. Nr 9, poz. 59 ze zm.) w zakresie, w jakim obciąża małżonka wyłącznie winnego rozkładu pożycia obowiązkiem alimentacyjnym nieograniczonym w czasie (o ile małżonek niewinny nie wstąpi w nowy związek małżeński), a także art. 60 § 3 ustawy z dnia 25 lutego 1964 r. – Kodeks rodzinny i opiekuńczy (Dz. U. Nr 9, poz. 59 ze zm.) w zakresie, w jakim stanowi, że wynikający z art. 60 § 1 tego kodeksu obowiązek dostarczania przez rozwiedzionego małżonka, który został uznany za winnego rozkładu pożycia, środków utrzymania drugiemu rozwiedzionemu małżonkowi, nie wygasa wskutek upływu czasu, jest zgodny z art. 64 w zw. z art. 31 ust. 3 Konstytucji Rzeczypospolitej Polskiej i z nakazem urzeczywistniania zasad sprawiedliwości społecznej wyrażonym w art. 2 Konstytucji.</w:t>
      </w:r>
    </w:p>
    <w:p>
      <w:pPr>
        <w:pStyle w:val="Zuzasadnienia"/>
        <w:rPr/>
      </w:pPr>
      <w:r>
        <w:rPr/>
        <w:t>Z uzasadnienia:</w:t>
      </w:r>
    </w:p>
    <w:p>
      <w:pPr>
        <w:pStyle w:val="Numerek2"/>
        <w:rPr/>
      </w:pPr>
      <w:r>
        <w:rPr/>
        <w:t>I</w:t>
      </w:r>
    </w:p>
    <w:p>
      <w:pPr>
        <w:pStyle w:val="Tekst"/>
        <w:ind w:hanging="0"/>
        <w:rPr/>
      </w:pPr>
      <w:r>
        <w:rPr/>
        <w:t>1. A. H. wniósł do Trybunału Konstytucyjnego skargę konstytucyjną o stwierdzenie, że art. 60 ustawy z dnia 25 lutego 1964 r. – Kodeks rodzinny i opiekuńczy (Dz. U. Nr 9, poz. 59 ze zm.; dalej: k.r.o.), przez obciążenie małżonka wyłącznie winnego rozkładu pożycia obowiązkiem alimentacyjnym nieograniczonym w czasie (o ile małżonek niewinny nie wstąpi w nowy związek małżeński), jest niezgodny z art. 2, art. 18, art. 64 w zw. z art. 31 ust. 3 Konstytucji.</w:t>
      </w:r>
    </w:p>
    <w:p>
      <w:pPr>
        <w:pStyle w:val="Tekst"/>
        <w:rPr/>
      </w:pPr>
      <w:r>
        <w:rPr/>
        <w:t>W piśmie z dnia 20 września 2004 r. skarżący wycofał zarzut naruszenia art. 18 Konstytucji.</w:t>
      </w:r>
    </w:p>
    <w:p>
      <w:pPr>
        <w:pStyle w:val="Tekst"/>
        <w:rPr/>
      </w:pPr>
      <w:r>
        <w:rPr/>
        <w:t>Postanowieniem z dnia 16 listopada 2004 r. Trybunał Konstytucyjny odmówił nadania dalszego biegu skardze konstytucyjnej w zakresie odnoszącym się do art. 60 § 2 k.r.o. ze względu na to, że przepis ten nie stanowił podstawy ostatecznego rozstrzygnięcia w sprawie skarżącego.</w:t>
      </w:r>
    </w:p>
    <w:p>
      <w:pPr>
        <w:pStyle w:val="Tekst"/>
        <w:rPr/>
      </w:pPr>
      <w:r>
        <w:rPr/>
        <w:t>Skarga konstytucyjna została wniesiona na tle następującego stanu faktycznego:</w:t>
      </w:r>
    </w:p>
    <w:p>
      <w:pPr>
        <w:pStyle w:val="Tekst"/>
        <w:rPr/>
      </w:pPr>
      <w:r>
        <w:rPr/>
        <w:t>W wyroku z dnia 29 stycznia 2004 r. (sygn. akt III RC 7/03/K) Sąd Rejonowy dla Krakowa–Krowodrzy Wydział III Rodzinny i Nieletnich zasądził od pozwanego A. H. alimenty na rzecz jego byłej żony. Sąd jako podstawę swego rozstrzygnięcia powołał art. 60 § 2 k.r.o. W wyroku z dnia 20 maja 2004 r. (sygn. akt XI CaR 186/04) Sąd Okręgowy w Krakowie XI Wydział Cywilny–Rodzinny Sekcja ds. Odwoławczych oddalił apelacje stron od powyższego wyroku Sądu Rejonowego, uznając je za bezzasadne. W uzasadnieniu sąd wskazał, że podstawą zasądzenia alimentów jest art. 60 § 1 k.r.o. Stwierdził także, że wyrok Sądu Rejonowego, mimo powołania niewłaściwej podstawy prawnej, odpowiada prawu.</w:t>
      </w:r>
    </w:p>
    <w:p>
      <w:pPr>
        <w:pStyle w:val="Tekst"/>
        <w:rPr/>
      </w:pPr>
      <w:r>
        <w:rPr/>
        <w:t>Uzasadnienie skargi konstytucyjnej zostało oparte na następujących argumentach:</w:t>
      </w:r>
    </w:p>
    <w:p>
      <w:pPr>
        <w:pStyle w:val="Tekst"/>
        <w:rPr/>
      </w:pPr>
      <w:r>
        <w:rPr/>
        <w:t xml:space="preserve">Stosownie do art. 60 § 3 k.r.o. </w:t>
      </w:r>
      <w:r>
        <w:rPr>
          <w:i/>
        </w:rPr>
        <w:t>a contrario</w:t>
      </w:r>
      <w:r>
        <w:rPr/>
        <w:t xml:space="preserve"> małżonek uznany za wyłącznie winnego rozkładu pożycia jest obciążony obowiązkiem alimentacyjnym nieograniczonym w czasie (obowiązek ten wygasa jedynie w przypadku zawarcia małżeństwa przez małżonka niewinnego – art. 60 § 3 zd. 1 k.r.o.). Taka konstrukcja obowiązku alimentacyjnego jest sprzeczna z zasadami sprawiedliwości społecznej (art. 2 Konstytucji). Uzasadnieniem obowiązku alimentacyjnego (</w:t>
      </w:r>
      <w:r>
        <w:rPr>
          <w:i/>
        </w:rPr>
        <w:t>in abstracto</w:t>
      </w:r>
      <w:r>
        <w:rPr/>
        <w:t>) są bliskie więzi (krewni w linii prostej i rodzeństwo) łączące „potrzebującego” ze zobowiązanym do alimentacji. Zgodnie z art. 130 k.r.o. zobowiązanym do alimentacji w pierwszej kolejności jest były małżonek. Obowiązek ten wyprzedza zatem obowiązek krewnych, mimo wygaśnięcia (bo takie są przesłanki rozwodu) więzi małżeńskich.</w:t>
      </w:r>
    </w:p>
    <w:p>
      <w:pPr>
        <w:pStyle w:val="Tekst"/>
        <w:rPr/>
      </w:pPr>
      <w:r>
        <w:rPr/>
        <w:t>Zgodnie z orzecznictwem Sądu Najwyższego „obowiązek świadczeń alimentacyjnych między małżonkami po rozwodzie stanowi kontynuację obowiązku wzajemnej pomocy powstałego przez zawarcie związku małżeńskiego” (por. teza uchwały SN z dnia 16 grudnia 1987 r., OSNC 1988, nr 4, poz. 42). O ile można zgodzić się, że jakiś czas (</w:t>
      </w:r>
      <w:r>
        <w:rPr>
          <w:i/>
        </w:rPr>
        <w:t>de lege ferenda</w:t>
      </w:r>
      <w:r>
        <w:rPr/>
        <w:t xml:space="preserve"> konieczny do zdefiniowania) po ustaniu małżeństwa obowiązek wzajemnej pomocy obciążający byłego małżonka jest społecznie i moralnie uzasadniony (czas na „usamodzielnienie” małżonka uprawnionego do alimentacji), to jednak przedłużenie go bez ograniczeń uzasadnienia takiego nie znajduje. Zwłaszcza w sytuacji, gdy byli małżonkowie żyją samodzielnie, dobrze prosperują przez wiele lat, nie interesują się sobą nawzajem, a dopiero po wielu latach, gdy są w potrzebie, przypominają sobie o byłym małżonku jako o źródle utrzymania.</w:t>
      </w:r>
    </w:p>
    <w:p>
      <w:pPr>
        <w:pStyle w:val="Tekst"/>
        <w:rPr/>
      </w:pPr>
      <w:r>
        <w:rPr/>
        <w:t>Na ocenę art. 60 k.r.o. – z punktu widzenia zgodności tego przepisu z zasadami sprawiedliwości społecznej – mają wpływ przemiany obyczajowe, które zaszły w ciągu ostatnich 40 lat. Faktem jest coraz większa akceptacja społeczna dla rozwodów. Więzi łączące byłych małżonków są słabe albo żadne. W tym stanie rzeczy obciążenie dożywotnim obowiązkiem alimentacyjnym małżonka wyłącznie winnego rozkładu pożycia może być interpretowane jako swego rodzaju „kara za rozwód”.</w:t>
      </w:r>
    </w:p>
    <w:p>
      <w:pPr>
        <w:pStyle w:val="Tekst"/>
        <w:rPr/>
      </w:pPr>
      <w:r>
        <w:rPr/>
        <w:t>Kwestionowane uregulowanie obowiązku alimentacyjnego ogranicza także prawo własności małżonka winnego (art. 64 Konstytucji). Brak jest uzasadnienia dla trwania tego obowiązku mimo braku jakichkolwiek więzi (pomijając negatywne emocje) łączących byłych małżonków. Alimenty zasądzone wiele lat po rozwodzie pozbawiają małżonka winnego środków ekonomicznych, które wypracował bez żadnej pomocy ze strony byłego małżonka. Jedynym uzasadnieniem odebrania mu własności jest fakt, że w przeszłości (czasem odległej) został uznany za winnego rozkładu pożycia małżeńskiego.</w:t>
      </w:r>
    </w:p>
    <w:p>
      <w:pPr>
        <w:pStyle w:val="Tekst"/>
        <w:rPr/>
      </w:pPr>
      <w:r>
        <w:rPr/>
        <w:t>W kontekście skargi istotne mogą być następujące przesłanki usprawiedliwienia ograniczenia prawa własności (art. 31 ust. 3 Konstytucji): moralność publiczna oraz prawa i wolności innych osób. Z punktu widzenia moralności rozwód nie zasługuje na pochwałę, jednak jego ocena zmieniła się w ostatnich latach. Obowiązek alimentacyjny nieograniczony w czasie jest nieproporcjonalny do przyczyn jego powstania.</w:t>
      </w:r>
    </w:p>
    <w:p>
      <w:pPr>
        <w:pStyle w:val="Tekst"/>
        <w:rPr/>
      </w:pPr>
      <w:r>
        <w:rPr/>
      </w:r>
    </w:p>
    <w:p>
      <w:pPr>
        <w:pStyle w:val="Tekst"/>
        <w:ind w:hanging="0"/>
        <w:rPr/>
      </w:pPr>
      <w:r>
        <w:rPr/>
        <w:t>2. Rzecznik Praw Obywatelskich w piśmie z 26 stycznia 2005 r. poinformował, że nie przystępuje do postępowania w sprawie skargi konstytucyjnej A. H.</w:t>
      </w:r>
    </w:p>
    <w:p>
      <w:pPr>
        <w:pStyle w:val="Tekst"/>
        <w:ind w:hanging="0"/>
        <w:rPr/>
      </w:pPr>
      <w:r>
        <w:rPr/>
      </w:r>
    </w:p>
    <w:p>
      <w:pPr>
        <w:pStyle w:val="Tekst"/>
        <w:ind w:hanging="0"/>
        <w:rPr/>
      </w:pPr>
      <w:r>
        <w:rPr/>
        <w:t>3. Prokurator Generalny w piśmie z 13 kwietnia 2005 r. przedstawił stanowisko, że art. 60 § 1 i 3 k.r.o. jest zgodny z art. 2, art. 64 ust. 1 i 2 w zw. z art. 31 ust. 3 Konstytucji i nie jest niezgodny z art. 64 ust. 3 Konstytucji.</w:t>
      </w:r>
    </w:p>
    <w:p>
      <w:pPr>
        <w:pStyle w:val="Tekst"/>
        <w:rPr/>
      </w:pPr>
      <w:r>
        <w:rPr/>
        <w:t>Uzasadnienie stanowiska Prokuratora Generalnego zostało oparte na następujących argumentach:</w:t>
      </w:r>
    </w:p>
    <w:p>
      <w:pPr>
        <w:pStyle w:val="Tekst"/>
        <w:rPr/>
      </w:pPr>
      <w:r>
        <w:rPr/>
        <w:t>Zarówno w orzecznictwie, jak i w doktrynie, wyrażany jest powszechnie pogląd, że alimenty porozwodowe są konsekwencją obowiązków wynikających z zawarcia małżeństwa, nie zaś konsekwencją rozwodu (sankcją za rozwód). Rozwód nie stwarza nowego obowiązku alimentacyjnego, lecz powoduje zmodyfikowanie obowiązku już istniejącego w czasie małżeństwa. Rozwód oczywiście zmniejsza zakres obowiązków małżeńskich, ograniczając zwykły obowiązek do sytuacji, gdy uprawniony rozwiedziony małżonek znajduje się w niedostatku. Również kwalifikowany obowiązek alimentacji małżonka winnego rozkładu pożycia jest mniejszy niż obowiązek między małżonkami, którego celem jest wyrównanie stopy życiowej małżonków.</w:t>
      </w:r>
    </w:p>
    <w:p>
      <w:pPr>
        <w:pStyle w:val="Tekst"/>
        <w:rPr/>
      </w:pPr>
      <w:r>
        <w:rPr/>
        <w:t>Prawo rozwiedzionego małżonka niewinnego rozkładu pożycia do żądania alimentów od drugiego małżonka (art. 60 § 1 k.r.o.) jest realizacją wartości deklarowanych w art. 18 Konstytucji. Jest to bowiem instrument ochrony, gdy w wyniku niezawinionego rozwodu, sytuacja materialna małżonka ulega pogorszeniu. Również wówczas, gdy stan niedostatku nie nastąpił w chwili orzeczenia rozwodu bądź w niedługim czasie po tej dacie. Prawo do nieograniczonego w czasie żądania alimentów od małżonka winnego rozkładu pożycia stanowi również realizację obowiązku opieki i ochrony małżeństwa, w zakresie zapewnienia jego trwałości.</w:t>
      </w:r>
    </w:p>
    <w:p>
      <w:pPr>
        <w:pStyle w:val="Tekst"/>
        <w:rPr/>
      </w:pPr>
      <w:r>
        <w:rPr/>
        <w:t>Obowiązek alimentowania rozwiedzionego małżonka ingeruje w prawa majątkowe zobowiązanego małżonka. Brak ograniczenia w czasie tego obowiązku znajduje uzasadnienie w art. 31 ust. 3 Konstytucji. Obowiązek ten wynika z prawa małżonka niewinnego do uzyskania od małżonka winnego środków utrzymania na zaspokojenie usprawiedliwionych potrzeb. Obowiązek alimentacji nie wykracza poza granice konieczności, albowiem przysługuje tylko w razie popadnięcia w niedostatek. Ochrona małżonka niewinnego nie wykracza zatem poza zapewnienie mu pewnego minimum socjalnego.</w:t>
      </w:r>
    </w:p>
    <w:p>
      <w:pPr>
        <w:pStyle w:val="Tekst"/>
        <w:rPr/>
      </w:pPr>
      <w:r>
        <w:rPr/>
        <w:t>Kwestionowana regulacja nie narusza także art. 64 ust. 2 Konstytucji, ponieważ nie różnicuje ochrony praw majątkowych tej samej kategorii. Generalną cechą wspólną zobowiązanych do alimentów porozwodowych jest bycie rozwiedzionym małżonkiem. Kryterium różnicującym jest element winy.</w:t>
      </w:r>
    </w:p>
    <w:p>
      <w:pPr>
        <w:pStyle w:val="Tekst"/>
        <w:rPr/>
      </w:pPr>
      <w:r>
        <w:rPr/>
        <w:t>Ograniczenie w sytuacji majątkowej zobowiązanego do świadczeń alimentacyjnych nie stanowi ingerencji w prawo własności (art. 64 ust. 3 Konstytucji), lecz jedynie uszczuplenie majątkowe. Gdyby przyjąć odmienny pogląd, to wszelkie obowiązki o charakterze finansowym ciążące na małżonkach (rozwiedzionych małżonkach), a także ich obowiązki wobec dzieci, stanowiłyby ograniczenie własności. Zakwestionowana regulacja nie prowadzi do pozbawienia zobowiązanego do alimentacji jego majątku, a zatem art. 64 ust. 3 Konstytucji nie jest adekwatnym wzorcem kontroli.</w:t>
      </w:r>
    </w:p>
    <w:p>
      <w:pPr>
        <w:pStyle w:val="Tekst"/>
        <w:rPr/>
      </w:pPr>
      <w:r>
        <w:rPr/>
        <w:t>Skarżący nie wykazał, jakie konkretne prawa, wynikające z art. 2 Konstytucji, narusza kwestionowany przepis. Treść skargi wskazuje, że ten wzorzec kontroli powołany został dla podkreślenia naruszenia praw wynikających z art. 64 Konstytucji. Przedstawione wyżej argumenty pozwalają więc na uznanie, że art. 60 § 1 i 2 k.r.o. jest zgodny z art. 2 Konstytucji.</w:t>
      </w:r>
    </w:p>
    <w:p>
      <w:pPr>
        <w:pStyle w:val="Tekst"/>
        <w:rPr/>
      </w:pPr>
      <w:r>
        <w:rPr/>
      </w:r>
    </w:p>
    <w:p>
      <w:pPr>
        <w:pStyle w:val="Tekst"/>
        <w:ind w:hanging="0"/>
        <w:rPr/>
      </w:pPr>
      <w:r>
        <w:rPr/>
        <w:t>4. Sejm, w piśmie swego Marszałka z dnia 31 marca 2005 r., przedstawił stanowisko, że art. 60 § 1 i 3 k.r.o. jest zgodny z art. 2 w zw. z art. 64 w zw. z art. 31 ust. 3 Konstytucji.</w:t>
      </w:r>
    </w:p>
    <w:p>
      <w:pPr>
        <w:pStyle w:val="Tekst"/>
        <w:rPr/>
      </w:pPr>
      <w:r>
        <w:rPr/>
        <w:t>Uzasadnienie stanowiska Sejmu zostało oparte na następujących argumentach:</w:t>
      </w:r>
    </w:p>
    <w:p>
      <w:pPr>
        <w:pStyle w:val="Tekst"/>
        <w:rPr/>
      </w:pPr>
      <w:r>
        <w:rPr/>
        <w:t>Obowiązek alimentacyjny ciążący na skarżącym, wyłącznie winnym rozkładu pożycia (art. 60 § 1 i 3 k.r.o.), nie jest dożywotnią karą za rozwód, ponieważ obowiązek wzajemnej pomocy istnieje nie z powodu rozwodu, ale pomimo rozwodu.</w:t>
      </w:r>
    </w:p>
    <w:p>
      <w:pPr>
        <w:pStyle w:val="Tekst"/>
        <w:rPr/>
      </w:pPr>
      <w:r>
        <w:rPr/>
        <w:t>Realizacja zasady sprawiedliwości społecznej polega na dążeniu do zachowania równowagi w stosunkach społecznych, powstrzymywania się od kreowania nieusprawiedliwionych, niepopartych obiektywnymi wymogami i kryteriami przywilejów dla wybranych grup obywateli. Art. 60 § 1 i 3 k.r.o. prowadzi do słusznego wyważenia interesów jednostki przez określenie przesłanek dopuszczalności żądania.</w:t>
      </w:r>
    </w:p>
    <w:p>
      <w:pPr>
        <w:pStyle w:val="Tekst"/>
        <w:rPr/>
      </w:pPr>
      <w:r>
        <w:rPr/>
        <w:t>Ograniczenie prawa własności małżonka wyłącznie winnego nie narusza art. 64 w zw. z art. 31 ust. 3 Konstytucji, ponieważ jest usprawiedliwione koniecznością ochrony praw drugiego małżonka i nie jest sprzeczne z zasadą sprawiedliwości społecznej (art. 2 Konstytucji).</w:t>
      </w:r>
    </w:p>
    <w:p>
      <w:pPr>
        <w:pStyle w:val="Tekst"/>
        <w:rPr/>
      </w:pPr>
      <w:r>
        <w:rPr/>
        <w:t>Ustawodawca w sposób racjonalny zabezpieczył interesy małżonka niewinnego rozkładu pożycia, który popadł w niedostatek, biorąc pod uwagę możliwości zarobkowe i majątkowe zobowiązanego.</w:t>
      </w:r>
    </w:p>
    <w:p>
      <w:pPr>
        <w:pStyle w:val="Numerek2"/>
        <w:rPr/>
      </w:pPr>
      <w:r>
        <w:rPr/>
        <w:t>II</w:t>
      </w:r>
    </w:p>
    <w:p>
      <w:pPr>
        <w:pStyle w:val="Tekst"/>
        <w:rPr/>
      </w:pPr>
      <w:r>
        <w:rPr/>
        <w:t>Podczas rozprawy przedstawiciele uczestników postępowania podtrzymali stanowiska wyrażone w pismach procesowych.</w:t>
      </w:r>
    </w:p>
    <w:p>
      <w:pPr>
        <w:pStyle w:val="Numerek2"/>
        <w:rPr/>
      </w:pPr>
      <w:r>
        <w:rPr/>
        <w:t>III</w:t>
      </w:r>
    </w:p>
    <w:p>
      <w:pPr>
        <w:pStyle w:val="Tekst"/>
        <w:rPr/>
      </w:pPr>
      <w:r>
        <w:rPr/>
        <w:t>Trybunał Konstytucyjny zważył, co następuje:</w:t>
      </w:r>
    </w:p>
    <w:p>
      <w:pPr>
        <w:pStyle w:val="Tekst"/>
        <w:rPr/>
      </w:pPr>
      <w:r>
        <w:rPr/>
        <w:t>1. Skardze konstytucyjnej, której przedmiotem skarżący uczynił cały art. 60 k.r.o., został nadany bieg tylko w zakresie obejmującym art. 60 § 1 i 3 k.r.o. Przepisy te stanowią: „§ 1. Małżonek rozwiedziony, który nie został uznany za wyłącznie winnego rozkładu pożycia i który znajduje się w niedostatku, może żądać od drugiego małżonka rozwiedzionego dostarczania środków utrzymania w zakresie odpowiadającym usprawiedliwionym potrzebom uprawnionego oraz możliwościom zarobkowym i majątkowym zobowiązanego; § 3. Obowiązek dostarczania środków utrzymania małżonkowi rozwiedzionemu wygasa w razie zawarcia przez tego małżonka nowego małżeństwa. Jednakże gdy zobowiązanym jest małżonek rozwiedziony, który nie został uznany za winnego rozkładu pożycia, obowiązek ten wygasa także z upływem pięciu lat od orzeczenia rozwodu, chyba że ze względu na wyjątkowe okoliczności sąd, na żądanie uprawnionego, przedłuży wymieniony termin pięcioletni”.</w:t>
      </w:r>
    </w:p>
    <w:p>
      <w:pPr>
        <w:pStyle w:val="Tekst"/>
        <w:rPr/>
      </w:pPr>
      <w:r>
        <w:rPr/>
        <w:t>Art. 60 k.r.o. został zamieszczony poza działem III k.r.o., grupującym przepisy regulujące obowiązek alimentacyjny (art. 128–144), ale ze względu na podobieństwo przedmiotu obowiązku ustanowionego w art. 60 § 1 k.r.o. i obowiązku alimentacyjnego dopuszczalne jest określenie pierwszego z nich za pomocą nazwy „obowiązek alimentacyjny rozwiedzionego małżonka”. Tożsamość przedmiotu obu obowiązków potwierdza unormowanie zawarte w art. 130 k.r.o.</w:t>
      </w:r>
    </w:p>
    <w:p>
      <w:pPr>
        <w:pStyle w:val="Tekst"/>
        <w:rPr/>
      </w:pPr>
      <w:r>
        <w:rPr/>
        <w:t>Przystąpienie do merytorycznej oceny postawionych w skardze zarzutów wymaga dokładnego określenia przedmiotu niniejszego postępowania. Z treści skargi konstytucyjnej wyraźnie wynika, że skarżący kwestionuje tylko niektóre normy wynikające z art. 60 § 1 i 3 k.r.o. Wskazuje mianowicie nałożenie na małżonka, który został uznany za winnego rozkładu pożycia małżeńskiego, obowiązku alimentacyjnego nieograniczonego w czasie. Zgodnie z kwestionowanym w skardze unormowaniem jedynym zdarzeniem, które skutkuje wygaśnięciem tego obowiązku, jest zawarcie nowego związku małżeńskiego przez „rozwiedzionego małżonka, który nie został uznany za winnego rozkładu pożycia”. Poza zakresem skargi pozostaje zatem problem obowiązku alimentacyjnego rozwiedzionych małżonków, którzy nie zostali uznani za winnych rozkładu pożycia, oraz problem zawarcia nowego małżeństwa jako zdarzenia powodującego wygaśnięcie obowiązku alimentacyjnego wobec byłego małżonka niezależnie od okresu, który upłynął od orzeczenia rozwodu, a także problem stosowania art. 60 k.r.o. w razie unieważnienia małżeństwa (art. 21 k.r.o.) i w razie orzeczenia separacji (art. 61</w:t>
      </w:r>
      <w:r>
        <w:rPr>
          <w:vertAlign w:val="superscript"/>
        </w:rPr>
        <w:t xml:space="preserve">4 </w:t>
      </w:r>
      <w:r>
        <w:rPr/>
        <w:t>§ 4 k.r.o.).</w:t>
      </w:r>
    </w:p>
    <w:p>
      <w:pPr>
        <w:pStyle w:val="Tekst"/>
        <w:rPr/>
      </w:pPr>
      <w:r>
        <w:rPr/>
        <w:t xml:space="preserve">Ponadto pewne trudności w określeniu przedmiotu sprawy wiążą się także z tym, że regulacja kwestionowana w skardze konstytucyjnej nie została wyrażona </w:t>
      </w:r>
      <w:r>
        <w:rPr>
          <w:i/>
        </w:rPr>
        <w:t>expressis verbis</w:t>
      </w:r>
      <w:r>
        <w:rPr/>
        <w:t xml:space="preserve"> w art. 60 § 3 k.r.o., ale wynika z jego interpretacji </w:t>
      </w:r>
      <w:r>
        <w:rPr>
          <w:i/>
        </w:rPr>
        <w:t>a contrario</w:t>
      </w:r>
      <w:r>
        <w:rPr/>
        <w:t>. Jeżeli bowiem ustawodawca oznaczył zakres czasowy obowiązku alimentacyjnego rozwiedzionego małżonka, który nie został uznany za winnego rozkładu pożycia, ale nie wspomniał o analogicznym ograniczeniu w przypadku małżonka winnego rozkładu pożycia, to należy przyjąć, iż takiego ograniczenia nie ma.</w:t>
      </w:r>
    </w:p>
    <w:p>
      <w:pPr>
        <w:pStyle w:val="Tekst"/>
        <w:rPr/>
      </w:pPr>
      <w:r>
        <w:rPr/>
        <w:t>Powyższe ustalenia prowadzą do wniosku, że przedmiotem skargi jest art. 60 § 3 zd. 2 k.r.o. w zakresie, w jakim stanowi, że oparty na art. 60 § 1 tego kodeksu obowiązek dostarczania środków utrzymania małżonkowi rozwiedzionemu przez małżonka, który został uznany za winnego rozkładu pożycia, nie wygasa z upływem określonego terminu. Art. 60 § 1 k.r.o. ma w sprawie znaczenie jedynie jako przepis związkowy, ustanawia bowiem samą instytucję prawną obowiązku alimentacyjnego między byłymi małżonkami, która – jako taka – nie została wprost zakwestionowana w rozpatrywanej skardze konstytucyjnej.</w:t>
      </w:r>
    </w:p>
    <w:p>
      <w:pPr>
        <w:pStyle w:val="Tekst"/>
        <w:rPr/>
      </w:pPr>
      <w:r>
        <w:rPr/>
      </w:r>
    </w:p>
    <w:p>
      <w:pPr>
        <w:pStyle w:val="Tekst"/>
        <w:ind w:hanging="0"/>
        <w:rPr/>
      </w:pPr>
      <w:r>
        <w:rPr/>
        <w:t>2. Merytoryczną ocenę zarzutów zawartych w skardze konstytucyjnej należy rozpocząć od problemu zgodności art. 60 § 3 zd. 2 w zw. z art. 60 § 1 k.r.o. z art. 64 w zw. z art. 31 ust. 3 Konstytucji.</w:t>
      </w:r>
    </w:p>
    <w:p>
      <w:pPr>
        <w:pStyle w:val="Tekst"/>
        <w:rPr/>
      </w:pPr>
      <w:r>
        <w:rPr/>
        <w:t>Należy zaznaczyć, że mimo wskazania w skardze konstytucyjnej całego art. 64 Konstytucji jako wzorca kontroli, zarzuty skarżącego nie dotyczą naruszenia istoty prawa własności (art. 64 ust. 3 Konstytucji).</w:t>
      </w:r>
    </w:p>
    <w:p>
      <w:pPr>
        <w:pStyle w:val="Tekst"/>
        <w:rPr/>
      </w:pPr>
      <w:r>
        <w:rPr/>
        <w:t>Realizacja obowiązku ustanowionego w art. 60 § 1 k.r.o. polega przede wszystkim na spełnianiu świadczeń pieniężnych albo – wyjątkowo – świadczeń w naturze. Generalnie oznacza to ingerencję w prawo własności, którego istotnym elementem jest uprawnienie do swobodnego korzystania z przedmiotu własności i rozporządzania nim. Dotyczy to również środków pieniężnych. Nie można jednak wykluczyć, że wykonywanie obowiązku alimentacyjnego łączyć się będzie z ingerencją także w inne prawa majątkowe (np. w prawo do wynagrodzenia za pracę, w sytuacji, gdy świadczenie jest przymusowo egzekwowane z wynagrodzenia za pracę, albo – jak w niniejszej sprawie – prawo do zabezpieczenia społecznego przez ograniczenie wysokości otrzymywanego świadczenia emerytalno-rentowego). Kwestia, czy chodzi o ingerencję w prawo własności, czy w inne prawa majątkowe, ma – przede wszystkim z uwagi na to, iż w sprawie nie pojawia się problem naruszenia istoty prawa własności (art. 64 ust. 3 Konstytucji) – drugorzędne znaczenie. Można powiedzieć ogólnie, że mamy tu do czynienia z ingerencją w prawa majątkowe (mienie) byłego małżonka. Powstaje pytanie, czy ingerencja ta mieści się w granicach wyznaczonych przez Konstytucję.</w:t>
      </w:r>
    </w:p>
    <w:p>
      <w:pPr>
        <w:pStyle w:val="Tekst"/>
        <w:rPr/>
      </w:pPr>
      <w:r>
        <w:rPr/>
      </w:r>
    </w:p>
    <w:p>
      <w:pPr>
        <w:pStyle w:val="Tekst"/>
        <w:ind w:hanging="0"/>
        <w:rPr/>
      </w:pPr>
      <w:r>
        <w:rPr/>
        <w:t>2.1. Dla rozstrzygnięcia niniejszej sprawy istotne są dwie kwestie.</w:t>
      </w:r>
    </w:p>
    <w:p>
      <w:pPr>
        <w:pStyle w:val="Tekst"/>
        <w:rPr/>
      </w:pPr>
      <w:r>
        <w:rPr/>
        <w:t>Po pierwsze, chodzi o kwestię przesłanek ustania obowiązku alimentacyjnego między byłymi małżonkami. Zdaniem Trybunału Konstytucyjnego, stanowisko skarżącego zakładające, że jedynie zawarcie nowego związku małżeńskiego przez małżonka uprawnionego do świadczeń alimentacyjnych oznacza zwolnienie z obowiązku tych świadczeń małżonka, który został uznany za winnego rozkładu, nie jest w pełni trafne. Utrwalone orzecznictwo Sądu Najwyższego przyjmuje bowiem, że dopuszczalna jest taka wykładnia odpowiednich przepisów k.r.o., która dopuszcza oddalenie powództwa o świadczenie pomocy materialnej członkom rodziny „na zasadzie sprzeczności z zasadami współżycia społecznego” (uchwała SN z dnia 17 grudnia 1991 r., III CZP 131/91, OSNC 1992, nr 6, poz. 107 i powołane tam wcześniejsze orzeczenia). Sąd Najwyższy podkreślił przy tym, że „sprzeciw ze strony zasad współżycia społecznego” może budzić obarczenie małżonka rozwiedzionego obowiązkiem niesienia pomocy materialnej byłemu małżonkowi, który pozostaje w faktycznej wspólnocie małżeńskiej z inną osobą. Wskazał także, że sąd winien „baczyć”, żeby dochodzenie roszczenia alimentacyjnego nie było „szykaną wymierzoną przeciwko byłemu małżonkowi lub postępowaniem zmierzającym do jego wyzyskania”. Tak więc można stwierdzić, iż oprócz zawarcia nowego związku małżeńskiego inną przesłanką powodującą ustanie obowiązku alimentacyjnego jest sprzeczność roszczenia o dostarczanie środków utrzymania z zasadami współżycia społecznego (art. 5 k.c.).</w:t>
      </w:r>
    </w:p>
    <w:p>
      <w:pPr>
        <w:pStyle w:val="Tekst"/>
        <w:rPr/>
      </w:pPr>
      <w:r>
        <w:rPr/>
        <w:t>Po drugie, w niniejszej sprawie należy uwzględnić charakter prawny obowiązku wzajemnej alimentacji między byłymi małżonkami. W uchwale Sądu Najwyższego z 16 grudnia 1987 r. (III CZP 91/86, OSNC 1988, nr 4, poz. 42) stwierdzono, że świadczenie alimentacyjne między byłymi małżonkami stanowi „kontynuację obowiązku wzajemnej pomocy w zakresie utrzymania” powstałego przez zawarcie małżeństwa. Obowiązek ten trwa mimo rozwodu, choć „w postaci zmodyfikowanej”. Stanowisko to należy uznać za utrwalone w judykaturze i doktrynie [por. B. Czech, (w:) Kodeks rodzinny i opiekuńczy, Komentarz, red. K. Piasecki, Warszawa 2005, s. 454]. Niezależnie od tego, że stanowisko to nie jest aprobowane przez część doktryny (zob. Z. Krzemiński, Rozwód. Komentarz do przepisów, wyd. III, kantor Wydawniczy Zakamycze, Kraków 2001), nie można zaprzeczyć, że obowiązek alimentowania byłego małżonka stanowi instytucję prawną pozostającą w ścisłym związku z obowiązkiem przyczyniania się do zaspokojenia potrzeb materialnych rodziny. Uprzednie zawarcie związku małżeńskiego jest konieczną przesłanką dochodzenia alimentów w razie ewentualnego rozwodu. Ustalenie, iż materialną podstawą obowiązku alimentacyjnego między rozwiedzionymi małżonkami są obowiązki istniejące w czasie trwania małżeństwa, a nie jest to zupełnie nowa powinność, ma istotne konsekwencje, jeśli chodzi o ocenę tej instytucji z punktu widzenia Konstytucji.</w:t>
      </w:r>
    </w:p>
    <w:p>
      <w:pPr>
        <w:pStyle w:val="Tekst"/>
        <w:rPr/>
      </w:pPr>
      <w:r>
        <w:rPr/>
      </w:r>
    </w:p>
    <w:p>
      <w:pPr>
        <w:pStyle w:val="Tekst"/>
        <w:rPr/>
      </w:pPr>
      <w:r>
        <w:rPr/>
        <w:t>2.2. Oceniając zakwestionowaną regulację z punktu widzenia art. 31 ust. 3 Konstytucji, należy stwierdzić, że ograniczenia konstytucyjnych praw jednostki zostały wprowadzone w ustawie. Oznacza to spełnienie formalnego warunku dopuszczalności ograniczeń praw jednostki. Kwestia precyzji i określoności ograniczeń (przede wszystkim zwrotów: „niedostatek”, „usprawiedliwione potrzeby”) pozostaje poza granicami niniejszego postępowania.</w:t>
      </w:r>
    </w:p>
    <w:p>
      <w:pPr>
        <w:pStyle w:val="Tekst"/>
        <w:rPr/>
      </w:pPr>
      <w:r>
        <w:rPr/>
        <w:t>Jeśli chodzi o kwestię warunków materialnych dopuszczalności ograniczeń praw jednostki, to zakwestionowana regulacja podyktowana została w pierwszej kolejności potrzebą ochrony praw innych osób (tj. konkretnie byłego małżonka osoby obciążonej obowiązkiem dostarczenia środków utrzymania). Oznacza to, że problem podniesiony w skardze konstytucyjnej analizowany być powinien pod względem konstytucyjnoprawnym z punktu widzenia zakresu koniecznej ochrony praw majątkowych rozwiedzionego małżonka. Dokonując oceny z punktu widzenia zasady proporcjonalności niezbędne jest porównanie zakresu legitymowanej konstytucyjnie ochrony praw jednego z małżonków z zakresem obowiązków drugiego z małżonków po ustaniu małżeństwa w wyniku orzeczonego przez sąd rozwodu. To ochrona praw jednego z małżonków jest elementem, który podlega w niniejszej sprawie porównaniu z wprowadzoną przez ustawodawcę ingerencją w prawa majątkowe drugiego małżonka.</w:t>
      </w:r>
    </w:p>
    <w:p>
      <w:pPr>
        <w:pStyle w:val="Tekst"/>
        <w:rPr/>
      </w:pPr>
      <w:r>
        <w:rPr/>
        <w:t>Pewne znaczenie w niniejszej sprawie ma również przesłanka ochrony moralności publicznej, ponieważ w istocie rzeczy tutaj tkwi konstytucyjna podstawa do zróżnicowania statusu małżonka winnego rozkładu pożycia i małżonka, który takiej winy nie ponosi.</w:t>
      </w:r>
    </w:p>
    <w:p>
      <w:pPr>
        <w:pStyle w:val="Tekst"/>
        <w:rPr/>
      </w:pPr>
      <w:r>
        <w:rPr/>
        <w:t>Ochrona roszczeń rozwiedzionego małżonka o dostarczanie mu przez drugiego z małżonków środków utrzymania wynika z charakteru małżeństwa jako instytucji objętej ochroną konstytucyjną. Z punktu widzenia przedmiotu niniejszej sprawy istotne jest stwierdzenie, że z natury rzeczy zawarcie małżeństwa stanowi podstawę do ograniczenia przysługujących indywidualnie każdemu z małżonków praw majątkowych. Chodzi tu nie tylko o instytucję małżeńskiego ustroju majątkowego, ale również – a nawet przede wszystkim – o obowiązki majątkowe wobec drugiego małżonka i innych członków rodziny założonej przez małżonków. Obowiązek wzajemnej pomocy – również materialnej (finansowej) – należy do koniecznych elementów małżeństwa. Należy przy tym podkreślić, że charakterystyczną cechą stosunków między małżonkami jest założenie oparcia ich na zaufaniu (wierności) oraz wspólnym decydowaniu o sprawach życia rodzinnego. Mamy tu więc do czynienia ze złożonym kompleksem wzajemnych praw i obowiązków, które w zakresie majątkowym mają także swój wymiar prawny. Z praw przysługujących małżonkom wynika między innymi także możliwość żądania, aby drugi z małżonków przyczyniał się do zaspokojenia materialnych potrzeb rodziny oraz prawo do pomocy (również materialnej) ze strony drugiego małżonka. Wskazuje się, że wspólne pożycie stanowiące jeden z podstawowych elementów małżeństwa wymaga w zasadzie jednakowej stopy życiowej obojga małżonków [por. M. Sychowicz, (w:) Kodeks rodzinny i opiekuńczy, Komentarz, red. K. Piasecki, Warszawa 2006, s. 114].</w:t>
      </w:r>
    </w:p>
    <w:p>
      <w:pPr>
        <w:pStyle w:val="Tekst"/>
        <w:rPr/>
      </w:pPr>
      <w:r>
        <w:rPr/>
        <w:t>Mimo że art. 18 i art. 47 Konstytucji nie stanowią wzorców kontroli w niniejszej sprawie, to jednak ich treść nie pozostaje bez wpływu na ocenę zasadności rozpatrywanej skargi konstytucyjnej W aspekcie zasad wyrażonych w tych przepisach Konstytucji małżeństwo stanowi złożoną instytucję prawną. Zawarcie małżeństwa i pozostawanie w związku małżeńskim jest bowiem z jednej strony wyrazem przysługującej człowiekowi wolności (por. także art. 23 międzynarodowego paktu praw politycznych i obywatelskich i art. 12 europejskiej konwencji praw człowieka i podstawowych wolności), z drugiej – rodzi określone obowiązki, którym odpowiadają uprawnienia drugiego z małżonków, w tym także roszczenia natury majątkowej. Roszczenia te nie wynikają jedynie z ustaw (choć to one go konkretyzują), ale także z art. 18 Konstytucji, stanowiąc pewien element realizacji nakazu gwarantowanej przez ten przepis ochrony małżeństwa i rodziny. Nakazana przez Konstytucję ochrona małżeństwa jako związku kobiety i mężczyzny oznacza bowiem również ochronę praw małżonków w ich wzajemnych stosunkach.</w:t>
      </w:r>
    </w:p>
    <w:p>
      <w:pPr>
        <w:pStyle w:val="Tekst"/>
        <w:rPr/>
      </w:pPr>
      <w:r>
        <w:rPr/>
        <w:t>Konstytucyjny aspekt obowiązków jednego małżonka wobec drugiego oddziałuje również na kwestię ich zakresu czasowego. Otóż z samego założenia małżeństwo jest stosunkiem prawnym o nieokreślonym czasie trwania. Niezależnie od instytucji rozwodu i separacji (a także zmian obyczajowych i towarzyszących im zmian świadomości społecznej) zasadniczą przyczyną ustania małżeństwa jest i pozostaje śmierć jednego z małżonków. Takie jest założenie regulacji ustawowej. Wobec tego należy przyjąć, że pewne formy ochrony roszczeń majątkowych wobec współmałżonka mogą nie tylko trwać nadal mimo rozwodu, ale i mieć charakter z założenia „dożywotni”. Gdyby nie doszło do rozwodu, małżonkowie mieliby prawo oczekiwania od siebie nawzajem wsparcia, jak również pomocy materialnej w zaspokajaniu swoich uzasadnionych potrzeb. Regulacja prawna sytuacji rozwiedzionych małżonków winna to oczekiwanie chronić, bowiem jako prawo o charakterze majątkowym podlega ono również ochronie konstytucyjnej. Ustawodawca, wprowadzając instytucje rozwodu i separacji, winien uwzględnić potrzebę ochrony usprawiedliwionych potrzeb byłego małżonka.</w:t>
      </w:r>
    </w:p>
    <w:p>
      <w:pPr>
        <w:pStyle w:val="Tekst"/>
        <w:rPr/>
      </w:pPr>
      <w:r>
        <w:rPr/>
        <w:t xml:space="preserve">Orzeczenie rozwodu zasadniczo przekreśla istnienie więzi rodzinnej między małżonkami, ale nie unicestwia faktu, że małżonkowie w przeszłości tworzyli rodzinę. Jeśli atrybutem rodziny jest wspólne przyczynianie się do zaspokajania jej potrzeb, to z punktu widzenia rozwiedzionego małżonka roszczenie o dostarczenie środków utrzymania stanowi </w:t>
      </w:r>
      <w:r>
        <w:rPr>
          <w:i/>
        </w:rPr>
        <w:t>sui generis</w:t>
      </w:r>
      <w:r>
        <w:rPr/>
        <w:t xml:space="preserve"> kontynuację ochrony jednego z istotnych elementów jego życia rodzinnego. Stanowi przedłużenie tej ochrony w czasie.</w:t>
      </w:r>
    </w:p>
    <w:p>
      <w:pPr>
        <w:pStyle w:val="Tekst"/>
        <w:rPr/>
      </w:pPr>
      <w:r>
        <w:rPr/>
        <w:t>Dodatkowo należy zwrócić uwagę, że zgodnie z tym, co zostało powiedziane w końcowym zdaniu wstępu do Konstytucji, powszechny obowiązek solidarności z innymi jest jedną z zasad obowiązujących wszystkich stosujących Konstytucję. Obowiązek ten ma naturalnie różny charakter w zależności od relacji między określonymi osobami. Niewątpliwie jednak stosunki między małżonkami winny opierać się również na szczególnie pojmowanej solidarności. Prawo może wprowadzać pewne, a zwłaszcza materialne, aspekty obowiązku solidarności między byłymi małżonkami w interesie tej strony, której sytuacja uległa w wyniku rozwodu pogorszeniu.</w:t>
      </w:r>
    </w:p>
    <w:p>
      <w:pPr>
        <w:pStyle w:val="Tekst"/>
        <w:rPr/>
      </w:pPr>
      <w:r>
        <w:rPr/>
        <w:t>Z powyższych względów prawo rozwiedzionego małżonka do alimentacji ma wymiar konstytucyjny, stanowiąc prawo majątkowe w rozumieniu art. 64 Konstytucji. Konieczność ochrony tego prawa może uzasadniać ingerencję w prawo własności i inne prawa majątkowe drugiego z rozwiedzionych małżonków.</w:t>
      </w:r>
    </w:p>
    <w:p>
      <w:pPr>
        <w:pStyle w:val="Tekst"/>
        <w:rPr/>
      </w:pPr>
      <w:r>
        <w:rPr/>
        <w:t xml:space="preserve">Jak już wspomniano, istotne znaczenie ma spojrzenie na zakres obowiązków rozwiedzionego małżonka także z punktu widzenia zasad moralności publicznej. Wywodząca się jeszcze z prawa rzymskiego jedna z klasycznych zasad moralnych i prawnych: </w:t>
      </w:r>
      <w:r>
        <w:rPr>
          <w:i/>
        </w:rPr>
        <w:t>nemo turpitudinem suam allegans audiatur</w:t>
      </w:r>
      <w:r>
        <w:rPr/>
        <w:t>, zachowuje aktualność także współcześnie. Stwierdzenie winy rozkładu pożycia stanowi podstawę do przyjęcia, że do rozwodu doszło w wyniku bezprawnych lub co najmniej niezgodnych z zasadami moralnymi zachowań małżonka winnego. Jest to zatem wyraz moralnej oceny zachowania się małżonka, która ma istotne konsekwencje prawne. Powoduje bowiem, że dopuszczalne są ograniczenia jego konstytucyjnych praw i wolności podyktowane właśnie wymogami moralności publicznej. Wymogi te mogą uzasadniać stosowanie również pewnych sankcji, które nie tylko mają uwidaczniać negatywną ocenę zachowania się danej osoby. W takiej sytuacji należy stwierdzić, że jeżeli miałby on możliwość uwolnienia się wraz z upływem czasu ze swoich zobowiązań alimentacyjnych wobec drugiego małżonka powstałych przez zawarcie małżeństwa, byłoby to z kolei pewną preferencją dla niego – swego rodzaju polepszeniem własnej sytuacji materialnej związanym z uwolnieniem się od obowiązku przyczyniania się do zaspokojenia potrzeb rodziny, w tym drugiego współmałżonka.</w:t>
      </w:r>
    </w:p>
    <w:p>
      <w:pPr>
        <w:pStyle w:val="Tekst"/>
        <w:rPr/>
      </w:pPr>
      <w:r>
        <w:rPr/>
        <w:t xml:space="preserve">Należy zaznaczyć, że podstawy ograniczeń praw majątkowych rozwiedzionych małżonków wskazane w powyższych wywodach wyznaczają także granice ingerencji. Zgodnie z zasadą wyrażoną w art. 60 § 3 zd. 2 k.r.o obowiązek alimentacyjny między byłymi małżonkami wygasa zasadniczo po upływie 5 lat od orzeczenia rozwodu. Oznacza to, że ustawodawca chroni co do zasady wspomnianą wcześniej ekspektatywę tylko przez pewien czas od ustania małżeństwa w wyniku orzeczenia rozwodu. Jednak bardzo istotne jest ustawowe zastrzeżenie polegające na tym, że sąd może w wyjątkowych okolicznościach na żądanie uprawnionego przedłużyć ten termin i to bez żadnych ograniczeń czasowych (art. 60 § 3 </w:t>
      </w:r>
      <w:r>
        <w:rPr>
          <w:i/>
        </w:rPr>
        <w:t>in fine</w:t>
      </w:r>
      <w:r>
        <w:rPr/>
        <w:t xml:space="preserve"> k.r.o.). Kwestia zasadności przyjęcia akurat pięcioletniego okresu trwania obowiązku wykracza poza ocenę Trybunału Konstytucyjnego w niniejszej sprawie, tym niemniej ma znaczenie dla oceny proporcjonalności rozwiązań dotyczących małżonka winnego rozkładu pożycia. Powoduje bowiem, że nie mamy do czynienia tylko z dwiema możliwymi sytuacjami, tj. terminem pięcioletnim, jeśli zobowiązanym jest małżonek, który nie został uznany za winnego rozkładu pożycia, oraz z brakiem ograniczenia czasowego, jeśli zobowiązanym jest małżonek winny rozkładu pożycia. Jest jeszcze możliwość trzecia, a mianowicie obciążenie małżonka, który nie ponosi winy za rozkład pożycia, dłuższym, a potencjalnie nawet dożywotnim, obowiązkiem alimentacyjnym, jeżeli zachodzą wyjątkowe okoliczności. Regulacja ta osłabia zarzut oparty na tym, że małżonek uznany za winnego rozkładu pożycia traktowany jest nadmiernie surowo w stosunku do małżonka, który takiej winy nie ponosi.</w:t>
      </w:r>
    </w:p>
    <w:p>
      <w:pPr>
        <w:pStyle w:val="Tekst"/>
        <w:rPr/>
      </w:pPr>
      <w:r>
        <w:rPr/>
        <w:t>Zgodnie z dotychczasowym orzecznictwem Trybunału Konstytucyjnego zasada proporcjonalności, wyznaczająca dopuszczalny zakres ograniczeń korzystania z konstytucyjnych wolności i praw, wymaga zbadania, czy kwestionowana norma spełnia trzy wymagania: przydatności, konieczności i proporcjonalność w ścisłym tego słowa znaczeniu. Wymaganie przydatności ograniczeń jest w niniejszej sprawie spełnione. Świadczenia alimentacyjne ze strony byłego małżonka służą bowiem zaspokojeniu potrzeb materialnych, które – gdyby nie doszło do rozwodu – byłyby zaspokajane w ramach rodziny. Również problem wymagania konieczności rysuje się w sposób niebudzący istotnych wątpliwości. Jedyną bowiem drogą do zabezpieczenia określonego poziomu życia rozwiedzionych małżonków jest nałożenie na nich obowiązku alimentacyjnego. Trudno przyjąć, że obowiązki te miałyby przejąć w tej sytuacji władze publiczne albo krewni osoby uprawnionej.</w:t>
      </w:r>
    </w:p>
    <w:p>
      <w:pPr>
        <w:pStyle w:val="Tekst"/>
        <w:rPr/>
      </w:pPr>
      <w:r>
        <w:rPr/>
        <w:t>Istotny problem pojawia się przy ocenie proporcjonalności w ścisłym znaczeniu tego słowa. Rzeczywiście nałożenie na rozwiedzionego małżonka obowiązku „dostarczania środków utrzymania w zakresie odpowiadającym potrzebom uprawnionego” trwającego bez ograniczenia żadnym terminem mogłoby być ocenione jako nieproporcjonalne obciążenie, nawet jeżeli obciąża on małżonka winnego rozkładu pożycia. Jednak należy podkreślić, że Trybunał Konstytucyjny rozpatruje w niniejszej sprawie kwestię zgodności art. 60 § 3 k.r.o. w zakresie, w jakim odnosi się on do świadczenia alimentacyjnego opisanego w art. 60 § 1 k.r.o., a ten przepis zastrzega, że uprawnionym do alimentacji jest małżonek, który „znajduje się w niedostatku”. Roszczenie alimentacyjne, o którym mowa w art. 60 § 2 k.r.o., pozostaje wprawdzie poza ramami niniejszego postępowania, jednak należy zwrócić uwagę, że z formuły: „a rozwód pociąga za sobą istotne pogorszenie sytuacji materialnej małżonka” wynika również poważne ograniczenie skali roszczeń. Poza tym zakres świadczeń alimentacyjnych uzależniony jest nie tylko od potrzeb uprawnionego, ale i od możliwości zarobkowych i majątkowych zobowiązanego. Oprócz tego ograniczeniem obowiązku alimentacyjnego jest wspomniana wcześniej możliwość oddalenia przez sąd powództwa rozwiedzionego małżonka ze względu na sprzeczność z zasadami współżycia społecznego. Rozwiązania te w poważny sposób łagodzą brak oznaczonego kalendarzowo terminu wygaśnięcia obowiązku alimentacyjnego. Można stwierdzić, że ustawodawca dokonał wyważenia interesów rozwiedzionych małżonków i ograniczył również prawa małżonka uprawnionego do alimentacji, przede wszystkim przez zastrzeżenie przesłanki pozostawania w niedostatku. Ta ustawowa regulacja powoduje przy tym, że choć brak jest w przypadku małżonka winnego rozkładu pożycia określonego kalendarzowo terminu ograniczającego zakres czasowy jego obowiązku alimentacyjnego, to jednak obowiązek ten nie powstaje lub wygasa, jeżeli drugi z małżonków nie jest w niedostatku. Pozwala to zachować zasadę, że za materialny poziom życia po rozwodzie zasadniczo odpowiedzialni są indywidualnie sami byli małżonkowie, a obowiązek drugiego małżonka ma charakter subsydiarny, tj. powstaje tylko w sytuacji niedostatku.</w:t>
      </w:r>
    </w:p>
    <w:p>
      <w:pPr>
        <w:pStyle w:val="Tekst"/>
        <w:rPr/>
      </w:pPr>
      <w:r>
        <w:rPr/>
        <w:t>Konkludując tę część rozważań, Trybunał Konstytucyjny stwierdza, że regulacja ustawowa zakwestionowana w skardze konstytucyjnej nie narusza wynikającej z art. 31 ust. 3 Konstytucji zasady proporcjonalności jako ograniczenie w zakresie konstytucyjnych wolności i praw człowieka i obywatela, w szczególności nie stanowi ona nadmiernej ingerencji we własność ani w inne prawa majątkowe, których ochrona poręczona została w art. 64 Konstytucji.</w:t>
      </w:r>
    </w:p>
    <w:p>
      <w:pPr>
        <w:pStyle w:val="Tekst"/>
        <w:rPr/>
      </w:pPr>
      <w:r>
        <w:rPr/>
      </w:r>
    </w:p>
    <w:p>
      <w:pPr>
        <w:pStyle w:val="Tekst"/>
        <w:rPr/>
      </w:pPr>
      <w:r>
        <w:rPr/>
        <w:t>3. Jeżeli chodzi o art. 2 Konstytucji, to skarżący nie podaje argumentów, które wskazywałyby na naruszenie konkretnego prawa podmiotowego przysługującego skarżącemu i znajdującego oparcie w tym przepisie Konstytucji. Art. 2 Konstytucji nie stanowi samoistnej podstawy wolności ani praw podlegających ochronie realizowanej za pomocą skargi konstytucyjnej. Nie może on zatem stanowić samoistnego wzorca sprawowanej w tym trybie kontroli konstytucyjności prawa. Podniesiony przez skarżącego zarzut niezgodności z tym przepisem może być jednak rozpatrywany przez Trybunał Konstytucyjny wówczas, gdy skarżący zarzuca jednocześnie niezgodność z przepisem Konstytucji stanowiącym podstawę konstytucyjnych wolności lub praw, np. art. 64 Konstytucji. W niniejszej sprawie art. 2 Konstytucji w części wyrażającej nakaz urzeczywistniania zasad sprawiedliwości społecznej został powołany przez skarżącego przede wszystkim dla wzmocnienia argumentacji. Można jedynie zauważyć, że wskazywane przez skarżącego okoliczności – większy stopień akceptacji społecznej dla instytucji rozwodu i wzrost odsetka rozwodzących się małżeństw – nie wpływają bezpośrednio na ocenę sytuacji tego z małżonków, którego zawinione zachowanie spowodowało rozkład pożycia. Niniejsza sprawa dotyczy zaś obowiązków alimentacyjnych tylko tej grupy. Zawinione przyczynienie się do rozkładu własnego małżeństwa jest niewątpliwie działaniem, które musi być ocenione negatywnie nie tylko z punktu widzenia drugiego małżonka, ale jest również niekorzystne dla życia społecznego, którego ważnym elementem jest małżeństwo i oparta na nim rodzina. Dlatego odpowiednio – w świetle regulacji materialnych Konstytucji – „surowsze” traktowanie tej kategorii małżonków nie może być uznane z założenia za niesprawiedliwe społecznie, a charakter prawny i społeczna ocena samej instytucji rozwodu ma w tym zakresie uboczne znaczenie.</w:t>
      </w:r>
    </w:p>
    <w:p>
      <w:pPr>
        <w:pStyle w:val="Tekst"/>
        <w:rPr/>
      </w:pPr>
      <w:r>
        <w:rPr/>
      </w:r>
    </w:p>
    <w:p>
      <w:pPr>
        <w:pStyle w:val="Tekst"/>
        <w:rPr/>
      </w:pPr>
      <w:r>
        <w:rPr/>
        <w:t>4. Na zakończenie należy podkreślić, że rozważania Trybunału Konstytucyjnego w niniejszej sprawie dotyczą zakwestionowanych norm prawnych rozumianych w sposób abstrakcyjny. Nie można wykluczyć, że ze względu na konieczną w przypadku przepisów prawa generalizację pewnych typów sytuacji faktycznych w praktyce może wystąpić sytuacja, w której rozstrzygnięcia spraw indywidualnych będą uważane za niesprawiedliwe lub niezgodne z Konstytucją. Nie jest również wykluczone, iż określone przepisy będą w pewnych sytuacjach stosowane w sposób niezgodny z zasadami, normami i wartościami konstytucyjnymi. Jednak ocena konstytucyjności prawa nie polega na wykazaniu, że takie sytuacje mogą wystąpić, ale że ich przyczyną jest sama treść określonych przepisów. Inaczej mówiąc, podkreślana w skardze konstytucyjnej kwestia okoliczności faktycznych konkretnej sprawy, będącej podłożem wystąpienia do Trybunału Konstytucyjnego, nie ma rozstrzygającego znaczenia, nawet gdyby faktycznie (czego Trybunał nie może oceniać) doszło do naruszenia konstytucyjnego prawa lub wolności skarżącego. Niekonstytucyjność norm prawnych nie polega bowiem na tym, że mogą zdarzyć się sytuacje, gdy ich stosowanie doprowadzi do naruszenia Konstytucji, lecz polega na tym, że możliwość tych naruszeń jest niejako wpisana w treść danej normy i powoduje w konsekwencji jej niezgodność z Konstytucją.</w:t>
      </w:r>
    </w:p>
    <w:p>
      <w:pPr>
        <w:pStyle w:val="Tekst"/>
        <w:rPr/>
      </w:pPr>
      <w:r>
        <w:rPr/>
      </w:r>
    </w:p>
    <w:p>
      <w:pPr>
        <w:pStyle w:val="Tekst"/>
        <w:rPr/>
      </w:pPr>
      <w:r>
        <w:rPr/>
        <w:t>Zważywszy powyższe okoliczności, Trybunał Konstytucyjny orzekł jak w sentencji.</w:t>
      </w:r>
    </w:p>
    <w:p>
      <w:pPr>
        <w:pStyle w:val="Wyrok"/>
        <w:spacing w:lineRule="exact" w:line="187" w:before="57" w:after="170"/>
        <w:ind w:hanging="0"/>
        <w:rPr/>
      </w:pPr>
      <w:r>
        <w:rPr/>
        <w:t>Wyrok TK z dnia 11 kwietnia 2006 r., sygn. SK 57/04.</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00"/>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0</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9/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clear" w:pos="708"/>
        <w:tab w:val="left" w:pos="709" w:leader="none"/>
      </w:tabs>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8"/>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JuPara">
    <w:name w:val="Ju_Para"/>
    <w:basedOn w:val="Normal"/>
    <w:qFormat/>
    <w:pPr>
      <w:suppressAutoHyphens w:val="true"/>
      <w:ind w:firstLine="284"/>
      <w:jc w:val="both"/>
    </w:pPr>
    <w:rPr>
      <w:lang w:val="en-GB"/>
    </w:rPr>
  </w:style>
  <w:style w:type="paragraph" w:styleId="Tekstdugiegocytatu">
    <w:name w:val="Tekst długiego cytatu"/>
    <w:basedOn w:val="Normal"/>
    <w:qFormat/>
    <w:pPr>
      <w:spacing w:lineRule="auto" w:line="360"/>
      <w:ind w:left="-30" w:right="70" w:hanging="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3:53:00Z</dcterms:created>
  <dc:creator>.</dc:creator>
  <dc:description/>
  <dc:language>en-US</dc:language>
  <cp:lastModifiedBy>Jacek R. Hebenstreit</cp:lastModifiedBy>
  <cp:lastPrinted>2006-07-20T13:15:00Z</cp:lastPrinted>
  <dcterms:modified xsi:type="dcterms:W3CDTF">2006-07-20T11:31:00Z</dcterms:modified>
  <cp:revision>17</cp:revision>
  <dc:subject/>
  <dc:title>Prawo Karne</dc:title>
</cp:coreProperties>
</file>