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Konrad Politowicz</w:t>
      </w:r>
    </w:p>
    <w:p>
      <w:pPr>
        <w:pStyle w:val="Tytulprokuratury"/>
        <w:rPr/>
      </w:pPr>
      <w:r>
        <w:rPr/>
        <w:t>Zmiana lub uchylenie orzeczenia w postępowaniu wykonawczym przez sąd odwoławczy</w:t>
      </w:r>
    </w:p>
    <w:p>
      <w:pPr>
        <w:pStyle w:val="Podtytulprokuratury"/>
        <w:rPr/>
      </w:pPr>
      <w:r>
        <w:rPr/>
        <w:t>Streszczenie</w:t>
      </w:r>
    </w:p>
    <w:p>
      <w:pPr>
        <w:pStyle w:val="Tekstprokuratury"/>
        <w:rPr/>
      </w:pPr>
      <w:r>
        <w:rPr>
          <w:i/>
        </w:rPr>
        <w:t>Przedmiotem artykułu jest stosowanie art. 24 k.k.w. „przez sąd wyższej instancji”. Dotyczy więc ważnej dla praktyki instytucji prawa karnego wykonawczego, która umożliwia kontrolę i w konsekwencji wzruszanie orzeczeń wydawanych na podstawie przepisów k.k.w. Zdaniem Autora jest przez to realizowana zasada prawdy materialnej w zakresie badania nowych lub nieznanych sądowi w czasie orzekania okoliczności faktycznych.</w:t>
      </w:r>
    </w:p>
    <w:p>
      <w:pPr>
        <w:pStyle w:val="Tekstprokuratury"/>
        <w:rPr>
          <w:i/>
          <w:i/>
        </w:rPr>
      </w:pPr>
      <w:r>
        <w:rPr>
          <w:i/>
        </w:rPr>
      </w:r>
    </w:p>
    <w:p>
      <w:pPr>
        <w:pStyle w:val="Tekstprokuratury"/>
        <w:rPr/>
      </w:pPr>
      <w:r>
        <w:rPr/>
        <w:t xml:space="preserve">Art. 24 § 1 Kodeksu karnego wykonawczego powołuje szczególny środek zmiany lub uchylenia orzeczenia w postępowaniu wykonawczym, inicjowany zarówno na wniosek, jak i </w:t>
      </w:r>
      <w:r>
        <w:rPr>
          <w:i/>
        </w:rPr>
        <w:t>ex officio</w:t>
      </w:r>
      <w:r>
        <w:rPr/>
        <w:t>. Instytucja ta umożliwia kontrolę oraz wzruszanie orzeczeń wydawanych na podstawie przepisów k.k.w., ale także posiadających materialną podstawę w kodeksie karnym, gdyż tryb postępowania w tych kwestiach określają przepisy k.k.w.</w:t>
      </w:r>
      <w:r>
        <w:rPr>
          <w:rStyle w:val="Odwoanieprzypisudolnego"/>
          <w:rStyle w:val="FootnoteAnchor"/>
          <w:rFonts w:cs="Arial" w:ascii="Arial" w:hAnsi="Arial"/>
          <w:szCs w:val="21"/>
        </w:rPr>
        <w:footnoteReference w:id="2"/>
      </w:r>
      <w:r>
        <w:rPr/>
        <w:t>. W postępowaniu wykonawczym jest przez to realizowana zasada prawdy materialnej w zakresie badania nowych lub nieznanych sądowi w czasie orzekania okoliczności faktycznych</w:t>
      </w:r>
      <w:r>
        <w:rPr>
          <w:rStyle w:val="Odwoanieprzypisudolnego"/>
          <w:rStyle w:val="FootnoteAnchor"/>
          <w:rFonts w:cs="Arial" w:ascii="Arial" w:hAnsi="Arial"/>
          <w:szCs w:val="21"/>
        </w:rPr>
        <w:footnoteReference w:id="3"/>
      </w:r>
      <w:r>
        <w:rPr/>
        <w:t xml:space="preserve">. Warto podkreślić, że w przepisach brak jest ograniczenia możliwości wydawania orzeczeń w trybie art. 24 k.k.w. wobec postanowień, które już uprzednio na tej podstawie uchylono lub zmieniono. Warunkiem każdego kolejnego stosowania tego przepisu będzie zatem wyłącznie zmieniająca się sytuacja faktyczna rzutująca na ocenę poprzedniego postanowienia w sposób opisany w tym przepisie (ustalenie, że przy uwzględnieniu ujawnionego </w:t>
      </w:r>
      <w:r>
        <w:rPr>
          <w:i/>
        </w:rPr>
        <w:t>novum</w:t>
      </w:r>
      <w:r>
        <w:rPr/>
        <w:t xml:space="preserve"> nie byłoby ono wydane lub miało odmienną treść). Nie można zatem wykluczyć nawet wielokrotnego, „piętrowego” stosowania art. 24 k.k.w., o ile stan sprawy tego wymaga</w:t>
      </w:r>
      <w:r>
        <w:rPr>
          <w:rStyle w:val="Odwoanieprzypisudolnego"/>
          <w:rStyle w:val="FootnoteAnchor"/>
          <w:rFonts w:cs="Arial" w:ascii="Arial" w:hAnsi="Arial"/>
          <w:szCs w:val="21"/>
        </w:rPr>
        <w:footnoteReference w:id="4"/>
      </w:r>
      <w:r>
        <w:rPr/>
        <w:t>.</w:t>
      </w:r>
    </w:p>
    <w:p>
      <w:pPr>
        <w:pStyle w:val="Tekstprokuratury"/>
        <w:rPr/>
      </w:pPr>
      <w:r>
        <w:rPr/>
        <w:t>Kontrola prowadzona w omawianym trybie może mieć miejsce „w każdym czasie”. Oznacza to, że dotyczy zarówno postanowień prawomocnych, jak i nieprawomocnych (np. takich, dla których po ich wydaniu nadal biegnie termin do wniesienia zażalenia)</w:t>
      </w:r>
      <w:r>
        <w:rPr>
          <w:rStyle w:val="Odwoanieprzypisudolnego"/>
          <w:rStyle w:val="FootnoteAnchor"/>
          <w:rFonts w:cs="Arial" w:ascii="Arial" w:hAnsi="Arial"/>
          <w:szCs w:val="21"/>
        </w:rPr>
        <w:footnoteReference w:id="5"/>
      </w:r>
      <w:r>
        <w:rPr/>
        <w:t>. Orzeczenia kwalifikujące się do kategorii wzruszalnych w trybie art. 24 k.k.w. zyskują zatem prawomocność jedynie formalną, utrzymującą się o tyle, o ile nie zostaną uchylone w konsekwencji fluktuacji zachodzących w toku biegu postępowania wykonawczego. Nie stają się zatem materialnie ostateczne, co skutkuje również powszechnie aprobowanym uznaniem</w:t>
      </w:r>
      <w:r>
        <w:rPr>
          <w:rStyle w:val="Odwoanieprzypisudolnego"/>
          <w:rStyle w:val="FootnoteAnchor"/>
          <w:rFonts w:cs="Arial" w:ascii="Arial" w:hAnsi="Arial"/>
          <w:szCs w:val="21"/>
        </w:rPr>
        <w:footnoteReference w:id="6"/>
      </w:r>
      <w:r>
        <w:rPr/>
        <w:t>, że niedopuszczalna jest tu kasacja lub wznowienie postępowania (w oparciu o ogólne odesłanie art. 1 § 2 k.k.w. do odpowiedniego stosowania k.p.k. – dział XI) w zakresie, w jakim mogą one być korygowane w oparciu o art. 24 § 1 k.k.w.</w:t>
      </w:r>
    </w:p>
    <w:p>
      <w:pPr>
        <w:pStyle w:val="Tekstprokuratury"/>
        <w:rPr/>
      </w:pPr>
      <w:r>
        <w:rPr/>
        <w:t>Założenia omawianej normy oparte na doświadczeniach stosowania jej poprzedniczki (z art. 26 § 1 k.k. z 1969 r.</w:t>
      </w:r>
      <w:r>
        <w:rPr>
          <w:rStyle w:val="Odwoanieprzypisudolnego"/>
          <w:rStyle w:val="FootnoteAnchor"/>
          <w:rFonts w:cs="Arial" w:ascii="Arial" w:hAnsi="Arial"/>
          <w:szCs w:val="21"/>
        </w:rPr>
        <w:footnoteReference w:id="7"/>
      </w:r>
      <w:r>
        <w:rPr/>
        <w:t>) wskazują, że jest to narzędzie procesowe umożliwiające sądowi wykonującemu orzeczenie, najpełniejsze dostosowanie do bieżącej sytuacji skazanego instrumentów i form rzeczywistej egzekucji poszczególnych kar i pozostałych środków, o których w postępowaniu wykonawczym rozstrzyga się postanowieniami wykonawczymi. Ogólna zasada art. 3 § 1 k.k.w. wskazuje natomiast jako właściwy dla wykonania orzeczenia sąd, który je wydał w pierwszej instancji lub inny sąd określony w przepisach szczególnych (np. w odniesieniu do właściwości miejscowej sądu kontrolującego sprawowanie dozoru kuratorskiego w miejscu zamieszkania lub pobytu skazanego). Jest to założenie oczywiste, zważywszy, że sąd merytorycznie prowadzący sprawę na etapie jurysdykcyjnym posiada najpełniejszą wiedzę na temat okoliczności istotnych również dla wykonania orzeczonych sankcji, korzystania ze środków probacyjnych, oczekiwanej postawy skazanego i jego możliwości poddania się określonym rygorom (stan zdrowia, stan majątkowy, kwestie uzależnień). Z kolei, sąd nadzorujący warunki probacji połączonej z dozorem ma stały kontakt z kuratorami funkcjonującego przy nim zespołu służby kuratorskiej, a za ich pośrednictwem i z samym skazanym oraz faktami bezpośrednio jego osoby dotyczącymi. Tylko decyzje oparte na całym, dostępnym dla najbliższych sprawie sądów materiale mają szanse być najbardziej słusznymi i adekwatnymi</w:t>
      </w:r>
      <w:r>
        <w:rPr>
          <w:rStyle w:val="Odwoanieprzypisudolnego"/>
          <w:rStyle w:val="FootnoteAnchor"/>
          <w:rFonts w:cs="Arial" w:ascii="Arial" w:hAnsi="Arial"/>
          <w:szCs w:val="21"/>
        </w:rPr>
        <w:footnoteReference w:id="8"/>
      </w:r>
      <w:r>
        <w:rPr/>
        <w:t>. Stąd art. 24 § 1 k.k.w. – odmiennie, niż to literalnie czyni np. art. 13 § 1 k.k.w. – nie powoduje ścisłego związania procedury weryfikacji orzeczenia z sądem, który wydał oceniane przez ten pryzmat postanowienie wykonawcze, ale z sądem aktualnie najlepiej zorientowanym, właściwym w dacie kwalifikowania żądania wszczęcia czynności w trybie art. 24 § 1 k.k.w. lub ujawnienia okoliczności wskazujących na konieczność ich przeprowadzenia z urzędu. Zdaniem części przedstawicieli doktryny</w:t>
      </w:r>
      <w:r>
        <w:rPr>
          <w:rStyle w:val="Odwoanieprzypisudolnego"/>
          <w:rStyle w:val="FootnoteAnchor"/>
          <w:rFonts w:cs="Arial" w:ascii="Arial" w:hAnsi="Arial"/>
          <w:szCs w:val="21"/>
        </w:rPr>
        <w:footnoteReference w:id="9"/>
      </w:r>
      <w:r>
        <w:rPr/>
        <w:t xml:space="preserve"> – co oparto zarówno na względach procesowych, jak i wykładni gramatycznej omawianego przepisu – bez znaczenia jest zatem również fakt, czy postanowienie to zostało wydane w pierwszej, czy w drugiej instancji, i nawet, jeżeli przedmiotem orzekania jest postanowienie sądu odwoławczego, to nie ten sąd, ale wyznaczony zgodnie z powyższymi wskazaniami będzie właściwy do uchylenia lub zmiany tego postanowienia w trybie art. 24 k.k.w., w składzie przewidzianym dla sądu drugiej instancji. Procedowanie to nie polega bowiem na kontroli zasadności poprzedniego postanowienia, ale na zbadaniu, czy ujawniły się nowe („nowsze” niż już poprzednio podniesione) okoliczności istotne dla rozstrzygnięcia, które uzasadniają wydanie orzeczenia odmiennej treści. Zatem, także sędzia wydający uprzednio postanowienie w postępowaniu wykonawczym (m.in. postanowienie w trybie art. 24 k.k.w.) nie jest wyłączony z mocy prawa (art. 40 § 1 pkt 6 k.p.k.) od późniejszego (także ponownego) orzekania na podstawie art. 24 § 1 k.k.w.</w:t>
      </w:r>
      <w:r>
        <w:rPr>
          <w:rStyle w:val="Odwoanieprzypisudolnego"/>
          <w:rStyle w:val="FootnoteAnchor"/>
          <w:rFonts w:cs="Arial" w:ascii="Arial" w:hAnsi="Arial"/>
          <w:szCs w:val="21"/>
        </w:rPr>
        <w:footnoteReference w:id="10"/>
      </w:r>
      <w:r>
        <w:rPr/>
        <w:t xml:space="preserve">. Trafność takiej kontroli swego orzeczenia przez sąd pierwszej instancji sąd odwoławczy może natomiast zbadać dopiero wtedy, gdy postanowienie w tym przedmiocie zostanie zaskarżone. </w:t>
      </w:r>
    </w:p>
    <w:p>
      <w:pPr>
        <w:pStyle w:val="Tekstprokuratury"/>
        <w:rPr/>
      </w:pPr>
      <w:r>
        <w:rPr/>
        <w:t>Podsumowując przedstawione powyżej w „pigułce” poglądy doktryny i orzecznictwa, można je na płaszczyźnie tytułowego zagadnienia podsumować następująco: postanowienia wydawane w postępowaniu wykonawczym zarówno w oparciu o przepisy materialne k.k.w., jak i k.k. nie stają się materialnie prawomocne. Jako takie mogą być wzruszane w oparciu o art. 24 § 1 k.k.w. zarówno po uzyskaniu prawomocności formalnej, jak i po ich wydaniu, gdy ten przymiot im jeszcze nie przysługuje. Na postanowienie przewidujące zastosowanie art. 24 § 1 k.k.w. przysługuje na zasadach ogólnych k.k.w. zażalenie do sądu wyższej instancji (postępowanie zażaleniowe). Ponadto, przez wzgląd na brzmienie art. 3 k.k.w. instytucja art. 24 § 1 k.k.w. miałaby być dla sądu wyższej instancji całkowicie niedostępna – zarówno gdy działa jako sąd odwoławczy, jak i w trybie autokontroli w oparciu o przesłanki stosowania art. 24 k.k.w. Takie kategoryczne rozgraniczenie kompetencji „sądów wyższej instancji” oraz pozostałych „sądów właściwych” w sprawie budzi jednak uzasadnione wątpliwości.</w:t>
      </w:r>
    </w:p>
    <w:p>
      <w:pPr>
        <w:pStyle w:val="Tekstprokuratury"/>
        <w:rPr/>
      </w:pPr>
      <w:r>
        <w:rPr/>
        <w:t>Pierwsze, zasadnicze zastrzeżenie dotyczy już samego sposobu wyznaczania właściwości sądu, kwalifikującej go do stosowania (lub nie) art. 24 § 1 k.k.w. Nie negując powołanych powyżej argumentów natury celowościowej, skupić się należy na literalnym brzmieniu art. 3 § 1 k.k.w. Otóż, wyznaczona nim właściwość sądu pierwszej instancji utrzymuje się o tyle, o ile przepisy ustawy nie stanowią inaczej. Nie sposób natomiast przeoczyć, że wykładnia tego przepisu w świetle ogólnej zasady zaskarżalności orzeczeń wydawanych w postępowaniu wykonawczym (art. 6 § 1 k.k.w.) oraz w związku z art. 20 § 2 k.k.w. wskazuje, że właściwym – co prawda jedynie przejściowo, a także (jeżeli posłużyć się odpowiednio formułami art. 433 k.p.k.) we fragmentarycznym zakresie – może być także ów sąd wyższej instancji. Nie można bowiem podważyć faktu, że postanowienie wydane przez sąd wyższej instancji na skutek rozpoznania zażalenia wniesionego skutecznie na postanowienie wydane w postępowaniu wykonawczym przez sąd pierwszej instancji lub inny właściwy wyznaczony w oparciu o art. 3 k.k.w. jest również orzeczeniem wydanym w postępowaniu wykonawczym. Ponadto, sąd wyższej instancji, dysponując aktami sprawy – także wykonawczymi – i prowadząc określone czynności procesowe, m.in. z udziałem zainteresowanych (choćby osoby, która złożyła zażalenie na postanowienie sądu pierwszej instancji), nie tylko nie musi być gorzej zorientowanym w sprawie, ale wręcz w danej chwili może posiadać najbardziej aktualne dane i przesłanki do wydania trafnego rozstrzygnięcia. Zatem, nie tylko jego przedmiotowej, ale również „merytorycznej właściwości” wobec stosowania art. 24 § 1 k.k.w. nie sposób tu kategorycznie wykluczyć.</w:t>
      </w:r>
    </w:p>
    <w:p>
      <w:pPr>
        <w:pStyle w:val="Tekstprokuratury"/>
        <w:rPr/>
      </w:pPr>
      <w:r>
        <w:rPr/>
        <w:t xml:space="preserve">Kolejną kwestią jest rozważenie zakresu dopuszczalnej aktywności sądu wyższej instancji w toku rozpoznawania złożonego w wymieniony sposób zażalenia. Pytanie zasadnicze brzmi, czy odpowiednie stosowanie w tej sytuacji regulacji k.p.k., a zwłaszcza art. 437 k.p.k., napotyka na jakiekolwiek ograniczenia i czy nie wchodzi w kolizję z art. 24 § 1 k.k.w. w kontekście zasady, że przepisy k.p.k. znajdują w postępowaniu wykonawczym zastosowanie jedynie w takim zakresie, w jakim określone zagadnienia procesowe przemilczano w k.k.w. Pierwsza kwestia wynika z założenia, że sąd rozpoznający zażalenie na postanowienie wydane w postępowaniu wykonawczym (także oparte na art. 24 § 1 k.k.w.) jest uprawniony do utrzymania w mocy, uchylenia lub zmiany zaskarżonego orzeczenia. Każda z tych reakcji sądu jest orzeczeniem wydanym w postępowaniu wykonawczym, które jest z mocy (odpowiedniego) stosowania art. 426 k.p.k. niezaskarżalne, stając się z chwilą wydania prawomocne i zamykając tok instancji. Może to zatem oznaczać zakończenie postępowania incydentalnego wszczętego na skutek wniosku lub z urzędu, w wyniku ujawnienia nowych okoliczności w sprawie. Pytanie jednak brzmi, czy stosując odpowiednio art. 437 k.p.k., sąd wyższej instancji może całkowicie abstrahować od przesłanek uprzedniego wydania zaskarżonego orzeczenia, jak również nie dopuszczać do wiadomości zaistniałego w sprawie </w:t>
      </w:r>
      <w:r>
        <w:rPr>
          <w:i/>
        </w:rPr>
        <w:t>novum</w:t>
      </w:r>
      <w:r>
        <w:rPr/>
        <w:t xml:space="preserve">? Innymi słowy, czy utrzymanie w mocy, a szczególnie – tu zbieżność pojęciowa – uchylenie lub zmiana orzeczenia sądu pierwszej instancji przez sąd wyższej instancji w wyniku rozpoznania zażalenia, jest innym uchyleniem lub zmianą niż ta oparta na stosowaniu art. 24 § 1 k.k.w.? Wszak pośród przesłanek zaskarżenia postanowienia wykonawczego nader często pojawiają się właśnie owe nowe lub dotychczas nieznane – nawet sądowi pierwszej instancji w chwili wydawania zaskarżonego postanowienia. Jest to tym bardziej uchwytne w przypadkach zaskarżania postanowień wydanych w pierwszej instancji właśnie w oparciu o art. 24 k.k.w., gdzie zażalenia przyjmują postać totalnej krytyki i polemiki ze wszystkimi argumentami sądu oraz podważania jego ocen – zwłaszcza w kontekście uznania okoliczności rzekomo nowych, za uwzględnione już w toku wydania orzeczenia, o którego zmianę lub uchylenie zainteresowany w pierwszej instancji zabiegał. O ile można się zgodzić, że w przypadku niepodniesienia w środku zaskarżenia owego </w:t>
      </w:r>
      <w:r>
        <w:rPr>
          <w:i/>
        </w:rPr>
        <w:t>novum</w:t>
      </w:r>
      <w:r>
        <w:rPr/>
        <w:t xml:space="preserve">, sąd wyższej instancji, będąc związany granicami zaskarżenia, nie powinien się do tego odnosić, a jedynie przeanalizować rzeczywistą zasadność wniosku i stosownie do swych ustaleń zastosować art. 437 k.p.k., tak by po zwrocie sprawy do sądu pierwszej instancji to ten ostatni ponownie ocenił nowe przesłanki pod kątem art. 24 k.k.w., o tyle w przeciwnym wypadku nie jest to już oczywiste. </w:t>
      </w:r>
    </w:p>
    <w:p>
      <w:pPr>
        <w:pStyle w:val="Tekstprokuratury"/>
        <w:rPr/>
      </w:pPr>
      <w:r>
        <w:rPr/>
        <w:t xml:space="preserve">Jak podkreślono, element nowości może zawierać w zasadzie każde zażalenie na postanowienie wydane w postępowaniu wykonawczym. Ocena jego istotności – co oczywiste – należy w pierwszej kolejności do sądu pierwszej instancji, który może uwzględnić zażalenie w trybie art. 20 § 2 k.k.w. i zastosować także na tym etapie art. 24 § 1 k.k.w. (nawet gdy pierwotne postanowienie również oparto na tym przepisie). Gdy jednak sąd pierwszej instancji uzna, że wskazana przesłanka nie jest nową, albo mimo, iż taką jest, nie rzutuje istotnie na zakres rozstrzygnięcia, przekazuje zażalenie wraz z aktami do sądu wyższej instancji. Ten przeprowadza bardzo podobny proces intelektualny, w toku którego wartościuje podniesione przez żalącego się, jego zdaniem, nowe okoliczności. Każdy z wyników tego rozumowania będzie się zatem – mniej lub bardziej bezpośrednio – odwoływał do przesłanek stosowania art. 24 k.k.w. Tak więc utrzymanie postanowienia sądu pierwszej instancji w mocy oznacza podzielenie jego rozstrzygnięcia oraz zapatrywań przywołanych w uzasadnieniu. Z kolei, ujawnienie uchybień natury procesowej skutkować winno uchyleniem postanowienia i zwrotem sprawy do ponownego rozpoznania w warunkach odpowiedniego stosowania k.p.k., z zachowaniem toku instancji dla weryfikacji kolejnego rozstrzygnięcia. Pozostaje na koniec tylko problem zmiany postanowienia </w:t>
      </w:r>
      <w:r>
        <w:rPr>
          <w:i/>
        </w:rPr>
        <w:t>in meriti</w:t>
      </w:r>
      <w:r>
        <w:rPr/>
        <w:t xml:space="preserve"> przez sąd wyższej instancji – przy czym może ona mieć dwojaki kierunek: modyfikacji treści orzeczenia pierwszoinstancyjnego, przy pozostawieniu go w obrocie prawnym, jak również zmiany w kierunku uchylenia z przyczyn merytorycznych (utrzymanie orzeczenia jest zbędne, stało się ono bezprzedmiotowe itp.). </w:t>
      </w:r>
    </w:p>
    <w:p>
      <w:pPr>
        <w:pStyle w:val="Tekstprokuratury"/>
        <w:rPr/>
      </w:pPr>
      <w:r>
        <w:rPr/>
        <w:t xml:space="preserve">Z przywołanych już uprzednio uwag dotyczących odpowiedniego stosowania przepisów k.p.k. w postępowaniu wykonawczym, jak również żadnych innych racji, nie wynika, aby owa „odpowiedniość” miała oznaczać na gruncie art. 437 § 1 k.p.k. przekazanie do dyspozycji sądu wyższej instancji rozpoznającego środek zaskarżenia wyłącznie wymienione instrumenty kasatoryjne z kategorycznym wyłączeniem opcji orzeczenia reformatoryjnego. Wydaje się zatem, że co do zasady sąd wyższej instancji może w toku postępowania zażaleniowego zmieniać postanowienia wydane przez sądy pierwszej instancji także w zakresie merytorycznym. Gdyby jednak w niektórych przypadkach (mianowicie podniesienia w zażaleniu </w:t>
      </w:r>
      <w:r>
        <w:rPr>
          <w:i/>
        </w:rPr>
        <w:t>novum</w:t>
      </w:r>
      <w:r>
        <w:rPr/>
        <w:t xml:space="preserve"> nakazującego zmianę lub uchylenie postanowienia sądu pierwszej instancji lub uzyskania stosownej wiedzy przez sąd wyższej instancji z urzędu) uznać zabiegi tego typu za dopuszczalne wyłącznie na podstawie art. 1 § 2 k.k.w. w zw. z art. 437 § 1 k.p.k., w naturalny sposób pojawi się zarzut obrazy zasad postępowania wykonawczego poprzez stosowanie w nim instrumentarium k.p.k. w sytuacjach, co do których sam k.k.w. przewiduje w pełni funkcjonalne instytucje procesowe. Byłoby to bowiem </w:t>
      </w:r>
      <w:r>
        <w:rPr>
          <w:i/>
        </w:rPr>
        <w:t>de facto</w:t>
      </w:r>
      <w:r>
        <w:rPr/>
        <w:t xml:space="preserve"> stosowanie art. 24 § 1 k.k.w. pod innym „szyldem”. Gdyby natomiast – odwołując się do wcześniejszych konkluzji – uznać również sąd wyższej instancji za właściwy do posługiwania się art. 24 k.k.w., należałoby uznać taki zabieg za oczywiście niedopuszczalny. Z drugiej strony – odwołując się do względów ekonomiki procesowej, jak również wartości, jaką jest sama w sobie szybkość, sprawność postępowania, przejrzystość procedur – nie sposób przystać na sytuację, kiedy to sąd wyższej instancji, dysponując – choćby z urzędu – oczywistymi przesłankami reformacji postanowienia sądu pierwszej instancji w trybie art. 24 § 1 k.k.w., nie czyni tego, ograniczając się do innych czynności i pozostawiając tę kwestię do ostatecznego (lub ponownego) rozpoznania wyłącznie przez sąd pierwszej instancji, gdy równocześnie (której to zasady w postępowaniu wykonawczym nikt nie neguje, mimo iż stosowana ma być tylko „odpowiednio”) na mocy art. 462 § 1 k.p.k. wykonanie objętego zażaleniem orzeczenia nie jest </w:t>
      </w:r>
      <w:r>
        <w:rPr>
          <w:i/>
        </w:rPr>
        <w:t>ex lege</w:t>
      </w:r>
      <w:r>
        <w:rPr/>
        <w:t xml:space="preserve"> wstrzymywane. Takie przedłużanie postępowania, choćby o kilka dni (niezbędnych dla przesłania akt do i z sądu wyższej instancji), może już spowodować określone negatywne następstwa dla podmiotów znajdujących się „w strefie rażenia” postanowienia, na które się żalono, a zwłaszcza dla samego skazanego – co z kolei może rodzić odpowiedzialność odszkodowawczą Skarbu Państwa. </w:t>
      </w:r>
    </w:p>
    <w:p>
      <w:pPr>
        <w:pStyle w:val="Tekstprokuratury"/>
        <w:rPr/>
      </w:pPr>
      <w:r>
        <w:rPr/>
        <w:t>Nie byłoby, w świetle przytoczonych argumentów, od rzeczy oczekiwanie, że sądy wyższej instancji będą jednak korzystały z narzędzia przewidzianego w art. 24 § 1 k.k.w. szczególnie, że jego stosowanie w postępowaniu zażaleniowym posiada liczne zalety, a brak jest w nim istotnych wad. Nie wymaga przede wszystkim udostępniania zainteresowanym środków zaskarżenia tak wydanego postanowienia, gdyż po pierwsze nie zyskuje ono materialnej prawomocności i może być w każdej chwili zmienione przez właściwy sąd (po zwrocie sprawy może to być sąd pierwszej instancji). Po wtóre, orzeczenie takie jest nadal wydawane w postępowaniu odwoławczym przez sąd odwoławczy, co reguluje art. 426 § 1 k.p.k. (orzeczenie na mocy 24 § 1 k.k.w. w zw. z art. 3 § 1 k.k.w. oraz art. 437 § 1 k.p.k. w zw. z art. 1 § 2 k.k.w.). Nie będzie natomiast w praktyce dotyczył sądów wyższej instancji przypadek autokontroli wydanych przez nie w wymienionych okolicznościach postanowień wykonawczych („piętrowa” kontrola w trybie art. 24 k.k.w.), co wynika właśnie z faktu natychmiastowej ich prawomocności i skutkuje zwrotem sprawy i akt do sądu pierwszej instancji. Teoretycznie jednak takiej możliwości nie można wykluczyć, gdyby sąd wyższej instancji, badając inne (niż objęte zażaleniem) wątki tej sprawy, natrafił na nowe okoliczności nakazujące mu zastosowanie z urzędu (a także w przypadku złożenia takiego wniosku) art. 24 § 1 k.k.w. i to zarówno względem własnego, uprzednio wydanego orzeczenia, jak i postanowienia sądu pierwszej instancji. Oczywiście, je</w:t>
      </w:r>
      <w:r>
        <w:rPr>
          <w:spacing w:val="-2"/>
        </w:rPr>
        <w:t>go wyżej wymieniona decyzja musiałaby pozostawać w zakresie właściwości – to znaczy opierać się na ustaleniu w oparciu o przedstawione powyżej przesłanki, że to on jest aktualnie właściwy do zastosowania art. 24 § 1</w:t>
      </w:r>
      <w:r>
        <w:rPr/>
        <w:t xml:space="preserve"> k.k.w. Wówczas to „sąd wyższej instancji” wydawałby orzeczenie poza postępowaniem zażaleniowym i, gdyby uznać stosowanie w tym względzie (zwłaszcza w przypadku skazanego) zasady powszechnej zaskarżalności postanowień wykonawczych, konieczne byłoby umożliwienie zażalenia na takie postanowienie. Tu jednak dopuszczalne byłoby – odwołując się do wcześniej przywołanych poglądów doktryny</w:t>
      </w:r>
      <w:r>
        <w:rPr>
          <w:rStyle w:val="Odwoanieprzypisudolnego"/>
          <w:rStyle w:val="FootnoteAnchor"/>
          <w:rFonts w:cs="Arial" w:ascii="Arial" w:hAnsi="Arial"/>
          <w:szCs w:val="21"/>
        </w:rPr>
        <w:footnoteReference w:id="11"/>
      </w:r>
      <w:r>
        <w:rPr/>
        <w:t xml:space="preserve"> – „spłaszczenie” toku instancji i zastosowanie odwołania do równorzędnego składu sądu orzekającego. </w:t>
      </w:r>
    </w:p>
    <w:p>
      <w:pPr>
        <w:pStyle w:val="Tekstprokuratury"/>
        <w:rPr/>
      </w:pPr>
      <w:r>
        <w:rPr/>
        <w:t>Postawione tezy uniemożliwiają uznanie przedstawionego na wstępie sposobu rozumienia mechanizmów stosowania art. 24 § 1 k.k.w. za monolit pozbawiony rys i pęknięć. Natomiast, gdyby wejść w nie nieco głębiej, objawia się złożona i zróżnicowana struktura panujących w jego obrębie zależności – co uzasadnia podjęcie próby ich uporządkowania w nieco odmienny niż wymieniony na wstępie, jeszcze bardziej spójny sposób. Specyfika omawianej instytucji daje niewątpliwie szerokie pole do takich poszukiwań.</w:t>
      </w:r>
    </w:p>
    <w:p>
      <w:pPr>
        <w:pStyle w:val="Tekstprokuratury"/>
        <w:rPr/>
      </w:pPr>
      <w:r>
        <w:rPr/>
      </w:r>
    </w:p>
    <w:p>
      <w:pPr>
        <w:pStyle w:val="Tekstprokuratury"/>
        <w:rPr/>
      </w:pPr>
      <w:r>
        <w:rPr/>
      </w:r>
    </w:p>
    <w:p>
      <w:pPr>
        <w:pStyle w:val="Tytulangielski"/>
        <w:rPr/>
      </w:pPr>
      <w:r>
        <w:rPr>
          <w:lang w:val="en-US"/>
        </w:rPr>
        <w:t xml:space="preserve">Modification of cancellation of a verdict in executive proceedings by a court of appeal </w:t>
      </w:r>
    </w:p>
    <w:p>
      <w:pPr>
        <w:pStyle w:val="Podtytulprokuratury"/>
        <w:rPr>
          <w:lang w:val="en-US"/>
        </w:rPr>
      </w:pPr>
      <w:r>
        <w:rPr>
          <w:lang w:val="en-US"/>
        </w:rPr>
        <w:t xml:space="preserve">Abstract </w:t>
      </w:r>
    </w:p>
    <w:p>
      <w:pPr>
        <w:pStyle w:val="Tekstprokuratury"/>
        <w:rPr/>
      </w:pPr>
      <w:r>
        <w:rPr>
          <w:i/>
          <w:lang w:val="en-US"/>
        </w:rPr>
        <w:t xml:space="preserve">The article discusses the application of art. 24 of the Code of Execution of Criminal Sentences by “higher instance courts”. Thus, it concerns the institution of executive criminal law, so important in practice, which provides for control and as a result challenging of verdicts issued pursuant to the provisions of the Code of Execution of Criminal Sentences. In the Author’s opinion this supports the implementation of the rule of material truth with respect to investigation of factual circumstances that are new or unknown to court when the verdict was passed.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7</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1,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6</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Zob. </w:t>
      </w:r>
      <w:r>
        <w:rPr>
          <w:rFonts w:cs="Arial" w:ascii="Arial" w:hAnsi="Arial"/>
          <w:bCs/>
        </w:rPr>
        <w:t xml:space="preserve">postanowienie SN </w:t>
      </w:r>
      <w:r>
        <w:rPr>
          <w:rFonts w:cs="Arial" w:ascii="Arial" w:hAnsi="Arial"/>
        </w:rPr>
        <w:t xml:space="preserve">z dnia 4 listopada 2008 r., sygn. </w:t>
      </w:r>
      <w:r>
        <w:rPr>
          <w:rFonts w:cs="Arial" w:ascii="Arial" w:hAnsi="Arial"/>
          <w:bCs/>
        </w:rPr>
        <w:t>II KO 55/08,</w:t>
      </w:r>
      <w:r>
        <w:rPr>
          <w:rFonts w:cs="Arial" w:ascii="Arial" w:hAnsi="Arial"/>
          <w:iCs/>
        </w:rPr>
        <w:t xml:space="preserve"> Prok. i Pr. 2009, dodatek „Orzecznictwo”, nr 6, poz. 18</w:t>
      </w:r>
      <w:r>
        <w:rPr>
          <w:rFonts w:cs="Arial" w:ascii="Arial" w:hAnsi="Arial"/>
        </w:rPr>
        <w:t xml:space="preserve">; S. </w:t>
      </w:r>
      <w:r>
        <w:rPr>
          <w:rFonts w:cs="Arial" w:ascii="Arial" w:hAnsi="Arial"/>
          <w:spacing w:val="32"/>
        </w:rPr>
        <w:t>Pawel</w:t>
      </w:r>
      <w:r>
        <w:rPr>
          <w:rFonts w:cs="Arial" w:ascii="Arial" w:hAnsi="Arial"/>
        </w:rPr>
        <w:t>a, G</w:t>
      </w:r>
      <w:r>
        <w:rPr>
          <w:rFonts w:cs="Arial" w:ascii="Arial" w:hAnsi="Arial"/>
          <w:iCs/>
        </w:rPr>
        <w:t>losa do postanowienia SN z dnia 21 marca 1996 r</w:t>
      </w:r>
      <w:r>
        <w:rPr>
          <w:rFonts w:cs="Arial" w:ascii="Arial" w:hAnsi="Arial"/>
        </w:rPr>
        <w:t>., OSP 1996, nr 10, poz. 185.</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Por. Z. </w:t>
      </w:r>
      <w:r>
        <w:rPr>
          <w:rFonts w:cs="Arial" w:ascii="Arial" w:hAnsi="Arial"/>
          <w:spacing w:val="32"/>
        </w:rPr>
        <w:t>Hołd</w:t>
      </w:r>
      <w:r>
        <w:rPr>
          <w:rFonts w:cs="Arial" w:ascii="Arial" w:hAnsi="Arial"/>
        </w:rPr>
        <w:t xml:space="preserve">a, K. </w:t>
      </w:r>
      <w:r>
        <w:rPr>
          <w:rFonts w:cs="Arial" w:ascii="Arial" w:hAnsi="Arial"/>
          <w:spacing w:val="32"/>
        </w:rPr>
        <w:t>Postulsk</w:t>
      </w:r>
      <w:r>
        <w:rPr>
          <w:rFonts w:cs="Arial" w:ascii="Arial" w:hAnsi="Arial"/>
        </w:rPr>
        <w:t>i, Kodeks karny wykonawczy. Komentarz, LEX/Arche 2008, teza do art. 24 k.k.w.</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Tak: K. </w:t>
      </w:r>
      <w:r>
        <w:rPr>
          <w:rFonts w:cs="Arial" w:ascii="Arial" w:hAnsi="Arial"/>
          <w:spacing w:val="32"/>
        </w:rPr>
        <w:t>Nowick</w:t>
      </w:r>
      <w:r>
        <w:rPr>
          <w:rFonts w:cs="Arial" w:ascii="Arial" w:hAnsi="Arial"/>
        </w:rPr>
        <w:t>i, Postępowanie sądu w stadium wykonawczym w trybie art. 24 k.k.w., PiP 2009, nr 12, s. 69.</w:t>
      </w:r>
    </w:p>
  </w:footnote>
  <w:footnote w:id="5">
    <w:p>
      <w:pPr>
        <w:pStyle w:val="Przypisy"/>
        <w:rPr/>
      </w:pPr>
      <w:r>
        <w:rPr>
          <w:rStyle w:val="FootnoteCharacters"/>
        </w:rPr>
        <w:footnoteRef/>
      </w:r>
      <w:r>
        <w:rPr>
          <w:rFonts w:cs="Arial" w:ascii="Arial" w:hAnsi="Arial"/>
        </w:rPr>
        <w:tab/>
        <w:t xml:space="preserve"> </w:t>
      </w:r>
      <w:r>
        <w:rPr>
          <w:rFonts w:cs="Arial" w:ascii="Arial" w:hAnsi="Arial"/>
        </w:rPr>
        <w:tab/>
        <w:t>Zob. uzasadnienie uchwały składu 7 sędziów SN z dnia 29 kwietnia 1971 r., sygn. VI KZP 87/70, OSNKW 1971, nr 7–8, poz. 102.</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Zob. m.in. postanowienie SN z dnia 5 lutego 2003 r., sygn. V KK 241/02, OSNKW 2003, nr 5–6, poz. 49; a także E. </w:t>
      </w:r>
      <w:r>
        <w:rPr>
          <w:rFonts w:cs="Arial" w:ascii="Arial" w:hAnsi="Arial"/>
          <w:spacing w:val="32"/>
        </w:rPr>
        <w:t>Kute</w:t>
      </w:r>
      <w:r>
        <w:rPr>
          <w:rFonts w:cs="Arial" w:ascii="Arial" w:hAnsi="Arial"/>
        </w:rPr>
        <w:t>k, Inicjowanie przez prokuratora zmiany lub uchylenia postanowienia w trybie art. 24 § 1 k.k.w. oraz wzruszanie prawomocnych orzeczeń wydanych w postępowaniu karnym wykonawczym, NKPK 2008, nr 23, s. 129.</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Znajduje kontynuację także w przygotowywanych projektach nowelizacji k.k.w. – zob. </w:t>
      </w:r>
      <w:r>
        <w:rPr>
          <w:rFonts w:cs="Arial" w:ascii="Arial" w:hAnsi="Arial"/>
          <w:bCs/>
          <w:iCs/>
        </w:rPr>
        <w:t>projekt ustawy</w:t>
      </w:r>
      <w:r>
        <w:rPr>
          <w:rFonts w:cs="Arial" w:ascii="Arial" w:hAnsi="Arial"/>
        </w:rPr>
        <w:t xml:space="preserve"> </w:t>
      </w:r>
      <w:r>
        <w:rPr>
          <w:rFonts w:cs="Arial" w:ascii="Arial" w:hAnsi="Arial"/>
          <w:bCs/>
        </w:rPr>
        <w:t>o zmianie ustawy Kodeks karny wykonawczy oraz niektórych innych ustaw, druk Sejmu RP VI kadencji nr 3961, www.sejm.gov.pl.</w:t>
      </w:r>
    </w:p>
  </w:footnote>
  <w:footnote w:id="8">
    <w:p>
      <w:pPr>
        <w:pStyle w:val="Przypisy"/>
        <w:rPr/>
      </w:pPr>
      <w:r>
        <w:rPr>
          <w:rStyle w:val="FootnoteCharacters"/>
        </w:rPr>
        <w:footnoteRef/>
      </w:r>
      <w:r>
        <w:rPr>
          <w:rFonts w:cs="Arial" w:ascii="Arial" w:hAnsi="Arial"/>
        </w:rPr>
        <w:tab/>
        <w:t xml:space="preserve"> </w:t>
      </w:r>
      <w:r>
        <w:rPr>
          <w:rFonts w:cs="Arial" w:ascii="Arial" w:hAnsi="Arial"/>
        </w:rPr>
        <w:t xml:space="preserve">Por. Z. </w:t>
      </w:r>
      <w:r>
        <w:rPr>
          <w:rFonts w:cs="Arial" w:ascii="Arial" w:hAnsi="Arial"/>
          <w:spacing w:val="32"/>
        </w:rPr>
        <w:t>Hołd</w:t>
      </w:r>
      <w:r>
        <w:rPr>
          <w:rFonts w:cs="Arial" w:ascii="Arial" w:hAnsi="Arial"/>
        </w:rPr>
        <w:t xml:space="preserve">a, </w:t>
      </w:r>
      <w:r>
        <w:rPr>
          <w:rFonts w:cs="Arial" w:ascii="Arial" w:hAnsi="Arial"/>
          <w:iCs/>
        </w:rPr>
        <w:t>Wprowadzenie do Kodeksu karnego wykonawczego</w:t>
      </w:r>
      <w:r>
        <w:rPr>
          <w:rFonts w:cs="Arial" w:ascii="Arial" w:hAnsi="Arial"/>
        </w:rPr>
        <w:t>, Kraków 2003.</w:t>
      </w:r>
    </w:p>
  </w:footnote>
  <w:footnote w:id="9">
    <w:p>
      <w:pPr>
        <w:pStyle w:val="Przypisy"/>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Kordi</w:t>
      </w:r>
      <w:r>
        <w:rPr>
          <w:rFonts w:cs="Arial" w:ascii="Arial" w:hAnsi="Arial"/>
        </w:rPr>
        <w:t xml:space="preserve">k, </w:t>
      </w:r>
      <w:r>
        <w:rPr>
          <w:rFonts w:cs="Arial" w:ascii="Arial" w:hAnsi="Arial"/>
          <w:iCs/>
        </w:rPr>
        <w:t>Uchylenie lub zmiana postanowienia w postępowaniu wykonawczym</w:t>
      </w:r>
      <w:r>
        <w:rPr>
          <w:rFonts w:cs="Arial" w:ascii="Arial" w:hAnsi="Arial"/>
        </w:rPr>
        <w:t xml:space="preserve">, NP 1972, nr 6, s. 930; Z. </w:t>
      </w:r>
      <w:r>
        <w:rPr>
          <w:rFonts w:cs="Arial" w:ascii="Arial" w:hAnsi="Arial"/>
          <w:spacing w:val="32"/>
        </w:rPr>
        <w:t>Świda-Łagiewsk</w:t>
      </w:r>
      <w:r>
        <w:rPr>
          <w:rFonts w:cs="Arial" w:ascii="Arial" w:hAnsi="Arial"/>
        </w:rPr>
        <w:t xml:space="preserve">a, Charakter prawny i zakres postępowania sądu w stadium wykonawczym w trybie art. 26 k.k.w., PiP 1986, nr 12, s. 57; K. </w:t>
      </w:r>
      <w:r>
        <w:rPr>
          <w:rFonts w:cs="Arial" w:ascii="Arial" w:hAnsi="Arial"/>
          <w:spacing w:val="32"/>
        </w:rPr>
        <w:t>Postulsk</w:t>
      </w:r>
      <w:r>
        <w:rPr>
          <w:rFonts w:cs="Arial" w:ascii="Arial" w:hAnsi="Arial"/>
        </w:rPr>
        <w:t>i, Właściwość sądu w postępowaniu karnym wykonawczym, Biblioteka Sędziego 1988, nr 74, s. 26 oraz Wzruszanie prawomocnych postanowień wydawanych w postępowaniu wykonawczym, Prok. i Pr. 2007, nr 10, s. 97.</w:t>
      </w:r>
    </w:p>
  </w:footnote>
  <w:footnote w:id="10">
    <w:p>
      <w:pPr>
        <w:pStyle w:val="Przypisy"/>
        <w:rPr/>
      </w:pPr>
      <w:r>
        <w:rPr>
          <w:rStyle w:val="FootnoteCharacters"/>
        </w:rPr>
        <w:footnoteRef/>
      </w:r>
      <w:r>
        <w:rPr>
          <w:rFonts w:cs="Arial" w:ascii="Arial" w:hAnsi="Arial"/>
        </w:rPr>
        <w:tab/>
        <w:t xml:space="preserve"> </w:t>
      </w:r>
      <w:r>
        <w:rPr>
          <w:rFonts w:cs="Arial" w:ascii="Arial" w:hAnsi="Arial"/>
        </w:rPr>
        <w:tab/>
        <w:t>Zob. p</w:t>
      </w:r>
      <w:r>
        <w:rPr>
          <w:rFonts w:cs="Arial" w:ascii="Arial" w:hAnsi="Arial"/>
          <w:bCs/>
        </w:rPr>
        <w:t xml:space="preserve">ostanowienie SA </w:t>
      </w:r>
      <w:r>
        <w:rPr>
          <w:rFonts w:cs="Arial" w:ascii="Arial" w:hAnsi="Arial"/>
        </w:rPr>
        <w:t xml:space="preserve">w Krakowie z dnia 12 czerwca 2008 r., sygn. </w:t>
      </w:r>
      <w:r>
        <w:rPr>
          <w:rFonts w:cs="Arial" w:ascii="Arial" w:hAnsi="Arial"/>
          <w:bCs/>
        </w:rPr>
        <w:t>II AKzw 432/08,</w:t>
      </w:r>
      <w:r>
        <w:rPr>
          <w:rFonts w:cs="Arial" w:ascii="Arial" w:hAnsi="Arial"/>
          <w:iCs/>
        </w:rPr>
        <w:t xml:space="preserve"> KZS 2008, nr 7–8, s. 68; Prok. i Pr. 2009, dodatek „Orzecznictwo”, nr 1, poz. 36.</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Chodzi o tezę o możliwości orzekania w trybie art. 24 § 1 k.k.w. przez sąd pierwszej instancji także w przedmiocie uprzednio rozpoznanym przez sąd wyższej instancji (zob. A. </w:t>
      </w:r>
      <w:r>
        <w:rPr>
          <w:rFonts w:cs="Arial" w:ascii="Arial" w:hAnsi="Arial"/>
          <w:spacing w:val="32"/>
        </w:rPr>
        <w:t>Kordi</w:t>
      </w:r>
      <w:r>
        <w:rPr>
          <w:rFonts w:cs="Arial" w:ascii="Arial" w:hAnsi="Arial"/>
        </w:rPr>
        <w:t xml:space="preserve">k, </w:t>
      </w:r>
      <w:r>
        <w:rPr>
          <w:rFonts w:cs="Arial" w:ascii="Arial" w:hAnsi="Arial"/>
          <w:iCs/>
        </w:rPr>
        <w:t xml:space="preserve">Uchylenie…, </w:t>
      </w:r>
      <w:r>
        <w:rPr>
          <w:rFonts w:cs="Arial" w:ascii="Arial" w:hAnsi="Arial"/>
          <w:i/>
          <w:iCs/>
        </w:rPr>
        <w:t>op. cit.</w:t>
      </w:r>
      <w:r>
        <w:rPr>
          <w:rFonts w:cs="Arial" w:ascii="Arial" w:hAnsi="Arial"/>
          <w:i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K. Politowi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Zmiana lub uchylenie orzeczenia w postępowaniu wykonawczy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basedOn w:val="Domylnaczcionkaakapitu"/>
    <w:qFormat/>
    <w:rPr>
      <w:i/>
      <w:iCs/>
    </w:rPr>
  </w:style>
  <w:style w:type="character" w:styleId="TekstprzypisudolnegoZnak">
    <w:name w:val="Tekst przypisu dolnego Znak"/>
    <w:basedOn w:val="Domylnaczcionkaakapitu"/>
    <w:qFormat/>
    <w:rPr>
      <w:rFonts w:ascii="Bookman Old Style" w:hAnsi="Bookman Old Style" w:cs="Bookman Old Style"/>
      <w:lang w:val="pl-PL" w:bidi="ar-SA"/>
    </w:rPr>
  </w:style>
  <w:style w:type="character" w:styleId="Odwoanieprzypisudolnego1">
    <w:name w:val="Odwołanie przypisu dolnego1"/>
    <w:qFormat/>
    <w:rPr>
      <w:vertAlign w:val="superscript"/>
    </w:rPr>
  </w:style>
  <w:style w:type="character" w:styleId="Nagwek2Znak1">
    <w:name w:val="Nagłówek 2 Znak1"/>
    <w:basedOn w:val="Domylnaczcionkaakapitu"/>
    <w:qFormat/>
    <w:rPr>
      <w:rFonts w:ascii="Bookman Old Style" w:hAnsi="Bookman Old Style" w:cs="Bookman Old Style"/>
      <w:b/>
      <w:bCs/>
      <w:sz w:val="24"/>
      <w:szCs w:val="24"/>
      <w:lang w:val="pl-PL" w:bidi="ar-SA"/>
    </w:rPr>
  </w:style>
  <w:style w:type="character" w:styleId="TekstprokuraturyZnak">
    <w:name w:val="tekst prokuratury Znak"/>
    <w:basedOn w:val="Nagwek2Znak1"/>
    <w:qFormat/>
    <w:rPr>
      <w:rFonts w:ascii="Helvetica" w:hAnsi="Helvetica" w:cs="Helvetica"/>
      <w:sz w:val="21"/>
    </w:rPr>
  </w:style>
  <w:style w:type="character" w:styleId="TytulprokuraturyZnak">
    <w:name w:val="tytul prokuratury Znak"/>
    <w:basedOn w:val="TekstprokuraturyZnak"/>
    <w:qFormat/>
    <w:rPr>
      <w:b/>
      <w:sz w:val="3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8:38:00Z</dcterms:created>
  <dc:creator>Dorota Kaleta</dc:creator>
  <dc:description/>
  <cp:keywords/>
  <dc:language>en-US</dc:language>
  <cp:lastModifiedBy>mikusek</cp:lastModifiedBy>
  <cp:lastPrinted>2011-12-09T09:24:00Z</cp:lastPrinted>
  <dcterms:modified xsi:type="dcterms:W3CDTF">2012-01-11T11:50:00Z</dcterms:modified>
  <cp:revision>9</cp:revision>
  <dc:subject/>
  <dc:title>Marek Mozgawa</dc:title>
</cp:coreProperties>
</file>