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8"/>
        <w:gridCol w:w="1559"/>
        <w:gridCol w:w="4678"/>
        <w:gridCol w:w="6378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Nazwa dokumentu:</w:t>
            </w:r>
            <w:r>
              <w:rPr>
                <w:rFonts w:cs="Arial-BoldItalicMT;Arial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Cambria" w:ascii="Cambria" w:hAnsi="Cambria"/>
              </w:rPr>
              <w:t xml:space="preserve">raport z postępu rzeczowo-finansowego projektu informatycznego za I kwartał 2019 r. pn. </w:t>
            </w:r>
            <w:r>
              <w:rPr>
                <w:rFonts w:cs="Cambria" w:ascii="Cambria" w:hAnsi="Cambria"/>
                <w:i/>
              </w:rPr>
              <w:t>Rozwój katalogu usług publicznych Krajowej Administracji Skarbowej w zakresie cyfryzacji obsługi podatników oraz wsparcia kontroli podatkowej</w:t>
            </w:r>
            <w:r>
              <w:rPr>
                <w:rFonts w:cs="Cambria" w:ascii="Cambria" w:hAnsi="Cambria"/>
              </w:rPr>
              <w:t xml:space="preserve"> (CVP)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5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Organ   wnoszący 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a redakcyjna, do której wnoszone są uwa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eść uwag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zycja zmian zapisu/</w:t>
              <w:br/>
              <w:t>Stanowisko Ministerstwa Finans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4" w:right="-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MI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kt.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stęp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zecz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tabeli „Wskaźniki efektywności projektu (KPI) brak wskaźnika rezultatu „W10. </w:t>
              <w:br/>
              <w:t>Liczba złożonych plików JPK”, jego wartości docelowej, planowanego terminu osiągnięcia oraz wartości osiągniętej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 względu na końcowy etap projektu, istotne jest wykazanie wskaźnika wraz z wymienionymi danymi na jego temat. Proszę o uzupełnienie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Stanowisko Ministerstwa Finansów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korygowano przedmiotowy raport poprzez uzupełnienie brakującego wskaźnika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8:00Z</dcterms:created>
  <dc:creator>BAF</dc:creator>
  <dc:description/>
  <cp:keywords/>
  <dc:language>en-US</dc:language>
  <cp:lastModifiedBy>Wróbel Krzysztof</cp:lastModifiedBy>
  <cp:lastPrinted>2019-05-28T14:28:00Z</cp:lastPrinted>
  <dcterms:modified xsi:type="dcterms:W3CDTF">2019-05-28T12:32:00Z</dcterms:modified>
  <cp:revision>47</cp:revision>
  <dc:subject/>
  <dc:title/>
</cp:coreProperties>
</file>