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jeżeli inny niż firmy)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……………………….….…………..     NIP/Pesel ………………………….………………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tel. ……………………………..………………, mail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Jana Matejki 6</w:t>
      </w:r>
    </w:p>
    <w:p>
      <w:pPr>
        <w:pStyle w:val="Normal"/>
        <w:spacing w:lineRule="auto" w:line="276"/>
        <w:ind w:left="3402" w:hanging="0"/>
        <w:rPr/>
      </w:pPr>
      <w:r>
        <w:rPr>
          <w:rFonts w:cs="Arial" w:ascii="Arial" w:hAnsi="Arial"/>
          <w:b/>
          <w:sz w:val="22"/>
          <w:szCs w:val="22"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na świadczenie usług telekomunikacyjnych na rzecz Regionalnej Dyrekcji Ochrony Środowiska we Wrocławiu, dla lokalizacji ul. Jana Długosza 68: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I: usługi telefonii stacjonarnej w technologii IP </w:t>
      </w:r>
      <w:bookmarkStart w:id="0" w:name="_Hlk127270863"/>
      <w:r>
        <w:rPr>
          <w:rFonts w:cs="Arial" w:ascii="Arial" w:hAnsi="Arial"/>
          <w:sz w:val="22"/>
          <w:szCs w:val="22"/>
        </w:rPr>
        <w:t>wraz z podłączeniem i konfiguracją telefonów stacjonarnych pracujących w technologii IP</w:t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: stały dostęp do Internetu dla lokalizacji - ul. Jana Długosza 68 we Wrocławiu</w:t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</w:t>
      </w:r>
      <w:r>
        <w:rPr>
          <w:rFonts w:cs="Arial" w:ascii="Arial" w:hAnsi="Arial"/>
          <w:bCs/>
          <w:sz w:val="22"/>
          <w:szCs w:val="22"/>
        </w:rPr>
        <w:t xml:space="preserve">, że przedmiotowe zamówienie zrealizuję w okresie 36 miesięcy </w:t>
      </w:r>
      <w:r>
        <w:rPr>
          <w:rFonts w:cs="Arial" w:ascii="Arial" w:hAnsi="Arial"/>
          <w:sz w:val="22"/>
          <w:szCs w:val="22"/>
        </w:rPr>
        <w:t>za następującą cenę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89"/>
        <w:gridCol w:w="850"/>
        <w:gridCol w:w="1650"/>
        <w:gridCol w:w="7"/>
        <w:gridCol w:w="1736"/>
        <w:gridCol w:w="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 m-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łata miesięcz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abonament)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3x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miesię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ne opłaty nie ujęte w opłacie miesięcznej*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Łączna wartość brutto: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426" w:right="282" w:hanging="1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Cs/>
          <w:color w:val="000000"/>
          <w:vertAlign w:val="superscript"/>
        </w:rPr>
        <w:t>)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Inne opłaty nie ujęte w abonamencie Wykonawca wypełnia, o ile przewiduje takie opłaty. W razie potrzeby ilość wierszy można zwiększyć lub zmniejszyć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m/em się ze wszelkimi istotnymi postanowieniami umownymi i warunkami realizacji zadania o których mowa w zapytaniu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działalność w zakresie usług telekomunikacyjnych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ie podlegam wykluczeniu na podstawie przesłanek określonych w art. 7 ust. 1 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ązana/y niniejszą ofertą przez okres 30 dni od daty upływu terminu składania ofert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proponowane warunki płatności, w tym m.in.: 21-dniowy termin zapłaty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piekuna klienta: ……………………………………………….……….………………………… </w:t>
      </w:r>
    </w:p>
    <w:p>
      <w:pPr>
        <w:pStyle w:val="BodyText21"/>
        <w:widowControl/>
        <w:tabs>
          <w:tab w:val="clear" w:pos="284"/>
        </w:tabs>
        <w:spacing w:lineRule="auto" w:line="276"/>
        <w:ind w:left="2694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telefon, email).</w:t>
      </w:r>
    </w:p>
    <w:p>
      <w:pPr>
        <w:pStyle w:val="BodyText21"/>
        <w:widowControl/>
        <w:tabs>
          <w:tab w:val="clear" w:pos="284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1"/>
        <w:widowControl/>
        <w:tabs>
          <w:tab w:val="clear" w:pos="284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ata, imię i nazwisko podpisu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2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zapytania ofertow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42:00Z</dcterms:created>
  <dc:creator>Iwona Pietkiewicz</dc:creator>
  <dc:description/>
  <cp:keywords/>
  <dc:language>en-US</dc:language>
  <cp:lastModifiedBy>Iwona Pietkiewicz</cp:lastModifiedBy>
  <cp:lastPrinted>2023-03-07T10:35:00Z</cp:lastPrinted>
  <dcterms:modified xsi:type="dcterms:W3CDTF">2023-03-09T12:21:00Z</dcterms:modified>
  <cp:revision>18</cp:revision>
  <dc:subject/>
  <dc:title>formularz ofertowy</dc:title>
</cp:coreProperties>
</file>