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pPr>
      <w:r>
        <w:rPr>
          <w:b w:val="false"/>
          <w:lang w:val="pl-PL"/>
        </w:rPr>
        <w:t>Art.                                                                                                                  Str.</w:t>
      </w:r>
    </w:p>
    <w:p>
      <w:pPr>
        <w:pStyle w:val="Spis4"/>
        <w:rPr>
          <w:rFonts w:ascii="Times New Roman" w:hAnsi="Times New Roman" w:cs="Times New Roman"/>
          <w:szCs w:val="19"/>
        </w:rPr>
      </w:pPr>
      <w:r>
        <w:rPr>
          <w:rFonts w:cs="Times New Roman" w:ascii="Times New Roman" w:hAnsi="Times New Roman"/>
          <w:szCs w:val="19"/>
        </w:rPr>
        <w:t xml:space="preserve">453 § 1 k.k. </w:t>
      </w:r>
      <w:r>
        <w:rPr>
          <w:spacing w:val="60"/>
        </w:rPr>
        <w:tab/>
      </w:r>
      <w:r>
        <w:rPr>
          <w:rFonts w:cs="Times New Roman" w:ascii="Times New Roman" w:hAnsi="Times New Roman"/>
          <w:szCs w:val="19"/>
        </w:rPr>
        <w:t xml:space="preserve">   5</w:t>
      </w:r>
    </w:p>
    <w:p>
      <w:pPr>
        <w:pStyle w:val="Spis4"/>
        <w:rPr>
          <w:rStyle w:val="Dokumnetpodstawowy"/>
          <w:rFonts w:ascii="Times New Roman" w:hAnsi="Times New Roman" w:cs="Times New Roman"/>
          <w:bCs/>
          <w:smallCaps/>
          <w:sz w:val="19"/>
          <w:szCs w:val="19"/>
        </w:rPr>
      </w:pPr>
      <w:r>
        <w:rPr>
          <w:rFonts w:cs="Times New Roman" w:ascii="Times New Roman" w:hAnsi="Times New Roman"/>
          <w:szCs w:val="19"/>
        </w:rPr>
        <w:t>66 § 1 k.k.</w:t>
      </w:r>
      <w:r>
        <w:rPr>
          <w:spacing w:val="60"/>
        </w:rPr>
        <w:tab/>
      </w:r>
      <w:r>
        <w:rPr>
          <w:rFonts w:cs="Times New Roman" w:ascii="Times New Roman" w:hAnsi="Times New Roman"/>
          <w:szCs w:val="19"/>
        </w:rPr>
        <w:t xml:space="preserve">   5</w:t>
      </w:r>
    </w:p>
    <w:p>
      <w:pPr>
        <w:pStyle w:val="Spis4"/>
        <w:rPr>
          <w:rFonts w:ascii="Times New Roman" w:hAnsi="Times New Roman" w:cs="Times New Roman"/>
          <w:szCs w:val="19"/>
        </w:rPr>
      </w:pPr>
      <w:r>
        <w:rPr>
          <w:rStyle w:val="Dokumentsygnatura"/>
          <w:rFonts w:cs="Times New Roman" w:ascii="Times New Roman" w:hAnsi="Times New Roman"/>
          <w:sz w:val="19"/>
          <w:szCs w:val="19"/>
        </w:rPr>
        <w:t xml:space="preserve">72 § 2 k.k. </w:t>
      </w:r>
      <w:r>
        <w:rPr>
          <w:spacing w:val="60"/>
        </w:rPr>
        <w:tab/>
      </w:r>
      <w:r>
        <w:rPr>
          <w:rFonts w:cs="Times New Roman" w:ascii="Times New Roman" w:hAnsi="Times New Roman"/>
          <w:szCs w:val="19"/>
        </w:rPr>
        <w:t xml:space="preserve">   5</w:t>
      </w:r>
    </w:p>
    <w:p>
      <w:pPr>
        <w:pStyle w:val="Spis4"/>
        <w:rPr>
          <w:rStyle w:val="Dokumnetpodstawowy"/>
          <w:rFonts w:ascii="Times New Roman" w:hAnsi="Times New Roman" w:cs="Times New Roman"/>
          <w:sz w:val="19"/>
          <w:szCs w:val="19"/>
        </w:rPr>
      </w:pPr>
      <w:r>
        <w:rPr>
          <w:rFonts w:cs="Times New Roman" w:ascii="Times New Roman" w:hAnsi="Times New Roman"/>
          <w:szCs w:val="19"/>
        </w:rPr>
        <w:t xml:space="preserve">115 § 2 k.k. </w:t>
      </w:r>
      <w:r>
        <w:rPr>
          <w:spacing w:val="60"/>
        </w:rPr>
        <w:tab/>
      </w:r>
      <w:r>
        <w:rPr>
          <w:rStyle w:val="Dokumnetpodstawowy"/>
          <w:rFonts w:cs="Times New Roman" w:ascii="Times New Roman" w:hAnsi="Times New Roman"/>
          <w:sz w:val="19"/>
          <w:szCs w:val="19"/>
        </w:rPr>
        <w:t xml:space="preserve">   5</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271 § 1 k.k. </w:t>
      </w:r>
      <w:r>
        <w:rPr>
          <w:spacing w:val="60"/>
        </w:rPr>
        <w:tab/>
      </w:r>
      <w:r>
        <w:rPr>
          <w:rStyle w:val="Dokumnetpodstawowy"/>
          <w:rFonts w:cs="Times New Roman" w:ascii="Times New Roman" w:hAnsi="Times New Roman"/>
          <w:sz w:val="19"/>
          <w:szCs w:val="19"/>
        </w:rPr>
        <w:t xml:space="preserve">   6</w:t>
      </w:r>
    </w:p>
    <w:p>
      <w:pPr>
        <w:pStyle w:val="Spis4"/>
        <w:rPr>
          <w:rStyle w:val="Dokumnetpodstawowy"/>
          <w:rFonts w:ascii="Times New Roman" w:hAnsi="Times New Roman" w:cs="Times New Roman"/>
          <w:sz w:val="19"/>
          <w:szCs w:val="19"/>
        </w:rPr>
      </w:pPr>
      <w:r>
        <w:rPr>
          <w:rStyle w:val="Dokumentsygnatura"/>
          <w:rFonts w:cs="Times New Roman" w:ascii="Times New Roman" w:hAnsi="Times New Roman"/>
          <w:sz w:val="19"/>
          <w:szCs w:val="19"/>
        </w:rPr>
        <w:t xml:space="preserve">279 § 1 k.k. </w:t>
      </w:r>
      <w:r>
        <w:rPr>
          <w:spacing w:val="60"/>
        </w:rPr>
        <w:tab/>
      </w:r>
      <w:r>
        <w:rPr>
          <w:rStyle w:val="Dokumentsygnatura"/>
          <w:rFonts w:cs="Times New Roman" w:ascii="Times New Roman" w:hAnsi="Times New Roman"/>
          <w:sz w:val="19"/>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117 § 2 k.p.k. </w:t>
      </w:r>
      <w:r>
        <w:rPr>
          <w:spacing w:val="60"/>
        </w:rPr>
        <w:tab/>
      </w:r>
      <w:r>
        <w:rPr>
          <w:rFonts w:cs="Times New Roman" w:ascii="Times New Roman" w:hAnsi="Times New Roman"/>
          <w:szCs w:val="19"/>
        </w:rPr>
        <w:t xml:space="preserve">   6</w:t>
      </w:r>
    </w:p>
    <w:p>
      <w:pPr>
        <w:pStyle w:val="Spis4"/>
        <w:rPr>
          <w:rFonts w:ascii="Times New Roman" w:hAnsi="Times New Roman" w:cs="Times New Roman"/>
          <w:bCs/>
          <w:smallCaps/>
          <w:szCs w:val="19"/>
        </w:rPr>
      </w:pPr>
      <w:r>
        <w:rPr>
          <w:rStyle w:val="Dokumentsygnatura"/>
          <w:rFonts w:cs="Times New Roman" w:ascii="Times New Roman" w:hAnsi="Times New Roman"/>
          <w:sz w:val="19"/>
          <w:szCs w:val="19"/>
        </w:rPr>
        <w:t xml:space="preserve">343 § 7 k.p.k. </w:t>
      </w:r>
      <w:r>
        <w:rPr>
          <w:spacing w:val="60"/>
        </w:rPr>
        <w:tab/>
      </w:r>
      <w:r>
        <w:rPr>
          <w:rStyle w:val="Dokumentsygnatura"/>
          <w:rFonts w:cs="Times New Roman" w:ascii="Times New Roman" w:hAnsi="Times New Roman"/>
          <w:sz w:val="19"/>
          <w:szCs w:val="19"/>
        </w:rPr>
        <w:t xml:space="preserve">   7</w:t>
      </w:r>
    </w:p>
    <w:p>
      <w:pPr>
        <w:pStyle w:val="Spis4"/>
        <w:rPr>
          <w:rStyle w:val="Dokumentsygnatura"/>
          <w:rFonts w:ascii="Times New Roman" w:hAnsi="Times New Roman" w:cs="Times New Roman"/>
          <w:sz w:val="19"/>
          <w:szCs w:val="19"/>
        </w:rPr>
      </w:pPr>
      <w:r>
        <w:rPr>
          <w:rStyle w:val="Dokumentsygnatura"/>
          <w:rFonts w:cs="Times New Roman" w:ascii="Times New Roman" w:hAnsi="Times New Roman"/>
          <w:sz w:val="19"/>
          <w:szCs w:val="19"/>
        </w:rPr>
        <w:t xml:space="preserve">387 § 3 k.p.k. </w:t>
      </w:r>
      <w:r>
        <w:rPr>
          <w:spacing w:val="60"/>
        </w:rPr>
        <w:tab/>
      </w:r>
      <w:r>
        <w:rPr>
          <w:rStyle w:val="Dokumentsygnatura"/>
          <w:rFonts w:cs="Times New Roman" w:ascii="Times New Roman" w:hAnsi="Times New Roman"/>
          <w:sz w:val="19"/>
          <w:szCs w:val="19"/>
        </w:rPr>
        <w:t xml:space="preserve">   7</w:t>
      </w:r>
    </w:p>
    <w:p>
      <w:pPr>
        <w:pStyle w:val="Spis4"/>
        <w:rPr>
          <w:rFonts w:ascii="Times New Roman" w:hAnsi="Times New Roman" w:cs="Times New Roman"/>
          <w:szCs w:val="19"/>
          <w:lang w:val="en-US"/>
        </w:rPr>
      </w:pPr>
      <w:r>
        <w:rPr>
          <w:rFonts w:cs="Times New Roman" w:ascii="Times New Roman" w:hAnsi="Times New Roman"/>
          <w:szCs w:val="19"/>
          <w:lang w:val="en-US"/>
        </w:rPr>
        <w:t xml:space="preserve">415 § 5 k.p.k. </w:t>
      </w:r>
      <w:r>
        <w:rPr>
          <w:spacing w:val="60"/>
        </w:rPr>
        <w:tab/>
      </w:r>
      <w:r>
        <w:rPr>
          <w:rFonts w:cs="Times New Roman" w:ascii="Times New Roman" w:hAnsi="Times New Roman"/>
          <w:szCs w:val="19"/>
          <w:lang w:val="en-US"/>
        </w:rPr>
        <w:t xml:space="preserve">   8</w:t>
      </w:r>
    </w:p>
    <w:p>
      <w:pPr>
        <w:pStyle w:val="Spis4"/>
        <w:rPr>
          <w:rFonts w:ascii="Times New Roman" w:hAnsi="Times New Roman" w:cs="Times New Roman"/>
          <w:szCs w:val="19"/>
        </w:rPr>
      </w:pPr>
      <w:r>
        <w:rPr>
          <w:rFonts w:cs="Times New Roman" w:ascii="Times New Roman" w:hAnsi="Times New Roman"/>
          <w:szCs w:val="19"/>
        </w:rPr>
        <w:t xml:space="preserve">434 § 1 k.p.k. </w:t>
      </w:r>
      <w:r>
        <w:rPr>
          <w:spacing w:val="60"/>
        </w:rPr>
        <w:tab/>
      </w:r>
      <w:r>
        <w:rPr>
          <w:rFonts w:cs="Times New Roman" w:ascii="Times New Roman" w:hAnsi="Times New Roman"/>
          <w:szCs w:val="19"/>
        </w:rPr>
        <w:t xml:space="preserve">   8</w:t>
      </w:r>
    </w:p>
    <w:p>
      <w:pPr>
        <w:pStyle w:val="Spis4"/>
        <w:rPr>
          <w:rStyle w:val="Dokumnetpodstawowy"/>
          <w:rFonts w:ascii="Times New Roman" w:hAnsi="Times New Roman" w:cs="Times New Roman"/>
          <w:sz w:val="19"/>
          <w:szCs w:val="19"/>
        </w:rPr>
      </w:pPr>
      <w:r>
        <w:rPr>
          <w:rStyle w:val="Dokumentsygnatura"/>
          <w:rFonts w:cs="Times New Roman" w:ascii="Times New Roman" w:hAnsi="Times New Roman"/>
          <w:sz w:val="19"/>
          <w:szCs w:val="19"/>
        </w:rPr>
        <w:t xml:space="preserve">453 § 2 k.p.k. </w:t>
      </w:r>
      <w:r>
        <w:rPr>
          <w:spacing w:val="60"/>
        </w:rPr>
        <w:tab/>
      </w:r>
      <w:r>
        <w:rPr>
          <w:rStyle w:val="Dokumentsygnatura"/>
          <w:rFonts w:cs="Times New Roman" w:ascii="Times New Roman" w:hAnsi="Times New Roman"/>
          <w:sz w:val="19"/>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454 § 2 k.p.k. </w:t>
      </w:r>
      <w:r>
        <w:rPr>
          <w:spacing w:val="60"/>
        </w:rPr>
        <w:tab/>
      </w:r>
      <w:r>
        <w:rPr>
          <w:rFonts w:cs="Times New Roman" w:ascii="Times New Roman" w:hAnsi="Times New Roman"/>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523 § 1 k.p.k. </w:t>
      </w:r>
      <w:r>
        <w:rPr>
          <w:spacing w:val="60"/>
        </w:rPr>
        <w:tab/>
      </w:r>
      <w:r>
        <w:rPr>
          <w:rFonts w:cs="Times New Roman" w:ascii="Times New Roman" w:hAnsi="Times New Roman"/>
          <w:szCs w:val="19"/>
        </w:rPr>
        <w:t xml:space="preserve">   9</w:t>
      </w:r>
    </w:p>
    <w:p>
      <w:pPr>
        <w:pStyle w:val="Spis4"/>
        <w:rPr>
          <w:rStyle w:val="Dokumnetpodstawowy"/>
          <w:rFonts w:ascii="Times New Roman" w:hAnsi="Times New Roman" w:cs="Times New Roman"/>
          <w:sz w:val="19"/>
          <w:szCs w:val="19"/>
        </w:rPr>
      </w:pPr>
      <w:r>
        <w:rPr>
          <w:rStyle w:val="SeparatorZnak"/>
          <w:rFonts w:eastAsia="Calibri" w:cs="Times New Roman" w:ascii="Times New Roman" w:hAnsi="Times New Roman"/>
          <w:color w:val="000000"/>
          <w:sz w:val="19"/>
          <w:szCs w:val="19"/>
        </w:rPr>
        <w:t xml:space="preserve">552 § 2 k.p.k. </w:t>
      </w:r>
      <w:r>
        <w:rPr>
          <w:spacing w:val="60"/>
        </w:rPr>
        <w:tab/>
      </w:r>
      <w:r>
        <w:rPr>
          <w:rStyle w:val="SeparatorZnak"/>
          <w:rFonts w:eastAsia="Calibri" w:cs="Times New Roman" w:ascii="Times New Roman" w:hAnsi="Times New Roman"/>
          <w:color w:val="000000"/>
          <w:sz w:val="19"/>
          <w:szCs w:val="19"/>
        </w:rPr>
        <w:t xml:space="preserve">   9</w:t>
      </w:r>
    </w:p>
    <w:p>
      <w:pPr>
        <w:pStyle w:val="Spis4"/>
        <w:rPr>
          <w:rStyle w:val="Dokumnetpodstawowy"/>
          <w:rFonts w:ascii="Times New Roman" w:hAnsi="Times New Roman" w:cs="Times New Roman"/>
          <w:sz w:val="19"/>
          <w:szCs w:val="19"/>
        </w:rPr>
      </w:pPr>
      <w:r>
        <w:rPr>
          <w:rFonts w:cs="Times New Roman" w:ascii="Times New Roman" w:hAnsi="Times New Roman"/>
          <w:szCs w:val="19"/>
        </w:rPr>
        <w:t xml:space="preserve">93 § 1 k.p.s.w. </w:t>
      </w:r>
      <w:r>
        <w:rPr>
          <w:spacing w:val="60"/>
        </w:rPr>
        <w:tab/>
      </w:r>
      <w:r>
        <w:rPr>
          <w:rFonts w:cs="Times New Roman" w:ascii="Times New Roman" w:hAnsi="Times New Roman"/>
          <w:szCs w:val="19"/>
        </w:rPr>
        <w:t xml:space="preserve">   9</w:t>
      </w:r>
    </w:p>
    <w:p>
      <w:pPr>
        <w:pStyle w:val="Spis2"/>
        <w:rPr/>
      </w:pPr>
      <w:r>
        <w:rPr/>
        <w:t>Sądy Apelacyjne</w:t>
      </w:r>
    </w:p>
    <w:p>
      <w:pPr>
        <w:pStyle w:val="Spis4"/>
        <w:rPr>
          <w:rFonts w:ascii="Times New Roman" w:hAnsi="Times New Roman" w:cs="Times New Roman"/>
          <w:szCs w:val="19"/>
        </w:rPr>
      </w:pPr>
      <w:r>
        <w:rPr>
          <w:rStyle w:val="FontStyle21"/>
          <w:rFonts w:cs="Times New Roman" w:ascii="Times New Roman" w:hAnsi="Times New Roman"/>
          <w:sz w:val="19"/>
          <w:szCs w:val="19"/>
        </w:rPr>
        <w:t xml:space="preserve">9 § 1 k.k. </w:t>
      </w:r>
      <w:r>
        <w:rPr>
          <w:spacing w:val="60"/>
        </w:rPr>
        <w:tab/>
      </w:r>
      <w:r>
        <w:rPr>
          <w:rStyle w:val="FontStyle21"/>
          <w:rFonts w:cs="Times New Roman" w:ascii="Times New Roman" w:hAnsi="Times New Roman"/>
          <w:sz w:val="19"/>
          <w:szCs w:val="19"/>
        </w:rPr>
        <w:t xml:space="preserve">   9</w:t>
      </w:r>
    </w:p>
    <w:p>
      <w:pPr>
        <w:pStyle w:val="Spis4"/>
        <w:rPr>
          <w:rFonts w:ascii="Times New Roman" w:hAnsi="Times New Roman" w:cs="Times New Roman"/>
          <w:bCs/>
          <w:szCs w:val="19"/>
        </w:rPr>
      </w:pPr>
      <w:r>
        <w:rPr>
          <w:rFonts w:cs="Times New Roman" w:ascii="Times New Roman" w:hAnsi="Times New Roman"/>
          <w:bCs/>
          <w:szCs w:val="19"/>
        </w:rPr>
        <w:t xml:space="preserve">11 § 2 k.k. </w:t>
      </w:r>
      <w:r>
        <w:rPr>
          <w:spacing w:val="60"/>
        </w:rPr>
        <w:tab/>
      </w:r>
      <w:r>
        <w:rPr>
          <w:rFonts w:cs="Times New Roman" w:ascii="Times New Roman" w:hAnsi="Times New Roman"/>
          <w:bCs/>
          <w:szCs w:val="19"/>
        </w:rPr>
        <w:t xml:space="preserve"> 10</w:t>
      </w:r>
    </w:p>
    <w:p>
      <w:pPr>
        <w:pStyle w:val="Spis4"/>
        <w:rPr>
          <w:rFonts w:ascii="Times New Roman" w:hAnsi="Times New Roman" w:cs="Times New Roman"/>
          <w:bCs/>
          <w:szCs w:val="19"/>
        </w:rPr>
      </w:pPr>
      <w:r>
        <w:rPr>
          <w:rFonts w:cs="Times New Roman" w:ascii="Times New Roman" w:hAnsi="Times New Roman"/>
          <w:bCs/>
          <w:szCs w:val="19"/>
        </w:rPr>
        <w:t xml:space="preserve">12 k.k. </w:t>
      </w:r>
      <w:r>
        <w:rPr>
          <w:spacing w:val="60"/>
        </w:rPr>
        <w:tab/>
      </w:r>
      <w:r>
        <w:rPr>
          <w:rFonts w:cs="Times New Roman" w:ascii="Times New Roman" w:hAnsi="Times New Roman"/>
          <w:bCs/>
          <w:szCs w:val="19"/>
        </w:rPr>
        <w:t xml:space="preserve"> 10</w:t>
      </w:r>
    </w:p>
    <w:p>
      <w:pPr>
        <w:pStyle w:val="Spis4"/>
        <w:rPr>
          <w:rStyle w:val="FontStyle21"/>
          <w:rFonts w:ascii="Times New Roman" w:hAnsi="Times New Roman" w:cs="Times New Roman"/>
          <w:sz w:val="19"/>
          <w:szCs w:val="19"/>
        </w:rPr>
      </w:pPr>
      <w:r>
        <w:rPr>
          <w:rStyle w:val="FontStyle21"/>
          <w:rFonts w:cs="Times New Roman" w:ascii="Times New Roman" w:hAnsi="Times New Roman"/>
          <w:sz w:val="19"/>
          <w:szCs w:val="19"/>
        </w:rPr>
        <w:t xml:space="preserve">15 § 1 k.k. </w:t>
      </w:r>
      <w:r>
        <w:rPr>
          <w:spacing w:val="60"/>
        </w:rPr>
        <w:tab/>
      </w:r>
      <w:r>
        <w:rPr>
          <w:rStyle w:val="FontStyle21"/>
          <w:rFonts w:cs="Times New Roman" w:ascii="Times New Roman" w:hAnsi="Times New Roman"/>
          <w:sz w:val="19"/>
          <w:szCs w:val="19"/>
        </w:rPr>
        <w:t xml:space="preserve"> 11</w:t>
      </w:r>
    </w:p>
    <w:p>
      <w:pPr>
        <w:pStyle w:val="Spis4"/>
        <w:rPr>
          <w:rFonts w:ascii="Times New Roman" w:hAnsi="Times New Roman" w:cs="Times New Roman"/>
          <w:bCs/>
          <w:szCs w:val="19"/>
        </w:rPr>
      </w:pPr>
      <w:r>
        <w:rPr>
          <w:rFonts w:cs="Times New Roman" w:ascii="Times New Roman" w:hAnsi="Times New Roman"/>
          <w:bCs/>
          <w:szCs w:val="19"/>
        </w:rPr>
        <w:t xml:space="preserve">53 § 2 k.k. </w:t>
      </w:r>
      <w:r>
        <w:rPr>
          <w:spacing w:val="60"/>
        </w:rPr>
        <w:tab/>
      </w:r>
      <w:r>
        <w:rPr>
          <w:rFonts w:cs="Times New Roman" w:ascii="Times New Roman" w:hAnsi="Times New Roman"/>
          <w:bCs/>
          <w:szCs w:val="19"/>
        </w:rPr>
        <w:t xml:space="preserve"> 11</w:t>
      </w:r>
    </w:p>
    <w:p>
      <w:pPr>
        <w:pStyle w:val="Spis4"/>
        <w:rPr>
          <w:rFonts w:ascii="Times New Roman" w:hAnsi="Times New Roman" w:cs="Times New Roman"/>
          <w:bCs/>
          <w:szCs w:val="19"/>
        </w:rPr>
      </w:pPr>
      <w:r>
        <w:rPr>
          <w:rFonts w:cs="Times New Roman" w:ascii="Times New Roman" w:hAnsi="Times New Roman"/>
          <w:bCs/>
          <w:szCs w:val="19"/>
        </w:rPr>
        <w:t xml:space="preserve">60 § 1 k.k. </w:t>
      </w:r>
      <w:r>
        <w:rPr>
          <w:spacing w:val="60"/>
        </w:rPr>
        <w:tab/>
      </w:r>
      <w:r>
        <w:rPr>
          <w:rFonts w:cs="Times New Roman" w:ascii="Times New Roman" w:hAnsi="Times New Roman"/>
          <w:bCs/>
          <w:szCs w:val="19"/>
        </w:rPr>
        <w:t xml:space="preserve"> 11</w:t>
      </w:r>
    </w:p>
    <w:p>
      <w:pPr>
        <w:pStyle w:val="Spis4"/>
        <w:rPr>
          <w:rStyle w:val="FontStyle21"/>
          <w:rFonts w:ascii="Times New Roman" w:hAnsi="Times New Roman" w:cs="Times New Roman"/>
          <w:sz w:val="19"/>
          <w:szCs w:val="19"/>
        </w:rPr>
      </w:pPr>
      <w:r>
        <w:rPr>
          <w:rStyle w:val="FontStyle21"/>
          <w:rFonts w:cs="Times New Roman" w:ascii="Times New Roman" w:hAnsi="Times New Roman"/>
          <w:sz w:val="19"/>
          <w:szCs w:val="19"/>
        </w:rPr>
        <w:t xml:space="preserve">60 § 2 k.k. </w:t>
      </w:r>
      <w:r>
        <w:rPr>
          <w:spacing w:val="60"/>
        </w:rPr>
        <w:tab/>
      </w:r>
      <w:r>
        <w:rPr>
          <w:rStyle w:val="FontStyle21"/>
          <w:rFonts w:cs="Times New Roman" w:ascii="Times New Roman" w:hAnsi="Times New Roman"/>
          <w:sz w:val="19"/>
          <w:szCs w:val="19"/>
        </w:rPr>
        <w:t xml:space="preserve"> 12</w:t>
      </w:r>
    </w:p>
    <w:p>
      <w:pPr>
        <w:pStyle w:val="Spis4"/>
        <w:rPr>
          <w:rStyle w:val="FontStyle21"/>
          <w:rFonts w:ascii="Times New Roman" w:hAnsi="Times New Roman" w:cs="Times New Roman"/>
          <w:sz w:val="19"/>
          <w:szCs w:val="19"/>
        </w:rPr>
      </w:pPr>
      <w:r>
        <w:rPr>
          <w:rStyle w:val="FontStyle21"/>
          <w:rFonts w:cs="Times New Roman" w:ascii="Times New Roman" w:hAnsi="Times New Roman"/>
          <w:sz w:val="19"/>
          <w:szCs w:val="19"/>
        </w:rPr>
        <w:t xml:space="preserve">60 § 3 k.k. </w:t>
      </w:r>
      <w:r>
        <w:rPr>
          <w:spacing w:val="60"/>
        </w:rPr>
        <w:tab/>
      </w:r>
      <w:r>
        <w:rPr>
          <w:rStyle w:val="FontStyle21"/>
          <w:rFonts w:cs="Times New Roman" w:ascii="Times New Roman" w:hAnsi="Times New Roman"/>
          <w:sz w:val="19"/>
          <w:szCs w:val="19"/>
        </w:rPr>
        <w:t xml:space="preserve"> 12</w:t>
      </w:r>
    </w:p>
    <w:p>
      <w:pPr>
        <w:pStyle w:val="Spis4"/>
        <w:rPr>
          <w:rFonts w:ascii="Times New Roman" w:hAnsi="Times New Roman" w:cs="Times New Roman"/>
          <w:szCs w:val="19"/>
        </w:rPr>
      </w:pPr>
      <w:r>
        <w:rPr>
          <w:rFonts w:cs="Times New Roman" w:ascii="Times New Roman" w:hAnsi="Times New Roman"/>
          <w:szCs w:val="19"/>
        </w:rPr>
        <w:t xml:space="preserve">86 § 1 k.k. </w:t>
      </w:r>
      <w:r>
        <w:rPr>
          <w:spacing w:val="60"/>
        </w:rPr>
        <w:tab/>
      </w:r>
      <w:r>
        <w:rPr>
          <w:rFonts w:cs="Times New Roman" w:ascii="Times New Roman" w:hAnsi="Times New Roman"/>
          <w:szCs w:val="19"/>
        </w:rPr>
        <w:t xml:space="preserve"> 13</w:t>
      </w:r>
    </w:p>
    <w:p>
      <w:pPr>
        <w:pStyle w:val="Spis4"/>
        <w:rPr>
          <w:rStyle w:val="FontStyle11"/>
          <w:rFonts w:ascii="Times New Roman" w:hAnsi="Times New Roman" w:cs="Times New Roman"/>
          <w:spacing w:val="0"/>
          <w:sz w:val="19"/>
          <w:szCs w:val="19"/>
        </w:rPr>
      </w:pPr>
      <w:r>
        <w:rPr>
          <w:rStyle w:val="FontStyle11"/>
          <w:rFonts w:cs="Times New Roman" w:ascii="Times New Roman" w:hAnsi="Times New Roman"/>
          <w:spacing w:val="0"/>
          <w:sz w:val="19"/>
          <w:szCs w:val="19"/>
        </w:rPr>
        <w:t xml:space="preserve">148 § 1 k.k. </w:t>
      </w:r>
      <w:r>
        <w:rPr>
          <w:spacing w:val="60"/>
        </w:rPr>
        <w:tab/>
      </w:r>
      <w:r>
        <w:rPr>
          <w:rStyle w:val="FontStyle11"/>
          <w:rFonts w:cs="Times New Roman" w:ascii="Times New Roman" w:hAnsi="Times New Roman"/>
          <w:spacing w:val="0"/>
          <w:sz w:val="19"/>
          <w:szCs w:val="19"/>
        </w:rPr>
        <w:t xml:space="preserve"> 13</w:t>
      </w:r>
    </w:p>
    <w:p>
      <w:pPr>
        <w:pStyle w:val="Spis4"/>
        <w:rPr>
          <w:rFonts w:ascii="Times New Roman" w:hAnsi="Times New Roman" w:cs="Times New Roman"/>
          <w:bCs/>
          <w:szCs w:val="19"/>
        </w:rPr>
      </w:pPr>
      <w:r>
        <w:rPr>
          <w:rFonts w:cs="Times New Roman" w:ascii="Times New Roman" w:hAnsi="Times New Roman"/>
          <w:bCs/>
          <w:szCs w:val="19"/>
        </w:rPr>
        <w:t xml:space="preserve">156 § 1 pkt 2 k.k. </w:t>
      </w:r>
      <w:r>
        <w:rPr>
          <w:spacing w:val="60"/>
        </w:rPr>
        <w:tab/>
      </w:r>
      <w:r>
        <w:rPr>
          <w:rFonts w:cs="Times New Roman" w:ascii="Times New Roman" w:hAnsi="Times New Roman"/>
          <w:bCs/>
          <w:szCs w:val="19"/>
        </w:rPr>
        <w:t xml:space="preserve"> 13</w:t>
      </w:r>
    </w:p>
    <w:p>
      <w:pPr>
        <w:pStyle w:val="Spis4"/>
        <w:rPr>
          <w:rStyle w:val="FontStyle21"/>
          <w:rFonts w:ascii="Times New Roman" w:hAnsi="Times New Roman" w:cs="Times New Roman"/>
          <w:sz w:val="19"/>
          <w:szCs w:val="19"/>
        </w:rPr>
      </w:pPr>
      <w:r>
        <w:rPr>
          <w:rStyle w:val="FontStyle21"/>
          <w:rFonts w:cs="Times New Roman" w:ascii="Times New Roman" w:hAnsi="Times New Roman"/>
          <w:sz w:val="19"/>
          <w:szCs w:val="19"/>
        </w:rPr>
        <w:t xml:space="preserve">189 § 3 k.k. </w:t>
      </w:r>
      <w:r>
        <w:rPr>
          <w:spacing w:val="60"/>
        </w:rPr>
        <w:tab/>
      </w:r>
      <w:r>
        <w:rPr>
          <w:rStyle w:val="FontStyle21"/>
          <w:rFonts w:cs="Times New Roman" w:ascii="Times New Roman" w:hAnsi="Times New Roman"/>
          <w:sz w:val="19"/>
          <w:szCs w:val="19"/>
        </w:rPr>
        <w:t xml:space="preserve"> 14</w:t>
      </w:r>
    </w:p>
    <w:p>
      <w:pPr>
        <w:pStyle w:val="Spis4"/>
        <w:rPr>
          <w:rFonts w:ascii="Times New Roman" w:hAnsi="Times New Roman" w:cs="Times New Roman"/>
          <w:bCs/>
          <w:szCs w:val="19"/>
        </w:rPr>
      </w:pPr>
      <w:r>
        <w:rPr>
          <w:rFonts w:cs="Times New Roman" w:ascii="Times New Roman" w:hAnsi="Times New Roman"/>
          <w:bCs/>
          <w:szCs w:val="19"/>
        </w:rPr>
        <w:t xml:space="preserve">207 § 1 k.k. </w:t>
      </w:r>
      <w:r>
        <w:rPr>
          <w:spacing w:val="60"/>
        </w:rPr>
        <w:tab/>
      </w:r>
      <w:r>
        <w:rPr>
          <w:rFonts w:cs="Times New Roman" w:ascii="Times New Roman" w:hAnsi="Times New Roman"/>
          <w:bCs/>
          <w:szCs w:val="19"/>
        </w:rPr>
        <w:t xml:space="preserve"> 14</w:t>
      </w:r>
    </w:p>
    <w:p>
      <w:pPr>
        <w:pStyle w:val="Spis4"/>
        <w:rPr>
          <w:rFonts w:ascii="Times New Roman" w:hAnsi="Times New Roman" w:cs="Times New Roman"/>
          <w:bCs/>
          <w:szCs w:val="19"/>
        </w:rPr>
      </w:pPr>
      <w:r>
        <w:rPr>
          <w:rFonts w:cs="Times New Roman" w:ascii="Times New Roman" w:hAnsi="Times New Roman"/>
          <w:bCs/>
          <w:szCs w:val="19"/>
        </w:rPr>
        <w:t xml:space="preserve">50 k.p.k. </w:t>
      </w:r>
      <w:r>
        <w:rPr>
          <w:spacing w:val="60"/>
        </w:rPr>
        <w:tab/>
      </w:r>
      <w:r>
        <w:rPr>
          <w:rFonts w:cs="Times New Roman" w:ascii="Times New Roman" w:hAnsi="Times New Roman"/>
          <w:bCs/>
          <w:szCs w:val="19"/>
        </w:rPr>
        <w:t xml:space="preserve"> 14</w:t>
      </w:r>
    </w:p>
    <w:p>
      <w:pPr>
        <w:pStyle w:val="Spis4"/>
        <w:rPr>
          <w:rStyle w:val="FontStyle21"/>
          <w:rFonts w:ascii="Times New Roman" w:hAnsi="Times New Roman" w:cs="Times New Roman"/>
          <w:sz w:val="19"/>
          <w:szCs w:val="19"/>
        </w:rPr>
      </w:pPr>
      <w:r>
        <w:rPr>
          <w:rStyle w:val="FontStyle21"/>
          <w:rFonts w:cs="Times New Roman" w:ascii="Times New Roman" w:hAnsi="Times New Roman"/>
          <w:sz w:val="19"/>
          <w:szCs w:val="19"/>
        </w:rPr>
        <w:t xml:space="preserve">167 k.p.k. </w:t>
      </w:r>
      <w:r>
        <w:rPr>
          <w:spacing w:val="60"/>
        </w:rPr>
        <w:tab/>
      </w:r>
      <w:r>
        <w:rPr>
          <w:rStyle w:val="FontStyle21"/>
          <w:rFonts w:cs="Times New Roman" w:ascii="Times New Roman" w:hAnsi="Times New Roman"/>
          <w:sz w:val="19"/>
          <w:szCs w:val="19"/>
        </w:rPr>
        <w:t xml:space="preserve"> 15</w:t>
      </w:r>
    </w:p>
    <w:p>
      <w:pPr>
        <w:pStyle w:val="Spis4"/>
        <w:rPr>
          <w:rFonts w:ascii="Times New Roman" w:hAnsi="Times New Roman" w:cs="Times New Roman"/>
          <w:szCs w:val="19"/>
        </w:rPr>
      </w:pPr>
      <w:r>
        <w:rPr>
          <w:rFonts w:cs="Times New Roman" w:ascii="Times New Roman" w:hAnsi="Times New Roman"/>
          <w:szCs w:val="19"/>
        </w:rPr>
        <w:t xml:space="preserve">170 § 1 pkt 5 k.p.k. </w:t>
      </w:r>
      <w:r>
        <w:rPr>
          <w:spacing w:val="60"/>
        </w:rPr>
        <w:tab/>
      </w:r>
      <w:r>
        <w:rPr>
          <w:rFonts w:cs="Times New Roman" w:ascii="Times New Roman" w:hAnsi="Times New Roman"/>
          <w:szCs w:val="19"/>
        </w:rPr>
        <w:t xml:space="preserve"> 15</w:t>
      </w:r>
    </w:p>
    <w:p>
      <w:pPr>
        <w:pStyle w:val="Spis4"/>
        <w:rPr>
          <w:rFonts w:ascii="Times New Roman" w:hAnsi="Times New Roman" w:cs="Times New Roman"/>
          <w:bCs/>
          <w:szCs w:val="19"/>
        </w:rPr>
      </w:pPr>
      <w:r>
        <w:rPr>
          <w:rFonts w:cs="Times New Roman" w:ascii="Times New Roman" w:hAnsi="Times New Roman"/>
          <w:bCs/>
          <w:szCs w:val="19"/>
        </w:rPr>
        <w:t xml:space="preserve">173 k.p.k. </w:t>
      </w:r>
      <w:r>
        <w:rPr>
          <w:spacing w:val="60"/>
        </w:rPr>
        <w:tab/>
      </w:r>
      <w:r>
        <w:rPr>
          <w:rFonts w:cs="Times New Roman" w:ascii="Times New Roman" w:hAnsi="Times New Roman"/>
          <w:bCs/>
          <w:szCs w:val="19"/>
        </w:rPr>
        <w:t xml:space="preserve"> 15</w:t>
      </w:r>
    </w:p>
    <w:p>
      <w:pPr>
        <w:pStyle w:val="Spis4"/>
        <w:rPr>
          <w:rFonts w:ascii="Times New Roman" w:hAnsi="Times New Roman" w:cs="Times New Roman"/>
          <w:bCs/>
          <w:szCs w:val="19"/>
        </w:rPr>
      </w:pPr>
      <w:r>
        <w:rPr>
          <w:rFonts w:cs="Times New Roman" w:ascii="Times New Roman" w:hAnsi="Times New Roman"/>
          <w:bCs/>
          <w:szCs w:val="19"/>
        </w:rPr>
        <w:t xml:space="preserve">193 § 1 k.p.k. </w:t>
      </w:r>
      <w:r>
        <w:rPr>
          <w:spacing w:val="60"/>
        </w:rPr>
        <w:tab/>
      </w:r>
      <w:r>
        <w:rPr>
          <w:rFonts w:cs="Times New Roman" w:ascii="Times New Roman" w:hAnsi="Times New Roman"/>
          <w:bCs/>
          <w:szCs w:val="19"/>
        </w:rPr>
        <w:t xml:space="preserve"> 16</w:t>
      </w:r>
    </w:p>
    <w:p>
      <w:pPr>
        <w:pStyle w:val="Spis4"/>
        <w:rPr>
          <w:rFonts w:ascii="Times New Roman" w:hAnsi="Times New Roman" w:cs="Times New Roman"/>
          <w:bCs/>
          <w:szCs w:val="19"/>
        </w:rPr>
      </w:pPr>
      <w:r>
        <w:rPr>
          <w:rFonts w:cs="Times New Roman" w:ascii="Times New Roman" w:hAnsi="Times New Roman"/>
          <w:bCs/>
          <w:szCs w:val="19"/>
        </w:rPr>
        <w:t xml:space="preserve">257 § 2 k.p.k. </w:t>
      </w:r>
      <w:r>
        <w:rPr>
          <w:spacing w:val="60"/>
        </w:rPr>
        <w:tab/>
      </w:r>
      <w:r>
        <w:rPr>
          <w:rFonts w:cs="Times New Roman" w:ascii="Times New Roman" w:hAnsi="Times New Roman"/>
          <w:bCs/>
          <w:szCs w:val="19"/>
        </w:rPr>
        <w:t xml:space="preserve"> 16</w:t>
      </w:r>
    </w:p>
    <w:p>
      <w:pPr>
        <w:pStyle w:val="Spis4"/>
        <w:rPr>
          <w:rFonts w:ascii="Times New Roman" w:hAnsi="Times New Roman" w:cs="Times New Roman"/>
          <w:szCs w:val="19"/>
        </w:rPr>
      </w:pPr>
      <w:r>
        <w:rPr>
          <w:rFonts w:cs="Times New Roman" w:ascii="Times New Roman" w:hAnsi="Times New Roman"/>
          <w:szCs w:val="19"/>
        </w:rPr>
        <w:t xml:space="preserve">258 § 2 k.p.k. </w:t>
      </w:r>
      <w:r>
        <w:rPr>
          <w:spacing w:val="60"/>
        </w:rPr>
        <w:tab/>
      </w:r>
      <w:r>
        <w:rPr>
          <w:rFonts w:cs="Times New Roman" w:ascii="Times New Roman" w:hAnsi="Times New Roman"/>
          <w:szCs w:val="19"/>
        </w:rPr>
        <w:t xml:space="preserve"> 16</w:t>
      </w:r>
    </w:p>
    <w:p>
      <w:pPr>
        <w:pStyle w:val="Spis4"/>
        <w:rPr>
          <w:rFonts w:ascii="Times New Roman" w:hAnsi="Times New Roman" w:cs="Times New Roman"/>
          <w:bCs/>
          <w:szCs w:val="19"/>
        </w:rPr>
      </w:pPr>
      <w:r>
        <w:rPr>
          <w:rFonts w:cs="Times New Roman" w:ascii="Times New Roman" w:hAnsi="Times New Roman"/>
          <w:bCs/>
          <w:szCs w:val="19"/>
        </w:rPr>
        <w:t xml:space="preserve">293 § 2 k.p.k. </w:t>
      </w:r>
      <w:r>
        <w:rPr>
          <w:spacing w:val="60"/>
        </w:rPr>
        <w:tab/>
      </w:r>
      <w:r>
        <w:rPr>
          <w:rFonts w:cs="Times New Roman" w:ascii="Times New Roman" w:hAnsi="Times New Roman"/>
          <w:bCs/>
          <w:szCs w:val="19"/>
        </w:rPr>
        <w:t xml:space="preserve"> 17</w:t>
      </w:r>
    </w:p>
    <w:p>
      <w:pPr>
        <w:pStyle w:val="Spis4"/>
        <w:rPr>
          <w:rFonts w:ascii="Times New Roman" w:hAnsi="Times New Roman" w:cs="Times New Roman"/>
          <w:bCs/>
          <w:szCs w:val="19"/>
        </w:rPr>
      </w:pPr>
      <w:r>
        <w:rPr>
          <w:rFonts w:cs="Times New Roman" w:ascii="Times New Roman" w:hAnsi="Times New Roman"/>
          <w:bCs/>
          <w:szCs w:val="19"/>
        </w:rPr>
        <w:t xml:space="preserve">414 § 1 k.p.k. </w:t>
      </w:r>
      <w:r>
        <w:rPr>
          <w:spacing w:val="60"/>
        </w:rPr>
        <w:tab/>
      </w:r>
      <w:r>
        <w:rPr>
          <w:rFonts w:cs="Times New Roman" w:ascii="Times New Roman" w:hAnsi="Times New Roman"/>
          <w:bCs/>
          <w:szCs w:val="19"/>
        </w:rPr>
        <w:t xml:space="preserve"> 17</w:t>
      </w:r>
    </w:p>
    <w:p>
      <w:pPr>
        <w:pStyle w:val="Spis4"/>
        <w:rPr>
          <w:rStyle w:val="FontStyle21"/>
          <w:rFonts w:ascii="Times New Roman" w:hAnsi="Times New Roman" w:cs="Times New Roman"/>
          <w:sz w:val="19"/>
          <w:szCs w:val="19"/>
        </w:rPr>
      </w:pPr>
      <w:r>
        <w:rPr>
          <w:rStyle w:val="FontStyle21"/>
          <w:rFonts w:cs="Times New Roman" w:ascii="Times New Roman" w:hAnsi="Times New Roman"/>
          <w:sz w:val="19"/>
          <w:szCs w:val="19"/>
        </w:rPr>
        <w:t xml:space="preserve">431 § 1 k.p.k. </w:t>
      </w:r>
      <w:r>
        <w:rPr>
          <w:spacing w:val="60"/>
        </w:rPr>
        <w:tab/>
      </w:r>
      <w:r>
        <w:rPr>
          <w:rStyle w:val="FontStyle21"/>
          <w:rFonts w:cs="Times New Roman" w:ascii="Times New Roman" w:hAnsi="Times New Roman"/>
          <w:sz w:val="19"/>
          <w:szCs w:val="19"/>
        </w:rPr>
        <w:t xml:space="preserve"> 18</w:t>
      </w:r>
    </w:p>
    <w:p>
      <w:pPr>
        <w:pStyle w:val="Spis4"/>
        <w:rPr>
          <w:rStyle w:val="FontStyle21"/>
          <w:rFonts w:ascii="Times New Roman" w:hAnsi="Times New Roman" w:cs="Times New Roman"/>
          <w:sz w:val="19"/>
          <w:szCs w:val="19"/>
        </w:rPr>
      </w:pPr>
      <w:r>
        <w:rPr>
          <w:rStyle w:val="FontStyle21"/>
          <w:rFonts w:cs="Times New Roman" w:ascii="Times New Roman" w:hAnsi="Times New Roman"/>
          <w:sz w:val="19"/>
          <w:szCs w:val="19"/>
        </w:rPr>
        <w:t xml:space="preserve">540 § 1 k.p.k. </w:t>
      </w:r>
      <w:r>
        <w:rPr>
          <w:spacing w:val="60"/>
        </w:rPr>
        <w:tab/>
      </w:r>
      <w:r>
        <w:rPr>
          <w:rStyle w:val="FontStyle21"/>
          <w:rFonts w:cs="Times New Roman" w:ascii="Times New Roman" w:hAnsi="Times New Roman"/>
          <w:sz w:val="19"/>
          <w:szCs w:val="19"/>
        </w:rPr>
        <w:t xml:space="preserve"> 18</w:t>
      </w:r>
    </w:p>
    <w:p>
      <w:pPr>
        <w:pStyle w:val="Spis4"/>
        <w:rPr>
          <w:rFonts w:ascii="Times New Roman" w:hAnsi="Times New Roman" w:cs="Times New Roman"/>
          <w:bCs/>
          <w:szCs w:val="19"/>
        </w:rPr>
      </w:pPr>
      <w:r>
        <w:rPr>
          <w:rFonts w:cs="Times New Roman" w:ascii="Times New Roman" w:hAnsi="Times New Roman"/>
          <w:bCs/>
          <w:szCs w:val="19"/>
        </w:rPr>
        <w:t xml:space="preserve">571 § 1 k.p.k. </w:t>
      </w:r>
      <w:r>
        <w:rPr>
          <w:spacing w:val="60"/>
        </w:rPr>
        <w:tab/>
      </w:r>
      <w:r>
        <w:rPr>
          <w:rFonts w:cs="Times New Roman" w:ascii="Times New Roman" w:hAnsi="Times New Roman"/>
          <w:bCs/>
          <w:szCs w:val="19"/>
        </w:rPr>
        <w:t xml:space="preserve"> 18</w:t>
      </w:r>
    </w:p>
    <w:p>
      <w:pPr>
        <w:pStyle w:val="Spis4"/>
        <w:rPr>
          <w:rFonts w:ascii="Times New Roman" w:hAnsi="Times New Roman" w:cs="Times New Roman"/>
          <w:bCs/>
          <w:szCs w:val="19"/>
          <w:lang w:val="en-US"/>
        </w:rPr>
      </w:pPr>
      <w:r>
        <w:rPr>
          <w:rFonts w:cs="Times New Roman" w:ascii="Times New Roman" w:hAnsi="Times New Roman"/>
          <w:bCs/>
          <w:szCs w:val="19"/>
        </w:rPr>
        <w:t xml:space="preserve">607k § 3a k.p.k. </w:t>
      </w:r>
      <w:r>
        <w:rPr>
          <w:spacing w:val="60"/>
        </w:rPr>
        <w:tab/>
      </w:r>
      <w:r>
        <w:rPr>
          <w:rFonts w:cs="Times New Roman" w:ascii="Times New Roman" w:hAnsi="Times New Roman"/>
          <w:bCs/>
          <w:szCs w:val="19"/>
        </w:rPr>
        <w:t xml:space="preserve"> </w:t>
      </w:r>
      <w:r>
        <w:rPr>
          <w:rFonts w:cs="Times New Roman" w:ascii="Times New Roman" w:hAnsi="Times New Roman"/>
          <w:bCs/>
          <w:szCs w:val="19"/>
          <w:lang w:val="en-US"/>
        </w:rPr>
        <w:t>19</w:t>
      </w:r>
    </w:p>
    <w:p>
      <w:pPr>
        <w:pStyle w:val="Spis1"/>
        <w:rPr/>
      </w:pPr>
      <w:r>
        <w:rPr/>
        <w:t>Prawo Cywilne</w:t>
      </w:r>
    </w:p>
    <w:p>
      <w:pPr>
        <w:pStyle w:val="Spis2"/>
        <w:rPr/>
      </w:pPr>
      <w:r>
        <w:rPr/>
        <w:t>Sąd Najwyższy</w:t>
      </w:r>
    </w:p>
    <w:p>
      <w:pPr>
        <w:pStyle w:val="Spis4"/>
        <w:rPr>
          <w:rFonts w:ascii="Times New Roman" w:hAnsi="Times New Roman" w:cs="Times New Roman"/>
          <w:szCs w:val="19"/>
        </w:rPr>
      </w:pPr>
      <w:r>
        <w:rPr>
          <w:rFonts w:cs="Times New Roman" w:ascii="Times New Roman" w:hAnsi="Times New Roman"/>
          <w:szCs w:val="19"/>
        </w:rPr>
        <w:t>981</w:t>
      </w:r>
      <w:r>
        <w:rPr>
          <w:rFonts w:cs="Times New Roman" w:ascii="Times New Roman" w:hAnsi="Times New Roman"/>
          <w:szCs w:val="19"/>
          <w:vertAlign w:val="superscript"/>
        </w:rPr>
        <w:t>1</w:t>
      </w:r>
      <w:r>
        <w:rPr>
          <w:rFonts w:cs="Times New Roman" w:ascii="Times New Roman" w:hAnsi="Times New Roman"/>
          <w:szCs w:val="19"/>
        </w:rPr>
        <w:t xml:space="preserve"> § 2 k.c. </w:t>
      </w:r>
      <w:r>
        <w:rPr>
          <w:spacing w:val="60"/>
        </w:rPr>
        <w:tab/>
      </w:r>
      <w:r>
        <w:rPr>
          <w:rFonts w:cs="Times New Roman" w:ascii="Times New Roman" w:hAnsi="Times New Roman"/>
          <w:szCs w:val="19"/>
        </w:rPr>
        <w:t xml:space="preserve"> 20</w:t>
      </w:r>
    </w:p>
    <w:p>
      <w:pPr>
        <w:pStyle w:val="Spis4"/>
        <w:rPr>
          <w:rFonts w:ascii="Times New Roman" w:hAnsi="Times New Roman" w:cs="Times New Roman"/>
          <w:szCs w:val="19"/>
        </w:rPr>
      </w:pPr>
      <w:r>
        <w:rPr>
          <w:rFonts w:cs="Times New Roman" w:ascii="Times New Roman" w:hAnsi="Times New Roman"/>
          <w:szCs w:val="19"/>
        </w:rPr>
        <w:t xml:space="preserve">415 k.c. </w:t>
      </w:r>
      <w:r>
        <w:rPr>
          <w:spacing w:val="60"/>
        </w:rPr>
        <w:tab/>
      </w:r>
      <w:r>
        <w:rPr>
          <w:rFonts w:cs="Times New Roman" w:ascii="Times New Roman" w:hAnsi="Times New Roman"/>
          <w:szCs w:val="19"/>
        </w:rPr>
        <w:t xml:space="preserve"> 23</w:t>
      </w:r>
    </w:p>
    <w:p>
      <w:pPr>
        <w:pStyle w:val="Spis4"/>
        <w:rPr>
          <w:rFonts w:ascii="Times New Roman" w:hAnsi="Times New Roman" w:cs="Times New Roman"/>
          <w:szCs w:val="19"/>
        </w:rPr>
      </w:pPr>
      <w:r>
        <w:rPr>
          <w:rFonts w:cs="Times New Roman" w:ascii="Times New Roman" w:hAnsi="Times New Roman"/>
          <w:szCs w:val="19"/>
        </w:rPr>
        <w:t xml:space="preserve">703 zdanie drugie k.c. </w:t>
      </w:r>
      <w:r>
        <w:rPr>
          <w:spacing w:val="60"/>
        </w:rPr>
        <w:tab/>
      </w:r>
      <w:r>
        <w:rPr>
          <w:rFonts w:cs="Times New Roman" w:ascii="Times New Roman" w:hAnsi="Times New Roman"/>
          <w:szCs w:val="19"/>
        </w:rPr>
        <w:t xml:space="preserve"> 28</w:t>
      </w:r>
    </w:p>
    <w:p>
      <w:pPr>
        <w:pStyle w:val="Spis4"/>
        <w:rPr>
          <w:rFonts w:ascii="Times New Roman" w:hAnsi="Times New Roman" w:cs="Times New Roman"/>
          <w:szCs w:val="19"/>
        </w:rPr>
      </w:pPr>
      <w:r>
        <w:rPr>
          <w:rFonts w:cs="Times New Roman" w:ascii="Times New Roman" w:hAnsi="Times New Roman"/>
          <w:szCs w:val="19"/>
        </w:rPr>
        <w:t xml:space="preserve">13 ust. 1 w zw. z art. 35 ustawy z dnia 1 lipca 2009 r. o łagodzeniu </w:t>
        <w:br/>
        <w:t xml:space="preserve">skutków kryzysu ekonomicznego dla pracowników i przedsiębiorców </w:t>
        <w:br/>
        <w:t xml:space="preserve">(Dz. U. Nr 125, poz. 1035 ze zm.) </w:t>
      </w:r>
      <w:r>
        <w:rPr>
          <w:spacing w:val="60"/>
        </w:rPr>
        <w:tab/>
      </w:r>
      <w:r>
        <w:rPr>
          <w:rFonts w:cs="Times New Roman" w:ascii="Times New Roman" w:hAnsi="Times New Roman"/>
          <w:szCs w:val="19"/>
        </w:rPr>
        <w:t xml:space="preserve"> 33</w:t>
      </w:r>
    </w:p>
    <w:p>
      <w:pPr>
        <w:pStyle w:val="Spis1"/>
        <w:rPr/>
      </w:pPr>
      <w:r>
        <w:rPr/>
        <w:t xml:space="preserve">Prawo Administracyjne </w:t>
      </w:r>
    </w:p>
    <w:p>
      <w:pPr>
        <w:pStyle w:val="Spis2"/>
        <w:rPr/>
      </w:pPr>
      <w:r>
        <w:rPr/>
        <w:t>Naczelny Sąd Administracyjny</w:t>
      </w:r>
    </w:p>
    <w:p>
      <w:pPr>
        <w:pStyle w:val="Spis4"/>
        <w:rPr>
          <w:rFonts w:ascii="Times New Roman" w:hAnsi="Times New Roman" w:cs="Times New Roman"/>
          <w:szCs w:val="19"/>
        </w:rPr>
      </w:pPr>
      <w:r>
        <w:rPr>
          <w:rFonts w:cs="Times New Roman" w:ascii="Times New Roman" w:hAnsi="Times New Roman"/>
          <w:szCs w:val="19"/>
        </w:rPr>
        <w:t xml:space="preserve">37 i 38 ust. 3 ustawy z dnia 5 sierpnia 2010 r. o ochronie informacji </w:t>
        <w:br/>
        <w:t xml:space="preserve">niejawnych (Dz. U. Nr 182, poz. 1228 ze zm.) </w:t>
      </w:r>
      <w:r>
        <w:rPr>
          <w:spacing w:val="60"/>
        </w:rPr>
        <w:tab/>
      </w:r>
      <w:r>
        <w:rPr>
          <w:rFonts w:cs="Times New Roman" w:ascii="Times New Roman" w:hAnsi="Times New Roman"/>
          <w:szCs w:val="19"/>
        </w:rPr>
        <w:t xml:space="preserve"> 38</w:t>
      </w:r>
    </w:p>
    <w:p>
      <w:pPr>
        <w:pStyle w:val="Spis4"/>
        <w:rPr>
          <w:rFonts w:ascii="Times New Roman" w:hAnsi="Times New Roman" w:cs="Times New Roman"/>
          <w:szCs w:val="19"/>
        </w:rPr>
      </w:pPr>
      <w:r>
        <w:rPr>
          <w:rFonts w:cs="Times New Roman" w:ascii="Times New Roman" w:hAnsi="Times New Roman"/>
          <w:szCs w:val="19"/>
        </w:rPr>
        <w:t xml:space="preserve">157 § 1 i art. 17 k.p.a. w zw. z art. 20 k.p.a. </w:t>
      </w:r>
      <w:r>
        <w:rPr>
          <w:spacing w:val="60"/>
        </w:rPr>
        <w:tab/>
      </w:r>
      <w:r>
        <w:rPr>
          <w:rFonts w:cs="Times New Roman" w:ascii="Times New Roman" w:hAnsi="Times New Roman"/>
          <w:szCs w:val="19"/>
        </w:rPr>
        <w:t xml:space="preserve"> 42</w:t>
      </w:r>
    </w:p>
    <w:p>
      <w:pPr>
        <w:pStyle w:val="Spis1"/>
        <w:rPr/>
      </w:pPr>
      <w:r>
        <w:rPr/>
        <w:t>Trybunał Konstytucyjny</w:t>
      </w:r>
    </w:p>
    <w:p>
      <w:pPr>
        <w:pStyle w:val="Spis4"/>
        <w:rPr/>
      </w:pPr>
      <w:r>
        <w:rPr>
          <w:rFonts w:cs="Times New Roman" w:ascii="Times New Roman" w:hAnsi="Times New Roman"/>
          <w:szCs w:val="19"/>
        </w:rPr>
        <w:t xml:space="preserve">14 ust. 3 ustawy z dnia 16 marca 2001 r. o Biurze Ochrony Rządu </w:t>
        <w:br/>
        <w:t xml:space="preserve">(Dz. U. z 2004 r., Nr 163, poz. 1712 ze zm.) oraz art. </w:t>
      </w:r>
      <w:r>
        <w:rPr/>
        <w:t xml:space="preserve">22 ustawy </w:t>
        <w:br/>
        <w:t xml:space="preserve">z dnia 9 kwietnia 2010 r. o Służbie Więziennej (Dz. U. Nr 79, </w:t>
        <w:br/>
        <w:t xml:space="preserve">poz. 523 ze zm.) </w:t>
      </w:r>
      <w:r>
        <w:rPr>
          <w:spacing w:val="60"/>
        </w:rPr>
        <w:tab/>
      </w:r>
      <w:r>
        <w:rPr/>
        <w:t xml:space="preserve"> 55</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53 § 1 k.k.</w:t>
      </w:r>
    </w:p>
    <w:p>
      <w:pPr>
        <w:pStyle w:val="Tekst"/>
        <w:rPr/>
      </w:pPr>
      <w:r>
        <w:rPr>
          <w:rFonts w:cs="Arial"/>
          <w:szCs w:val="17"/>
          <w:lang w:eastAsia="en-US"/>
        </w:rPr>
        <w:t>Udział w planowaniu przestępstwa powoduje, że stopień zawinienia jego sprawcy jest wyższy od stopnia zawinienia sprawcy przestępstwa, które dokonane zostało na skutek impulsu, raptownych emocji czy zbiegu okoliczności. Stopień ten jest inny także w odniesieniu do sprawcy, który uczestniczy w realizacji czynu zaplanowanego przez inne osoby, odgrywając rolę wykonawcy planów i poleceń innych osób.</w:t>
      </w:r>
    </w:p>
    <w:p>
      <w:pPr>
        <w:pStyle w:val="Wyrok"/>
        <w:rPr/>
      </w:pPr>
      <w:r>
        <w:rPr>
          <w:rStyle w:val="Dokumnetpodstawowy"/>
          <w:rFonts w:cs="Arial"/>
          <w:sz w:val="17"/>
          <w:szCs w:val="17"/>
        </w:rPr>
        <w:t>Wyrok SN z dnia 23 kwietnia 2013 r., s</w:t>
      </w:r>
      <w:r>
        <w:rPr>
          <w:rStyle w:val="Dokumentsygnatura"/>
          <w:rFonts w:cs="Arial"/>
          <w:sz w:val="17"/>
          <w:szCs w:val="17"/>
        </w:rPr>
        <w:t>ygn. IV KK 395/12.</w:t>
      </w:r>
    </w:p>
    <w:p>
      <w:pPr>
        <w:pStyle w:val="Numerek2"/>
        <w:rPr/>
      </w:pPr>
      <w:r>
        <w:rPr/>
        <w:t>2</w:t>
      </w:r>
    </w:p>
    <w:p>
      <w:pPr>
        <w:pStyle w:val="Artykul"/>
        <w:rPr>
          <w:rStyle w:val="Dokumnetpodstawowy"/>
          <w:rFonts w:cs="Arial"/>
          <w:bCs/>
          <w:smallCaps/>
          <w:sz w:val="17"/>
          <w:szCs w:val="17"/>
        </w:rPr>
      </w:pPr>
      <w:r>
        <w:rPr>
          <w:rFonts w:cs="Arial"/>
          <w:szCs w:val="17"/>
        </w:rPr>
        <w:t>Art. 66 § 1 k.k.</w:t>
      </w:r>
    </w:p>
    <w:p>
      <w:pPr>
        <w:pStyle w:val="Tekst"/>
        <w:rPr/>
      </w:pPr>
      <w:r>
        <w:rPr>
          <w:rFonts w:cs="Arial"/>
          <w:szCs w:val="17"/>
        </w:rPr>
        <w:t>Zgodnie z treścią art. 66 § 1 k.k., jedną z przesłanek warunkowego umorzenia jest ustalenie, że sprawca nie był uprzednio karany za przestępstwo umyślne. Czyli nie spełniają tego warunku osoby, które w czasie orzekania były już prawomocnie skazane za jakiekolwiek przestępstwo umyślne, bez względu na ich podobieństwo do aktualnego czynu i rodzaju wcześniej wymierzonej kary.</w:t>
      </w:r>
    </w:p>
    <w:p>
      <w:pPr>
        <w:pStyle w:val="Wyrok"/>
        <w:rPr/>
      </w:pPr>
      <w:r>
        <w:rPr>
          <w:rStyle w:val="Dokumnetpodstawowy"/>
          <w:rFonts w:cs="Arial"/>
          <w:sz w:val="17"/>
          <w:szCs w:val="17"/>
        </w:rPr>
        <w:t>Wyrok SN z dnia 7 maja 2013 r., s</w:t>
      </w:r>
      <w:r>
        <w:rPr>
          <w:rStyle w:val="Dokumentsygnatura"/>
          <w:rFonts w:cs="Arial"/>
          <w:sz w:val="17"/>
          <w:szCs w:val="17"/>
        </w:rPr>
        <w:t>ygn. III KK 39/13.</w:t>
      </w:r>
    </w:p>
    <w:p>
      <w:pPr>
        <w:pStyle w:val="Numerek2"/>
        <w:rPr/>
      </w:pPr>
      <w:r>
        <w:rPr/>
        <w:t>3</w:t>
      </w:r>
    </w:p>
    <w:p>
      <w:pPr>
        <w:pStyle w:val="Artykul"/>
        <w:rPr>
          <w:rStyle w:val="Dokumnetpodstawowy"/>
          <w:rFonts w:cs="Arial"/>
          <w:sz w:val="17"/>
          <w:szCs w:val="17"/>
        </w:rPr>
      </w:pPr>
      <w:r>
        <w:rPr>
          <w:rStyle w:val="Dokumentsygnatura"/>
          <w:rFonts w:cs="Arial"/>
          <w:sz w:val="17"/>
          <w:szCs w:val="17"/>
        </w:rPr>
        <w:t>Art. 72 § 2 k.k.</w:t>
      </w:r>
    </w:p>
    <w:p>
      <w:pPr>
        <w:pStyle w:val="Tekst"/>
        <w:rPr/>
      </w:pPr>
      <w:r>
        <w:rPr>
          <w:rFonts w:cs="Arial"/>
          <w:szCs w:val="17"/>
          <w:lang w:eastAsia="en-US"/>
        </w:rPr>
        <w:t>Z treści art. 72 § 2 k.k. wynika w sposób oczywisty, że nałożenie obowiązku naprawienia szkody na podstawie tego przepisu nie jest możliwe, gdy orzeczony został środek karny określony w art. 39 pkt 5 k.k., tj. obowiązek naprawienia szkody.</w:t>
      </w:r>
    </w:p>
    <w:p>
      <w:pPr>
        <w:pStyle w:val="Wyrok"/>
        <w:rPr/>
      </w:pPr>
      <w:r>
        <w:rPr>
          <w:rStyle w:val="Dokumnetpodstawowy"/>
          <w:rFonts w:cs="Arial"/>
          <w:sz w:val="17"/>
          <w:szCs w:val="17"/>
        </w:rPr>
        <w:t>Wyrok SN z dnia 8 maja 2013 r., s</w:t>
      </w:r>
      <w:r>
        <w:rPr>
          <w:rStyle w:val="Dokumentsygnatura"/>
          <w:rFonts w:cs="Arial"/>
          <w:sz w:val="17"/>
          <w:szCs w:val="17"/>
        </w:rPr>
        <w:t>ygn. V KK 77/13.</w:t>
      </w:r>
    </w:p>
    <w:p>
      <w:pPr>
        <w:pStyle w:val="Numerek2"/>
        <w:rPr/>
      </w:pPr>
      <w:r>
        <w:rPr/>
        <w:t>4</w:t>
      </w:r>
    </w:p>
    <w:p>
      <w:pPr>
        <w:pStyle w:val="Artykul"/>
        <w:rPr/>
      </w:pPr>
      <w:r>
        <w:rPr>
          <w:rStyle w:val="Dokumnetpodstawowy"/>
          <w:rFonts w:cs="Arial"/>
          <w:sz w:val="17"/>
          <w:szCs w:val="17"/>
        </w:rPr>
        <w:t>Art. 115 § 2 k.k.</w:t>
      </w:r>
    </w:p>
    <w:p>
      <w:pPr>
        <w:pStyle w:val="Tekst"/>
        <w:rPr/>
      </w:pPr>
      <w:r>
        <w:rPr>
          <w:rFonts w:cs="Arial"/>
          <w:szCs w:val="17"/>
          <w:lang w:eastAsia="en-US"/>
        </w:rPr>
        <w:t>Okoliczności popełnienia czynu, o jakich mowa w art. 115 § 2 k.k., to wyłącznie czas i miejsce popełnienia czynu oraz kontekst sytuacyjny zachowania się sprawcy, a nie inne okoliczności</w:t>
      </w:r>
    </w:p>
    <w:p>
      <w:pPr>
        <w:pStyle w:val="Wyrok"/>
        <w:rPr>
          <w:rStyle w:val="Dokumnetpodstawowy"/>
          <w:rFonts w:cs="Arial"/>
          <w:sz w:val="17"/>
          <w:szCs w:val="17"/>
        </w:rPr>
      </w:pPr>
      <w:r>
        <w:rPr>
          <w:rFonts w:cs="Arial"/>
          <w:szCs w:val="17"/>
          <w:lang w:eastAsia="en-US"/>
        </w:rPr>
        <w:t xml:space="preserve">Wyrok SN z dnia </w:t>
      </w:r>
      <w:r>
        <w:rPr>
          <w:rStyle w:val="Dokumnetpodstawowy"/>
          <w:rFonts w:cs="Arial"/>
          <w:sz w:val="17"/>
          <w:szCs w:val="17"/>
        </w:rPr>
        <w:t>9 maja 2013 r., s</w:t>
      </w:r>
      <w:r>
        <w:rPr>
          <w:rStyle w:val="Dokumentsygnatura"/>
          <w:rFonts w:cs="Arial"/>
          <w:sz w:val="17"/>
          <w:szCs w:val="17"/>
        </w:rPr>
        <w:t>ygn. IV KK 403/12.</w:t>
      </w:r>
    </w:p>
    <w:p>
      <w:pPr>
        <w:pStyle w:val="Numerek2"/>
        <w:rPr/>
      </w:pPr>
      <w:r>
        <w:rPr/>
        <w:t>5</w:t>
      </w:r>
    </w:p>
    <w:p>
      <w:pPr>
        <w:pStyle w:val="Artykul"/>
        <w:rPr/>
      </w:pPr>
      <w:r>
        <w:rPr>
          <w:rStyle w:val="Dokumnetpodstawowy"/>
          <w:rFonts w:cs="Arial"/>
          <w:sz w:val="17"/>
          <w:szCs w:val="17"/>
        </w:rPr>
        <w:t>Art. 271 § 1 k.k.</w:t>
      </w:r>
    </w:p>
    <w:p>
      <w:pPr>
        <w:pStyle w:val="Tekst"/>
        <w:rPr/>
      </w:pPr>
      <w:r>
        <w:rPr>
          <w:rFonts w:cs="Arial"/>
          <w:szCs w:val="17"/>
          <w:lang w:eastAsia="en-US"/>
        </w:rPr>
        <w:t>Uprawnienie innej osoby, o jakiej mowa w art. 271 § 1 k.k., do wystawiania dokumentów, jest uzupełnieniem kompetencji funkcjonariusza publicznego i nie jest równoznaczne z ogólną możliwością uczestniczenia w czynnościach prawnych i sporządzania tam różnych oświadczeń. Chodzi tu zatem o taki podmiot, który na mocy ściśle określonej, szczególnej delegacji wynikającej z przepisów prawa wystawia na rzecz innej osoby dokument odnośnie okoliczności mających znaczenie prawne.</w:t>
      </w:r>
    </w:p>
    <w:p>
      <w:pPr>
        <w:pStyle w:val="Wyrok"/>
        <w:rPr/>
      </w:pPr>
      <w:r>
        <w:rPr>
          <w:rStyle w:val="Dokumnetpodstawowy"/>
          <w:rFonts w:cs="Arial"/>
          <w:sz w:val="17"/>
          <w:szCs w:val="17"/>
        </w:rPr>
        <w:t>Wyrok SN z dnia 18 kwietnia 2013 r.</w:t>
      </w:r>
      <w:r>
        <w:rPr>
          <w:rFonts w:cs="Arial"/>
          <w:bCs/>
          <w:smallCaps/>
          <w:szCs w:val="17"/>
        </w:rPr>
        <w:t xml:space="preserve">, </w:t>
      </w:r>
      <w:r>
        <w:rPr>
          <w:rStyle w:val="Dokumentsygnatura"/>
          <w:rFonts w:cs="Arial"/>
          <w:sz w:val="17"/>
          <w:szCs w:val="17"/>
        </w:rPr>
        <w:t>sygn. II KK 97/13.</w:t>
      </w:r>
    </w:p>
    <w:p>
      <w:pPr>
        <w:pStyle w:val="Numerek2"/>
        <w:rPr/>
      </w:pPr>
      <w:r>
        <w:rPr/>
        <w:t>6</w:t>
      </w:r>
    </w:p>
    <w:p>
      <w:pPr>
        <w:pStyle w:val="Artykul"/>
        <w:rPr>
          <w:rStyle w:val="Dokumnetpodstawowy"/>
          <w:rFonts w:cs="Arial"/>
          <w:sz w:val="17"/>
          <w:szCs w:val="17"/>
        </w:rPr>
      </w:pPr>
      <w:r>
        <w:rPr>
          <w:rStyle w:val="Dokumentsygnatura"/>
          <w:rFonts w:cs="Arial"/>
          <w:sz w:val="17"/>
          <w:szCs w:val="17"/>
        </w:rPr>
        <w:t>Art. 279 § 1 k.k.</w:t>
      </w:r>
    </w:p>
    <w:p>
      <w:pPr>
        <w:pStyle w:val="Tekst"/>
        <w:rPr/>
      </w:pPr>
      <w:r>
        <w:rPr>
          <w:rFonts w:cs="Arial"/>
          <w:szCs w:val="17"/>
          <w:lang w:eastAsia="en-US"/>
        </w:rPr>
        <w:t>Przestępstwo opisane w art. 279 § 1 k.k. – w swym charakterze złożone – jest przestępstwem materialnym i do jego dokonania nie dochodzi, jeżeli sprawca nie objął jeszcze we władanie przedmiotu kradzieży. (…) Dokonanie włamania do zamkniętego pomieszczenia w innym tylko celu niż kradzież znajdujących się w nim rzeczy, i dopiero następnie dokonanie ich zaboru, nie wypełnia znamion przestępstwa określonego w art. 279 § 1 k.k. Zachowanie takie może wypełnić dyspozycję unormowań zabraniających niszczenia mienia (pokonywanych zabezpieczeń), czy naruszania miru domowego oraz stanowi zwykłą kradzież – traktowaną w zależności od wartości zabranej rzeczy jako przestępstwo lub wykroczenie.</w:t>
      </w:r>
    </w:p>
    <w:p>
      <w:pPr>
        <w:pStyle w:val="Wyrok"/>
        <w:rPr/>
      </w:pPr>
      <w:r>
        <w:rPr>
          <w:rStyle w:val="Dokumnetpodstawowy"/>
          <w:rFonts w:cs="Arial"/>
          <w:sz w:val="17"/>
          <w:szCs w:val="17"/>
        </w:rPr>
        <w:t>Wyrok SN z dnia 23 kwietnia 2013 r., s</w:t>
      </w:r>
      <w:r>
        <w:rPr>
          <w:rStyle w:val="Dokumentsygnatura"/>
          <w:rFonts w:cs="Arial"/>
          <w:sz w:val="17"/>
          <w:szCs w:val="17"/>
        </w:rPr>
        <w:t>ygn. V KK 280/12.</w:t>
      </w:r>
    </w:p>
    <w:p>
      <w:pPr>
        <w:pStyle w:val="Podtytul2"/>
        <w:rPr/>
      </w:pPr>
      <w:r>
        <w:rPr/>
        <w:t>Prawo karne procesowe</w:t>
      </w:r>
    </w:p>
    <w:p>
      <w:pPr>
        <w:pStyle w:val="Numerek2"/>
        <w:rPr/>
      </w:pPr>
      <w:r>
        <w:rPr/>
        <w:t>7</w:t>
      </w:r>
    </w:p>
    <w:p>
      <w:pPr>
        <w:pStyle w:val="Artykul"/>
        <w:rPr/>
      </w:pPr>
      <w:r>
        <w:rPr>
          <w:rFonts w:cs="Arial"/>
          <w:szCs w:val="17"/>
        </w:rPr>
        <w:t>Art. 117 § 2 k.p.k.</w:t>
      </w:r>
    </w:p>
    <w:p>
      <w:pPr>
        <w:pStyle w:val="Tekst"/>
        <w:rPr/>
      </w:pPr>
      <w:r>
        <w:rPr>
          <w:rFonts w:cs="Arial"/>
          <w:szCs w:val="17"/>
        </w:rPr>
        <w:t xml:space="preserve">Prawo oskarżonego do prowadzenia jego obrony przez umocowanego przez niego adwokata, wyrażającej się w osobistym udziale obrońcy w rozprawie apelacyjnej i popierania wniesionego środka odwoławczego, uzasadnia odroczenie przeprowadzenia tej czynności procesowej w sytuacji, gdy ten obrońca w sposób niezakwestionowany („należyty” w rozumieniu art. 117 § 2 k.p.k.) usprawiedliwił swoje niestawiennictwo i jednocześnie wniósł o odroczenie rozpoznania sprawy. </w:t>
      </w:r>
    </w:p>
    <w:p>
      <w:pPr>
        <w:pStyle w:val="Wyrok"/>
        <w:rPr/>
      </w:pPr>
      <w:r>
        <w:rPr>
          <w:rStyle w:val="Dokumnetpodstawowy"/>
          <w:rFonts w:cs="Arial"/>
          <w:sz w:val="17"/>
          <w:szCs w:val="17"/>
        </w:rPr>
        <w:t>Wyrok SN z dnia 25 kwietnia 2013 r., sy</w:t>
      </w:r>
      <w:r>
        <w:rPr>
          <w:rStyle w:val="Dokumentsygnatura"/>
          <w:rFonts w:cs="Arial"/>
          <w:sz w:val="17"/>
          <w:szCs w:val="17"/>
        </w:rPr>
        <w:t>gn. III KK 360/12.</w:t>
      </w:r>
    </w:p>
    <w:p>
      <w:pPr>
        <w:pStyle w:val="Wyrok"/>
        <w:rPr>
          <w:rStyle w:val="Dokumentsygnatura"/>
          <w:rFonts w:cs="Arial"/>
          <w:sz w:val="17"/>
          <w:szCs w:val="17"/>
        </w:rPr>
      </w:pPr>
      <w:r>
        <w:rPr/>
      </w:r>
    </w:p>
    <w:p>
      <w:pPr>
        <w:pStyle w:val="Wyrok"/>
        <w:rPr>
          <w:rStyle w:val="Dokumentsygnatura"/>
          <w:rFonts w:cs="Arial"/>
          <w:sz w:val="17"/>
          <w:szCs w:val="17"/>
        </w:rPr>
      </w:pPr>
      <w:r>
        <w:rPr/>
      </w:r>
    </w:p>
    <w:p>
      <w:pPr>
        <w:pStyle w:val="Artykul"/>
        <w:rPr/>
      </w:pPr>
      <w:r>
        <w:rPr>
          <w:rStyle w:val="Dokumentsygnatura"/>
          <w:rFonts w:cs="Arial"/>
          <w:sz w:val="17"/>
          <w:szCs w:val="17"/>
        </w:rPr>
        <w:t>Art. 343 § 7 k.p.k.</w:t>
      </w:r>
    </w:p>
    <w:p>
      <w:pPr>
        <w:pStyle w:val="Numerek2"/>
        <w:rPr/>
      </w:pPr>
      <w:r>
        <w:rPr/>
        <w:t>8</w:t>
      </w:r>
    </w:p>
    <w:p>
      <w:pPr>
        <w:pStyle w:val="Tekst"/>
        <w:rPr/>
      </w:pPr>
      <w:r>
        <w:rPr>
          <w:rFonts w:cs="Arial"/>
          <w:szCs w:val="17"/>
          <w:lang w:eastAsia="en-US"/>
        </w:rPr>
        <w:t xml:space="preserve">Sąd, orzekając na uzgodniony przez oskarżyciela z oskarżonym wniosek o wydanie wyroku skazującego bez rozprawy, nie jest zwolniony od analizy, w oparciu o materiały postępowania przygotowawczego, aspektów zarówno faktycznych, jak i prawnych niezbędnych dla prawidłowego rozstrzygnięcia w przedmiocie odpowiedzialności karnej. Uwzględnienie bowiem przedmiotowego wniosku jest możliwe jedynie wówczas, gdy zachodzą ku temu podstawy </w:t>
      </w:r>
      <w:r>
        <w:rPr>
          <w:rFonts w:cs="Arial"/>
          <w:spacing w:val="-2"/>
          <w:szCs w:val="17"/>
          <w:lang w:eastAsia="en-US"/>
        </w:rPr>
        <w:t>(art. 343 § 7 k.p.k.), a stosownie do art. 335 § 1 k.p.k. wniosek taki jest zasadny tylko wtedy, „jeżeli okoliczności popełnienia przestępstwa” nie budzą wątpliwości.</w:t>
      </w:r>
    </w:p>
    <w:p>
      <w:pPr>
        <w:pStyle w:val="Wyrok"/>
        <w:rPr/>
      </w:pPr>
      <w:r>
        <w:rPr>
          <w:rStyle w:val="Dokumnetpodstawowy"/>
          <w:rFonts w:cs="Arial"/>
          <w:sz w:val="17"/>
          <w:szCs w:val="17"/>
        </w:rPr>
        <w:t>Wyrok SN z dnia18 kwietnia 2013 r.</w:t>
      </w:r>
      <w:r>
        <w:rPr>
          <w:rFonts w:cs="Arial"/>
          <w:bCs/>
          <w:smallCaps/>
          <w:szCs w:val="17"/>
        </w:rPr>
        <w:t xml:space="preserve">, </w:t>
      </w:r>
      <w:r>
        <w:rPr>
          <w:rStyle w:val="Dokumentsygnatura"/>
          <w:rFonts w:cs="Arial"/>
          <w:sz w:val="17"/>
          <w:szCs w:val="17"/>
        </w:rPr>
        <w:t>sygn. II KK 97/13.</w:t>
      </w:r>
    </w:p>
    <w:p>
      <w:pPr>
        <w:pStyle w:val="Numerek2"/>
        <w:rPr/>
      </w:pPr>
      <w:r>
        <w:rPr/>
        <w:t>9</w:t>
      </w:r>
    </w:p>
    <w:p>
      <w:pPr>
        <w:pStyle w:val="Tekst"/>
        <w:rPr>
          <w:rFonts w:cs="Arial"/>
          <w:szCs w:val="17"/>
          <w:lang w:eastAsia="en-US"/>
        </w:rPr>
      </w:pPr>
      <w:r>
        <w:rPr>
          <w:rFonts w:cs="Arial"/>
          <w:szCs w:val="17"/>
          <w:lang w:eastAsia="en-US"/>
        </w:rPr>
        <w:t>Sąd pierwszej instancji, orzekając na posiedzeniu w trybie art. 343 § 1–6 k.p.k., jest związany treścią uzgodnień pomiędzy oskarżonym i prokuratorem, poczynionych na podstawie art. 335 § 1 k.p.k., i nie może wydać innego wyroku niż skazujący i orzec innej kary lub środka karnego od uzgodnionych przez strony. Rozpoznając zaś wniosek o wydanie wyroku skazującego i orzeczenie uzgodnionych z oskarżonym kary lub środka karnego bez przeprowadzenia rozprawy, Sąd nie może się uchylić od zbadania sprawy zarówno pod kątem ustaleń faktycznych i zawinienia, a także zastosowanych przepisów prawa materialnego i w sytuacji dostrzeżenia jakichkolwiek wad propozycji oskarżyciela publicznego, nie tylko nie może wniosku takiego uwzględnić, ale zobligowany jest treścią art. 343 § 7 k.p.k. skierować sprawę do rozpoznania na zasadach ogólnych, chyba że w toku posiedzenia prokurator za zgodą oskarżonego dokona modyfikacji wniosku w kierunku przez sąd postulowanym.</w:t>
      </w:r>
    </w:p>
    <w:p>
      <w:pPr>
        <w:pStyle w:val="Wyrok"/>
        <w:rPr>
          <w:rStyle w:val="Dokumnetpodstawowy"/>
          <w:rFonts w:cs="Arial"/>
          <w:sz w:val="17"/>
          <w:szCs w:val="17"/>
        </w:rPr>
      </w:pPr>
      <w:r>
        <w:rPr>
          <w:rStyle w:val="Dokumnetpodstawowy"/>
          <w:rFonts w:cs="Arial"/>
          <w:sz w:val="17"/>
          <w:szCs w:val="17"/>
        </w:rPr>
        <w:t>Wyrok SN z dnia 19 kwietnia 2013 r., s</w:t>
      </w:r>
      <w:r>
        <w:rPr>
          <w:rStyle w:val="Dokumentsygnatura"/>
          <w:rFonts w:cs="Arial"/>
          <w:sz w:val="17"/>
          <w:szCs w:val="17"/>
        </w:rPr>
        <w:t>ygn. V KK 17/13.</w:t>
      </w:r>
    </w:p>
    <w:p>
      <w:pPr>
        <w:pStyle w:val="Numerek2"/>
        <w:rPr/>
      </w:pPr>
      <w:r>
        <w:rPr/>
        <w:t>10</w:t>
      </w:r>
    </w:p>
    <w:p>
      <w:pPr>
        <w:pStyle w:val="Artykul"/>
        <w:rPr/>
      </w:pPr>
      <w:r>
        <w:rPr>
          <w:rStyle w:val="Dokumentsygnatura"/>
          <w:rFonts w:cs="Arial"/>
          <w:sz w:val="17"/>
          <w:szCs w:val="17"/>
        </w:rPr>
        <w:t>Art. 387 § 3 k.p.k.</w:t>
      </w:r>
    </w:p>
    <w:p>
      <w:pPr>
        <w:pStyle w:val="Tekst"/>
        <w:rPr/>
      </w:pPr>
      <w:r>
        <w:rPr>
          <w:rFonts w:cs="Arial"/>
          <w:bCs/>
          <w:szCs w:val="17"/>
        </w:rPr>
        <w:t xml:space="preserve">Sąd, rozstrzygając w przedmiocie złożonego w trybie art. 387 k.p.k. wniosku oskarżonego o wydanie wyroku skazującego i wymierzenie mu określonej kary lub środka karnego bez przeprowadzenia postępowania dowodowego, jest przede wszystkim zobowiązany sprawdzić zaistnienie </w:t>
      </w:r>
      <w:r>
        <w:rPr>
          <w:rFonts w:cs="Arial"/>
          <w:bCs/>
          <w:i/>
          <w:szCs w:val="17"/>
        </w:rPr>
        <w:t>in concreto</w:t>
      </w:r>
      <w:r>
        <w:rPr>
          <w:rFonts w:cs="Arial"/>
          <w:bCs/>
          <w:szCs w:val="17"/>
        </w:rPr>
        <w:t xml:space="preserve"> wszystkich warunków dopuszczalności tego rodzaju dobrowolnego poddania się odpowiedzialności karnej, które tenże przepis w § 1 i § 2 określa. Czyniąc to, musi zatem także rozważyć, czy zgłoszone w tym wniosku propozycje dotyczące wymiaru kary są zgodne z zasadami jej wymiaru określonymi przepisami kodeksu karnego. W sytuacji, gdy zgłoszony przez oskarżonego, w tym trybie, wniosek tychże unormowań materialno-prawnych nie respektuje, to niewątpliwą powinnością sądu jest albo uzależnienie uwzględnienia wniosku od dokonania w nim stosownej zmiany (art. 387 § 3 k.p.k.), albo też rozpoznanie w dalszym ciągu sprawy na zasadach ogólnych.</w:t>
      </w:r>
    </w:p>
    <w:p>
      <w:pPr>
        <w:pStyle w:val="Wyrok"/>
        <w:rPr>
          <w:rStyle w:val="Dokumnetpodstawowy"/>
          <w:rFonts w:cs="Arial"/>
          <w:sz w:val="17"/>
          <w:szCs w:val="17"/>
        </w:rPr>
      </w:pPr>
      <w:r>
        <w:rPr>
          <w:rStyle w:val="Dokumnetpodstawowy"/>
          <w:rFonts w:cs="Arial"/>
          <w:sz w:val="17"/>
          <w:szCs w:val="17"/>
        </w:rPr>
        <w:t>Wyrok SN z dnia 18 kwietnia 2013 r., s</w:t>
      </w:r>
      <w:r>
        <w:rPr>
          <w:rStyle w:val="Dokumentsygnatura"/>
          <w:rFonts w:cs="Arial"/>
          <w:sz w:val="17"/>
          <w:szCs w:val="17"/>
        </w:rPr>
        <w:t>ygn. II KK 98/13.</w:t>
      </w:r>
    </w:p>
    <w:p>
      <w:pPr>
        <w:pStyle w:val="Numerek2"/>
        <w:rPr/>
      </w:pPr>
      <w:r>
        <w:rPr/>
        <w:t>11</w:t>
      </w:r>
    </w:p>
    <w:p>
      <w:pPr>
        <w:pStyle w:val="Artykul"/>
        <w:rPr/>
      </w:pPr>
      <w:r>
        <w:rPr>
          <w:rFonts w:cs="Arial"/>
          <w:szCs w:val="17"/>
          <w:lang w:val="en-US"/>
        </w:rPr>
        <w:t>Art. 415 § 5 k.p.k.</w:t>
      </w:r>
    </w:p>
    <w:p>
      <w:pPr>
        <w:pStyle w:val="Tekst"/>
        <w:rPr>
          <w:rStyle w:val="Dokumnetpodstawowy"/>
          <w:rFonts w:cs="Arial"/>
          <w:bCs/>
          <w:sz w:val="17"/>
          <w:szCs w:val="17"/>
        </w:rPr>
      </w:pPr>
      <w:r>
        <w:rPr>
          <w:rFonts w:cs="Arial"/>
          <w:szCs w:val="17"/>
          <w:lang w:val="en-US"/>
        </w:rPr>
        <w:t>Stosownie do dyspozycji art. 415 § 5 zd. 2 k.p.k., obowiązku naprawienia szkody nie orzeka się, jeżeli roszczenie wynikające z popełnienia przestępstwa jest przedmiotem innego postępowania albo o roszczeniu tym prawomocnie orzeczono.</w:t>
      </w:r>
    </w:p>
    <w:p>
      <w:pPr>
        <w:pStyle w:val="Wyrok"/>
        <w:rPr/>
      </w:pPr>
      <w:r>
        <w:rPr>
          <w:rStyle w:val="Dokumnetpodstawowy"/>
          <w:rFonts w:cs="Arial"/>
          <w:sz w:val="17"/>
          <w:szCs w:val="17"/>
        </w:rPr>
        <w:t>Wyrok SN z dnia 7 maja 2013 r., s</w:t>
      </w:r>
      <w:r>
        <w:rPr>
          <w:rStyle w:val="Dokumentsygnatura"/>
          <w:rFonts w:cs="Arial"/>
          <w:sz w:val="17"/>
          <w:szCs w:val="17"/>
        </w:rPr>
        <w:t>ygn. II KK 268/12.</w:t>
      </w:r>
    </w:p>
    <w:p>
      <w:pPr>
        <w:pStyle w:val="Artykul"/>
        <w:rPr/>
      </w:pPr>
      <w:r>
        <w:rPr>
          <w:rFonts w:cs="Arial"/>
          <w:szCs w:val="17"/>
        </w:rPr>
        <w:t>Art. 434 § 1 k.p.k.</w:t>
      </w:r>
    </w:p>
    <w:p>
      <w:pPr>
        <w:pStyle w:val="Numerek2"/>
        <w:rPr/>
      </w:pPr>
      <w:r>
        <w:rPr/>
        <w:t>12</w:t>
      </w:r>
    </w:p>
    <w:p>
      <w:pPr>
        <w:pStyle w:val="Tekst"/>
        <w:rPr/>
      </w:pPr>
      <w:r>
        <w:rPr>
          <w:rFonts w:cs="Arial"/>
          <w:szCs w:val="17"/>
        </w:rPr>
        <w:t>Przy ocenie wymogów wynikających z treści art. 434 § 1 k.p.k. należy mieć bowiem na uwadze rzeczywistą dolegliwość orzekanych kar. W tej perspektywie bez wątpienia rzeczywista dolegliwość kary pozbawienia wolności, której wykonanie warunkowo zawieszono na okres próby, zwłaszcza gdy stosowaniu tego środka probacyjnego nie towarzyszy nałożenie na sprawce dodatkowych obowiązków probacyjnych, jest mniejsza niż orzeczenie kary ograniczenia wolności podlegającej wykonaniu, a więc orzeczonej bez stosowania środka probacyjnego w postaci warunkowego zawieszenia jej wykonania. Także w tym wypadku, na ocenę tego, czy doszło do naruszenia art. 434 § 1 k.p.k., wpływ mają konsekwencje w zakresie długości okresu niezbędnego dla zatarcia skazania przy porównaniu orzeczeń Sądu I i II instancji.</w:t>
      </w:r>
    </w:p>
    <w:p>
      <w:pPr>
        <w:pStyle w:val="Wyrok"/>
        <w:rPr>
          <w:rStyle w:val="Dokumnetpodstawowy"/>
          <w:rFonts w:cs="Arial"/>
          <w:sz w:val="17"/>
          <w:szCs w:val="17"/>
        </w:rPr>
      </w:pPr>
      <w:r>
        <w:rPr>
          <w:rStyle w:val="Dokumnetpodstawowy"/>
          <w:rFonts w:cs="Arial"/>
          <w:sz w:val="17"/>
          <w:szCs w:val="17"/>
        </w:rPr>
        <w:t xml:space="preserve">Wyrok SN z dnia 18 kwietnia 2013 r., </w:t>
      </w:r>
      <w:r>
        <w:rPr>
          <w:rStyle w:val="Dokumentsygnatura"/>
          <w:rFonts w:cs="Arial"/>
          <w:sz w:val="17"/>
          <w:szCs w:val="17"/>
        </w:rPr>
        <w:t>sygn. I KK 93/13.</w:t>
      </w:r>
    </w:p>
    <w:p>
      <w:pPr>
        <w:pStyle w:val="Numerek2"/>
        <w:rPr/>
      </w:pPr>
      <w:r>
        <w:rPr/>
        <w:t>13</w:t>
      </w:r>
    </w:p>
    <w:p>
      <w:pPr>
        <w:pStyle w:val="Tekst"/>
        <w:rPr/>
      </w:pPr>
      <w:r>
        <w:rPr>
          <w:rFonts w:cs="Arial"/>
          <w:szCs w:val="17"/>
          <w:lang w:eastAsia="en-US"/>
        </w:rPr>
        <w:t xml:space="preserve">Zakaz </w:t>
      </w:r>
      <w:r>
        <w:rPr>
          <w:rFonts w:cs="Arial"/>
          <w:i/>
          <w:szCs w:val="17"/>
          <w:lang w:eastAsia="en-US"/>
        </w:rPr>
        <w:t>reformationis in peius</w:t>
      </w:r>
      <w:r>
        <w:rPr>
          <w:rFonts w:cs="Arial"/>
          <w:szCs w:val="17"/>
          <w:lang w:eastAsia="en-US"/>
        </w:rPr>
        <w:t xml:space="preserve"> wynikający z art. 434 § 1 k.p.k. nie jest jednak jedyną instytucją procesową o charakterze gwarancyjnym dla oskarżonego, która ogranicza możliwość orzeczenia przez sąd odwoławczy surowszej kary pozbawienia wolności, aniżeli kara wymierzona przez sąd pierwszej instancji.</w:t>
      </w:r>
    </w:p>
    <w:p>
      <w:pPr>
        <w:pStyle w:val="Wyrok"/>
        <w:rPr/>
      </w:pPr>
      <w:r>
        <w:rPr>
          <w:rStyle w:val="Dokumnetpodstawowy"/>
          <w:rFonts w:cs="Arial"/>
          <w:sz w:val="17"/>
          <w:szCs w:val="17"/>
        </w:rPr>
        <w:t>Wyrok SN z dnia 23 kwietnia 2013 r., s</w:t>
      </w:r>
      <w:r>
        <w:rPr>
          <w:rStyle w:val="Dokumentsygnatura"/>
          <w:rFonts w:cs="Arial"/>
          <w:sz w:val="17"/>
          <w:szCs w:val="17"/>
        </w:rPr>
        <w:t>ygn. IV KK 395/12.</w:t>
      </w:r>
    </w:p>
    <w:p>
      <w:pPr>
        <w:pStyle w:val="Numerek2"/>
        <w:rPr/>
      </w:pPr>
      <w:r>
        <w:rPr/>
        <w:t>14</w:t>
      </w:r>
    </w:p>
    <w:p>
      <w:pPr>
        <w:pStyle w:val="Artykul"/>
        <w:rPr>
          <w:rStyle w:val="Dokumnetpodstawowy"/>
          <w:rFonts w:cs="Arial"/>
          <w:sz w:val="17"/>
          <w:szCs w:val="17"/>
        </w:rPr>
      </w:pPr>
      <w:r>
        <w:rPr>
          <w:rStyle w:val="Dokumentsygnatura"/>
          <w:rFonts w:cs="Arial"/>
          <w:sz w:val="17"/>
          <w:szCs w:val="17"/>
        </w:rPr>
        <w:t>Art. 453 § 2 k.p.k.</w:t>
      </w:r>
    </w:p>
    <w:p>
      <w:pPr>
        <w:pStyle w:val="Tekst"/>
        <w:rPr/>
      </w:pPr>
      <w:r>
        <w:rPr>
          <w:rFonts w:cs="Arial"/>
          <w:szCs w:val="17"/>
          <w:lang w:eastAsia="en-US"/>
        </w:rPr>
        <w:t>Rażącym naruszeniem art. 453 § 2 k.p.k. było zrezygnowanie przez sąd odwoławczy z odczytania pisemnego oświadczenia oskarżonego lub uznania go za ujawnione bez odczytania w trybie przewidzianym w art. 394 § 2 k.p.k.</w:t>
      </w:r>
    </w:p>
    <w:p>
      <w:pPr>
        <w:pStyle w:val="Wyrok"/>
        <w:rPr>
          <w:rStyle w:val="Dokumnetpodstawowy"/>
          <w:rFonts w:cs="Arial"/>
          <w:sz w:val="17"/>
          <w:szCs w:val="17"/>
        </w:rPr>
      </w:pPr>
      <w:r>
        <w:rPr>
          <w:rStyle w:val="Dokumnetpodstawowy"/>
          <w:rFonts w:cs="Arial"/>
          <w:sz w:val="17"/>
          <w:szCs w:val="17"/>
        </w:rPr>
        <w:t>Wyrok SN z dnia 23 kwietnia 2013 r., s</w:t>
      </w:r>
      <w:r>
        <w:rPr>
          <w:rStyle w:val="Dokumentsygnatura"/>
          <w:rFonts w:cs="Arial"/>
          <w:sz w:val="17"/>
          <w:szCs w:val="17"/>
        </w:rPr>
        <w:t>ygn. V KK 266/12.</w:t>
      </w:r>
    </w:p>
    <w:p>
      <w:pPr>
        <w:pStyle w:val="Numerek2"/>
        <w:rPr/>
      </w:pPr>
      <w:r>
        <w:rPr/>
        <w:t>15</w:t>
      </w:r>
    </w:p>
    <w:p>
      <w:pPr>
        <w:pStyle w:val="Artykul"/>
        <w:rPr>
          <w:lang w:eastAsia="en-US"/>
        </w:rPr>
      </w:pPr>
      <w:r>
        <w:rPr>
          <w:rFonts w:cs="Arial"/>
          <w:szCs w:val="17"/>
          <w:lang w:eastAsia="en-US"/>
        </w:rPr>
        <w:t>Art. 454 § 2 k.p.k.</w:t>
      </w:r>
    </w:p>
    <w:p>
      <w:pPr>
        <w:pStyle w:val="Tekst"/>
        <w:rPr>
          <w:rFonts w:cs="Arial"/>
          <w:szCs w:val="17"/>
          <w:lang w:eastAsia="en-US"/>
        </w:rPr>
      </w:pPr>
      <w:r>
        <w:rPr>
          <w:rFonts w:cs="Arial"/>
          <w:szCs w:val="17"/>
          <w:lang w:eastAsia="en-US"/>
        </w:rPr>
        <w:t xml:space="preserve">Reguła z art. 454 § 2 k.p.k. dotyczy zmiany ustaleń faktycznych przez redukowanie katalogu okoliczności łagodzących oraz uzupełnianie katalogu okoliczności obciążających, a więc jedynie ustaleń mających wpływ na zaostrzenie kary (…). Sąd odwoławczy może przy tym dokonywać odmiennych aniżeli sąd pierwszej instancji ocen ustalonych okoliczności, nadawać tym samym okolicznościom większe lub mniejsze znaczenie, pod warunkiem tylko, że katalog tych okoliczności nie ulega zmianie, a więc nie dochodzi do rozszerzenia katalogu okoliczności obciążających lub zmniejszenia katalogu okoliczności łagodzących wymiar kary. Takie bowiem rozszerzenie lub zmniejszenie uznane być musi za nowe ustalenie faktyczne. Za nowe ustalenia uznać należy także sytuację, w której sąd odwoławczy zastąpi jedne ustalenia innymi. Punktem wyjścia rozważań sądu odwoławczego jest przy tym nie tylko treść wyroku wydanego przez sąd pierwszej instancji i zawarty w nim opis czynu przypisanego oskarżonemu, ale także treść uzasadnienia wyroku sporządzonego przez sąd </w:t>
      </w:r>
      <w:r>
        <w:rPr>
          <w:rFonts w:cs="Arial"/>
          <w:i/>
          <w:iCs/>
          <w:szCs w:val="17"/>
          <w:lang w:eastAsia="en-US"/>
        </w:rPr>
        <w:t>meriti</w:t>
      </w:r>
      <w:r>
        <w:rPr>
          <w:rFonts w:cs="Arial"/>
          <w:iCs/>
          <w:szCs w:val="17"/>
          <w:lang w:eastAsia="en-US"/>
        </w:rPr>
        <w:t xml:space="preserve">. </w:t>
      </w:r>
    </w:p>
    <w:p>
      <w:pPr>
        <w:pStyle w:val="Wyrok"/>
        <w:rPr/>
      </w:pPr>
      <w:r>
        <w:rPr>
          <w:rStyle w:val="Dokumnetpodstawowy"/>
          <w:rFonts w:cs="Arial"/>
          <w:sz w:val="17"/>
          <w:szCs w:val="17"/>
        </w:rPr>
        <w:t>Wyrok SN z dnia 23 kwietnia 2013 r., s</w:t>
      </w:r>
      <w:r>
        <w:rPr>
          <w:rStyle w:val="Dokumentsygnatura"/>
          <w:rFonts w:cs="Arial"/>
          <w:sz w:val="17"/>
          <w:szCs w:val="17"/>
        </w:rPr>
        <w:t>ygn. IV KK 395/12.</w:t>
      </w:r>
    </w:p>
    <w:p>
      <w:pPr>
        <w:pStyle w:val="Numerek2"/>
        <w:rPr/>
      </w:pPr>
      <w:r>
        <w:rPr/>
        <w:t>16</w:t>
      </w:r>
    </w:p>
    <w:p>
      <w:pPr>
        <w:pStyle w:val="Artykul"/>
        <w:rPr/>
      </w:pPr>
      <w:r>
        <w:rPr>
          <w:rFonts w:cs="Arial"/>
          <w:szCs w:val="17"/>
        </w:rPr>
        <w:t>Art. 523 § 1 k.p.k.</w:t>
      </w:r>
    </w:p>
    <w:p>
      <w:pPr>
        <w:pStyle w:val="Tekst"/>
        <w:rPr/>
      </w:pPr>
      <w:r>
        <w:rPr>
          <w:rFonts w:cs="Arial"/>
          <w:szCs w:val="17"/>
        </w:rPr>
        <w:t>Naruszenia norm prawa procesowego dotyczących prowadzenia obrony przez ustanowionego obrońcę, w tym zwłaszcza osobistego popierania wniesionego przez niego środka odwoławczego, trzeba ocenić jako rażące i mogące mieć istotny wpływ na treść wyroku.</w:t>
      </w:r>
    </w:p>
    <w:p>
      <w:pPr>
        <w:pStyle w:val="Wyrok"/>
        <w:rPr>
          <w:rStyle w:val="Dokumnetpodstawowy"/>
          <w:rFonts w:cs="Arial"/>
          <w:sz w:val="17"/>
          <w:szCs w:val="17"/>
        </w:rPr>
      </w:pPr>
      <w:r>
        <w:rPr>
          <w:rStyle w:val="Dokumnetpodstawowy"/>
          <w:rFonts w:cs="Arial"/>
          <w:sz w:val="17"/>
          <w:szCs w:val="17"/>
        </w:rPr>
        <w:t xml:space="preserve">Wyrok SN z dnia 25 kwietnia 2013 r., sygn. </w:t>
      </w:r>
      <w:r>
        <w:rPr>
          <w:rStyle w:val="Dokumentsygnatura"/>
          <w:rFonts w:cs="Arial"/>
          <w:sz w:val="17"/>
          <w:szCs w:val="17"/>
        </w:rPr>
        <w:t>III KK 360/12.</w:t>
      </w:r>
    </w:p>
    <w:p>
      <w:pPr>
        <w:pStyle w:val="Numerek2"/>
        <w:rPr/>
      </w:pPr>
      <w:r>
        <w:rPr/>
        <w:t>17</w:t>
      </w:r>
    </w:p>
    <w:p>
      <w:pPr>
        <w:pStyle w:val="Artykul"/>
        <w:rPr>
          <w:rStyle w:val="Dokumnetpodstawowy"/>
          <w:rFonts w:cs="Arial"/>
          <w:sz w:val="17"/>
          <w:szCs w:val="17"/>
        </w:rPr>
      </w:pPr>
      <w:r>
        <w:rPr>
          <w:rStyle w:val="SeparatorZnak"/>
          <w:rFonts w:cs="Arial"/>
          <w:color w:val="000000"/>
          <w:sz w:val="17"/>
          <w:szCs w:val="17"/>
        </w:rPr>
        <w:t>Art. 552 § 2 k.p.k.</w:t>
      </w:r>
    </w:p>
    <w:p>
      <w:pPr>
        <w:pStyle w:val="Tekst"/>
        <w:rPr/>
      </w:pPr>
      <w:r>
        <w:rPr>
          <w:rFonts w:cs="Arial"/>
          <w:szCs w:val="17"/>
          <w:lang w:eastAsia="en-US"/>
        </w:rPr>
        <w:t>Przepis art. 552 § 2 k.p.k. może stanowić podstawę żądania odszkodowania lub zadośćuczynienia tylko wówczas, gdy okoliczność uzasadniająca umorzenie postępowania, także z powodu przedawnienia, istniała już w dacie wydania prawomocnego orzeczenia, które następnie zostało wzruszone w trybie nadzwyczajnego środka zaskarżenia.</w:t>
      </w:r>
    </w:p>
    <w:p>
      <w:pPr>
        <w:pStyle w:val="Wyrok"/>
        <w:rPr/>
      </w:pPr>
      <w:r>
        <w:rPr>
          <w:rStyle w:val="Dokumnetpodstawowy"/>
          <w:rFonts w:cs="Arial"/>
          <w:sz w:val="17"/>
          <w:szCs w:val="17"/>
        </w:rPr>
        <w:t>Postanowienie SN z dnia 23 kwietnia 2013 r., sygn. III KK 376/12.</w:t>
      </w:r>
    </w:p>
    <w:p>
      <w:pPr>
        <w:pStyle w:val="Numerek2"/>
        <w:rPr/>
      </w:pPr>
      <w:r>
        <w:rPr/>
        <w:t>18</w:t>
      </w:r>
    </w:p>
    <w:p>
      <w:pPr>
        <w:pStyle w:val="Artykul"/>
        <w:rPr>
          <w:rStyle w:val="Dokumnetpodstawowy"/>
          <w:rFonts w:cs="Arial"/>
          <w:sz w:val="17"/>
          <w:szCs w:val="17"/>
        </w:rPr>
      </w:pPr>
      <w:r>
        <w:rPr>
          <w:rFonts w:cs="Arial"/>
          <w:szCs w:val="17"/>
        </w:rPr>
        <w:t>Art. 93 § 1 k.p.s.w.</w:t>
      </w:r>
    </w:p>
    <w:p>
      <w:pPr>
        <w:pStyle w:val="Tekst"/>
        <w:rPr/>
      </w:pPr>
      <w:r>
        <w:rPr>
          <w:rFonts w:cs="Arial"/>
          <w:szCs w:val="17"/>
        </w:rPr>
        <w:t xml:space="preserve">Stosownie do dyspozycji art. 93 § 1 k.p.s.w., sąd może wydać na posiedzeniu bez udziału stron wyrok nakazowy w sprawach o wykroczenia, w których wystarczające jest wymierzenie nagany, grzywny albo kary ograniczenia wolności. Zgodnie z powyższym, nie jest dopuszczalne orzeczenie wyrokiem nakazowym kary aresztu, co miało miejsce w przedmiotowej sprawie. </w:t>
      </w:r>
    </w:p>
    <w:p>
      <w:pPr>
        <w:pStyle w:val="Wyrok"/>
        <w:rPr/>
      </w:pPr>
      <w:r>
        <w:rPr>
          <w:rStyle w:val="SeparatorZnak"/>
          <w:rFonts w:cs="Arial"/>
          <w:color w:val="000000"/>
          <w:sz w:val="17"/>
          <w:szCs w:val="17"/>
        </w:rPr>
        <w:t xml:space="preserve">Wyrok SN z </w:t>
      </w:r>
      <w:r>
        <w:rPr>
          <w:rStyle w:val="Dokumnetpodstawowy"/>
          <w:rFonts w:cs="Arial"/>
          <w:sz w:val="17"/>
          <w:szCs w:val="17"/>
        </w:rPr>
        <w:t>dnia 8 maja 2013 r.</w:t>
      </w:r>
      <w:r>
        <w:rPr>
          <w:rFonts w:cs="Arial"/>
          <w:bCs/>
          <w:smallCaps/>
          <w:szCs w:val="17"/>
        </w:rPr>
        <w:t xml:space="preserve">, </w:t>
      </w:r>
      <w:r>
        <w:rPr>
          <w:rStyle w:val="Dokumentsygnatura"/>
          <w:rFonts w:cs="Arial"/>
          <w:sz w:val="17"/>
          <w:szCs w:val="17"/>
        </w:rPr>
        <w:t>sygn. II KK 338/12.</w:t>
      </w:r>
    </w:p>
    <w:p>
      <w:pPr>
        <w:pStyle w:val="Podtytul1"/>
        <w:rPr/>
      </w:pPr>
      <w:r>
        <w:rPr/>
        <w:t>Sądy Apelacyjne</w:t>
      </w:r>
    </w:p>
    <w:p>
      <w:pPr>
        <w:pStyle w:val="Podtytul2"/>
        <w:rPr>
          <w:lang w:eastAsia="en-US"/>
        </w:rPr>
      </w:pPr>
      <w:r>
        <w:rPr>
          <w:lang w:eastAsia="en-US"/>
        </w:rPr>
        <w:t>Prawo karne materialne</w:t>
      </w:r>
    </w:p>
    <w:p>
      <w:pPr>
        <w:pStyle w:val="Artykul"/>
        <w:rPr/>
      </w:pPr>
      <w:r>
        <w:rPr>
          <w:rFonts w:cs="Arial"/>
          <w:szCs w:val="17"/>
        </w:rPr>
        <w:t xml:space="preserve">Art. </w:t>
      </w:r>
      <w:r>
        <w:rPr>
          <w:rStyle w:val="FontStyle21"/>
          <w:sz w:val="17"/>
          <w:szCs w:val="17"/>
        </w:rPr>
        <w:t>9 § 1 k.k.</w:t>
      </w:r>
    </w:p>
    <w:p>
      <w:pPr>
        <w:pStyle w:val="Numerek2"/>
        <w:rPr/>
      </w:pPr>
      <w:r>
        <w:rPr/>
        <w:t>19</w:t>
      </w:r>
    </w:p>
    <w:p>
      <w:pPr>
        <w:pStyle w:val="Tekst"/>
        <w:rPr/>
      </w:pPr>
      <w:r>
        <w:rPr>
          <w:rStyle w:val="FontStyle21"/>
          <w:sz w:val="17"/>
          <w:szCs w:val="17"/>
        </w:rPr>
        <w:t xml:space="preserve">Zarzucając, że o braku zamiaru bezpośredniego pozbawienia życia pokrzywdzonego świadczy, iż oskarżeni działali z zamiarem nagłym </w:t>
      </w:r>
      <w:r>
        <w:rPr>
          <w:rStyle w:val="FontStyle16"/>
          <w:rFonts w:cs="Arial"/>
          <w:sz w:val="17"/>
          <w:szCs w:val="17"/>
        </w:rPr>
        <w:t>(</w:t>
      </w:r>
      <w:r>
        <w:rPr>
          <w:rStyle w:val="FontStyle16"/>
          <w:rFonts w:cs="Arial"/>
          <w:i/>
          <w:sz w:val="17"/>
          <w:szCs w:val="17"/>
        </w:rPr>
        <w:t>dolus repentinus</w:t>
      </w:r>
      <w:r>
        <w:rPr>
          <w:rStyle w:val="FontStyle16"/>
          <w:rFonts w:cs="Arial"/>
          <w:sz w:val="17"/>
          <w:szCs w:val="17"/>
        </w:rPr>
        <w:t xml:space="preserve">), </w:t>
      </w:r>
      <w:r>
        <w:rPr>
          <w:rStyle w:val="FontStyle21"/>
          <w:sz w:val="17"/>
          <w:szCs w:val="17"/>
        </w:rPr>
        <w:t>pod wpływem wyda</w:t>
        <w:softHyphen/>
        <w:t xml:space="preserve">rzeń w mieszkaniu ofiary, a nie z zamiarem przemyślanym </w:t>
      </w:r>
      <w:r>
        <w:rPr>
          <w:rStyle w:val="FontStyle16"/>
          <w:rFonts w:cs="Arial"/>
          <w:sz w:val="17"/>
          <w:szCs w:val="17"/>
        </w:rPr>
        <w:t>(</w:t>
      </w:r>
      <w:r>
        <w:rPr>
          <w:rStyle w:val="FontStyle16"/>
          <w:rFonts w:cs="Arial"/>
          <w:i/>
          <w:sz w:val="17"/>
          <w:szCs w:val="17"/>
        </w:rPr>
        <w:t>dolus praemeditatus</w:t>
      </w:r>
      <w:r>
        <w:rPr>
          <w:rStyle w:val="FontStyle16"/>
          <w:rFonts w:cs="Arial"/>
          <w:sz w:val="17"/>
          <w:szCs w:val="17"/>
        </w:rPr>
        <w:t xml:space="preserve">), </w:t>
      </w:r>
      <w:r>
        <w:rPr>
          <w:rStyle w:val="FontStyle21"/>
          <w:sz w:val="17"/>
          <w:szCs w:val="17"/>
        </w:rPr>
        <w:t>skarżący nie dostrzega, że są to dwie różne formy tego samego zamiaru, który w doktrynie i orzecz</w:t>
        <w:softHyphen/>
        <w:t xml:space="preserve">nictwie określa się mianem zamiaru bezpośredniego </w:t>
      </w:r>
      <w:r>
        <w:rPr>
          <w:rStyle w:val="FontStyle16"/>
          <w:rFonts w:cs="Arial"/>
          <w:sz w:val="17"/>
          <w:szCs w:val="17"/>
        </w:rPr>
        <w:t>(</w:t>
      </w:r>
      <w:r>
        <w:rPr>
          <w:rStyle w:val="FontStyle16"/>
          <w:rFonts w:cs="Arial"/>
          <w:i/>
          <w:sz w:val="17"/>
          <w:szCs w:val="17"/>
        </w:rPr>
        <w:t>dolus directus</w:t>
      </w:r>
      <w:r>
        <w:rPr>
          <w:rStyle w:val="FontStyle16"/>
          <w:rFonts w:cs="Arial"/>
          <w:sz w:val="17"/>
          <w:szCs w:val="17"/>
        </w:rPr>
        <w:t xml:space="preserve">). </w:t>
      </w:r>
      <w:r>
        <w:rPr>
          <w:rStyle w:val="FontStyle21"/>
          <w:sz w:val="17"/>
          <w:szCs w:val="17"/>
        </w:rPr>
        <w:t xml:space="preserve">Tym zaś, co odróżnia obie te postaci zamiaru bezpośredniego, nie jest chęć lub jej brak dokonania czynu zabronionego (bo w obu wypadkach sprawca ma zamiar jego popełnienia), a jedynie sposób, w jaki ów zamiar podejmuje. W przypadku zamiaru przemyślanego sprawca decyduje się na jego popełnienie po uprzednim głębszym namyśle, obejmującym zarówno cel, jak i sposób jego realizacji, natomiast </w:t>
      </w:r>
      <w:r>
        <w:rPr>
          <w:rStyle w:val="FontStyle21"/>
          <w:spacing w:val="-2"/>
          <w:sz w:val="17"/>
          <w:szCs w:val="17"/>
        </w:rPr>
        <w:t>w przypadku zamiaru nagłego sprawca nie planuje wcześniej czynu i nie obmyśla go, a do jego niezwłocznej realizacji przystępuje pod wpływem silnego bodźca.</w:t>
      </w:r>
    </w:p>
    <w:p>
      <w:pPr>
        <w:pStyle w:val="Wyrok"/>
        <w:rPr/>
      </w:pPr>
      <w:r>
        <w:rPr>
          <w:rStyle w:val="FontStyle21"/>
          <w:sz w:val="17"/>
          <w:szCs w:val="17"/>
        </w:rPr>
        <w:t>Wyrok SA w Krakowie z dnia 22 listopada 2011 r.,</w:t>
      </w:r>
      <w:r>
        <w:rPr>
          <w:rStyle w:val="Dokumentsygnatura"/>
          <w:rFonts w:cs="Arial"/>
          <w:sz w:val="17"/>
          <w:szCs w:val="17"/>
        </w:rPr>
        <w:t xml:space="preserve"> sygn. </w:t>
      </w:r>
      <w:r>
        <w:rPr>
          <w:rStyle w:val="FontStyle21"/>
          <w:sz w:val="17"/>
          <w:szCs w:val="17"/>
        </w:rPr>
        <w:t>II AKa 184/12.</w:t>
      </w:r>
    </w:p>
    <w:p>
      <w:pPr>
        <w:pStyle w:val="Numerek2"/>
        <w:rPr/>
      </w:pPr>
      <w:r>
        <w:rPr/>
        <w:t>20</w:t>
      </w:r>
    </w:p>
    <w:p>
      <w:pPr>
        <w:pStyle w:val="Tekst"/>
        <w:rPr/>
      </w:pPr>
      <w:r>
        <w:rPr>
          <w:rFonts w:cs="Arial"/>
          <w:szCs w:val="17"/>
        </w:rPr>
        <w:t>P</w:t>
      </w:r>
      <w:r>
        <w:rPr>
          <w:rStyle w:val="FontStyle21"/>
          <w:sz w:val="17"/>
          <w:szCs w:val="17"/>
        </w:rPr>
        <w:t>rawidłowo zauważył sąd, że działanie oskarżonego nie było działaniem z premedytacją i że nie było działaniem zaplanowanym. Zamiar oskarżonego był zamiarem nagłym; oskarżony ma zresztą skłonność do zachowań gwałtownych, impulsywnych. Zamiar nagły rodzi się nieoczekiwanie pod wpływem impulsu, a cechuje się powstaniem pod wpływem niespodziewanej podniety i choć sprawca ogarnia swoją świadomością przestępne działanie, to nie rozważa szczegółów swojego czynu. Zamiar nagły przyjmuje się, gdy sprawca działał bez rozważenia okoliczności zachowania, to jest bez typowego procesu walki motywów.</w:t>
      </w:r>
    </w:p>
    <w:p>
      <w:pPr>
        <w:pStyle w:val="Wyrok"/>
        <w:rPr/>
      </w:pPr>
      <w:r>
        <w:rPr>
          <w:rStyle w:val="FontStyle21"/>
          <w:sz w:val="17"/>
          <w:szCs w:val="17"/>
        </w:rPr>
        <w:t>Wyrok SA w Krakowie z dnia 12 grudnia 2012 r.,</w:t>
      </w:r>
      <w:r>
        <w:rPr>
          <w:rStyle w:val="Dokumentsygnatura"/>
          <w:rFonts w:cs="Arial"/>
          <w:sz w:val="17"/>
          <w:szCs w:val="17"/>
        </w:rPr>
        <w:t xml:space="preserve"> sygn. </w:t>
      </w:r>
      <w:r>
        <w:rPr>
          <w:rStyle w:val="FontStyle21"/>
          <w:sz w:val="17"/>
          <w:szCs w:val="17"/>
        </w:rPr>
        <w:t>II AKa 222/12.</w:t>
      </w:r>
    </w:p>
    <w:p>
      <w:pPr>
        <w:pStyle w:val="Numerek2"/>
        <w:rPr/>
      </w:pPr>
      <w:r>
        <w:rPr/>
        <w:t>21</w:t>
      </w:r>
    </w:p>
    <w:p>
      <w:pPr>
        <w:pStyle w:val="Artykul"/>
        <w:rPr/>
      </w:pPr>
      <w:r>
        <w:rPr>
          <w:rFonts w:cs="Arial"/>
          <w:bCs/>
          <w:szCs w:val="17"/>
        </w:rPr>
        <w:t>Art. 11 § 2 k.k.</w:t>
      </w:r>
    </w:p>
    <w:p>
      <w:pPr>
        <w:pStyle w:val="Tekst"/>
        <w:rPr/>
      </w:pPr>
      <w:r>
        <w:rPr>
          <w:rFonts w:cs="Arial"/>
          <w:szCs w:val="17"/>
        </w:rPr>
        <w:t xml:space="preserve">Pomiędzy art. 280 § 2 k.k., a art. 159 k.k. nie zachodzi kumulatywny zbieg przepisów. W takim więc przypadku, tj. ustalenia, iż sprawca czynu swym zachowaniem wyczerpuje zarówno znamię posługiwania się nożem w rozumieniu art. 280 § 2 k.k., jak i używania noża w rozumieniu art.159 k.k., mamy do czynienia z pozornym zbiegiem przepisów ustawy i dlatego czyn ten nie może </w:t>
      </w:r>
      <w:r>
        <w:rPr>
          <w:rFonts w:cs="Arial"/>
          <w:spacing w:val="-2"/>
          <w:szCs w:val="17"/>
        </w:rPr>
        <w:t>zostać zakwalifikowany przy przyjęciu zbiegu kumulatywnego przepisów ustawy.</w:t>
      </w:r>
    </w:p>
    <w:p>
      <w:pPr>
        <w:pStyle w:val="Wyrok"/>
        <w:rPr/>
      </w:pPr>
      <w:r>
        <w:rPr>
          <w:rFonts w:cs="Arial"/>
          <w:bCs/>
          <w:szCs w:val="17"/>
        </w:rPr>
        <w:t>Wyrok SA w Katowicach z dnia 4 października 2012 r., sygn. II AKa 345/12.</w:t>
      </w:r>
    </w:p>
    <w:p>
      <w:pPr>
        <w:pStyle w:val="Numerek2"/>
        <w:rPr/>
      </w:pPr>
      <w:r>
        <w:rPr/>
        <w:t>22</w:t>
      </w:r>
    </w:p>
    <w:p>
      <w:pPr>
        <w:pStyle w:val="Artykul"/>
        <w:rPr/>
      </w:pPr>
      <w:r>
        <w:rPr>
          <w:rFonts w:cs="Arial"/>
          <w:bCs/>
          <w:szCs w:val="17"/>
        </w:rPr>
        <w:t>Art. 12 k.k.</w:t>
      </w:r>
    </w:p>
    <w:p>
      <w:pPr>
        <w:pStyle w:val="Tekst"/>
        <w:rPr/>
      </w:pPr>
      <w:r>
        <w:rPr>
          <w:rFonts w:cs="Arial"/>
          <w:szCs w:val="17"/>
        </w:rPr>
        <w:t>Brak jest przesłanek zakazujących przyjęcie w odniesieniu do jednego z zachowań składających się na czyn ciągły, iż zachowanie to stanowi wypadek mniejszej wagi, co w konsekwencji musi znaleźć odzwierciedlenie w kumulatywnej kwalifikacji całego czynu ciągłego. W ocenie obecnie orzekającego składu Sądu Apelacyjnego, przyjęciu konstrukcji czynu ciągłego z art. 12 k.k. nie stoi na przeszkodzie fakt, że jeden z elementów tego czynu stanowi uprzywilejowany typ przestępstwa i nie rodzi to automatycznie konieczności potraktowania w taki sam sposób całego czynu (podobnie Sąd Apelacyjny w Lublinie w wyroku z dnia 16 kwietnia 2009 r., sygn. II AKa 56/08, LEX nr 508295).</w:t>
      </w:r>
    </w:p>
    <w:p>
      <w:pPr>
        <w:pStyle w:val="Wyrok"/>
        <w:rPr/>
      </w:pPr>
      <w:r>
        <w:rPr>
          <w:rFonts w:cs="Arial"/>
          <w:bCs/>
          <w:szCs w:val="17"/>
        </w:rPr>
        <w:t>Wyrok SA w Katowicach z dnia 18 października 2012 r., sygn. II AKa 255/12.</w:t>
      </w:r>
    </w:p>
    <w:p>
      <w:pPr>
        <w:pStyle w:val="Numerek2"/>
        <w:rPr/>
      </w:pPr>
      <w:r>
        <w:rPr/>
        <w:t>23</w:t>
      </w:r>
    </w:p>
    <w:p>
      <w:pPr>
        <w:pStyle w:val="Artykul"/>
        <w:rPr/>
      </w:pPr>
      <w:r>
        <w:rPr>
          <w:rStyle w:val="FontStyle21"/>
          <w:sz w:val="17"/>
          <w:szCs w:val="17"/>
        </w:rPr>
        <w:t>Art. 15 § 1 k.k.</w:t>
      </w:r>
    </w:p>
    <w:p>
      <w:pPr>
        <w:pStyle w:val="Tekst"/>
        <w:rPr/>
      </w:pPr>
      <w:r>
        <w:rPr>
          <w:rStyle w:val="FontStyle21"/>
          <w:sz w:val="17"/>
          <w:szCs w:val="17"/>
        </w:rPr>
        <w:t xml:space="preserve">Oskarżony dobrowolnie zapobiegł śmierci pokrzywdzonego jako skutkowi stanowiącemu znamię popełnionego czynu zabronionego (art. 15 § 1 k.k.). Bezpośrednio po zadaniu pokrzywdzonemu ciosu w szyję, który spowodował natychmiastowy masywny krwotok, zaczął tamować krwawienie poprzez uciskanie rany pokrzywdzonego, prosił o natychmiastowe wezwanie pogotowia ratunkowego, był przy pokrzywdzonym do czasu przybycia ekipy karetki pogotowia ratunkowego i pomagał w jego załadunku do karetki. Dzięki temu ranny uzyskał szybko pomoc medyczną i dlatego przeżył. </w:t>
      </w:r>
    </w:p>
    <w:p>
      <w:pPr>
        <w:pStyle w:val="Wyrok"/>
        <w:rPr/>
      </w:pPr>
      <w:r>
        <w:rPr>
          <w:rStyle w:val="FontStyle21"/>
          <w:sz w:val="17"/>
          <w:szCs w:val="17"/>
        </w:rPr>
        <w:t>Wyrok SA w Krakowie z dnia 12 grudnia 2012 r.,</w:t>
      </w:r>
      <w:r>
        <w:rPr>
          <w:rStyle w:val="Dokumentsygnatura"/>
          <w:rFonts w:cs="Arial"/>
          <w:sz w:val="17"/>
          <w:szCs w:val="17"/>
        </w:rPr>
        <w:t xml:space="preserve"> sygn. </w:t>
      </w:r>
      <w:r>
        <w:rPr>
          <w:rStyle w:val="FontStyle21"/>
          <w:sz w:val="17"/>
          <w:szCs w:val="17"/>
        </w:rPr>
        <w:t>II AKa 222/12.</w:t>
      </w:r>
    </w:p>
    <w:p>
      <w:pPr>
        <w:pStyle w:val="Numerek2"/>
        <w:rPr/>
      </w:pPr>
      <w:r>
        <w:rPr/>
        <w:t>24</w:t>
      </w:r>
    </w:p>
    <w:p>
      <w:pPr>
        <w:pStyle w:val="Artykul"/>
        <w:rPr/>
      </w:pPr>
      <w:r>
        <w:rPr>
          <w:rFonts w:cs="Arial"/>
          <w:bCs/>
          <w:szCs w:val="17"/>
        </w:rPr>
        <w:t>Art. 53 § 2 k.k.</w:t>
      </w:r>
    </w:p>
    <w:p>
      <w:pPr>
        <w:pStyle w:val="Tekst"/>
        <w:rPr/>
      </w:pPr>
      <w:r>
        <w:rPr>
          <w:rFonts w:cs="Arial"/>
          <w:szCs w:val="17"/>
        </w:rPr>
        <w:t>Oczekiwanie przez skarżącego, że używanie przez oskarżonego narkotyków i uczestnictwo w grach hazardowych będzie stanowiło okoliczność łagodzącą, jest bezpodstawne. Nie są to okoliczności, które w orzecznictwie sądów i w społecznym odczuciu mogłyby usprawiedliwiać dokonywanie przestępstw.</w:t>
      </w:r>
    </w:p>
    <w:p>
      <w:pPr>
        <w:pStyle w:val="Wyrok"/>
        <w:rPr>
          <w:rFonts w:cs="Arial"/>
          <w:bCs/>
          <w:szCs w:val="17"/>
        </w:rPr>
      </w:pPr>
      <w:r>
        <w:rPr>
          <w:rFonts w:cs="Arial"/>
          <w:bCs/>
          <w:szCs w:val="17"/>
        </w:rPr>
        <w:t>Wyrok SA w Katowicach z dnia 30 sierpnia 2012 r., sygn. II AKa 297/12.</w:t>
      </w:r>
    </w:p>
    <w:p>
      <w:pPr>
        <w:pStyle w:val="Wyrok"/>
        <w:rPr>
          <w:rFonts w:cs="Arial"/>
          <w:bCs/>
          <w:szCs w:val="17"/>
        </w:rPr>
      </w:pPr>
      <w:r>
        <w:rPr>
          <w:rFonts w:cs="Arial"/>
          <w:bCs/>
          <w:szCs w:val="17"/>
        </w:rPr>
      </w:r>
    </w:p>
    <w:p>
      <w:pPr>
        <w:pStyle w:val="Numerek2"/>
        <w:rPr/>
      </w:pPr>
      <w:r>
        <w:rPr/>
        <w:t>25</w:t>
      </w:r>
    </w:p>
    <w:p>
      <w:pPr>
        <w:pStyle w:val="Artykul"/>
        <w:rPr/>
      </w:pPr>
      <w:r>
        <w:rPr>
          <w:rFonts w:cs="Arial"/>
          <w:bCs/>
          <w:szCs w:val="17"/>
        </w:rPr>
        <w:t>Art. 60 § 1 k.k.</w:t>
      </w:r>
    </w:p>
    <w:p>
      <w:pPr>
        <w:pStyle w:val="Tekst"/>
        <w:rPr/>
      </w:pPr>
      <w:r>
        <w:rPr>
          <w:rFonts w:cs="Arial"/>
          <w:szCs w:val="17"/>
        </w:rPr>
        <w:t>Zastosowanie dobrodziejstwa nadzwyczajnego złagodzenie kary wymaga wykazania, że stopień zawartości bezprawia, którego odzwierciedleniem ma być wymierzona kara, nie uzasadnia wymiaru kary nawet w wysokości równej dolnej granicy ustawowego zagrożenia. Analiza podniesionych przez obrońców oskarżonych argumentów, tj. przyznania się do winy, skruchy, pojednania się z pokrzywdzonym czy deklaracji naprawienia szkody dokonana przez pryzmat charakteru popełnionego przez oskarżonych przestępstwa wskazuje, iż okoliczności te nie mają charakteru wyjątkowego i nadzwyczajnego, stanowiąc wyłącznie konsekwencję zrozumienia naganności popełnionego przestępstwa i zupełnie naturalną w prawidłowo ukształtowanych relacjach społecznych postawę, polegającą na deklaracji poprawy czy zadośćuczynienia za krzywdę. Wszystkim wskazanym okolicznościom, które jak pokazuje praktyka sądowa, towarzyszą w mniejszym lub większym zakresie większości spraw karnych, nie można nadawać jednak wymiaru ekstraordynaryjnego, gdyż wyjątkowe dobrodziejstwo nadzwyczajnego złagodzenia kary zyskałoby całkowicie powszechny wymiar.</w:t>
      </w:r>
    </w:p>
    <w:p>
      <w:pPr>
        <w:pStyle w:val="Wyrok"/>
        <w:rPr/>
      </w:pPr>
      <w:r>
        <w:rPr>
          <w:rFonts w:cs="Arial"/>
          <w:bCs/>
          <w:szCs w:val="17"/>
        </w:rPr>
        <w:t>Wyrok SA w Katowicach z dnia 11 października 2012 r., sygn. II AKa 313/12.</w:t>
      </w:r>
    </w:p>
    <w:p>
      <w:pPr>
        <w:pStyle w:val="Numerek2"/>
        <w:rPr/>
      </w:pPr>
      <w:r>
        <w:rPr/>
        <w:t>26</w:t>
      </w:r>
    </w:p>
    <w:p>
      <w:pPr>
        <w:pStyle w:val="Artykul"/>
        <w:rPr/>
      </w:pPr>
      <w:r>
        <w:rPr>
          <w:rStyle w:val="FontStyle21"/>
          <w:sz w:val="17"/>
          <w:szCs w:val="17"/>
        </w:rPr>
        <w:t>Art. 60 § 2 k.k.</w:t>
      </w:r>
    </w:p>
    <w:p>
      <w:pPr>
        <w:pStyle w:val="Tekst"/>
        <w:rPr/>
      </w:pPr>
      <w:r>
        <w:rPr>
          <w:rStyle w:val="FontStyle21"/>
          <w:sz w:val="17"/>
          <w:szCs w:val="17"/>
        </w:rPr>
        <w:t xml:space="preserve">Przesłanki nadzwyczajnego złagodzenia kary z art. 60 § 2 pkt. 1, 2 i 3 k.k. mają charakter jedynie przykładowy. Karę można nadzwyczajnie złagodzić w uzasadnionych wypadkach, gdy nawet najniższa kara przewidziana za przestępstwo byłaby niewspółmiernie surowa z jakichkolwiek powodów, także innych niż w nich wyszczególnione. W badanej sprawie sąd trafnie wziął pod uwagę charakter popełnionego rozboju, w tym spożywanie alkoholu przez </w:t>
      </w:r>
      <w:r>
        <w:rPr>
          <w:rStyle w:val="FontStyle11"/>
          <w:rFonts w:cs="Arial"/>
          <w:spacing w:val="0"/>
          <w:sz w:val="17"/>
          <w:szCs w:val="17"/>
        </w:rPr>
        <w:t>pokrzywdzonego i oskarżonego. Nietrafnie natomiast sąd uwzględnił, że sprawca popełnił przestępstwo na szkodę osoby „podobnej”. Określenie to razi niezręcznością. Nietrafnie przyjęto za okoliczność łagodzącą karę, że obaj byli uzależnieni od alkoholu i razem go wtedy spożywali, jak i że oskarżony jest bezdomny, co jakoby utrudniało mu stabilizację w społe</w:t>
        <w:softHyphen/>
        <w:t>czeństwie. Nie ma racji Sąd Okręgowy, iż badane zdarzenie jest „niewiele znaczące dla społeczeństwa”. Przytoczone okoliczności nie wpływają w jakimkolwiek stopniu na ocenę stopnia społecznej szkodliwości czynu przypisanego sprawcy.</w:t>
      </w:r>
    </w:p>
    <w:p>
      <w:pPr>
        <w:pStyle w:val="Wyrok"/>
        <w:rPr/>
      </w:pPr>
      <w:r>
        <w:rPr>
          <w:rStyle w:val="FontStyle11"/>
          <w:rFonts w:cs="Arial"/>
          <w:spacing w:val="0"/>
          <w:sz w:val="17"/>
          <w:szCs w:val="17"/>
        </w:rPr>
        <w:t>Wyrok SA w Krakowie z dnia 28 grudnia 2012 r.,</w:t>
      </w:r>
      <w:r>
        <w:rPr>
          <w:rStyle w:val="Dokumentsygnatura"/>
          <w:rFonts w:cs="Arial"/>
          <w:sz w:val="17"/>
          <w:szCs w:val="17"/>
        </w:rPr>
        <w:t xml:space="preserve"> sygn. </w:t>
      </w:r>
      <w:r>
        <w:rPr>
          <w:rStyle w:val="FontStyle11"/>
          <w:rFonts w:cs="Arial"/>
          <w:spacing w:val="0"/>
          <w:sz w:val="17"/>
          <w:szCs w:val="17"/>
        </w:rPr>
        <w:t>II AKa 243/12.</w:t>
      </w:r>
    </w:p>
    <w:p>
      <w:pPr>
        <w:pStyle w:val="Wyrok"/>
        <w:rPr>
          <w:rStyle w:val="FontStyle21"/>
          <w:spacing w:val="0"/>
          <w:sz w:val="17"/>
          <w:szCs w:val="17"/>
        </w:rPr>
      </w:pPr>
      <w:r>
        <w:rPr/>
      </w:r>
    </w:p>
    <w:p>
      <w:pPr>
        <w:pStyle w:val="Numerek2"/>
        <w:rPr/>
      </w:pPr>
      <w:r>
        <w:rPr/>
        <w:t>27</w:t>
      </w:r>
    </w:p>
    <w:p>
      <w:pPr>
        <w:pStyle w:val="Artykul"/>
        <w:rPr/>
      </w:pPr>
      <w:r>
        <w:rPr>
          <w:rStyle w:val="FontStyle21"/>
          <w:sz w:val="17"/>
          <w:szCs w:val="17"/>
        </w:rPr>
        <w:t>Art. 60 § 3 k.k.</w:t>
      </w:r>
    </w:p>
    <w:p>
      <w:pPr>
        <w:pStyle w:val="Tekst"/>
        <w:rPr/>
      </w:pPr>
      <w:r>
        <w:rPr>
          <w:rStyle w:val="FontStyle21"/>
          <w:sz w:val="17"/>
          <w:szCs w:val="17"/>
        </w:rPr>
        <w:t>Nadzwyczajne złagodzenie kary z art. 60 § 3 k.k. stosuje się, gdy oskarżony ujawni wobec organu powołanego do ścigania przestępstw informacje dotyczące osób uczestniczących w popełnieniu przestępstwa oraz istotne okoliczności jego popełnienia. Owo „ujawnienie” łączyć się musi z wszechstronnym wyjaśnieniem okoliczności przestępstwa, roli poszczególnych współdziałających osób, w tym także roli ujawniającego. Przewidziana w art. 60 § 3 k.k. premia nie przysługuje sprawcy, który dozuje posiadane przez siebie informacje. Nie może więc przysługiwać sprawcy, który w toku postępowania zmienia swoje wyjaśnienia nie tylko w odniesieniu do współpodejrzanych, a następnie współoskarżonych, ale również co do swojego udziału w przestępstwie</w:t>
      </w:r>
    </w:p>
    <w:p>
      <w:pPr>
        <w:pStyle w:val="Wyrok"/>
        <w:rPr/>
      </w:pPr>
      <w:r>
        <w:rPr>
          <w:rStyle w:val="FontStyle21"/>
          <w:sz w:val="17"/>
          <w:szCs w:val="17"/>
        </w:rPr>
        <w:t>Wyrok SA w Krakowie z dnia 5 grudnia 2012 r.,</w:t>
      </w:r>
      <w:r>
        <w:rPr>
          <w:rStyle w:val="Dokumentsygnatura"/>
          <w:rFonts w:cs="Arial"/>
          <w:sz w:val="17"/>
          <w:szCs w:val="17"/>
        </w:rPr>
        <w:t xml:space="preserve"> sygn. </w:t>
      </w:r>
      <w:r>
        <w:rPr>
          <w:rStyle w:val="FontStyle21"/>
          <w:sz w:val="17"/>
          <w:szCs w:val="17"/>
        </w:rPr>
        <w:t>II AKa 201/12.</w:t>
      </w:r>
    </w:p>
    <w:p>
      <w:pPr>
        <w:pStyle w:val="Numerek2"/>
        <w:rPr/>
      </w:pPr>
      <w:r>
        <w:rPr/>
        <w:t>28</w:t>
      </w:r>
    </w:p>
    <w:p>
      <w:pPr>
        <w:pStyle w:val="Artykul"/>
        <w:rPr/>
      </w:pPr>
      <w:r>
        <w:rPr>
          <w:rFonts w:cs="Arial"/>
          <w:szCs w:val="17"/>
        </w:rPr>
        <w:t>Art. 86 § 1 k.k.</w:t>
      </w:r>
    </w:p>
    <w:p>
      <w:pPr>
        <w:pStyle w:val="Tekst"/>
        <w:rPr/>
      </w:pPr>
      <w:r>
        <w:rPr>
          <w:rStyle w:val="FontStyle11"/>
          <w:rFonts w:cs="Arial"/>
          <w:spacing w:val="0"/>
          <w:sz w:val="17"/>
          <w:szCs w:val="17"/>
        </w:rPr>
        <w:t xml:space="preserve">Na wymiar kary łącznej nie wpływa, że pokrzywdzonymi są małoletnie dzieci ani motywacja sprawcy, ani rodzaj naruszonego dobra, ani rodzaj ujemnych następstw czynu. Miały one znaczenie dla wysokości orzekanych kar jednostkowych, co zostaje poza zakresem zaskarżenia apelacji oskarżyciela publicznego. Wymiar kary łącznej opiera się na stopniu związku podmiotowo-przedmiotowego między poszczególnymi przestępstwami. Związek przedmiotowy wynika z tożsamości pokrzywdzonych, rodzaju naruszonych dóbr prawnych, sposobu działania sprawcy, bliskości czasowej poszczególnych przestępstw; w związku podmiotowym chodzi o pobudki, jakimi kierował się sprawca, podobieństwo rodzajów winy, zamiarów. Kara łączna stanowi syntetyczną całościową ocenę zachowań sprawcy. Musi być postrzegana jako instytucja gwarantująca racjonalność karania w stosunku do sprawcy wielu przestępstw. </w:t>
      </w:r>
    </w:p>
    <w:p>
      <w:pPr>
        <w:pStyle w:val="Wyrok"/>
        <w:rPr/>
      </w:pPr>
      <w:r>
        <w:rPr>
          <w:rStyle w:val="FontStyle11"/>
          <w:rFonts w:cs="Arial"/>
          <w:spacing w:val="0"/>
          <w:sz w:val="17"/>
          <w:szCs w:val="17"/>
        </w:rPr>
        <w:t>Wyrok SA w Krakowie dnia 19 grudnia 2012 r.,</w:t>
      </w:r>
      <w:r>
        <w:rPr>
          <w:rStyle w:val="Dokumentsygnatura"/>
          <w:rFonts w:cs="Arial"/>
          <w:sz w:val="17"/>
          <w:szCs w:val="17"/>
        </w:rPr>
        <w:t xml:space="preserve"> sygn. </w:t>
      </w:r>
      <w:r>
        <w:rPr>
          <w:rStyle w:val="FontStyle11"/>
          <w:rFonts w:cs="Arial"/>
          <w:spacing w:val="0"/>
          <w:sz w:val="17"/>
          <w:szCs w:val="17"/>
        </w:rPr>
        <w:t>II AKa 245/12.</w:t>
      </w:r>
    </w:p>
    <w:p>
      <w:pPr>
        <w:pStyle w:val="Numerek2"/>
        <w:rPr/>
      </w:pPr>
      <w:r>
        <w:rPr/>
        <w:t>29</w:t>
      </w:r>
    </w:p>
    <w:p>
      <w:pPr>
        <w:pStyle w:val="Artykul"/>
        <w:rPr/>
      </w:pPr>
      <w:r>
        <w:rPr/>
        <w:t>Art. 148 § 1 k.k.</w:t>
      </w:r>
    </w:p>
    <w:p>
      <w:pPr>
        <w:pStyle w:val="Tekst"/>
        <w:rPr/>
      </w:pPr>
      <w:r>
        <w:rPr>
          <w:rStyle w:val="FontStyle11"/>
          <w:rFonts w:cs="Arial"/>
          <w:spacing w:val="2"/>
          <w:sz w:val="17"/>
          <w:szCs w:val="17"/>
        </w:rPr>
        <w:t xml:space="preserve">Zostawienie dogorywającej ofiary w zamkniętym magazynku jest dla oskarżonego wysoce obciążające, ale nie wpływa na kwalifikację prawną jego czynu jako zabójstwa. Szczególne potępienie to ocena zachowania, w której nacisk położony jest na pierwszy element tego pojęcia. Chodzi o sytuacje zupełnie wyjątkowe, odbiegające od przeciętnych, standardowych, naganne motywacje, budzące odruch odrazy, wywołujące silne oburzenie społeczne, determinujące potępienie ponad ramy przeciętnych reakcji negatywnych każdego człowieka. Jak to Sąd wyraził w wyroku z dnia 23 lutego 2006 r., idzie o to aby bez potrzeby nie mnożyć bytów prawnych, a typy kwalifikowane stosować tylko w sytuacjach rzeczywiście tego faktycznie wymagających (KZS 2006, nr 3, poz. 32). </w:t>
      </w:r>
    </w:p>
    <w:p>
      <w:pPr>
        <w:pStyle w:val="Wyrok"/>
        <w:rPr>
          <w:rStyle w:val="FontStyle21"/>
          <w:sz w:val="17"/>
          <w:szCs w:val="17"/>
        </w:rPr>
      </w:pPr>
      <w:r>
        <w:rPr>
          <w:rStyle w:val="FontStyle11"/>
          <w:rFonts w:cs="Arial"/>
          <w:spacing w:val="0"/>
          <w:sz w:val="17"/>
          <w:szCs w:val="17"/>
        </w:rPr>
        <w:t xml:space="preserve">Wyrok SA w Krakowie z dnia 4 grudnia 2012 r., </w:t>
      </w:r>
      <w:r>
        <w:rPr>
          <w:rStyle w:val="Dokumentsygnatura"/>
          <w:rFonts w:cs="Arial"/>
          <w:sz w:val="17"/>
          <w:szCs w:val="17"/>
        </w:rPr>
        <w:t xml:space="preserve">sygn. </w:t>
      </w:r>
      <w:r>
        <w:rPr>
          <w:rStyle w:val="FontStyle11"/>
          <w:rFonts w:cs="Arial"/>
          <w:spacing w:val="0"/>
          <w:sz w:val="17"/>
          <w:szCs w:val="17"/>
        </w:rPr>
        <w:t>II AKa 213/12.</w:t>
      </w:r>
    </w:p>
    <w:p>
      <w:pPr>
        <w:pStyle w:val="Numerek2"/>
        <w:rPr/>
      </w:pPr>
      <w:r>
        <w:rPr/>
        <w:t>30</w:t>
      </w:r>
    </w:p>
    <w:p>
      <w:pPr>
        <w:pStyle w:val="Artykul"/>
        <w:rPr/>
      </w:pPr>
      <w:r>
        <w:rPr>
          <w:rFonts w:cs="Arial"/>
          <w:bCs/>
          <w:szCs w:val="17"/>
        </w:rPr>
        <w:t>Art. 156 § 1 pkt 2 k.k.</w:t>
      </w:r>
    </w:p>
    <w:p>
      <w:pPr>
        <w:pStyle w:val="Tekst"/>
        <w:rPr/>
      </w:pPr>
      <w:r>
        <w:rPr>
          <w:rFonts w:cs="Arial"/>
          <w:szCs w:val="17"/>
        </w:rPr>
        <w:t>Niewątpliwie, w świetle przywołanych przez oskarżyciela poglądów doktryny, jak również orzecznictwa, za wskazane uznać należy odejście od dotychczas prezentowanej, restryktywnej wykładni podjęcia „długotrwałości”, w kierunku bardziej uwzględniającym postęp technologii medycznych oraz metod leczenia. Wykładnia uwzględniająca te czynniki pozwalałaby na ocenę znamienia „długotrwałości” ciężkiej choroby w sposób odpowiadający konkretnie analizowanym obrażeniom, przy uwzględnieniu zastosowanej metody leczenia, czy też długotrwałości utrzymującego się stanu zagrożenia życia osoby pokrzywdzonej.</w:t>
      </w:r>
    </w:p>
    <w:p>
      <w:pPr>
        <w:pStyle w:val="Wyrok"/>
        <w:rPr/>
      </w:pPr>
      <w:r>
        <w:rPr>
          <w:rFonts w:cs="Arial"/>
          <w:bCs/>
          <w:szCs w:val="17"/>
        </w:rPr>
        <w:t>Wyrok SA w Katowicach z dnia 27 września 2012 r., sygn. II AKa 214/12.</w:t>
      </w:r>
    </w:p>
    <w:p>
      <w:pPr>
        <w:pStyle w:val="Numerek2"/>
        <w:rPr/>
      </w:pPr>
      <w:r>
        <w:rPr/>
        <w:t>31</w:t>
      </w:r>
    </w:p>
    <w:p>
      <w:pPr>
        <w:pStyle w:val="Artykul"/>
        <w:rPr/>
      </w:pPr>
      <w:r>
        <w:rPr>
          <w:rStyle w:val="FontStyle21"/>
          <w:sz w:val="17"/>
          <w:szCs w:val="17"/>
        </w:rPr>
        <w:t>Art. 189 § 3 k.k.</w:t>
      </w:r>
    </w:p>
    <w:p>
      <w:pPr>
        <w:pStyle w:val="Tekst"/>
        <w:rPr>
          <w:rStyle w:val="FontStyle21"/>
          <w:sz w:val="17"/>
          <w:szCs w:val="17"/>
        </w:rPr>
      </w:pPr>
      <w:r>
        <w:rPr>
          <w:rStyle w:val="FontStyle21"/>
          <w:sz w:val="17"/>
          <w:szCs w:val="17"/>
        </w:rPr>
        <w:t>Pozbawienie pokrzywdzonego wolności było dolegliwe, zwłaszcza że został on wcześniej dotkliwie pobity, a doznane obrażenia ciała powodowały dalsze udręczenie, jednakże nie w stopniu szczególnym, o jakim mowa w art. 189 § 3 k.k. Z braku ustawowego oznaczenia pojęcia „szczególne udręczenie” jest to precyzowane przez doktrynę i praktykę jako warunki, które stwarzają dla ofiary dolegliwość znacznie większą od wynikającą z samego pozbawienia wolności. Wskazuje się, że szczególne udręczenie może być wynikiem znęcania się fizycznego lub moralnego nad pokrzywdzonym, głodzenia go, trzymania w mrocznej piwnicy, bolesnego związania, oddzielenia matki od jej małoletnich dzieci, zamknięcia osoby zdrowej psychicznie w szpitalu psychiatrycznym itp. Nie wypełnia tego niepewność ofiary co do planów sprawców, więc i obawa o przyszłość, bo niepewność jutra nie jest niczym wyjątkowym u ofiar pozbawienia wolności.</w:t>
      </w:r>
    </w:p>
    <w:p>
      <w:pPr>
        <w:pStyle w:val="Wyrok"/>
        <w:rPr/>
      </w:pPr>
      <w:r>
        <w:rPr>
          <w:rStyle w:val="FontStyle21"/>
          <w:sz w:val="17"/>
          <w:szCs w:val="17"/>
        </w:rPr>
        <w:t>Wyrok SA w Krakowie z dnia 12 grudnia 2012 r.,</w:t>
      </w:r>
      <w:r>
        <w:rPr>
          <w:rStyle w:val="Dokumentsygnatura"/>
          <w:rFonts w:cs="Arial"/>
          <w:sz w:val="17"/>
          <w:szCs w:val="17"/>
        </w:rPr>
        <w:t xml:space="preserve"> sygn. </w:t>
      </w:r>
      <w:r>
        <w:rPr>
          <w:rStyle w:val="FontStyle21"/>
          <w:sz w:val="17"/>
          <w:szCs w:val="17"/>
        </w:rPr>
        <w:t>II AKa 220/12.</w:t>
      </w:r>
    </w:p>
    <w:p>
      <w:pPr>
        <w:pStyle w:val="Numerek2"/>
        <w:rPr/>
      </w:pPr>
      <w:r>
        <w:rPr/>
        <w:t>32</w:t>
      </w:r>
    </w:p>
    <w:p>
      <w:pPr>
        <w:pStyle w:val="Artykul"/>
        <w:rPr/>
      </w:pPr>
      <w:r>
        <w:rPr>
          <w:rFonts w:cs="Arial"/>
          <w:bCs/>
          <w:szCs w:val="17"/>
        </w:rPr>
        <w:t>Art. 207 § 1 k.k.</w:t>
      </w:r>
    </w:p>
    <w:p>
      <w:pPr>
        <w:pStyle w:val="Tekst"/>
        <w:rPr/>
      </w:pPr>
      <w:r>
        <w:rPr>
          <w:rFonts w:cs="Arial"/>
          <w:szCs w:val="17"/>
        </w:rPr>
        <w:t xml:space="preserve">Fakt nadużywania przez oskarżonego alkoholu, organizowanie w mieszkaniu libacji alkoholowych, czy też zanieczyszczanie mieszkania nie może uchodzić za jeden z elementów przestępstwa znęcania. Zachowania te nie stanowiły aktów agresji skierowanej przeciwko pokrzywdzonemu, lecz były przejawami stylu życia oskarżonego jako osoby uzależnionej od alkoholu. Jakkolwiek może on być oceniany negatywnie, budzić dezaprobatę pokrzywdzonego i być uciążliwy dla otoczenia, to jednak nie podlega penalizacji. Prawdą jest, że zachowanie oskarżonego utrudniało pokrzywdzonemu wypoczynek, stanowiło przeszkodę w zapraszaniu do mieszkania znajomych, ale trudno byłoby to uznać za znęcanie się w rozumieniu art. 207 § 1 k.k. Nie wydaje się zresztą, aby te skutki zachowania oskarżonego były wyjątkowo uciążliwe dla pokrzywdzonego, jeżeli z własnej woli decydował się na wspólne zamieszkiwanie z nim. Nie sposób zgodzić się ze stwierdzeniem Sądu Okręgowego, że pokrzywdzony, nie mając żadnych możliwości zmiany swojej sytuacji, był zmuszony wbrew swojej woli znosić zachowanie oskarżonego. Pozostając w zgodzie z zasadami doświadczenia życiowego, trudno byłoby dowieść, że pokrzywdzony, który jest młodym, sprawnym mężczyzną, zatrudnionym na kopalni, pracującym tylko na swoje utrzymanie, nie miał możliwości wyprowadzenia się z mieszkania oskarżonego. </w:t>
      </w:r>
    </w:p>
    <w:p>
      <w:pPr>
        <w:pStyle w:val="Wyrok"/>
        <w:rPr>
          <w:spacing w:val="-2"/>
        </w:rPr>
      </w:pPr>
      <w:r>
        <w:rPr>
          <w:rFonts w:cs="Arial"/>
          <w:bCs/>
          <w:spacing w:val="-2"/>
          <w:szCs w:val="17"/>
        </w:rPr>
        <w:t>Wyrok SA w Katowicach z dnia 25 października 2012 r., sygn. II AKa 394/12.</w:t>
      </w:r>
    </w:p>
    <w:p>
      <w:pPr>
        <w:pStyle w:val="Podtytul2"/>
        <w:rPr>
          <w:lang w:eastAsia="en-US"/>
        </w:rPr>
      </w:pPr>
      <w:r>
        <w:rPr>
          <w:lang w:eastAsia="en-US"/>
        </w:rPr>
        <w:t>Prawo karne procesowe</w:t>
      </w:r>
    </w:p>
    <w:p>
      <w:pPr>
        <w:pStyle w:val="Numerek2"/>
        <w:rPr/>
      </w:pPr>
      <w:r>
        <w:rPr/>
        <w:t>33</w:t>
      </w:r>
    </w:p>
    <w:p>
      <w:pPr>
        <w:pStyle w:val="Artykul"/>
        <w:rPr/>
      </w:pPr>
      <w:r>
        <w:rPr>
          <w:rFonts w:cs="Arial"/>
          <w:bCs/>
          <w:szCs w:val="17"/>
        </w:rPr>
        <w:t>Art. 50 k.p.k.</w:t>
      </w:r>
    </w:p>
    <w:p>
      <w:pPr>
        <w:pStyle w:val="Tekst"/>
        <w:rPr/>
      </w:pPr>
      <w:r>
        <w:rPr>
          <w:rFonts w:cs="Arial"/>
          <w:szCs w:val="17"/>
        </w:rPr>
        <w:t>Nie ma najmniejszych przeciwwskazań do tego, aby toczył się proces w sprawie, gdzie dobro prawne jednego z oskarżonych zostało zagrożone przez inny czyn drugiego współoskarżonego, albowiem art. 50 k.p.k. ma tylko zapobiec sięganiu po uprawnienia procesowe pokrzywdzonego przez osobę występującą w tej samej sprawie jako oskarżony.</w:t>
      </w:r>
    </w:p>
    <w:p>
      <w:pPr>
        <w:pStyle w:val="Wyrok"/>
        <w:rPr>
          <w:spacing w:val="-2"/>
        </w:rPr>
      </w:pPr>
      <w:r>
        <w:rPr>
          <w:rFonts w:cs="Arial"/>
          <w:bCs/>
          <w:spacing w:val="-2"/>
          <w:szCs w:val="17"/>
        </w:rPr>
        <w:t>Wyrok SA w Katowicach z dnia 10 października 2012 r., sygn. II AKa 230/12.</w:t>
      </w:r>
    </w:p>
    <w:p>
      <w:pPr>
        <w:pStyle w:val="Numerek2"/>
        <w:rPr/>
      </w:pPr>
      <w:r>
        <w:rPr/>
        <w:t>34</w:t>
      </w:r>
    </w:p>
    <w:p>
      <w:pPr>
        <w:pStyle w:val="Artykul"/>
        <w:rPr/>
      </w:pPr>
      <w:r>
        <w:rPr>
          <w:rStyle w:val="FontStyle21"/>
          <w:sz w:val="17"/>
          <w:szCs w:val="17"/>
        </w:rPr>
        <w:t>Art. 167 k.p.k.</w:t>
      </w:r>
    </w:p>
    <w:p>
      <w:pPr>
        <w:pStyle w:val="Tekst"/>
        <w:rPr/>
      </w:pPr>
      <w:r>
        <w:rPr>
          <w:rStyle w:val="FontStyle21"/>
          <w:sz w:val="17"/>
          <w:szCs w:val="17"/>
        </w:rPr>
        <w:t xml:space="preserve">Sąd ma obowiązek dochodzenia do prawdy obiektywnej, także w sytuacji, gdy strony nie wnioskują o przeprowadzenie nowych dowodów, ale obowiązek ten powstaje dopiero, gdy dokonując oceny dowodów, uzna, że materiał dowodowy jest niepełny oraz nasuwa wątpliwości co do stanu faktycznego sprawy i powinien być uzupełniony. </w:t>
      </w:r>
    </w:p>
    <w:p>
      <w:pPr>
        <w:pStyle w:val="Wyrok"/>
        <w:rPr/>
      </w:pPr>
      <w:r>
        <w:rPr>
          <w:rStyle w:val="FontStyle21"/>
          <w:sz w:val="17"/>
          <w:szCs w:val="17"/>
        </w:rPr>
        <w:t>Wyrok SA w Krakowie z dnia 3 września 2012 r.,</w:t>
      </w:r>
      <w:r>
        <w:rPr>
          <w:rStyle w:val="Dokumentsygnatura"/>
          <w:rFonts w:cs="Arial"/>
          <w:sz w:val="17"/>
          <w:szCs w:val="17"/>
        </w:rPr>
        <w:t xml:space="preserve"> sygn. </w:t>
      </w:r>
      <w:r>
        <w:rPr>
          <w:rStyle w:val="FontStyle21"/>
          <w:sz w:val="17"/>
          <w:szCs w:val="17"/>
        </w:rPr>
        <w:t>II AKa 43/12.</w:t>
      </w:r>
    </w:p>
    <w:p>
      <w:pPr>
        <w:pStyle w:val="Numerek2"/>
        <w:rPr>
          <w:rFonts w:cs="Arial"/>
          <w:szCs w:val="17"/>
        </w:rPr>
      </w:pPr>
      <w:r>
        <w:rPr>
          <w:rFonts w:cs="Arial"/>
          <w:szCs w:val="17"/>
        </w:rPr>
        <w:t>35</w:t>
      </w:r>
    </w:p>
    <w:p>
      <w:pPr>
        <w:pStyle w:val="Artykul"/>
        <w:rPr>
          <w:rStyle w:val="FontStyle21"/>
          <w:sz w:val="17"/>
          <w:szCs w:val="17"/>
        </w:rPr>
      </w:pPr>
      <w:r>
        <w:rPr>
          <w:rStyle w:val="FontStyle21"/>
          <w:sz w:val="17"/>
          <w:szCs w:val="17"/>
        </w:rPr>
        <w:t>Art. 170 § 1 pkt 5 k.p.k.</w:t>
      </w:r>
    </w:p>
    <w:p>
      <w:pPr>
        <w:pStyle w:val="Tekst"/>
        <w:rPr>
          <w:rFonts w:cs="Arial"/>
          <w:szCs w:val="17"/>
        </w:rPr>
      </w:pPr>
      <w:r>
        <w:rPr>
          <w:rFonts w:cs="Arial"/>
          <w:szCs w:val="17"/>
        </w:rPr>
        <w:t xml:space="preserve">W sytuacji, w której nie zachodzą określone w art. 201 k.p.k. przesłanki </w:t>
      </w:r>
      <w:r>
        <w:rPr>
          <w:rStyle w:val="FontStyle21"/>
          <w:sz w:val="17"/>
          <w:szCs w:val="17"/>
        </w:rPr>
        <w:t>kwestionowania</w:t>
      </w:r>
      <w:r>
        <w:rPr>
          <w:rFonts w:cs="Arial"/>
          <w:szCs w:val="17"/>
        </w:rPr>
        <w:t xml:space="preserve"> opinii biegłego, wniosek o powołanie kolejnego biegłego uznać należy za zmierzający w sposób oczywisty do przedłużenia postępowania.</w:t>
      </w:r>
    </w:p>
    <w:p>
      <w:pPr>
        <w:pStyle w:val="Wyrok"/>
        <w:rPr/>
      </w:pPr>
      <w:r>
        <w:rPr>
          <w:rFonts w:cs="Arial"/>
          <w:szCs w:val="17"/>
        </w:rPr>
        <w:t>Wyrok SA w Katowicach z dnia 3 października 2012 r., sygn. II AKa 220/12.</w:t>
      </w:r>
    </w:p>
    <w:p>
      <w:pPr>
        <w:pStyle w:val="Numerek2"/>
        <w:rPr/>
      </w:pPr>
      <w:r>
        <w:rPr/>
        <w:t>36</w:t>
      </w:r>
    </w:p>
    <w:p>
      <w:pPr>
        <w:pStyle w:val="Artykul"/>
        <w:rPr/>
      </w:pPr>
      <w:r>
        <w:rPr>
          <w:rFonts w:cs="Arial"/>
          <w:bCs/>
          <w:szCs w:val="17"/>
        </w:rPr>
        <w:t>Art. 173 k.p.k.</w:t>
      </w:r>
    </w:p>
    <w:p>
      <w:pPr>
        <w:pStyle w:val="Tekst"/>
        <w:rPr/>
      </w:pPr>
      <w:r>
        <w:rPr>
          <w:rFonts w:cs="Arial"/>
          <w:szCs w:val="17"/>
        </w:rPr>
        <w:t>Skoro rozpoznanie wizerunku jest w głównej mierze czynnością typującą osoby podejrzane i ma znaczenie zasadniczo na etapie działań operacyjnych, to żadną miarą nie można zaaprobować takiej czynności, gdy osoba podejrzana jest już wytypowana przez organ śledczy i zatrzymana do dyspozycji w innej sprawie, a funkcjonariusz policji przed takim okazaniem informuje rozpoznającego pokrzywdzonego, wprowadzając go w błąd, że sprawca został już zatrzymany i przyznał się do winy, a następnie mimo wyrażanych przez świadka wątpliwości co do rozpoznania potwierdza, że rozpoznanie jest prawidłowe, by w konsekwencji po pewnym czasie powtórzyć taką czynność z bezpośrednim udziałem osoby podejrzanej, mimo że okazanie osoby było już możliwe w dacie przeprowadzenia okazania pośredniego. Tak przeprowadzona czynność, zawierająca znacząco elementy sugestii, o ile nie powinna być z gruntu sfalsyfikowana, to przynajmniej musi być oceniana w sposób szczególnie staranny przez pryzmat całokształtu ujawnionych dowodów w zgodzie z regułą wynikającą z przepisu art. 7 k.p.k.</w:t>
      </w:r>
    </w:p>
    <w:p>
      <w:pPr>
        <w:pStyle w:val="Wyrok"/>
        <w:rPr/>
      </w:pPr>
      <w:r>
        <w:rPr>
          <w:rFonts w:cs="Arial"/>
          <w:bCs/>
          <w:iCs/>
          <w:szCs w:val="17"/>
        </w:rPr>
        <w:t>Wyrok SA w Katowicach z dnia 26 października 2012 r., sygn. II AKa 415/12.</w:t>
      </w:r>
    </w:p>
    <w:p>
      <w:pPr>
        <w:pStyle w:val="Numerek2"/>
        <w:rPr/>
      </w:pPr>
      <w:r>
        <w:rPr/>
        <w:t>37</w:t>
      </w:r>
    </w:p>
    <w:p>
      <w:pPr>
        <w:pStyle w:val="Artykul"/>
        <w:rPr/>
      </w:pPr>
      <w:r>
        <w:rPr>
          <w:rFonts w:cs="Arial"/>
          <w:bCs/>
          <w:szCs w:val="17"/>
        </w:rPr>
        <w:t>Art. 193 § 1 k.p.k.</w:t>
      </w:r>
    </w:p>
    <w:p>
      <w:pPr>
        <w:pStyle w:val="Tekst"/>
        <w:rPr/>
      </w:pPr>
      <w:r>
        <w:rPr>
          <w:rFonts w:cs="Arial"/>
          <w:szCs w:val="17"/>
        </w:rPr>
        <w:t xml:space="preserve">Nie mają racji skarżący, podnosząc zarzut obrazy art. 9 k.p.k., poprzez nieprzeprowadzenie dowodu z opinii biegłego specjalisty z NBP dla ustalenia, jakiej jakości są wykonane kserokopie banknotów, a w szczególności, czy możliwe byłoby ich faktyczne wykorzystanie na rynku. Po pierwsze, dla zaistnienia przestępstwa z art. 310 §1 k.k. nie jest wymagane puszczenie podrobionych pieniędzy w obieg czy działanie z takim właśnie zamiarem, po drugie, poza zakresem zadań i uprawnień biegłego jest wypowiadanie się, czy kartki papieru z naniesionymi przez sprawców fotokopiami banknotów, są „podrobionymi pieniędzmi” w rozumieniu Kodeksu karnego, jakiej są one jakości i czy mogłyby zostać użyte w obrocie finansowym. Ocena ta jest kategorią prawną, a nie kwestią badania faktów z użyciem wiedzy specjalnej, toteż należy wyłącznie do sądu orzekającego, a nie do biegłego. </w:t>
      </w:r>
    </w:p>
    <w:p>
      <w:pPr>
        <w:pStyle w:val="Wyrok"/>
        <w:rPr/>
      </w:pPr>
      <w:r>
        <w:rPr>
          <w:rFonts w:cs="Arial"/>
          <w:bCs/>
          <w:iCs/>
          <w:szCs w:val="17"/>
        </w:rPr>
        <w:t>Wyrok SA w Katowicach z dnia 9 sierpnia 2012 r., sygn. II AKa 285/12.</w:t>
      </w:r>
    </w:p>
    <w:p>
      <w:pPr>
        <w:pStyle w:val="Numerek2"/>
        <w:rPr/>
      </w:pPr>
      <w:r>
        <w:rPr/>
        <w:t>38</w:t>
      </w:r>
    </w:p>
    <w:p>
      <w:pPr>
        <w:pStyle w:val="Artykul"/>
        <w:rPr/>
      </w:pPr>
      <w:r>
        <w:rPr>
          <w:rFonts w:cs="Arial"/>
          <w:bCs/>
          <w:szCs w:val="17"/>
        </w:rPr>
        <w:t>Art. 257 § 2 k.p.k.</w:t>
      </w:r>
    </w:p>
    <w:p>
      <w:pPr>
        <w:pStyle w:val="Tekst"/>
        <w:rPr/>
      </w:pPr>
      <w:r>
        <w:rPr>
          <w:rFonts w:cs="Arial"/>
          <w:szCs w:val="17"/>
        </w:rPr>
        <w:t>Termin do wpłacenia kwoty poręczenia majątkowego określony w postanowieniu o zastosowaniu tego środka zapobiegawczego jest jednym z istotnym elementów rozstrzygnięcia. Oznaczenie terminu wpłacenia kwoty poręczenia majątkowego wskazuje, do jakiego momentu możliwe jest stosowanie tego środka zapobiegawczego na dotychczasowych warunkach. Termin do złożenia kwoty poręczenia majątkowego ma jednocześnie znaczenie dla faktycznej wysokości obciążeń finansowych, jakie ponosi osoba poręczająca, które niewątpliwie są wyższe, gdy obciążenia te należy wypełnić w krótkim terminie. Nie można zgodzić się ze stanowiskiem sądu okręgowego, że termin do wpłacenia kwoty poręczenia majątkowego ma charakter instrukcyjny.</w:t>
      </w:r>
    </w:p>
    <w:p>
      <w:pPr>
        <w:pStyle w:val="Wyrok"/>
        <w:rPr/>
      </w:pPr>
      <w:r>
        <w:rPr>
          <w:rFonts w:cs="Arial"/>
          <w:bCs/>
          <w:iCs/>
          <w:szCs w:val="17"/>
        </w:rPr>
        <w:t>Postanowienie SA w Krakowie z dnia 13 grudnia 2012 r., sygn. II AKz 529/12.</w:t>
      </w:r>
    </w:p>
    <w:p>
      <w:pPr>
        <w:pStyle w:val="Numerek2"/>
        <w:rPr/>
      </w:pPr>
      <w:r>
        <w:rPr/>
        <w:t>39</w:t>
      </w:r>
    </w:p>
    <w:p>
      <w:pPr>
        <w:pStyle w:val="Artykul"/>
        <w:rPr/>
      </w:pPr>
      <w:r>
        <w:rPr>
          <w:rFonts w:cs="Arial"/>
          <w:szCs w:val="17"/>
        </w:rPr>
        <w:t>Art. 258 § 2 k.p.k.</w:t>
      </w:r>
    </w:p>
    <w:p>
      <w:pPr>
        <w:pStyle w:val="Tekst"/>
        <w:rPr>
          <w:rFonts w:cs="Arial"/>
          <w:szCs w:val="17"/>
        </w:rPr>
      </w:pPr>
      <w:r>
        <w:rPr>
          <w:rFonts w:cs="Arial"/>
          <w:szCs w:val="17"/>
        </w:rPr>
        <w:t>Już z samego tylko faktu wymierzenia oskarżonemu kary 8 lat pozbawienia wolności można wywodzić obawę, że utrudniałby on postępowanie, gdyby przebywał na wolności, jak to jest racją z art. 258 § 2 k.p.k.; pogląd taki Sąd Apelacyjny już poprzednio wyrażał i obecnie go podtrzymuje. Nietrafny jest zarzut, że oskarżony poprzednio postępowania nie utrudniał, bo nie mógł tego robić, skoro był tymczasowo aresztowany. Tymczasowe aresztowanie osoby nieprawomocnie skazanej to nie „aresztowanie w celu postawienia przed właściwym organem, jeżeli istnieje uzasadnione podejrzenie popełnienia czynu zagrożonego karą lub w celu zapobieżenia popełnieniu takiego czynu lub uniemożliwienia ucieczki po jego dokonaniu” z art. 5 ust. 3 Europejskiej Konwencji Praw Człowieka. Chybione jest powoływanie się obrońców oskarżonych na orzecznictwo Europejskiego Trybunału Praw Człowieka. Jest to „pozbawienie wolności w wyniku skazania przez właściwy sąd” (art. 5 ust. 1 lit. a Konwencji).</w:t>
      </w:r>
    </w:p>
    <w:p>
      <w:pPr>
        <w:pStyle w:val="Wyrok"/>
        <w:rPr>
          <w:rStyle w:val="FontStyle21"/>
          <w:sz w:val="17"/>
          <w:szCs w:val="17"/>
        </w:rPr>
      </w:pPr>
      <w:r>
        <w:rPr>
          <w:rFonts w:cs="Arial"/>
          <w:szCs w:val="17"/>
        </w:rPr>
        <w:t>Postanowienie SA w Krakowie z dnia 6 grudnia 2012 r., sygn. II AKz 500/12.</w:t>
      </w:r>
    </w:p>
    <w:p>
      <w:pPr>
        <w:pStyle w:val="Numerek2"/>
        <w:rPr/>
      </w:pPr>
      <w:r>
        <w:rPr/>
        <w:t>40</w:t>
      </w:r>
    </w:p>
    <w:p>
      <w:pPr>
        <w:pStyle w:val="Artykul"/>
        <w:rPr/>
      </w:pPr>
      <w:r>
        <w:rPr>
          <w:rFonts w:cs="Arial"/>
          <w:bCs/>
          <w:szCs w:val="17"/>
        </w:rPr>
        <w:t>Art. 293 § 2 k.p.k.</w:t>
      </w:r>
    </w:p>
    <w:p>
      <w:pPr>
        <w:pStyle w:val="Tekst"/>
        <w:rPr/>
      </w:pPr>
      <w:r>
        <w:rPr>
          <w:rFonts w:cs="Arial"/>
          <w:szCs w:val="17"/>
        </w:rPr>
        <w:t xml:space="preserve">Językowa wykładnia zwrotu zawartego w art. 293 § 2 k.p.k. „w którego okręgu prowadzi się postępowanie” i zwrotu z art. 329 § 1 k.p.k. „w postępowaniu przygotowawczym” prowadzi do jednoznacznego wniosku, iż rozpoznanie zażalenia na postanowienie prokuratora w przedmiocie zabezpieczenia majątkowego przez właściwy funkcjonalnie sąd rejonowy ograniczone jest w czasie do etapu postępowania przygotowawczego, a więc w jego toku, a nie po jego zamknięciu i wniesieniu aktu oskarżenia do właściwego rzeczowo i miejscowo sądu. Z tą chwilą bowiem rozpoczyna się już postępowanie sądowe. Złożenie zażalenia na postanowienie prokuratora po wniesieniu aktu oskarżenia nie może więc skutkować uznaniem, że właściwość sądu do jego rozpoznania wyznacza nadal przepis art. 293 § 2 k.p.k., a w następstwie tego, że istnieje podstawa do zwrotu sprawy prokuratorowi po to tylko, by można mówić ponownie o etapie postępowania przygotowawczego. Takiemu rozumowaniu sprzeciwia się również wykładnia funkcjonalna i celowościowa powołanych przepisów. Stanowisko takie godziłoby też w sprawność postępowania. Dlatego też należy przyjąć, że z chwilą wniesienia aktu oskarżenia ustaje kompetencja sądu rejonowego, w okręgu którego prowadzone jest postępowanie, do rozpoznania zażalenia na postanowienie prokuratora w przedmiocie zabezpieczenia majątkowego, a właściwym do jego rozpoznania staje się sąd właściwy do rozpoznania sprawy (zob. T. Razowski, Organ właściwy do rozpoznania zażalenia na postanowienie prokuratora o zabezpieczeniu majątkowym, Prokuratura i Prawo 2006, nr 3, poz. 161–169). W ten sposób wydane przez prokuratora postanowienie nie jest pozbawione kontroli sądowej. </w:t>
      </w:r>
    </w:p>
    <w:p>
      <w:pPr>
        <w:pStyle w:val="Wyrok"/>
        <w:rPr/>
      </w:pPr>
      <w:r>
        <w:rPr>
          <w:rFonts w:cs="Arial"/>
          <w:bCs/>
          <w:szCs w:val="17"/>
        </w:rPr>
        <w:t>Wyrok SA w Katowicach z dnia 19 października 2012 r., sygn. II AKz 641/12.</w:t>
      </w:r>
    </w:p>
    <w:p>
      <w:pPr>
        <w:pStyle w:val="Numerek2"/>
        <w:rPr/>
      </w:pPr>
      <w:r>
        <w:rPr/>
        <w:t>41</w:t>
      </w:r>
    </w:p>
    <w:p>
      <w:pPr>
        <w:pStyle w:val="Artykul"/>
        <w:rPr/>
      </w:pPr>
      <w:r>
        <w:rPr>
          <w:rFonts w:cs="Arial"/>
          <w:bCs/>
          <w:szCs w:val="17"/>
        </w:rPr>
        <w:t>Art. 414 § 1 k.p.k.</w:t>
      </w:r>
    </w:p>
    <w:p>
      <w:pPr>
        <w:pStyle w:val="Tekst"/>
        <w:rPr/>
      </w:pPr>
      <w:r>
        <w:rPr>
          <w:rFonts w:cs="Arial"/>
          <w:szCs w:val="17"/>
        </w:rPr>
        <w:t>Jeśli sąd umarza postępowanie na podstawie 414 § 1 k.p.k. przedmiotowy wyrok spełniać musi tak wymagania określone w art. 413 § 1 k.p.k., jak i wymogi ujęte w art. 322 § 2 k.p.k. dotyczące postanowień o umorzeniu postępowania karnego wydanych w postępowaniu przygotowawczym – por. art. 414 § 2 k.p.k., który poleca odpowiednie stosowanie przepisu art. 322 § 2 k.p.k. nakazującego między innymi dokładne określenie czynu i jego kwalifikacji prawnej.</w:t>
      </w:r>
    </w:p>
    <w:p>
      <w:pPr>
        <w:pStyle w:val="Wyrok"/>
        <w:rPr/>
      </w:pPr>
      <w:r>
        <w:rPr>
          <w:rFonts w:cs="Arial"/>
          <w:bCs/>
          <w:szCs w:val="17"/>
        </w:rPr>
        <w:t>Wyrok SA w Katowicach z dnia 28 września 2012 r., sygn. II AKa 235/12.</w:t>
      </w:r>
    </w:p>
    <w:p>
      <w:pPr>
        <w:pStyle w:val="Numerek2"/>
        <w:rPr/>
      </w:pPr>
      <w:r>
        <w:rPr/>
        <w:t>42</w:t>
      </w:r>
    </w:p>
    <w:p>
      <w:pPr>
        <w:pStyle w:val="Artykul"/>
        <w:rPr/>
      </w:pPr>
      <w:r>
        <w:rPr>
          <w:rStyle w:val="FontStyle21"/>
          <w:sz w:val="17"/>
          <w:szCs w:val="17"/>
        </w:rPr>
        <w:t>Art. 431 § 1 k.p.k.</w:t>
      </w:r>
    </w:p>
    <w:p>
      <w:pPr>
        <w:pStyle w:val="Tekst"/>
        <w:rPr/>
      </w:pPr>
      <w:r>
        <w:rPr>
          <w:rStyle w:val="FontStyle21"/>
          <w:sz w:val="17"/>
          <w:szCs w:val="17"/>
        </w:rPr>
        <w:t>Odstąpienie przez prokuratora od popierania zamieszczonego w apelacji zarzutu błędu w ustaleniach faktycznych nie zmienia zakresu rozpoznania sprawy. Jak to przyjmuje się w powszechnej praktyce, w tym i Sądu Apelacyjnego, środek odwoławczy jest niepodzielny, co sprawia, że niedopuszczalne jest jego częściowe cofnięcie co do tego samego oskarżonego. Choć prokurator nie poparł zarzutu sformułowanego z pkt. I apelacji, sąd zobowiązany był do rozpoznania skargi także w tym zakresie, w jakim skarżący jej na rozprawie odwoławczej nie podtrzymał.</w:t>
      </w:r>
    </w:p>
    <w:p>
      <w:pPr>
        <w:pStyle w:val="Wyrok"/>
        <w:rPr/>
      </w:pPr>
      <w:r>
        <w:rPr>
          <w:rStyle w:val="FontStyle21"/>
          <w:sz w:val="17"/>
          <w:szCs w:val="17"/>
        </w:rPr>
        <w:t>Wyrok SA w Krakowie z dnia 12 grudnia 2012 r.,</w:t>
      </w:r>
      <w:r>
        <w:rPr>
          <w:rStyle w:val="Dokumentsygnatura"/>
          <w:rFonts w:cs="Arial"/>
          <w:sz w:val="17"/>
          <w:szCs w:val="17"/>
        </w:rPr>
        <w:t xml:space="preserve"> sygn. </w:t>
      </w:r>
      <w:r>
        <w:rPr>
          <w:rStyle w:val="FontStyle21"/>
          <w:sz w:val="17"/>
          <w:szCs w:val="17"/>
        </w:rPr>
        <w:t>II AKa 220/12.</w:t>
      </w:r>
    </w:p>
    <w:p>
      <w:pPr>
        <w:pStyle w:val="Numerek2"/>
        <w:rPr/>
      </w:pPr>
      <w:r>
        <w:rPr/>
        <w:t>43</w:t>
      </w:r>
    </w:p>
    <w:p>
      <w:pPr>
        <w:pStyle w:val="Artykul"/>
        <w:rPr/>
      </w:pPr>
      <w:r>
        <w:rPr>
          <w:rStyle w:val="FontStyle21"/>
          <w:sz w:val="17"/>
          <w:szCs w:val="17"/>
        </w:rPr>
        <w:t>Art. 540 § 1 k.p.k.</w:t>
      </w:r>
    </w:p>
    <w:p>
      <w:pPr>
        <w:pStyle w:val="Tekst"/>
        <w:rPr/>
      </w:pPr>
      <w:r>
        <w:rPr>
          <w:rStyle w:val="FontStyle21"/>
          <w:sz w:val="17"/>
          <w:szCs w:val="17"/>
        </w:rPr>
        <w:t>Oświadczenie świadka, iż w postępowaniu poprzedzającym wyrok fałszywie obciążył oskarżonego, nie jest okolicznością nową w sprawie o wznowienie tego postępowania, ale zgłoszeniem fałszu zaistniałego w tym postępowaniu. W takim wypadku fałsz winien być stwierdzony prawomocnym wyrokiem skazującym lub orzeczeniem równoważnym określonym w art. 541 k.p.k. Pogląd ten Sąd Apelacyjny wyrażał wiele razy.</w:t>
      </w:r>
    </w:p>
    <w:p>
      <w:pPr>
        <w:pStyle w:val="Tekst"/>
        <w:rPr/>
      </w:pPr>
      <w:r>
        <w:rPr>
          <w:rStyle w:val="FontStyle21"/>
          <w:sz w:val="17"/>
          <w:szCs w:val="17"/>
        </w:rPr>
        <w:t xml:space="preserve">Przeprowadzenie czynności sprawdzających nie służy poszukiwaniu nowych dowodów przez organ orzekający w przedmiocie wznowienia, a wyłącznie procesowej weryfikacji faktów przytoczonych we wniosku o wznowienie, jeśli zarówno treść, jak i istota tych faktów wskazują na wysokie prawdopodobieństwo wadliwości zapadłego w sprawie skazanego orzeczenia. </w:t>
      </w:r>
    </w:p>
    <w:p>
      <w:pPr>
        <w:pStyle w:val="Wyrok"/>
        <w:rPr/>
      </w:pPr>
      <w:r>
        <w:rPr>
          <w:rStyle w:val="FontStyle21"/>
          <w:sz w:val="17"/>
          <w:szCs w:val="17"/>
        </w:rPr>
        <w:t>Postanowienie SA w Krakowie z dnia 5 grudnia 2012 r.,</w:t>
      </w:r>
      <w:r>
        <w:rPr>
          <w:rStyle w:val="Dokumentsygnatura"/>
          <w:rFonts w:cs="Arial"/>
          <w:sz w:val="17"/>
          <w:szCs w:val="17"/>
        </w:rPr>
        <w:t xml:space="preserve"> sygn. </w:t>
      </w:r>
      <w:r>
        <w:rPr>
          <w:rStyle w:val="FontStyle21"/>
          <w:sz w:val="17"/>
          <w:szCs w:val="17"/>
        </w:rPr>
        <w:t>II AKz 491/12.</w:t>
      </w:r>
    </w:p>
    <w:p>
      <w:pPr>
        <w:pStyle w:val="Numerek2"/>
        <w:rPr/>
      </w:pPr>
      <w:r>
        <w:rPr/>
        <w:t>44</w:t>
      </w:r>
    </w:p>
    <w:p>
      <w:pPr>
        <w:pStyle w:val="Artykul"/>
        <w:rPr/>
      </w:pPr>
      <w:r>
        <w:rPr>
          <w:rFonts w:cs="Arial"/>
          <w:bCs/>
          <w:szCs w:val="17"/>
        </w:rPr>
        <w:t>Art. 571 § 1 k.p.k.</w:t>
      </w:r>
    </w:p>
    <w:p>
      <w:pPr>
        <w:pStyle w:val="Tekst"/>
        <w:rPr/>
      </w:pPr>
      <w:r>
        <w:rPr>
          <w:rFonts w:cs="Arial"/>
          <w:szCs w:val="17"/>
        </w:rPr>
        <w:t>O ile oczywistym jest, że stopień związku między poszczególnymi przestępstwami wpływa na wymiar kary łącznej przede wszystkim, to nie można jednak uznać, że stopień tego związku jest jedynym wyznacznikiem wymiaru kary łącznej w wyroku łącznym. Sąd wymierzający karę łączną w wyroku łącznym nie ocenia ponownie stopnia zawinienia skazanego i stopnia społecznej szkodliwości przypisanych mu przestępstw, i w tym zakresie nie znajduje ponownego zastosowania przy wymierzaniu kary łącznej przepis art. 53 k.k., jednakże część okoliczności wskazanych w § 2 art. 53 k.k., dotyczących zachowania skazanego, powinna być brana pod uwagę.</w:t>
      </w:r>
    </w:p>
    <w:p>
      <w:pPr>
        <w:pStyle w:val="Wyrok"/>
        <w:rPr/>
      </w:pPr>
      <w:r>
        <w:rPr>
          <w:rFonts w:cs="Arial"/>
          <w:bCs/>
          <w:szCs w:val="17"/>
        </w:rPr>
        <w:t>Wyrok SA w Katowicach z dnia 11 października 2012 r., sygn. II AKa 408/12.</w:t>
      </w:r>
    </w:p>
    <w:p>
      <w:pPr>
        <w:pStyle w:val="Numerek2"/>
        <w:rPr/>
      </w:pPr>
      <w:r>
        <w:rPr/>
        <w:t>45</w:t>
      </w:r>
    </w:p>
    <w:p>
      <w:pPr>
        <w:pStyle w:val="Artykul"/>
        <w:rPr/>
      </w:pPr>
      <w:r>
        <w:rPr>
          <w:rFonts w:cs="Arial"/>
          <w:bCs/>
          <w:szCs w:val="17"/>
        </w:rPr>
        <w:t>Art. 607k § 3a k.p.k.</w:t>
      </w:r>
    </w:p>
    <w:p>
      <w:pPr>
        <w:pStyle w:val="Tekst"/>
        <w:rPr/>
      </w:pPr>
      <w:r>
        <w:rPr>
          <w:rFonts w:cs="Arial"/>
          <w:szCs w:val="17"/>
        </w:rPr>
        <w:t>Wykładnia regulacji art. 607k § 3a k.p.k. prowadzić musi do wniosku, iż wpis w Systemie Informacyjnym Schengen jest w zakresie skutków procesowych równoznaczny z wystąpieniem organu sądowego państwa wydającego europejski nakaz aresztowania o zastosowanie tymczasowego aresztowania wobec osoby ściganej wraz z zapewnieniem, że wobec wskazanej osoby zapadł prawomocny wyrok skazujący lub wydano inną decyzję będącą podstawą pozbawienia wolności. Tym samym przedłożenie potwierdzonej informacji z SIS stanowi podstawę do zastosowania tymczasowego aresztowania na okres 7 dni w trybie art. 607k § 3a k.p.k.</w:t>
      </w:r>
      <w:r>
        <w:rPr>
          <w:rFonts w:cs="Arial"/>
          <w:bCs/>
          <w:szCs w:val="17"/>
        </w:rPr>
        <w:t xml:space="preserve"> </w:t>
      </w:r>
    </w:p>
    <w:p>
      <w:pPr>
        <w:pStyle w:val="Wyrok"/>
        <w:rPr/>
      </w:pPr>
      <w:r>
        <w:rPr>
          <w:rFonts w:cs="Arial"/>
          <w:bCs/>
          <w:szCs w:val="17"/>
        </w:rPr>
        <w:t>Postanowienie SA w Katowicach z dnia 19 września 2012 r., sygn. II AKz 566/12.</w:t>
      </w:r>
    </w:p>
    <w:p>
      <w:pPr>
        <w:pStyle w:val="Tekst"/>
        <w:rPr>
          <w:rStyle w:val="FontStyle21"/>
          <w:sz w:val="17"/>
          <w:szCs w:val="17"/>
        </w:rPr>
      </w:pPr>
      <w:r>
        <w:rPr/>
      </w:r>
      <w:r>
        <w:br w:type="page"/>
      </w:r>
    </w:p>
    <w:p>
      <w:pPr>
        <w:pStyle w:val="Podtytul"/>
        <w:rPr/>
      </w:pPr>
      <w:r>
        <w:rPr/>
        <w:t>Prawo Cywilne</w:t>
      </w:r>
    </w:p>
    <w:p>
      <w:pPr>
        <w:pStyle w:val="Podtytul1"/>
        <w:rPr/>
      </w:pPr>
      <w:r>
        <w:rPr/>
        <w:t>Sąd Najwyższy</w:t>
      </w:r>
    </w:p>
    <w:p>
      <w:pPr>
        <w:pStyle w:val="Podtytul1"/>
        <w:rPr/>
      </w:pPr>
      <w:r>
        <w:rPr/>
        <w:t>Izba Cywilna</w:t>
      </w:r>
    </w:p>
    <w:p>
      <w:pPr>
        <w:pStyle w:val="Numerek2"/>
        <w:rPr>
          <w:szCs w:val="17"/>
        </w:rPr>
      </w:pPr>
      <w:r>
        <w:rPr/>
        <w:t>46</w:t>
      </w:r>
    </w:p>
    <w:p>
      <w:pPr>
        <w:pStyle w:val="Artykul"/>
        <w:rPr/>
      </w:pPr>
      <w:r>
        <w:rPr>
          <w:rFonts w:cs="Arial"/>
          <w:szCs w:val="17"/>
        </w:rPr>
        <w:t>Art. 981</w:t>
      </w:r>
      <w:r>
        <w:rPr>
          <w:rFonts w:cs="Arial"/>
          <w:szCs w:val="17"/>
          <w:vertAlign w:val="superscript"/>
        </w:rPr>
        <w:t>1</w:t>
      </w:r>
      <w:r>
        <w:rPr>
          <w:rFonts w:cs="Arial"/>
          <w:szCs w:val="17"/>
        </w:rPr>
        <w:t xml:space="preserve"> § 2 k.c.</w:t>
      </w:r>
    </w:p>
    <w:p>
      <w:pPr>
        <w:pStyle w:val="Tekst"/>
        <w:rPr/>
      </w:pPr>
      <w:r>
        <w:rPr>
          <w:rFonts w:cs="Arial"/>
          <w:szCs w:val="17"/>
        </w:rPr>
        <w:t>Zapisem windykacyjnym mogą być objęte przedmioty majątkowe wymienione w art. 981</w:t>
      </w:r>
      <w:r>
        <w:rPr>
          <w:rFonts w:cs="Arial"/>
          <w:szCs w:val="17"/>
          <w:vertAlign w:val="superscript"/>
        </w:rPr>
        <w:t>1</w:t>
      </w:r>
      <w:r>
        <w:rPr>
          <w:rFonts w:cs="Arial"/>
          <w:szCs w:val="17"/>
        </w:rPr>
        <w:t xml:space="preserve"> § 2 k.c. należące do majątku wspólnego małżonków pozostających w ustroju wspólności ustawowej.</w:t>
      </w:r>
    </w:p>
    <w:p>
      <w:pPr>
        <w:pStyle w:val="Zuzasadnienia"/>
        <w:rPr>
          <w:rFonts w:cs="Arial"/>
          <w:szCs w:val="17"/>
        </w:rPr>
      </w:pPr>
      <w:r>
        <w:rPr>
          <w:rFonts w:cs="Arial"/>
          <w:szCs w:val="17"/>
        </w:rPr>
        <w:t>Z uzasadnienia:</w:t>
      </w:r>
    </w:p>
    <w:p>
      <w:pPr>
        <w:pStyle w:val="Tekst"/>
        <w:rPr/>
      </w:pPr>
      <w:r>
        <w:rPr>
          <w:rFonts w:cs="Arial"/>
          <w:spacing w:val="-2"/>
          <w:szCs w:val="17"/>
        </w:rPr>
        <w:t>Zgodnie z art. 981</w:t>
      </w:r>
      <w:r>
        <w:rPr>
          <w:rFonts w:cs="Arial"/>
          <w:spacing w:val="-2"/>
          <w:szCs w:val="17"/>
          <w:vertAlign w:val="superscript"/>
        </w:rPr>
        <w:t>1</w:t>
      </w:r>
      <w:r>
        <w:rPr>
          <w:rFonts w:cs="Arial"/>
          <w:spacing w:val="-2"/>
          <w:szCs w:val="17"/>
        </w:rPr>
        <w:t xml:space="preserve"> § 2 k.c. – dodanym przez ustawę z dnia 18 marca 2011</w:t>
      </w:r>
      <w:r>
        <w:rPr>
          <w:rFonts w:cs="Arial"/>
          <w:szCs w:val="17"/>
        </w:rPr>
        <w:t xml:space="preserve"> r. o zmianie ustawy – Kodeks cywilny oraz niektórych innych ustaw (Dz. U. Nr 85, poz. 458), która weszła w życie dnia 23 października 2011 r. – przedmiotem zapisu windykacyjnego może być m.in. rzecz oznaczona co do tożsamości i zbywalne prawo majątkowe. Wątpliwość Sądu Okręgowego sprowadza się do tego, czy takie przedmioty majątkowe mogą wchodzić do majątku wspólnego małżonków pozostających w ustroju wspólności ustawowej.</w:t>
      </w:r>
    </w:p>
    <w:p>
      <w:pPr>
        <w:pStyle w:val="Tekst"/>
        <w:rPr/>
      </w:pPr>
      <w:r>
        <w:rPr>
          <w:rFonts w:cs="Arial"/>
          <w:szCs w:val="17"/>
        </w:rPr>
        <w:t>Rozważane zagadnienie z natury rzeczy nie było dotychczas przedmiotem wypowiedzi Sądu Najwyższego. Jedynym znanym orzeczeniem sądu powszechnego dotyczącym tego zagadnienia jest postanowienie Sądu Okręgowego w Opolu z dnia 29 listopada 2011 r. W okolicznościach tej sprawy wnioskodawczyni chciała sporządzić testament notarialny i dążyła do zamieszczenia w jego treści ustanowienia zapisu windykacyjnego, którego przedmiotem miał być udział w wysokości 1/2 w prawie własności nieruchomości wchodzącej w skład wspólnego majątku małżonków. Notariusz odmówił dokonania tej czynności, twierdząc, że byłaby ona sprzeczna z prawem, ponieważ nie jest dopuszczalne rozporządzanie tytułem zapisu windykacyjnego udziałami w przedmiotach wchodzących w skład wspólnego majątku małżonków. Sąd Okręgowy w Opolu oddalił zażalenie wnioskodawczyni. Uznał, że z art. 35 k.r.o. wynika, iż w trakcie trwania wspólności majątkowej małżeńskiej żaden z małżonków nie może rozporządzać ani zobowiązywać się do rozporządzenia udziałem w całym majątku wspólnym lub w jego poszczególnych składnikach, które, w razie ustania wspólności, by mu przypadły. W ocenie Sądu Okręgowego, spadkodawca musi mieć prawo do przedmiotu zapisu windykacyjnego oraz do rozporządzania nim nie tylko w chwili otwarcia spadku, lecz już w chwili testowania. Badanie tych okoliczności uzasadnia wprowadzenie wymagania sporządzenia testamentu w formie aktu notarialnego, jeżeli jednym z postanowień tego testamentu miałoby być ustanowienie zapisu windykacyjnego. Co więcej, wysokość udziałów poszczególnych małżonków we wspólnym majątku może okazać się nierówna, a tymczasem dokładnie w chwili otwarcia spadku musi być jasne, co jest przedmiotem zapisu windykacyjnego. Sąd Okręgowy stwierdził również, że bezwzględny charakter przepisów prawa spadkowego wymaga, aby w razie wątpliwości przyjąć ich wykładnię literalną.</w:t>
      </w:r>
    </w:p>
    <w:p>
      <w:pPr>
        <w:pStyle w:val="Tekst"/>
        <w:rPr/>
      </w:pPr>
      <w:r>
        <w:rPr>
          <w:rFonts w:cs="Arial"/>
          <w:szCs w:val="17"/>
        </w:rPr>
        <w:t xml:space="preserve">W piśmiennictwie (krytyczna glosa do tego postanowienia) trafnie podkreślono, że art. 35 k.r.o. dotyczy wyłącznie czynności prawnych </w:t>
      </w:r>
      <w:r>
        <w:rPr>
          <w:rFonts w:cs="Arial"/>
          <w:i/>
          <w:szCs w:val="17"/>
        </w:rPr>
        <w:t>inter vivos</w:t>
      </w:r>
      <w:r>
        <w:rPr>
          <w:rFonts w:cs="Arial"/>
          <w:szCs w:val="17"/>
        </w:rPr>
        <w:t xml:space="preserve">, nie może zatem być przeszkodą do ustanowienia zapisu windykacyjnego, którego przedmiotem miałby zostać udział w majątku wspólnym małżonków. Funkcją tego przepisu jest niedopuszczenie osób trzecich do sfery prawnej majątku wspólnego w trakcie trwania wspólności, lecz nie wówczas, gdy wspólność ustaje, co dzieje się najpóźniej z chwilą śmierci jednego z małżonków. </w:t>
      </w:r>
    </w:p>
    <w:p>
      <w:pPr>
        <w:pStyle w:val="Tekst"/>
        <w:rPr/>
      </w:pPr>
      <w:r>
        <w:rPr>
          <w:rFonts w:cs="Arial"/>
          <w:szCs w:val="17"/>
        </w:rPr>
        <w:t>Za stanowiskiem uznającym dopuszczalność ustanawiania zapisów windykacyjnych, obejmujących przedmioty wchodzące w skład wspólnego majątku małżonków, przemawiają też dalsze argumenty.</w:t>
      </w:r>
    </w:p>
    <w:p>
      <w:pPr>
        <w:pStyle w:val="Tekst"/>
        <w:rPr/>
      </w:pPr>
      <w:r>
        <w:rPr>
          <w:rFonts w:cs="Arial"/>
          <w:szCs w:val="17"/>
        </w:rPr>
        <w:t>O zasadności tego poglądu świadczy przede wszystkim wykładnia językowa art. 981</w:t>
      </w:r>
      <w:r>
        <w:rPr>
          <w:rFonts w:cs="Arial"/>
          <w:szCs w:val="17"/>
          <w:vertAlign w:val="superscript"/>
        </w:rPr>
        <w:t>1</w:t>
      </w:r>
      <w:r>
        <w:rPr>
          <w:rFonts w:cs="Arial"/>
          <w:szCs w:val="17"/>
        </w:rPr>
        <w:t xml:space="preserve"> § 2 k.c. Wskazany w tym przepisie katalog dotyczy wyłącznie potencjalnych przedmiotów zapisu windykacyjnego. Nie określa on zwłaszcza, kiedy testator może dysponować przedmiotem zapisu: czy w chwili testowania, chwili otwarcia spadku, czy w całym okresie między sporządzeniem aktu ostatniej woli a otwarciem spadku. Charakter prawny </w:t>
      </w:r>
      <w:r>
        <w:rPr>
          <w:rFonts w:cs="Arial"/>
          <w:i/>
          <w:szCs w:val="17"/>
        </w:rPr>
        <w:t>mortis causa</w:t>
      </w:r>
      <w:r>
        <w:rPr>
          <w:rFonts w:cs="Arial"/>
          <w:szCs w:val="17"/>
        </w:rPr>
        <w:t xml:space="preserve"> zapisu windykacyjnego nakazuje oceniać skuteczność takiego rozrządzenia z uwzględnieniem stanu, jaki ma miejsce w chwili otwarcia spadku. Wcześniej, choć czynność taka została już dokonana, nie wywołuje ona żadnych skutków prawnych i może być swobodnie zmieniona. Kwestia, kiedy testator ma dysponować przedmiotem zapisu windykacyjnego, została uregulowana w odrębnym przepisie – w art. 981</w:t>
      </w:r>
      <w:r>
        <w:rPr>
          <w:rFonts w:cs="Arial"/>
          <w:szCs w:val="17"/>
          <w:vertAlign w:val="superscript"/>
        </w:rPr>
        <w:t>2</w:t>
      </w:r>
      <w:r>
        <w:rPr>
          <w:rFonts w:cs="Arial"/>
          <w:szCs w:val="17"/>
        </w:rPr>
        <w:t xml:space="preserve"> k.c. Nie ma zatem żadnych podstaw, zwłaszcza w wykładni językowej, aby ograniczać możliwość dysponowania określonymi przedmiotami tytułem zapisu windykacyjnego, stosując jako kryterium to, czy w chwili testowania testator może nimi dysponować. Oznacza to, że za dopuszczalne należy przyjąć rozporządzanie tytułem zapisu windykacyjnego rzeczami i prawami przyszłymi oraz cudzymi. Inną kwestią jest skuteczność takich rozrządzeń, która jest oceniana na podstawie art. 981</w:t>
      </w:r>
      <w:r>
        <w:rPr>
          <w:rFonts w:cs="Arial"/>
          <w:szCs w:val="17"/>
          <w:vertAlign w:val="superscript"/>
        </w:rPr>
        <w:t>2</w:t>
      </w:r>
      <w:r>
        <w:rPr>
          <w:rFonts w:cs="Arial"/>
          <w:szCs w:val="17"/>
        </w:rPr>
        <w:t xml:space="preserve"> k.c. W konsekwencji za dopuszczalne i ważne należy uznać rozrządzenie przez jednego z małżonków w testamencie przedmiotem wchodzącym w skład wspólnego majątku małżonków tytułem zapisu windykacyjnego. </w:t>
      </w:r>
    </w:p>
    <w:p>
      <w:pPr>
        <w:pStyle w:val="Tekst"/>
        <w:rPr/>
      </w:pPr>
      <w:r>
        <w:rPr>
          <w:rFonts w:cs="Arial"/>
          <w:szCs w:val="17"/>
        </w:rPr>
        <w:t>Należy podkreślić, że choć brak rozróżnienia między ważnością i skutecznością rozrządzenia jest powoływany na obronę stanowiska przeciwnego, to z innej perspektywy może on świadczyć o dopuszczalności uczynienia przedmiotem zapisu windykacyjnego przedmiotu wchodzącego w skład wspólnego majątku małżonków. Notariusz, oceniając dopuszczalność sporządzenia testamentu zawierającego zapis windykacyjny, ma za zadanie jedynie zapewnić ważność dokonywanej czynności prawnej, podczas gdy może ona wywrzeć skutki prawne wiele lat później i zapewnienie jej skuteczności nie jest możliwe. Jednym z istotnych kryteriów ważności zapisu windykacyjnego jest to, aby przedmiot tego zapisu mógł przejść na zapisobiercę z chwilą otwarcia spadku w drodze sukcesji syngularnej. Kryterium to jest spełnione, jeżeli ten przedmiot należy do katalogu potencjalnych i dopuszczalnych przedmiotów zapisu windykacyjnego zawartego w art. 981</w:t>
      </w:r>
      <w:r>
        <w:rPr>
          <w:rFonts w:cs="Arial"/>
          <w:szCs w:val="17"/>
          <w:vertAlign w:val="superscript"/>
        </w:rPr>
        <w:t>1</w:t>
      </w:r>
      <w:r>
        <w:rPr>
          <w:rFonts w:cs="Arial"/>
          <w:szCs w:val="17"/>
        </w:rPr>
        <w:t xml:space="preserve"> § 2 k.c. Cechą przedmiotu zapisu windykacyjnego wskazanego w art. 981</w:t>
      </w:r>
      <w:r>
        <w:rPr>
          <w:rFonts w:cs="Arial"/>
          <w:szCs w:val="17"/>
          <w:vertAlign w:val="superscript"/>
        </w:rPr>
        <w:t>1</w:t>
      </w:r>
      <w:r>
        <w:rPr>
          <w:rFonts w:cs="Arial"/>
          <w:szCs w:val="17"/>
        </w:rPr>
        <w:t xml:space="preserve"> § 2 pkt 2 k.c. jest jego zbywalność. O ile zatem ustawodawca odniósł skuteczność zapisu windykacyjnego nie do cech przedmiotu zapisu, lecz do relacji między tym przedmiotem a zapisodawcą (czy przedmiot zapisu wchodził w skład majątku zapisodawcy w chwili jego śmierci – art. 981</w:t>
      </w:r>
      <w:r>
        <w:rPr>
          <w:rFonts w:cs="Arial"/>
          <w:szCs w:val="17"/>
          <w:vertAlign w:val="superscript"/>
        </w:rPr>
        <w:t>2</w:t>
      </w:r>
      <w:r>
        <w:rPr>
          <w:rFonts w:cs="Arial"/>
          <w:szCs w:val="17"/>
        </w:rPr>
        <w:t xml:space="preserve"> k.c.), o tyle zbywalność dotyczy samego przedmiotu zapisu windykacyjnego, w oderwaniu od podmiotu do niego uprawnionego. Stąd np. nie ma wątpliwości, że prawo jest zbywalne nawet wtedy, gdy to nie spadkodawca, lecz kto inny jest do niego uprawniony. Nie ulega zaś wątpliwości, że spółdzielcze własnościowe prawo do lokalu jest zbywalne, co wynika </w:t>
      </w:r>
      <w:r>
        <w:rPr>
          <w:rFonts w:cs="Arial"/>
          <w:i/>
          <w:szCs w:val="17"/>
        </w:rPr>
        <w:t>expressis verbis</w:t>
      </w:r>
      <w:r>
        <w:rPr>
          <w:rFonts w:cs="Arial"/>
          <w:szCs w:val="17"/>
        </w:rPr>
        <w:t xml:space="preserve"> z art. 17</w:t>
      </w:r>
      <w:r>
        <w:rPr>
          <w:rFonts w:cs="Arial"/>
          <w:szCs w:val="17"/>
          <w:vertAlign w:val="superscript"/>
        </w:rPr>
        <w:t>2</w:t>
      </w:r>
      <w:r>
        <w:rPr>
          <w:rFonts w:cs="Arial"/>
          <w:szCs w:val="17"/>
        </w:rPr>
        <w:t xml:space="preserve"> ust. 1 ustawy z dnia 15 grudnia 2000 r. o spółdzielniach mieszkaniowych (tekst jedn. Dz. U. z 2003 r., Nr 119, poz. 1116 ze zm.).</w:t>
      </w:r>
    </w:p>
    <w:p>
      <w:pPr>
        <w:pStyle w:val="Tekst"/>
        <w:rPr/>
      </w:pPr>
      <w:r>
        <w:rPr>
          <w:rFonts w:cs="Arial"/>
          <w:szCs w:val="17"/>
        </w:rPr>
        <w:t>Za stanowiskiem dopuszczającym objęcie zapisem windykacyjnym przedmiotów należących do majątku wspólnego małżonków pozostających w ustroju wspólności ustawowej przemawia wykładnia systemowa. Jedną z podstawowych zasad prawa spadkowego jest zasada swobody testowania. Wynika z niej powinność takiego interpretowania obowiązujących przepisów, aby zapewnić jej realizację w jak najszerszym możliwym stopniu, o ile tylko nie narusza to innych zasad prawa spadkowego. Zgodnie z tą zasadą, należy zatem tak wykładać przepisy o zapisie windykacyjnym, aby umożliwić jak największemu kręgowi testatorów w jak najszerszym zakresie korzystanie z tej instytucji, o ile tylko taka jest ich wola.</w:t>
      </w:r>
    </w:p>
    <w:p>
      <w:pPr>
        <w:pStyle w:val="Tekst"/>
        <w:rPr/>
      </w:pPr>
      <w:r>
        <w:rPr>
          <w:rFonts w:cs="Arial"/>
          <w:szCs w:val="17"/>
        </w:rPr>
        <w:t xml:space="preserve">Wykładnia systemowa dostarcza jeszcze jednego argumentu na rzecz dopuszczalności rozrządzenia </w:t>
      </w:r>
      <w:r>
        <w:rPr>
          <w:rFonts w:cs="Arial"/>
          <w:i/>
          <w:szCs w:val="17"/>
        </w:rPr>
        <w:t>mortis causa</w:t>
      </w:r>
      <w:r>
        <w:rPr>
          <w:rFonts w:cs="Arial"/>
          <w:szCs w:val="17"/>
        </w:rPr>
        <w:t xml:space="preserve"> przedmiotem wchodzącym w skład majątku wspólnego małżonków. Rozwiązanie tego problemu musi być spójne z uregulowaniem prawa majątkowego małżeńskiego. Ustawodawca w 2003 r. zdecydował się utrzymać wspólność majątkową małżeńską jako podstawowy i ustawowy małżeński ustrój majątkowy. Nie jest zatem zasadna taka interpretacja innych instytucji prawnych, która w wyraźny sposób prowadziłaby do rezultatów niekorzystnych dla osób pozostających w ustroju majątkowej wspólności małżeńskiej. Tymczasem taki byłby skutek przyjęcia odmiennego stanowiska co do możliwości dysponowania przez każdego z małżonków przedmiotami wchodzącymi w skład ich majątku wspólnego. Zakres swobody testowania takich osób byłby zdecydowanie węższy. Praktyka wskazuje na to, że nadal większość małżonków pozostaje w ustroju ustawowym. Wyłączenie możliwości uczynienia przez każdego z nich przedmiotem zapisu windykacyjnego składnika majątku wspólnego mogłoby zatem być postrzegane jako dyskryminacja osób pozostających w związku małżeńskim.</w:t>
      </w:r>
    </w:p>
    <w:p>
      <w:pPr>
        <w:pStyle w:val="Tekst"/>
        <w:rPr/>
      </w:pPr>
      <w:r>
        <w:rPr>
          <w:rFonts w:cs="Arial"/>
          <w:szCs w:val="17"/>
        </w:rPr>
        <w:t>Za dopuszczalnością rozrządzenia tytułem zapisu windykacyjnego przedmiotem wchodzącym w skład majątku wspólnego małżonków przemawiają też wnioski wynikające z wykładni funkcjonalnej (celowościowej). Zapis windykacyjny jest instytucją prawną, z której co do zasady może skorzystać każdy spadkodawca – nie można jej ograniczać w zasadzie wyłącznie do osób niepozostających w ustroju wspólności majątkowej małżeńskiej. Ponadto, instytucja ta, choć przełamuje zasadę sukcesji uniwersalnej, jest zgodna z inną podstawową zasadą prawa spadkowego – zasadą swobody testowania. Ta koherencja przemawia za prowadzeniem wykładni sprzyjającej jak najszerszemu stosowaniu zapisu windykacyjnego w praktyce.</w:t>
      </w:r>
    </w:p>
    <w:p>
      <w:pPr>
        <w:pStyle w:val="Tekst"/>
        <w:rPr/>
      </w:pPr>
      <w:r>
        <w:rPr>
          <w:rFonts w:cs="Arial"/>
          <w:szCs w:val="17"/>
        </w:rPr>
        <w:t xml:space="preserve">Odmienna interpretacja byłaby wyraźnie sprzeczna z </w:t>
      </w:r>
      <w:r>
        <w:rPr>
          <w:rFonts w:cs="Arial"/>
          <w:i/>
          <w:szCs w:val="17"/>
        </w:rPr>
        <w:t>ratione legis</w:t>
      </w:r>
      <w:r>
        <w:rPr>
          <w:rFonts w:cs="Arial"/>
          <w:szCs w:val="17"/>
        </w:rPr>
        <w:t xml:space="preserve"> ustawy wprowadzającej do prawa polskiego instytucję zapisu windykacyjnego. Celem tej ustawy było przede wszystkim spełnienie oczekiwań społecznych, które zmierzały do umożliwienia dysponowania konkretnymi przedmiotami z majątku spadkodawcy na wypadek śmierci tak, aby taka dyspozycja wywierała skutek rzeczowy. Znaczne zawężenie zastosowania zapisu windykacyjnego przez wyłączenie z zakresu przedmiotów takiego zapisu składników majątku wspólnego małżeńskiego pozostawałoby w oczywistej sprzeczności z zamiarem ustawodawcy.</w:t>
      </w:r>
    </w:p>
    <w:p>
      <w:pPr>
        <w:pStyle w:val="Wyrok"/>
        <w:rPr/>
      </w:pPr>
      <w:r>
        <w:rPr>
          <w:rFonts w:cs="Arial"/>
          <w:szCs w:val="17"/>
        </w:rPr>
        <w:t xml:space="preserve">Uchwała SN z dnia 18 lipca 2012 r., sygn. III CZP 46/12. </w:t>
      </w:r>
    </w:p>
    <w:p>
      <w:pPr>
        <w:pStyle w:val="Numerek2"/>
        <w:rPr/>
      </w:pPr>
      <w:r>
        <w:rPr/>
        <w:t>47</w:t>
      </w:r>
    </w:p>
    <w:p>
      <w:pPr>
        <w:pStyle w:val="Artykul"/>
        <w:rPr/>
      </w:pPr>
      <w:r>
        <w:rPr>
          <w:rFonts w:cs="Arial"/>
          <w:szCs w:val="17"/>
        </w:rPr>
        <w:t>Art. 415 k.c.</w:t>
      </w:r>
    </w:p>
    <w:p>
      <w:pPr>
        <w:pStyle w:val="Tekst"/>
        <w:rPr/>
      </w:pPr>
      <w:r>
        <w:rPr>
          <w:rFonts w:cs="Arial"/>
          <w:szCs w:val="17"/>
        </w:rPr>
        <w:t>Członek komisji dyscyplinarnej wyższej uczelni może ponosić odpowiedzialność na podstawie art. 415 k.c. za szkodę wyrządzoną przez naruszenie przepisów o postępowaniu dyscyplinarnym.</w:t>
      </w:r>
    </w:p>
    <w:p>
      <w:pPr>
        <w:pStyle w:val="Zuzasadnienia"/>
        <w:rPr>
          <w:rFonts w:cs="Arial"/>
          <w:szCs w:val="17"/>
        </w:rPr>
      </w:pPr>
      <w:r>
        <w:rPr>
          <w:rFonts w:cs="Arial"/>
          <w:szCs w:val="17"/>
        </w:rPr>
        <w:t>Z uzasadnienia:</w:t>
      </w:r>
    </w:p>
    <w:p>
      <w:pPr>
        <w:pStyle w:val="Tekst"/>
        <w:rPr/>
      </w:pPr>
      <w:r>
        <w:rPr>
          <w:rFonts w:cs="Arial"/>
          <w:szCs w:val="17"/>
        </w:rPr>
        <w:t>Przedstawione zagadnienie prawne sprowadza się w istocie do pytania, czy członkowie komisji dyscyplinarnej wyższej uczelni ponoszą odpowiedzialność deliktową za szkodę wyrządzoną w wyniku naruszenia prawa w toku postępowania dyscyplinarnego lub wydania niezgodnego z prawem orzeczenia dyscyplinarnego. Odpowiedź na to pytanie wymaga zaś przede wszystkim rozważenia celu, funkcji i zasad działania takich komisji oraz statusu ich członków, które określone zostały w przepisach regulujących działalność wyższych uczelni.</w:t>
      </w:r>
    </w:p>
    <w:p>
      <w:pPr>
        <w:pStyle w:val="Tekst"/>
        <w:rPr/>
      </w:pPr>
      <w:r>
        <w:rPr>
          <w:rFonts w:cs="Arial"/>
          <w:szCs w:val="17"/>
        </w:rPr>
        <w:t>W rozpoznawanej sprawie postępowanie dyscyplinarne przeciwko powódce wszczęto w dniu 6 grudnia 2004 r., a więc w okresie obowiązywania ustawy o szkolnictwie wyższym z 1990 r. oraz rozporządzenia Rady Ministrów z dnia 23 października 1991 r. o postępowaniu dyscyplinarnym (Dz. U. Nr 99, poz. 440), natomiast zakończono już po wejściu w życie z dniem 1 września 2005 r. ustawy z dnia 27 lipca 2005 r. – Prawo o szkolnictwie wyższym (Dz. U. Nr 164, poz. 1365 ze zm.). Zgodnie z art. 266 § 1 tej ustawy, niezakończone do dnia jej wejścia w życie postępowania w sprawach dotyczących odpowiedzialności dyscyplinarnej studentów, doktorantów i nauczycieli akademickich prowadzone są na podstawie przepisów dotychczasowych, a zatem w rozpoznawanej sprawie mają zastosowanie przepisy ustawy o szkolnictwie wyższym z 1990 r. i one będą przedmiotem analizy. Ponieważ jednak przepisy obowiązującej obecnie ustawy prawo o szkolnictwie wyższym z 2005 r., dotyczące ustroju, działania, celu i statusu komisji dyscyplinarnych wyższych uczelni, nie różnią się w sposób istotny od przepisów ustawy z 1990 r., rozważania podjęte w oparciu o przepisy tej ostatniej ustawy zachowują aktualność również na gruncie obowiązującej ustawy z 2005 r.</w:t>
      </w:r>
    </w:p>
    <w:p>
      <w:pPr>
        <w:pStyle w:val="Tekst"/>
        <w:rPr/>
      </w:pPr>
      <w:r>
        <w:rPr>
          <w:rFonts w:cs="Arial"/>
          <w:szCs w:val="17"/>
        </w:rPr>
        <w:t>Zgodnie z art. 129 ust. 1 pkt 1 i ust. 3 ustawy o szkolnictwie wyższym z 1990 r., w sprawach dyscyplinarnych nauczycieli akademickich orzekają w pierwszej instancji działające na uczelni komisje dyscyplinarne w składzie trzy lub pięcioosobowym, których członkowie są wybierani w sposób określony w statucie uczelni. W świetle regulacji wskazanego wyżej rozporządzenia Rady Ministrów z 1991 r. o postępowaniu dyscyplinarnym oraz postanowień statutów uczelni, członkami komisji dyscyplinarnych orzekających w sprawach nauczycieli akademickich mogą być tylko nauczyciele akademiccy mianowani, wybrani do komisji dyscyplinarnej w wyborach organizowanych przez rady wydziałów uczelni. Zgodnie z art. 129 ust. 5 i 6 ustawy o szkolnictwie wyższym z 1990 r., komisje dyscyplinarne są niezawisłe w zakresie orzecznictwa dyscyplinarnego i samodzielnie rozstrzygają wszystkie zagadnienia faktyczne oraz prawne, nie są związane rozstrzygnięciami innych organów stosujących prawo, z wyjątkiem prawomocnego skazującego wyroku sądu, zaś do postępowania dowodowego stosują odpowiednio przepisy kodeksu postępowania karnego (art. 136). Komisja dyscyplinarna może orzec kary dyscyplinarne określone w art. 127, które wykonuje uczelnia, a kara dyscyplinarna zwolnienia z pracy lub wydalenia z zawodu nauczycielskiego powoduje wygaśnięcie z mocy prawa stosunku pracy nauczyciela akademickiego (art. 95 ust. 1 pkt 3).</w:t>
      </w:r>
    </w:p>
    <w:p>
      <w:pPr>
        <w:pStyle w:val="Tekst"/>
        <w:rPr/>
      </w:pPr>
      <w:r>
        <w:rPr>
          <w:rFonts w:cs="Arial"/>
          <w:szCs w:val="17"/>
        </w:rPr>
        <w:t>Powyższe uregulowania pozwalają na stwierdzenie, że komisje dyscyplinarne wyższych uczelni są powołanymi przez ustawę, działającymi na uczelni, kolegialnymi organami, pochodzącymi z wyboru spośród pracowników akademickich uczelni, których funkcją jest prowadzenie postępowań dyscyplinarnych wobec nauczycieli akademickich i wydawanie orzeczeń dyscyplinarnych, wykonywanych przez uczelnię. Jak stwierdził Trybunał Konstytucyjny, oceniający kilkakrotnie zgodność z Konstytucją przepisów o komisjach dyscyplinarnych działających na wyższych uczelniach i przepisów o postępowaniu dyscyplinarnym, postępowanie to jest postępowaniem represyjnym, którego celem jest poddanie obywatela jakiejś formie ukarania lub jakiejś formie sankcji, choć nie jest to wymierzanie sprawiedliwości, w rozumieniu art. 175 Konstytucji (por. między innymi wyroki z dnia 16 listopada 1999 r., sygn. S</w:t>
      </w:r>
      <w:bookmarkStart w:id="0" w:name="orz.38891"/>
      <w:r>
        <w:rPr>
          <w:rFonts w:cs="Arial"/>
          <w:szCs w:val="17"/>
        </w:rPr>
        <w:t>K 11/99</w:t>
      </w:r>
      <w:bookmarkEnd w:id="0"/>
      <w:r>
        <w:rPr>
          <w:rFonts w:cs="Arial"/>
          <w:szCs w:val="17"/>
        </w:rPr>
        <w:t>, OTK ZU 1999, nr 7, s. 811 oraz z dnia 11 września 2001 r., sygn. S</w:t>
      </w:r>
      <w:bookmarkStart w:id="1" w:name="orz.30043189"/>
      <w:r>
        <w:rPr>
          <w:rFonts w:cs="Arial"/>
          <w:szCs w:val="17"/>
        </w:rPr>
        <w:t>K 17/00</w:t>
      </w:r>
      <w:bookmarkEnd w:id="1"/>
      <w:r>
        <w:rPr>
          <w:rFonts w:cs="Arial"/>
          <w:szCs w:val="17"/>
        </w:rPr>
        <w:t>, OTK 2001, nr 6, poz. 165). Postępowanie dyscyplinarne prowadzone przez komisję dyscyplinarną oraz orzeczenia przez nią wydawane niewątpliwie kształtują w sposób władczy sytuację nauczyciela akademickiego, wobec którego postępowanie jest prowadzone. Jak wielokrotnie wskazywał Sąd Najwyższy i Trybunał Konstytucyjny, takie działanie, które ze swej istoty w sposób władczy kształtuje sytuację jednostki, jest wykonywaniem władzy publicznej, przy czym w pojęciu „władzy publicznej” mieszczą się także inne instytucje niż państwowe lub samorządowe, o ile wykonują funkcje władzy publicznej z mocy ustawy lub w wyniku powierzenia im lub przekazania tych funkcji przez organ władzy publicznej lub samorządowej (porównaj między innymi wyrok Sądu Najwyższego z dnia 5 września 2008 r., sygn. I</w:t>
      </w:r>
      <w:bookmarkStart w:id="2" w:name="orz.95171291"/>
      <w:r>
        <w:rPr>
          <w:rFonts w:cs="Arial"/>
          <w:szCs w:val="17"/>
        </w:rPr>
        <w:t xml:space="preserve"> CSK 41/08</w:t>
      </w:r>
      <w:bookmarkEnd w:id="2"/>
      <w:r>
        <w:rPr>
          <w:rFonts w:cs="Arial"/>
          <w:szCs w:val="17"/>
        </w:rPr>
        <w:t>, OSN-ZD 2009, nr 4, poz. 89 oraz wyrok Trybunału Konstytucyjnego z dnia 4 grudnia 2001 r., sygn. S</w:t>
      </w:r>
      <w:bookmarkStart w:id="3" w:name="orz.30045821"/>
      <w:r>
        <w:rPr>
          <w:rFonts w:cs="Arial"/>
          <w:szCs w:val="17"/>
        </w:rPr>
        <w:t>K 18/00</w:t>
      </w:r>
      <w:bookmarkEnd w:id="3"/>
      <w:r>
        <w:rPr>
          <w:rFonts w:cs="Arial"/>
          <w:szCs w:val="17"/>
        </w:rPr>
        <w:t>, OTK 2001, nr 8, poz. 256). Trzeba więc uznać, że prowadzenie postępowania dyscyplinarnego i wydawanie orzeczeń dyscyplinarnych przez komisje dyscyplinarne wyższych uczelni jest wykonywaniem władzy publicznej przekazanej tym komisjom na mocy ustawy – wskazanych wyżej przepisów ustawy o szkolnictwie wyższym z 1990 r.</w:t>
      </w:r>
    </w:p>
    <w:p>
      <w:pPr>
        <w:pStyle w:val="Tekst"/>
        <w:rPr/>
      </w:pPr>
      <w:r>
        <w:rPr>
          <w:rFonts w:cs="Arial"/>
          <w:szCs w:val="17"/>
        </w:rPr>
        <w:t>Dla rozważań w kwestii odpowiedzialności za szkody wyrządzone działaniem tych komisji oraz poniesione w wyniku wydania przez nie orzeczenia sprzecznego z prawem istotne znaczenie ma zmiana art. 417 k.c. i wprowadzenie regulacji zawartej w art. 417</w:t>
      </w:r>
      <w:r>
        <w:rPr>
          <w:rFonts w:cs="Arial"/>
          <w:szCs w:val="17"/>
          <w:vertAlign w:val="superscript"/>
        </w:rPr>
        <w:t>1</w:t>
      </w:r>
      <w:r>
        <w:rPr>
          <w:rFonts w:cs="Arial"/>
          <w:szCs w:val="17"/>
        </w:rPr>
        <w:t xml:space="preserve"> § 2 k.c. z dniem 1 września 2004 r. w wyniku wejścia w życie ustawy z dnia 17 czerwca 2004 r. o zmianie ustawy – Kodeks cywilny oraz niektórych innych ustaw (Dz. U. Nr 162, poz. 1692). Zgodnie z art. 5 tej ustawy, nowe uregulowania mają zastosowanie do szkód wyrządzonych po ich wejściu w życie, a więc także do szkody dochodzonej w rozpoznawanej sprawie.</w:t>
      </w:r>
    </w:p>
    <w:p>
      <w:pPr>
        <w:pStyle w:val="Tekst"/>
        <w:rPr/>
      </w:pPr>
      <w:r>
        <w:rPr>
          <w:rFonts w:cs="Arial"/>
          <w:szCs w:val="17"/>
        </w:rPr>
        <w:t>W świetle art. 417 i art. 417</w:t>
      </w:r>
      <w:r>
        <w:rPr>
          <w:rFonts w:cs="Arial"/>
          <w:szCs w:val="17"/>
          <w:vertAlign w:val="superscript"/>
        </w:rPr>
        <w:t>1</w:t>
      </w:r>
      <w:r>
        <w:rPr>
          <w:rFonts w:cs="Arial"/>
          <w:szCs w:val="17"/>
        </w:rPr>
        <w:t xml:space="preserve"> § 2 k.c., za szkodę wyrządzoną przez niezgodne z prawem działanie lub zaniechanie przy wykonywaniu władzy publicznej oraz przez wydanie niezgodnego z prawem prawomocnego orzeczenia lub ostatecznej decyzji ponosi odpowiedzialność Skarb Państwa, jednostka samorządu terytorialnego lub inna osoba prawna wykonująca władzę publiczną z mocy prawa.</w:t>
      </w:r>
    </w:p>
    <w:p>
      <w:pPr>
        <w:pStyle w:val="Tekst"/>
        <w:rPr/>
      </w:pPr>
      <w:r>
        <w:rPr>
          <w:rFonts w:cs="Arial"/>
          <w:szCs w:val="17"/>
        </w:rPr>
        <w:t>Komisja dyscyplinarna wyższej uczelni nie jest wprawdzie jej organem, w rozumieniu art. 38 k.c., jednak niewątpliwie stanowi element struktury uczelni, z którą jest powiązana w sposób organizacyjny i funkcjonalny. Także w imieniu uczelni oraz na jej rzecz komisja wykonuje swoje funkcje orzecznicze, a więc władzę publiczną. Wszystko to prowadzi do wniosku, że wyższa uczelnia, jako „inna osoba prawna”, ponosi na podstawie art. 417 i art. 417</w:t>
      </w:r>
      <w:r>
        <w:rPr>
          <w:rFonts w:cs="Arial"/>
          <w:szCs w:val="17"/>
          <w:vertAlign w:val="superscript"/>
        </w:rPr>
        <w:t>1</w:t>
      </w:r>
      <w:r>
        <w:rPr>
          <w:rFonts w:cs="Arial"/>
          <w:szCs w:val="17"/>
        </w:rPr>
        <w:t xml:space="preserve"> § 2 k.c. odpowiedzialność za szkodę wyrządzoną przez niezgodne z prawem działania lub zaniechania uczelnianej komisji dyscyplinarnej podjęte w toku postępowania dyscyplinarnego oraz za szkodę wyrządzoną przez wydanie niezgodnego z prawem prawomocnego orzeczenia dyscyplinarnego.</w:t>
      </w:r>
    </w:p>
    <w:p>
      <w:pPr>
        <w:pStyle w:val="Tekst"/>
        <w:rPr/>
      </w:pPr>
      <w:r>
        <w:rPr>
          <w:rFonts w:cs="Arial"/>
          <w:szCs w:val="17"/>
        </w:rPr>
        <w:t xml:space="preserve">To stwierdzenie nie stanowi jednak odpowiedzi na pytanie, czy poszczególni członkowie komisji dyscyplinarnej, jako osoby fizyczne, ponoszą także odpowiedzialność deliktową w takich sytuacjach. </w:t>
      </w:r>
    </w:p>
    <w:p>
      <w:pPr>
        <w:pStyle w:val="Tekst"/>
        <w:rPr/>
      </w:pPr>
      <w:r>
        <w:rPr>
          <w:rFonts w:cs="Arial"/>
          <w:szCs w:val="17"/>
        </w:rPr>
        <w:t>Sąd Apelacyjny, wyrażając w tym przedmiocie wątpliwości, powołał jako argument podobieństwo statusu członków komisji dyscyplinarnej wyższej uczelni do statusu sędziów i stwierdził, że sędziowie nie ponoszą odpowiedzialności deliktowej za szkodę wyrządzoną niezgodnym z prawem orzeczeniem sądowym, a odpowiedzialność tę ponosi Skarb Państwa.</w:t>
      </w:r>
    </w:p>
    <w:p>
      <w:pPr>
        <w:pStyle w:val="Tekst"/>
        <w:rPr/>
      </w:pPr>
      <w:r>
        <w:rPr>
          <w:rFonts w:cs="Arial"/>
          <w:szCs w:val="17"/>
        </w:rPr>
        <w:t>Nie rozważając bliżej statusu sędziów, poddanego szczególnej regulacji w Konstytucji oraz w ustawie o ustroju sądów powszechnych, trzeba przede wszystkim stwierdzić, że wbrew stanowisku Sądu Apelacyjnego, sędziowie nie korzystają z immunitetu w sprawach cywilnych i żaden przepis nie wyłącza ich cywilnej odpowiedzialności deliktowej wobec poszkodowanego za szkody wyrządzone niezgodnym z prawem działaniem i zaniechaniem przy wykonywaniu władzy sądowniczej oraz przez wydanie niezgodnego z prawem orzeczenia. To, że na podstawie z art. 417 i art. 417</w:t>
      </w:r>
      <w:r>
        <w:rPr>
          <w:rFonts w:cs="Arial"/>
          <w:szCs w:val="17"/>
          <w:vertAlign w:val="superscript"/>
        </w:rPr>
        <w:t>1</w:t>
      </w:r>
      <w:r>
        <w:rPr>
          <w:rFonts w:cs="Arial"/>
          <w:szCs w:val="17"/>
        </w:rPr>
        <w:t xml:space="preserve"> § 2 k.c. za takie szkody ponosi odpowiedzialność Skarb Państwa, nie wyłącza osobistej odpowiedzialności sędziego na podstawie art. 415 k.c., który odpowiada wówczas solidarnie ze Skarbem Państwa (art. 441 § 1 k.c.).</w:t>
      </w:r>
    </w:p>
    <w:p>
      <w:pPr>
        <w:pStyle w:val="Tekst"/>
        <w:rPr/>
      </w:pPr>
      <w:r>
        <w:rPr>
          <w:rFonts w:cs="Arial"/>
          <w:szCs w:val="17"/>
        </w:rPr>
        <w:t>Podobnie, żaden przepis nie wyłącza osobistej odpowiedzialności deliktowej członków komisji dyscyplinarnej wyższej uczelni wobec osoby poszkodowanej przez niezgodne z prawem prowadzenie postępowania dyscyplinarnego lub wydanie orzeczenia dyscyplinarnego. Odpowiedzialność wyższej uczelni za te szkody, ponoszona na podstawie art. 417 lub art. 417</w:t>
      </w:r>
      <w:r>
        <w:rPr>
          <w:rFonts w:cs="Arial"/>
          <w:szCs w:val="17"/>
          <w:vertAlign w:val="superscript"/>
        </w:rPr>
        <w:t>1</w:t>
      </w:r>
      <w:r>
        <w:rPr>
          <w:rFonts w:cs="Arial"/>
          <w:szCs w:val="17"/>
        </w:rPr>
        <w:t xml:space="preserve"> § 2 k.c., nie wyłącza osobistej odpowiedzialności członków komisji dyscyplinarnej ponoszonej na podstawie art. 415 k.c., którzy, jak wskazano wyżej, odpowiadają wówczas solidarnie z wyższą uczelnią. </w:t>
      </w:r>
    </w:p>
    <w:p>
      <w:pPr>
        <w:pStyle w:val="Tekst"/>
        <w:rPr/>
      </w:pPr>
      <w:r>
        <w:rPr>
          <w:rFonts w:cs="Arial"/>
          <w:szCs w:val="17"/>
        </w:rPr>
        <w:t>Koniecznymi przesłankami odpowiedzialności deliktowej członka komisji dyscyplinarnej jest bezprawność jego działania oraz wina, a także związek przyczynowy między stwierdzonym naruszeniem przepisów o postępowaniu dyscyplinarnym a szkodą osoby poszkodowanej. Podkreślić przy tym trzeba, że z uwagi na podobieństwo funkcji i zasad działania komisji dyscyplinarnych do działalności orzeczniczej sądów i sędziów, w szczególności z uwagi na zasadę niezawisłości oraz niezależności komisji przy prowadzeniu postępowania dyscyplinarnego i orzekaniu, koniecznie jest przyjęcie wykładni pojęcia bezprawności działania i zaniechania zgodnej z powszechnie prezentowaną w doktrynie i orzecznictwie w odniesieniu do odpowiedzialności deliktowej Skarbu Państwa oraz sędziów za wydanie orzeczenia niezgodnego z prawem. Jest to zatem niezgodność z prawem rozumiana jako postępowanie niewątpliwie sprzeczne z zasadniczymi i niepodlegającymi różnej wykładni przepisami lub wydanie orzeczenia w wyniku rażąco błędnej wykładni lub niewłaściwego zastosowania prawa, które jest oczywiste i nie wymaga głębszej analizy prawniczej (por. między innymi wyroki Sądu Najwyższego z dnia 31 marca 2006 r., sygn. I</w:t>
      </w:r>
      <w:bookmarkStart w:id="4" w:name="orz.65091830"/>
      <w:r>
        <w:rPr>
          <w:rFonts w:cs="Arial"/>
          <w:szCs w:val="17"/>
        </w:rPr>
        <w:t>V CNP 25/05</w:t>
      </w:r>
      <w:bookmarkEnd w:id="4"/>
      <w:r>
        <w:rPr>
          <w:rFonts w:cs="Arial"/>
          <w:szCs w:val="17"/>
        </w:rPr>
        <w:t>, OSNC 2007, nr 1, poz. 17; z dnia 27 lipca 2006 r., sygn. I</w:t>
      </w:r>
      <w:bookmarkStart w:id="5" w:name="orz.65090887"/>
      <w:r>
        <w:rPr>
          <w:rFonts w:cs="Arial"/>
          <w:szCs w:val="17"/>
        </w:rPr>
        <w:t xml:space="preserve"> CNP 33/06</w:t>
      </w:r>
      <w:bookmarkEnd w:id="5"/>
      <w:r>
        <w:rPr>
          <w:rFonts w:cs="Arial"/>
          <w:szCs w:val="17"/>
        </w:rPr>
        <w:t>, OSNC 2007, nr 2, poz. 35; z dnia 5 października 2006 r., sygn. I</w:t>
      </w:r>
      <w:bookmarkStart w:id="6" w:name="orz.65104083"/>
      <w:r>
        <w:rPr>
          <w:rFonts w:cs="Arial"/>
          <w:szCs w:val="17"/>
        </w:rPr>
        <w:t xml:space="preserve"> BP 10/06</w:t>
      </w:r>
      <w:bookmarkEnd w:id="6"/>
      <w:r>
        <w:rPr>
          <w:rFonts w:cs="Arial"/>
          <w:szCs w:val="17"/>
        </w:rPr>
        <w:t>, OSNP 2007, nr 19–20, poz. 274; z dnia 15 lutego 2012 r., sygn. I</w:t>
      </w:r>
      <w:bookmarkStart w:id="7" w:name="orz.225453430"/>
      <w:r>
        <w:rPr>
          <w:rFonts w:cs="Arial"/>
          <w:szCs w:val="17"/>
        </w:rPr>
        <w:t xml:space="preserve"> CNP 25/11</w:t>
      </w:r>
      <w:bookmarkEnd w:id="7"/>
      <w:r>
        <w:rPr>
          <w:rFonts w:cs="Arial"/>
          <w:szCs w:val="17"/>
        </w:rPr>
        <w:t xml:space="preserve"> oraz postanowienie z dnia 10 stycznia 2012 r., sygn. I</w:t>
      </w:r>
      <w:bookmarkStart w:id="8" w:name="orz.225455213"/>
      <w:r>
        <w:rPr>
          <w:rFonts w:cs="Arial"/>
          <w:szCs w:val="17"/>
        </w:rPr>
        <w:t xml:space="preserve"> BU 10/11</w:t>
      </w:r>
      <w:bookmarkEnd w:id="8"/>
      <w:r>
        <w:rPr>
          <w:rFonts w:cs="Arial"/>
          <w:szCs w:val="17"/>
        </w:rPr>
        <w:t xml:space="preserve">). Podobnie jak w przypadku bezprawności działania w postępowaniu sądowym i przy wydawaniu orzeczenia sądowego, niezgodność z prawem postępowania komisji dyscyplinarnej lub wydanego przez nią orzeczenia, rodząca odpowiedzialność odszkodowawczą, musi mieć charakter kwalifikowany, elementarny, gdyż – ze względu na zasadę niezawisłości i niezależności komisji – tylko takiemu działaniu można przypisać cechę bezprawności. </w:t>
      </w:r>
    </w:p>
    <w:p>
      <w:pPr>
        <w:pStyle w:val="Tekst"/>
        <w:rPr/>
      </w:pPr>
      <w:r>
        <w:rPr>
          <w:rFonts w:cs="Arial"/>
          <w:szCs w:val="17"/>
        </w:rPr>
        <w:t>Z tych względów także do przyjęcia winy za błąd w prowadzeniu postępowania lub przy orzekaniu nie wystarcza rażące nawet naruszenie prawa, lecz konieczne jest również stwierdzenie oczywistości tego naruszenia (por. między innymi wyroki Sądu Najwyższego z dnia 5 sierpnia 2005 r., sygn. I</w:t>
      </w:r>
      <w:bookmarkStart w:id="9" w:name="orz.65111730"/>
      <w:r>
        <w:rPr>
          <w:rFonts w:cs="Arial"/>
          <w:szCs w:val="17"/>
        </w:rPr>
        <w:t>I CK 27/05</w:t>
      </w:r>
      <w:bookmarkEnd w:id="9"/>
      <w:r>
        <w:rPr>
          <w:rFonts w:cs="Arial"/>
          <w:szCs w:val="17"/>
        </w:rPr>
        <w:t xml:space="preserve"> i z dnia 29 października 2003 r., sygn. S</w:t>
      </w:r>
      <w:bookmarkStart w:id="10" w:name="orz.220441172"/>
      <w:r>
        <w:rPr>
          <w:rFonts w:cs="Arial"/>
          <w:szCs w:val="17"/>
        </w:rPr>
        <w:t>NO 48/03</w:t>
      </w:r>
      <w:bookmarkEnd w:id="10"/>
      <w:r>
        <w:rPr>
          <w:rFonts w:cs="Arial"/>
          <w:szCs w:val="17"/>
        </w:rPr>
        <w:t>). Dotyczy to tym bardziej członków komisji dyscyplinarnych wyższych uczelni niebędących z reguły prawnikami i wykonujących funkcje w komisjach w ramach obowiązków społecznych: korporacyjnych i samorządowych. Obciążenie członka komisji dyscyplinarnej możliwością ponoszenia odpowiedzialności odszkodowawczej za każde uchybienie przepisom o postępowaniu dyscyplinarnym oznaczałoby pozbawienie go niezawisłości i swobody orzekania, co z kolei podważyłoby cel i funkcje orzecznictwa dyscyplinarnego.</w:t>
      </w:r>
    </w:p>
    <w:p>
      <w:pPr>
        <w:pStyle w:val="Tekst"/>
        <w:rPr/>
      </w:pPr>
      <w:r>
        <w:rPr>
          <w:rFonts w:cs="Arial"/>
          <w:szCs w:val="17"/>
        </w:rPr>
        <w:t>Z uwagi na to, że członkowie komisji dyscyplinarnej wyższej uczelni są jej pracownikami, powstaje, jak słusznie wskazał Sąd Apelacyjny, zagadnienie stosowania art. 120 k.p. do ich odpowiedzialności deliktowej wobec osób poszkodowanych naruszeniem prawa w toku postępowania dyscyplinarnego.</w:t>
      </w:r>
    </w:p>
    <w:p>
      <w:pPr>
        <w:pStyle w:val="Tekst"/>
        <w:rPr/>
      </w:pPr>
      <w:r>
        <w:rPr>
          <w:rFonts w:cs="Arial"/>
          <w:szCs w:val="17"/>
        </w:rPr>
        <w:t>Kwestią tą zajmował się już Sąd Najwyższy, który w uchwale z dnia 7 stycznia 1992 r., sygn. I</w:t>
      </w:r>
      <w:bookmarkStart w:id="11" w:name="orz.18064"/>
      <w:r>
        <w:rPr>
          <w:rFonts w:cs="Arial"/>
          <w:szCs w:val="17"/>
        </w:rPr>
        <w:t xml:space="preserve"> PZP 62/91</w:t>
      </w:r>
      <w:bookmarkEnd w:id="11"/>
      <w:r>
        <w:rPr>
          <w:rFonts w:cs="Arial"/>
          <w:szCs w:val="17"/>
        </w:rPr>
        <w:t xml:space="preserve"> (OSNC 1992, nr 6, poz. 108), stwierdził, że mianowanemu nauczycielowi akademickiemu nie przysługuje w stosunku do zakładu pracy roszczenie o naprawienie szkody poniesionej na skutek orzeczenia kary dyscyplinarnej zmienionej w następstwie rewizji nadzwyczajnej na łagodniejszą, co nie wyklucza możliwości dochodzenie roszczeń odszkodo</w:t>
      </w:r>
      <w:r>
        <w:rPr>
          <w:rFonts w:cs="Arial"/>
          <w:spacing w:val="-2"/>
          <w:szCs w:val="17"/>
        </w:rPr>
        <w:t>wawczych na podstawie art. 417 i art. 418 k.c., a w uchwale z dnia 5 lipca 2002</w:t>
      </w:r>
      <w:r>
        <w:rPr>
          <w:rFonts w:cs="Arial"/>
          <w:szCs w:val="17"/>
        </w:rPr>
        <w:t xml:space="preserve"> r., sygn. I</w:t>
      </w:r>
      <w:bookmarkStart w:id="12" w:name="orz.40048818"/>
      <w:r>
        <w:rPr>
          <w:rFonts w:cs="Arial"/>
          <w:szCs w:val="17"/>
        </w:rPr>
        <w:t>II PZP 13/02</w:t>
      </w:r>
      <w:bookmarkEnd w:id="12"/>
      <w:r>
        <w:rPr>
          <w:rFonts w:cs="Arial"/>
          <w:szCs w:val="17"/>
        </w:rPr>
        <w:t xml:space="preserve"> (OSNP 2003, nr 7, poz. 167), wskazał, że szkoła wyższa jako pracodawca nauczyciela akademickiego nie ponosi odpowiedzialności cywilnej za naruszenie jego dóbr osobistych przez uczelnianą komisję dyscypli</w:t>
      </w:r>
      <w:r>
        <w:rPr>
          <w:rFonts w:cs="Arial"/>
          <w:spacing w:val="-2"/>
          <w:szCs w:val="17"/>
        </w:rPr>
        <w:t>narną w trakcie prowadzonego przeciwko niemu postępowania dyscyplinarnego.</w:t>
      </w:r>
    </w:p>
    <w:p>
      <w:pPr>
        <w:pStyle w:val="Tekst"/>
        <w:rPr/>
      </w:pPr>
      <w:r>
        <w:rPr>
          <w:rFonts w:cs="Arial"/>
          <w:szCs w:val="17"/>
        </w:rPr>
        <w:t xml:space="preserve">U podstaw tego stanowiska legło stwierdzenie, że postępowanie dyscyplinarne stanowi specyficzny model represji publicznoprawnej o mieszanym, państwowym i korporacyjno-samorządowym charakterze, a ustawowa odpowiedzialność dyscyplinarna mianowanych nauczycieli akademickich nie jest elementem treści ich zobowiązaniowego stosunku pracy, choć pozostaje z nim w genetyczno-funkcjonalnym związku. Z tego względu szkole wyższej jako pracodawcy nie przysługuje bierna legitymacja procesowa w sprawie o zadośćuczynienie za krzywdę wyrządzoną w wyniku sporządzenia pisemnych motywów uzasadnienia orzeczenia dyscyplinarnego w sposób naruszający dobra osobiste osoby ukaranej. W zakresie orzekania dyscyplinarnego członkowie komisji dyscyplinarnej są bowiem niezawiśli i z pracodawcą, zapewniającym jedynie administracyjną obsługę komisji dyscyplinarnej, nie łączy ich żaden stosunek prawny. Poza tym ewentualne naruszenie dóbr osobistych obwinionego czy ukaranego pracownika nie mieści się </w:t>
      </w:r>
      <w:r>
        <w:rPr>
          <w:rFonts w:cs="Arial"/>
          <w:i/>
          <w:szCs w:val="17"/>
        </w:rPr>
        <w:t>ex definitione</w:t>
      </w:r>
      <w:r>
        <w:rPr>
          <w:rFonts w:cs="Arial"/>
          <w:szCs w:val="17"/>
        </w:rPr>
        <w:t xml:space="preserve"> w pojęciu wykonywania obowiązków pracowniczych członka komisji dyscyplinarnej.</w:t>
      </w:r>
    </w:p>
    <w:p>
      <w:pPr>
        <w:pStyle w:val="Tekst"/>
        <w:rPr/>
      </w:pPr>
      <w:r>
        <w:rPr>
          <w:rFonts w:cs="Arial"/>
          <w:szCs w:val="17"/>
        </w:rPr>
        <w:t>Stanowisko to należy podzielić. Odpowiedzialność pracodawcy przewidziana w art. 120 § 1 k.p. dotyczy bowiem tylko szkody wyrządzonej przez pracownika przy wykonywaniu przez niego obowiązków pracowniczych, to jest przy wykonywaniu na rzecz pracodawcy i pod jego kierownictwem, pracy określonej w umowie o pracę (art. 22 k.p.). O ile można uznać, że uczestniczenie nauczycieli akademickich w komisjach dyscyplinarnych należy do ich obowiązków korporacyjno-samorządowych, wynikających z zatrudnienia na wyższej uczelni, to jednak trudno uznać to za ich obowiązek pracowniczy, objęty zobowiązaniowym stosunkiem pracy. Członkowie komisji dyscyplinarnych pochodzą z wyborów i niewątpliwie od ich woli zależy, czy w ogóle zgłoszą swoją kandydaturę do komisji. Po powołaniu do rozstrzygnięcia określonej sprawy dyscyplinarnej są w zakresie prowadzenia postępowania i wydania orzeczenia dyscyplinarnego niezawiśli i niezależni, a więc z istoty nie podlegają w tym zakresie kierownictwu zakładu pracy. W tych okolicznościach brak podstaw do uznania, że ewentualna szkoda wyrządzona osobie trzeciej (także drugiemu pracownikowi akademickiemu objętemu postępowaniem dyscyplinarnym) przez niezgodne z prawem prowadzenie postępowania dyscyplinarnego lub niezgodne z prawem wydanie orzeczenia dyscyplinarnego, została wyrządzona przy wykonywaniu przez członków komisji ich obowiązków pracowniczych, w rozumieniu art. 120 § 1 k.p., a tym samym brak podstaw do stosowania tego przepisu.</w:t>
      </w:r>
    </w:p>
    <w:p>
      <w:pPr>
        <w:pStyle w:val="Wyrok"/>
        <w:rPr/>
      </w:pPr>
      <w:r>
        <w:rPr>
          <w:rFonts w:cs="Arial"/>
          <w:szCs w:val="17"/>
        </w:rPr>
        <w:t xml:space="preserve">Uchwała SN z dnia 27 września 2012 r., sygn. III CZP 48/12. </w:t>
      </w:r>
    </w:p>
    <w:p>
      <w:pPr>
        <w:pStyle w:val="Numerek2"/>
        <w:rPr/>
      </w:pPr>
      <w:r>
        <w:rPr/>
        <w:t>48</w:t>
      </w:r>
    </w:p>
    <w:p>
      <w:pPr>
        <w:pStyle w:val="Artykul"/>
        <w:rPr/>
      </w:pPr>
      <w:r>
        <w:rPr>
          <w:rFonts w:cs="Arial"/>
          <w:szCs w:val="17"/>
        </w:rPr>
        <w:t>Art. 703 zdanie drugie k.c.</w:t>
      </w:r>
    </w:p>
    <w:p>
      <w:pPr>
        <w:pStyle w:val="Tekst"/>
        <w:rPr/>
      </w:pPr>
      <w:r>
        <w:rPr>
          <w:rFonts w:cs="Arial"/>
          <w:szCs w:val="17"/>
        </w:rPr>
        <w:t xml:space="preserve">Strony umowy dzierżawy mogą wyłączyć obowiązek wydzierżawiającego udzielenia dzierżawcy dodatkowego terminu trzymiesięcznego do zapłaty zaległego czynszu (art. 703 zdanie drugie k.c.). </w:t>
      </w:r>
    </w:p>
    <w:p>
      <w:pPr>
        <w:pStyle w:val="Zuzasadnienia"/>
        <w:rPr>
          <w:rFonts w:cs="Arial"/>
          <w:szCs w:val="17"/>
        </w:rPr>
      </w:pPr>
      <w:r>
        <w:rPr>
          <w:rFonts w:cs="Arial"/>
          <w:szCs w:val="17"/>
        </w:rPr>
        <w:t>Z uzasadnienia:</w:t>
      </w:r>
    </w:p>
    <w:p>
      <w:pPr>
        <w:pStyle w:val="Tekst"/>
        <w:rPr/>
      </w:pPr>
      <w:r>
        <w:rPr>
          <w:rFonts w:cs="Arial"/>
          <w:szCs w:val="17"/>
        </w:rPr>
        <w:t>Zgodnie z art. 703 k.c., jeżeli dzierżawca dopuszcza się zwłoki z zapłatą czynszu co najmniej za dwa pełne okresy płatności, a w wypadku, gdy czynsz jest płatny rocznie, jeżeli dopuszcza się zwłoki z zapłatą ponad trzy miesiące, wydzierżawiający może dzierżawę wypowiedzieć bez zachowania terminu wypowiedzenia. Jednakże wydzierżawiający powinien uprzedzić dzierżawcę, udzielając mu dodatkowego trzymiesięcznego terminu do zapłaty zaległego czynszu. Wątpliwości Sądu Okręgowego w W. dotyczą charakteru prawnego przepisu zamieszczonego w zdaniu drugim przytoczonego artykułu.</w:t>
      </w:r>
    </w:p>
    <w:p>
      <w:pPr>
        <w:pStyle w:val="Tekst"/>
        <w:rPr>
          <w:rFonts w:cs="Arial"/>
          <w:szCs w:val="17"/>
        </w:rPr>
      </w:pPr>
      <w:r>
        <w:rPr>
          <w:rFonts w:cs="Arial"/>
          <w:szCs w:val="17"/>
        </w:rPr>
        <w:t>Sąd Najwyższy przyjął w wyroku z dnia 15 lipca 2010 r., sygn. I</w:t>
      </w:r>
      <w:bookmarkStart w:id="13" w:name="orz.155269802"/>
      <w:r>
        <w:rPr>
          <w:rFonts w:cs="Arial"/>
          <w:szCs w:val="17"/>
        </w:rPr>
        <w:t>V CSK 33/10</w:t>
      </w:r>
      <w:bookmarkEnd w:id="13"/>
      <w:r>
        <w:rPr>
          <w:rFonts w:cs="Arial"/>
          <w:szCs w:val="17"/>
        </w:rPr>
        <w:t xml:space="preserve"> (OSNC 2011, nr 3, poz. 31), że art. 703 k.c. ma charakter względnie obowiązujący. Podkreślił, że z treści tego artykułu nie wynika jego imperatywny charakter, zwłaszcza w kontekście wyrażonej w art. 353</w:t>
      </w:r>
      <w:r>
        <w:rPr>
          <w:rFonts w:cs="Arial"/>
          <w:szCs w:val="17"/>
          <w:vertAlign w:val="superscript"/>
        </w:rPr>
        <w:t>1</w:t>
      </w:r>
      <w:r>
        <w:rPr>
          <w:rFonts w:cs="Arial"/>
          <w:szCs w:val="17"/>
        </w:rPr>
        <w:t xml:space="preserve"> k.c. zasady swobody umów. Artykuł 703 k.c. nie wyłącza tej zasady, przede wszystkim ze względu na ogólny charakter przepisów prawa zobowiązaniowego o umowie dzierżawy. Nie stanowią one norm bezwzględnie obowiązujących ze względu na interes stron lub bezpieczeństwo obrotu. Sąd Najwyższy podkreślił, że omawiany artykuł nie zawiera sformułowania świadczącego wprost o jego dyspozytywnym charakterze, jednak nie wyklucza to takiej kwalifikacji. Przepis art. 704 k.c., także dotyczący wypowiedzenia dzierżawy, zawiera zastrzeżenie „w braku odmiennej umowy”, co świadczy o celowym umieszczeniu tam tego sformułowania, a pominięciu go w przepisie poprzedzającym. Wykładnia językowa i systemowa przemawiają więc za potraktowaniem art. 703 k.c. jako przepisu względnie obowiązującego. Przyjętemu poglądowi nie sprzeciwia się cel unormowania, czyli ochrona dzierżawcy długoterminowego. Należy też uwzględnić zasadę równości stron zobowiązania wynikającego z umowy wzajemnej, tym bardziej, że między wydzierżawiającym a dzierżawcą nie ma relacji takiej jak między przedsiębiorcą a konsumentem, gdzie konsument jest chroniony ustawowo jako słabsza strona umowy. Sąd Najwyższy wskazał, że dzierżawca, zawierając umowę w celu prowadzenia działalności gospodarczej na nieruchomości dzierżawionej, nie jest stroną słabszą wobec wydzierżawiającego właściciela nieruchomości. Nie należy też utożsamiać sytuacji stron w umowie dzierżawy z sytuacją najemcy mieszkania wobec wynajmującego, ponieważ są to całkiem odmienne relacje prawne. Z tego powodu niezasadne jest powoływanie się na argumenty wynikające z wykładni art. 673 i art. 688 k.c. Należy przy tym uwzględnić interesy stron, które, zamierzając zawrzeć umowę w różnych okolicznościach gospodarczych, mogą być zainteresowane w innym określeniu swoich praw i obowiązków w razie zwłoki z zapłatą czynszu, inaczej niż to przewiduje art. 703 k.c. </w:t>
      </w:r>
    </w:p>
    <w:p>
      <w:pPr>
        <w:pStyle w:val="Tekst"/>
        <w:rPr/>
      </w:pPr>
      <w:r>
        <w:rPr>
          <w:rFonts w:cs="Arial"/>
          <w:szCs w:val="17"/>
        </w:rPr>
        <w:t>Sąd Najwyższy wypowiedział odmienny pogląd w wyroku z dnia 17 marca 2010 r., sygn. I</w:t>
      </w:r>
      <w:bookmarkStart w:id="14" w:name="orz.130242255"/>
      <w:r>
        <w:rPr>
          <w:rFonts w:cs="Arial"/>
          <w:szCs w:val="17"/>
        </w:rPr>
        <w:t>I CSK 454/09</w:t>
      </w:r>
      <w:bookmarkEnd w:id="14"/>
      <w:r>
        <w:rPr>
          <w:rFonts w:cs="Arial"/>
          <w:szCs w:val="17"/>
        </w:rPr>
        <w:t xml:space="preserve"> (OSNC 2010, nr 10, poz. 142). Podkreślił, że art. 703 k.c., w przeciwieństwie do zawartych w tym samym dziale art. 699, art. 702 i art. 704, nie dopuszcza innego uregulowania w umowie, ma zatem charakter przepisu bezwzględnie obowiązującego. Należy także uznać, że przepis ten ma zastosowanie także w takiej sytuacji, w której umownie postanowiono o kumulacji czynszu dzierżawnego w taki sposób, aby zapłata za cały okres nastąpiła jednorazowo bądź w kilku ratach. Pogląd ten stanowił podstawę dla oddalenia zarzutu naruszenia art. 703 k.c.. </w:t>
      </w:r>
    </w:p>
    <w:p>
      <w:pPr>
        <w:pStyle w:val="Tekst"/>
        <w:rPr/>
      </w:pPr>
      <w:r>
        <w:rPr>
          <w:rFonts w:cs="Arial"/>
          <w:szCs w:val="17"/>
        </w:rPr>
        <w:t>Z kolei, w wyroku z dnia 21 października 2010 r., sygn. I</w:t>
      </w:r>
      <w:bookmarkStart w:id="15" w:name="orz.220376800"/>
      <w:r>
        <w:rPr>
          <w:rFonts w:cs="Arial"/>
          <w:szCs w:val="17"/>
        </w:rPr>
        <w:t>V CSK 215/10</w:t>
      </w:r>
      <w:bookmarkEnd w:id="15"/>
      <w:r>
        <w:rPr>
          <w:rFonts w:cs="Arial"/>
          <w:szCs w:val="17"/>
        </w:rPr>
        <w:t xml:space="preserve">, Sąd Najwyższy podkreślił, że art. 703 zdanie drugie k.c. ma na celu wyłącznie ochronę interesów dzierżawcy. Wynika z niego jedynie zakaz ustalania krótszego od trzymiesięcznego terminu dodatkowego do zapłaty zaległego czynszu. </w:t>
      </w:r>
    </w:p>
    <w:p>
      <w:pPr>
        <w:pStyle w:val="Tekst"/>
        <w:rPr/>
      </w:pPr>
      <w:r>
        <w:rPr>
          <w:rFonts w:cs="Arial"/>
          <w:szCs w:val="17"/>
        </w:rPr>
        <w:t>Podobny pogląd Sąd Najwyższy wypowiedział w wyroku z dnia 17 czerwca 2011 r., sygn. I</w:t>
      </w:r>
      <w:bookmarkStart w:id="16" w:name="orz.220418111"/>
      <w:r>
        <w:rPr>
          <w:rFonts w:cs="Arial"/>
          <w:szCs w:val="17"/>
        </w:rPr>
        <w:t>I CSK 587/10</w:t>
      </w:r>
      <w:bookmarkEnd w:id="16"/>
      <w:r>
        <w:rPr>
          <w:rFonts w:cs="Arial"/>
          <w:szCs w:val="17"/>
        </w:rPr>
        <w:t>, w związku z wykładnią art. 687 k.c. dotyczącego najmu lokalu. Podkreślił, że art. 687 zd. drugie k.c., wprowadzający obowiązek wynajmującego udzielenia najemcy dodatkowego miesięcznego terminu do zapłaty zaległego czynszu, ma na celu wyłącznie ochronę interesów najemcy. Wynika z niego jedynie zakaz ustalania krótszego od miesięcznego terminu dodatkowego do zapłaty zaległego czynszu. Interes najemcy będzie więc wystarczająco chroniony przez to, że wyłączy się możliwość rozwiązania umowy przed upływem miesiąca od uprzedzenia najemcy o zamiarze niezwłocznego wypowiedzenia najmu lokalu.</w:t>
      </w:r>
    </w:p>
    <w:p>
      <w:pPr>
        <w:pStyle w:val="Tekst"/>
        <w:rPr/>
      </w:pPr>
      <w:r>
        <w:rPr>
          <w:rFonts w:cs="Arial"/>
          <w:szCs w:val="17"/>
        </w:rPr>
        <w:t xml:space="preserve">Punktem wyjścia do przedstawionych stanowisk orzecznictwa był pogląd wyrażony w uchwale Sądu Najwyższego z dnia 22 lutego 1967 r., sygn. III CZP 113/66 (OSNCP 1967, nr 6, poz. 102), według której, jeżeli najemca lokalu mieszkaniowego dopuścił się zwłoki z zapłatą czynszu co najmniej za dwa pełne okresy płatności, a wynajmujący – bez uprzedzenia najemcy na piśmie o zamierzonym z tego powodu wypowiedzeniu najmu bez zachowania terminów wypowiedzenia i bez udzielania najemcy dodatkowego terminu miesięcznego do zapłaty zaległego czynszu (art. 687 k.c.) – wniósł pozew o natychmiastowe rozwiązanie najmu i orzeczenie eksmisji najemcy z lokalu, powództwo jest nieuzasadnione. Jednakże sąd nie może oddalić powództwa, jeżeli stan rzeczy istniejący w chwili zamknięcia rozprawy (art. 316 § 1 k.p.c.) wykazuje, że pozwany mimo wyrażonej w pozwie woli powoda wypowiedzenia najmu bez zachowania terminów wypowiedzenia i mimo upływu terminu miesięcznego od doręczenia mu pozwu nie zapłacił zaległego czynszu. Sąd Najwyższy wskazał, że treść art. 687 k.c. wynika z potrzeby większej ochrony najemców lokali aniżeli najemców innych przedmiotów. Uprzedzenie o zamierzonym rozwiązaniu jest z jednej strony ostrzeżeniem, że wynajmujący nie chce tolerować zwłoki z zapłatą czynszu, z drugiej zaś strony daje najemcy szansę usunięcia podstawy rozwiązania w terminie dodatkowym, który nie może być krótszy od miesiąca. Co do zasady oznacza to, że powództwo o eksmisję jest zasadne w razie spełnienia przesłanek z art. 687 k.c., jednak sąd powinien mieć na względzie stan rzeczy istniejący w chwili zamknięcia rozprawy. Sąd Najwyższy podkreślił, że pozew o eksmisję z powodu zwłoki z zapłatą czynszu co najmniej za dwa okresy płatności świadczy dostatecznie jasno o woli powoda natychmiastowego rozwiązania najmu, a doręczenie tego pozwu najemcy jest równoznaczne z uprzedzeniem najemcy na piśmie o tej woli. Trudno bowiem uważać tego rodzaju ostrzeżenie za pozbawione mocy i rozumieć przepis art. 687 k.c. w ten sposób, że pozew nie może spełnić roli i funkcji uprzedzenia. </w:t>
      </w:r>
    </w:p>
    <w:p>
      <w:pPr>
        <w:pStyle w:val="Tekst"/>
        <w:rPr>
          <w:rFonts w:cs="Arial"/>
          <w:spacing w:val="-2"/>
          <w:szCs w:val="17"/>
        </w:rPr>
      </w:pPr>
      <w:r>
        <w:rPr>
          <w:rFonts w:cs="Arial"/>
          <w:szCs w:val="17"/>
        </w:rPr>
        <w:t>Odnosząc się do przedstawionego orzecznictwa Sądu Najwyższego, należy przede wszystkim podkreślić, że poszukiwanie jakichkolwiek analogii między przepisami regulującymi najem lokali i dzierżawę byłoby chybione. Prawo do lokalu, zwłaszcza mieszkalnego, jest przedmiotem szczególnej ochrony, czego nie można powiedzieć o prawach do przedmiotów dzierżawy. Świadczą o tym regulacje dotyczące praw małżonków do lokalu (art. 680</w:t>
      </w:r>
      <w:r>
        <w:rPr>
          <w:rFonts w:cs="Arial"/>
          <w:szCs w:val="17"/>
          <w:vertAlign w:val="superscript"/>
        </w:rPr>
        <w:t>1</w:t>
      </w:r>
      <w:r>
        <w:rPr>
          <w:rFonts w:cs="Arial"/>
          <w:szCs w:val="17"/>
        </w:rPr>
        <w:t xml:space="preserve"> k.c.), wad najętego lokalu (art. 682 k.c.), odpowiedniego stosowania przepisów o ochronie własności do ochrony praw najemcy do używania lokalu (art. 690 k.c.) i wstąpienia w stosunek najmu lokalu mieszkalnego po śmierci najemcy (art. 691 k.c.) oraz szczególne regulacje dotyczące lokalu mieszkalnego, zamieszczone w ustawie z dnia 21 czerwca 2001 r. o ochronie praw lokatorów, mieszkaniowym zasobie gminy i o zmianie Kodeksu cywilnego (tekst jedn. Dz. U. z 2005 r., Nr 31, poz. 266 ze zm.; dalej u.o.p.l.). Dlatego przesądzenie semiimperatywnego charakteru art. 687 k.c. oraz imperatywnego charakteru przepisów art. 11 u.o.p.l. pozostaje bez związku z imperatywnym, semiimperatywnym albo dyspozytywnym charakterem art. 703 k.c. Nie można natomiast pomijać istotnej oceny wynika</w:t>
      </w:r>
      <w:r>
        <w:rPr>
          <w:rFonts w:cs="Arial"/>
          <w:spacing w:val="-2"/>
          <w:szCs w:val="17"/>
        </w:rPr>
        <w:t>jącej z uchwały Sądu Najwyższego z dnia 22 lutego 1967 r., sygn. I</w:t>
      </w:r>
      <w:bookmarkStart w:id="17" w:name="orz.3097"/>
      <w:r>
        <w:rPr>
          <w:rFonts w:cs="Arial"/>
          <w:spacing w:val="-2"/>
          <w:szCs w:val="17"/>
        </w:rPr>
        <w:t>II CZP 113/66</w:t>
      </w:r>
      <w:bookmarkEnd w:id="17"/>
      <w:r>
        <w:rPr>
          <w:rFonts w:cs="Arial"/>
          <w:spacing w:val="-2"/>
          <w:szCs w:val="17"/>
        </w:rPr>
        <w:t>, co do tego, że wniesienie pozwu może pełnić rolę i funkcję uprzedzenia, o którym mowa w art. 687 k.c. i odpowiednio również w art. 703 zdanie drugie k.c.</w:t>
      </w:r>
    </w:p>
    <w:p>
      <w:pPr>
        <w:pStyle w:val="Tekst"/>
        <w:rPr/>
      </w:pPr>
      <w:r>
        <w:rPr>
          <w:rFonts w:cs="Arial"/>
          <w:szCs w:val="17"/>
        </w:rPr>
        <w:t>W piśmiennictwie dzieli się przepisy prawne (bądź zamieszone w nich normy prawne) na bezwzględnie obowiązujące (bezwzględnie wiążące, imperatywne), względnie obowiązujące (względnie wiążące, dyspozytywne) i jednostronnie bezwzględnie obowiązujące (jednostronnie bezwzględnie wiążące, semiimperatywne). Przepisy imperatywne zawierają regulacje, które nie mogą być wyłączane ani zmieniane wolą stron. Przepisy dyspozytywne stosuje się wtedy, gdy strony inaczej nie postanowią. Przepisy semiimperatywne mogą być wyłączone lub zmienione wolą stron tylko w wypadku zastosowania regulacji bardziej korzystnej dla określonej strony podlegającej szczególnej ochronie prawnej (np. pracownika lub konsumenta).</w:t>
      </w:r>
    </w:p>
    <w:p>
      <w:pPr>
        <w:pStyle w:val="Tekst"/>
        <w:rPr/>
      </w:pPr>
      <w:r>
        <w:rPr>
          <w:rFonts w:cs="Arial"/>
          <w:szCs w:val="17"/>
        </w:rPr>
        <w:t>Wykładnia językowa art. 703 zdanie drugie k.c. nie przesądza o charakterze prawnym tego przepisu. Ustawodawca nie zdecydował się na zamieszczenie w nim sformułowania, które jednoznacznie przesądzałoby o jego charakterze imperatywnym, dyspozytywnym albo semiimperatywnym. W szczególności, w art. 703 k.c. nie znalazł się, inaczej niż w art. 704 i art. 705 k.c., zwrot „w braku odmiennej umowy”, który świadczyłby o dyspozytywnym charakterze przepisu. Jednakże ani wykładnia systemowa, ani wykładnia logiczna nie przesądza, że w tej sytuacji rozważany przepis ma charakter imperatywny albo przynajmniej semiimperatywny (jako chroniący dzierżawcę). Trzeba w związku z tym podkreślić, że różne mogą być motywy skłaniające ustawodawcę do wprowadzenia do przepisu wspomnianego sformułowania. Takim motywem może być zwłaszcza potrzeba rozstrzygnięcia wątpliwości interpretacyjnych w kierunku pożądanym przez ustawodawcę. Może zatem okazać się, że sformułowanie wskazujące na imperatywny albo dyspozytywny charakter przepisu nie zostanie wprowadzone do jego treści, gdy ustawodawca uzna, że z uwagi na argumenty systemowe i funkcjonalne jest niewątpliwe, że przepis będzie wykładany w kierunku przez niego pożądanym, a jednocześnie takie sformułowanie zostanie wprowadzone do treści przepisu, którego wykładnia może budzić wątpliwości. Takie postępowanie ustawodawcy jest racjonalne i zgodne z założeniami techniki legislacyjnej, w szczególności z postulatem zwięzłości tekstu prawnego. W przeciwnym wypadku w większości przepisów regulujących dzierżawę znalazłby się zwrot „w braku odmiennej umowy”. Przepisy te zostały zamieszczone w księdze trzeciej kodeksu cywilnego, w części dotyczącej zobowiązań umownych, gdzie obowiązuje zasada swobody umów, zgodnie z którą strony zawierające umowę mogą ułożyć stosunek prawny według swego uznania, byleby jego treść lub cel nie sprzeciwiały się właściwości (naturze) stosunku, ustawie ani zasadom współżycia społecznego (art. 353</w:t>
      </w:r>
      <w:r>
        <w:rPr>
          <w:rFonts w:cs="Arial"/>
          <w:szCs w:val="17"/>
          <w:vertAlign w:val="superscript"/>
        </w:rPr>
        <w:t>1</w:t>
      </w:r>
      <w:r>
        <w:rPr>
          <w:rFonts w:cs="Arial"/>
          <w:szCs w:val="17"/>
        </w:rPr>
        <w:t xml:space="preserve"> k.c.). Przepisy o zobowiązaniach umownych mają więc z reguły charakter dyspozytywny.</w:t>
      </w:r>
    </w:p>
    <w:p>
      <w:pPr>
        <w:pStyle w:val="Tekst"/>
        <w:rPr>
          <w:rFonts w:cs="Arial"/>
          <w:szCs w:val="17"/>
        </w:rPr>
      </w:pPr>
      <w:r>
        <w:rPr>
          <w:rFonts w:cs="Arial"/>
          <w:szCs w:val="17"/>
        </w:rPr>
        <w:t xml:space="preserve">Do rozstrzygnięcia omawianego zagadnienia prawnego podstawowe znaczenie mają wnioski wynikające z wykładni funkcjonalnej. W piśmiennictwie podkreśla się, że przy ocenie dopuszczalności wypowiedzenia dzierżawy trzeba uwzględnić gospodarczy charakter umowy, wymagającej często zaangażowania przez dzierżawcę poważnych środków finansowych, które są inwestowane w przedmiot dzierżawy. Ograniczenie dopuszczalności wypowiedzenia umowy ma zagwarantować właściwy poziom stabilizacji stosunku kontraktowego, pozwalający obu stronom miarodajnie ocenić ich sytuację prawną i gospodarczą na przyszłość. Żadna ze stron nie powinna być zaskakiwana przedwczesnym zakończeniem stosunku prawnego. Założenia te nie znajdują pełnej realizacji wtedy, gdy dzierżawca popada w zwłokę. Po stronie wydzierżawiającego upada wówczas ekonomiczna atrakcyjność stosunku kontraktowego, zatem instrumenty prawne zapewniające stabilizację tego stosunku stają się z jego perspektywy bezużyteczne. Takie instrumenty służą wówczas jedynie ochronie interesu dzierżawcy. Powstaje zatem wątpliwość, czy interes dzierżawcy zasługuje na ochronę w tak szerokim zakresie, wyrażającym się w przyznaniu ochrony prawnej przez dłuższy czas mimo braku spełniania przez niego świadczenia. Trzeba też podkreślić, że interes dzierżawcy może być chroniony wtedy, gdy nie przejawia on zainteresowania w spełnieniu świadczenia, a w skrajnej postaci nawet oświadcza, jak w rozważanej sprawie, że świadczenia nie spełni. Uprzedzenie o możliwości wypowiedzenia dzierżawy, z założenia dające dzierżawcy dodatkowy czas na spełnienie świadczenia, staje się dla niego jedynie dodatkową premią. Trudno też w omawianej sytuacji opowiadać się za potrzebą ochrony dzierżawcy związku z wypowiedzeniem dzierżawy przez wydzierżawiającego, skoro zwłoka jest w dużej mierze zależna od dzierżawcy i ma on w tym zakresie pełną wiedzę. </w:t>
      </w:r>
    </w:p>
    <w:p>
      <w:pPr>
        <w:pStyle w:val="Tekst"/>
        <w:rPr/>
      </w:pPr>
      <w:r>
        <w:rPr>
          <w:rFonts w:cs="Arial"/>
          <w:szCs w:val="17"/>
        </w:rPr>
        <w:t xml:space="preserve">Wykładnia systemowa i funkcjonalna przemawia zatem za przyjęciem, że art. 703 zdanie k.c. zawiera przepis dyspozytywny. Należy jednak podkreślić, że Sąd Okręgowy, pytając o charakter prawny tego przepisu, zwrócił uwagę na to, że § 3 pkt 3 umowy wyczerpująco reguluje wypowiedzenie dzierżawy bez zachowania terminu wypowiedzenia i nie przewiduje wyznaczenia dodatkowego terminu do zapłaty zaległego czynszu. Tymczasem przyjęcie, że art. 703 zdanie k.c. zawiera przepis dyspozytywny, oznacza, że strony umowy mogły wyłączyć obowiązek wydzierżawiającego udzielenia dzierżawcy dodatkowego terminu trzymiesięcznego do zapłaty zaległego czynszu, czego jednak nie uczyniły. </w:t>
      </w:r>
      <w:r>
        <w:rPr>
          <w:rFonts w:cs="Arial"/>
          <w:spacing w:val="-2"/>
          <w:szCs w:val="17"/>
        </w:rPr>
        <w:t>Rozważany przepis, mimo jego dyspozytywnego charakteru, znajduje zatem zastosowanie w sprawie, na tle której zostało sformułowane zagadnienie prawne.</w:t>
      </w:r>
    </w:p>
    <w:p>
      <w:pPr>
        <w:pStyle w:val="Wyrok"/>
        <w:rPr/>
      </w:pPr>
      <w:r>
        <w:rPr>
          <w:rFonts w:cs="Arial"/>
          <w:szCs w:val="17"/>
        </w:rPr>
        <w:t xml:space="preserve">Uchwała SN z dnia 11 października 2012 r., sygn. III CZP 52/12. </w:t>
      </w:r>
    </w:p>
    <w:p>
      <w:pPr>
        <w:pStyle w:val="Podtytul1"/>
        <w:rPr/>
      </w:pPr>
      <w:r>
        <w:rPr/>
        <w:t xml:space="preserve">Izba Pracy, Ubezpieczeń Społecznych </w:t>
        <w:br/>
        <w:t>i Spraw Publicznych</w:t>
      </w:r>
    </w:p>
    <w:p>
      <w:pPr>
        <w:pStyle w:val="Podtytul2"/>
        <w:rPr/>
      </w:pPr>
      <w:r>
        <w:rPr/>
        <w:t>Prawo Pracy</w:t>
      </w:r>
    </w:p>
    <w:p>
      <w:pPr>
        <w:pStyle w:val="Numerek2"/>
        <w:rPr/>
      </w:pPr>
      <w:r>
        <w:rPr/>
        <w:t>49</w:t>
      </w:r>
    </w:p>
    <w:p>
      <w:pPr>
        <w:pStyle w:val="Artykul"/>
        <w:rPr/>
      </w:pPr>
      <w:r>
        <w:rPr>
          <w:rFonts w:cs="Arial"/>
          <w:szCs w:val="17"/>
        </w:rPr>
        <w:t>Art. 13 ust. 1 w zw. z art. 35 ustawy z dnia 1 lipca 2009 r. o łagodzeniu skutków kryzysu ekonomicznego dla pracowników i przedsiębiorców (Dz. U. Nr 125, poz. 1035 ze zm.)</w:t>
      </w:r>
    </w:p>
    <w:p>
      <w:pPr>
        <w:pStyle w:val="Tekst"/>
        <w:rPr/>
      </w:pPr>
      <w:r>
        <w:rPr>
          <w:rFonts w:cs="Arial"/>
          <w:spacing w:val="-2"/>
          <w:szCs w:val="17"/>
        </w:rPr>
        <w:t>Umowa o pracę na czas określony, zawarta, przed dniem 22 sierpnia 2009</w:t>
      </w:r>
      <w:r>
        <w:rPr>
          <w:rFonts w:cs="Arial"/>
          <w:szCs w:val="17"/>
        </w:rPr>
        <w:t xml:space="preserve"> r., rozwiązuje się w przewidzianym w niej terminie, choćby trwała ponad 24 miesiące po dniu 21 sierpnia 2009 r. (art. 13 ust. 1 w zw. z art. 35 ustawy z dnia 1 lipca 2009 r. o łagodzeniu skutków kryzysu ekonomicznego dla pracowników i przedsiębiorców, Dz. U. Nr 125, poz. 1035 ze zm.). </w:t>
      </w:r>
    </w:p>
    <w:p>
      <w:pPr>
        <w:pStyle w:val="Zuzasadnienia"/>
        <w:rPr>
          <w:rFonts w:cs="Arial"/>
          <w:szCs w:val="17"/>
        </w:rPr>
      </w:pPr>
      <w:r>
        <w:rPr>
          <w:rFonts w:cs="Arial"/>
          <w:szCs w:val="17"/>
        </w:rPr>
        <w:t>Z uzasadnienia:</w:t>
      </w:r>
    </w:p>
    <w:p>
      <w:pPr>
        <w:pStyle w:val="Tekst"/>
        <w:rPr/>
      </w:pPr>
      <w:r>
        <w:rPr>
          <w:rFonts w:cs="Arial"/>
          <w:szCs w:val="17"/>
        </w:rPr>
        <w:t>1. Wątpliwości prawne Sądu Okręgowego są jak najbardziej uzasadnione ze względu na niejasności ustawy antykryzysowej. Polegają one na nieokreśleniu w tej ustawie sankcji z tytułu przekroczenia 24 miesięcznego okresu zatrudnienia (art. 13) oraz niejednoznaczności przepisów przejściowych (art. 34 i art. 35). Te jej niedoskonałości stawiają pod znakiem zapytania sens wprowadzenia na okres 28 miesięcy regulacji epizodycznej dotyczącej zmiany metody ochrony pracownika przed nadużywaniem przez pracodawcę umów zawieranych na czas określony, która w założeniu ustawodawcy, wynikającym z tytułu tej ustawy, ma łagodzić skutki kryzysu ekonomicznego dla pracowników i przedsiębiorców.</w:t>
      </w:r>
    </w:p>
    <w:p>
      <w:pPr>
        <w:pStyle w:val="Tekst"/>
        <w:rPr/>
      </w:pPr>
      <w:r>
        <w:rPr>
          <w:rFonts w:cs="Arial"/>
          <w:szCs w:val="17"/>
        </w:rPr>
        <w:t>2. Rozpoznawane zagadnienie prawne dotyczy tych pracowników, do których stosuje się art. 13 ustawy antykryzysowej. Zgodnie z art. 3 ust. 1 i 2 tej ustawy, art. 13 stosuje się do wszystkich przedsiębiorców w rozumieniu art. 4 ustawy z dnia 2 lipca 2004 r. o swobodzie działalności gospodarczej (tekst jedn. Dz. U. z 2007 r., Nr 155, poz. 1095 ze zm.).</w:t>
      </w:r>
    </w:p>
    <w:p>
      <w:pPr>
        <w:pStyle w:val="Tekst"/>
        <w:rPr/>
      </w:pPr>
      <w:r>
        <w:rPr>
          <w:rFonts w:cs="Arial"/>
          <w:szCs w:val="17"/>
        </w:rPr>
        <w:t>3. Przepisy ustawy antykryzysowej mające w sprawie zastosowanie stanowią, co następuje:</w:t>
      </w:r>
    </w:p>
    <w:p>
      <w:pPr>
        <w:pStyle w:val="Tekst"/>
        <w:numPr>
          <w:ilvl w:val="0"/>
          <w:numId w:val="7"/>
        </w:numPr>
        <w:tabs>
          <w:tab w:val="clear" w:pos="709"/>
          <w:tab w:val="left" w:pos="284" w:leader="none"/>
        </w:tabs>
        <w:ind w:left="284" w:hanging="284"/>
        <w:rPr/>
      </w:pPr>
      <w:r>
        <w:rPr>
          <w:rFonts w:cs="Arial"/>
          <w:szCs w:val="17"/>
        </w:rPr>
        <w:t>art. 13 ust. 1. Okres zatrudnienia na podstawie umowy o pracę na czas określony, a także łączny okres zatrudnienia na podstawie kolejnych umów o pracę na czas określony między tymi samymi stronami stosunku pracy, nie może przekraczać 24 miesięcy,</w:t>
      </w:r>
    </w:p>
    <w:p>
      <w:pPr>
        <w:pStyle w:val="Tekst"/>
        <w:numPr>
          <w:ilvl w:val="0"/>
          <w:numId w:val="7"/>
        </w:numPr>
        <w:tabs>
          <w:tab w:val="clear" w:pos="709"/>
          <w:tab w:val="left" w:pos="284" w:leader="none"/>
        </w:tabs>
        <w:ind w:left="284" w:hanging="284"/>
        <w:rPr>
          <w:rFonts w:cs="Arial"/>
          <w:szCs w:val="17"/>
        </w:rPr>
      </w:pPr>
      <w:r>
        <w:rPr>
          <w:rFonts w:cs="Arial"/>
          <w:szCs w:val="17"/>
        </w:rPr>
        <w:t>ust. 2. Za kolejną umowę na czas określony, w rozumieniu ust. 1, uważa się umowę zawartą przed upływem 3 miesięcy od rozwiązania lub wygaśnięcia poprzedniej umowy zawartej na czas określony,</w:t>
      </w:r>
    </w:p>
    <w:p>
      <w:pPr>
        <w:pStyle w:val="Tekst"/>
        <w:numPr>
          <w:ilvl w:val="0"/>
          <w:numId w:val="7"/>
        </w:numPr>
        <w:tabs>
          <w:tab w:val="clear" w:pos="709"/>
          <w:tab w:val="left" w:pos="284" w:leader="none"/>
        </w:tabs>
        <w:ind w:left="284" w:hanging="284"/>
        <w:rPr/>
      </w:pPr>
      <w:r>
        <w:rPr>
          <w:rFonts w:cs="Arial"/>
          <w:szCs w:val="17"/>
        </w:rPr>
        <w:t xml:space="preserve">art. 34 ust. 1. Przedłużenie okresu rozliczeniowego czasu pracy, indywidualny rozkład czasu pracy pracownika, obniżony wymiar czasu pracy oraz ograniczenia w zatrudnieniu pracownika na podstawie umów o pracę na czas określony, stosowane na podstawie przepisów rozdziału 2, obowiązują nie dłużej niż do dnia 31 grudnia 2011 r., </w:t>
      </w:r>
    </w:p>
    <w:p>
      <w:pPr>
        <w:pStyle w:val="Tekst"/>
        <w:numPr>
          <w:ilvl w:val="0"/>
          <w:numId w:val="7"/>
        </w:numPr>
        <w:tabs>
          <w:tab w:val="clear" w:pos="709"/>
          <w:tab w:val="left" w:pos="284" w:leader="none"/>
        </w:tabs>
        <w:ind w:left="284" w:hanging="284"/>
        <w:rPr>
          <w:rFonts w:cs="Arial"/>
          <w:szCs w:val="17"/>
        </w:rPr>
      </w:pPr>
      <w:r>
        <w:rPr>
          <w:rFonts w:cs="Arial"/>
          <w:szCs w:val="17"/>
        </w:rPr>
        <w:t xml:space="preserve">ust. 2. Do umów o pracę zawartych na czas określony trwających w dniu </w:t>
      </w:r>
      <w:r>
        <w:rPr>
          <w:rFonts w:cs="Arial"/>
          <w:spacing w:val="-2"/>
          <w:szCs w:val="17"/>
        </w:rPr>
        <w:t>1 stycznia 2012 r. stosuje się art. 25</w:t>
      </w:r>
      <w:r>
        <w:rPr>
          <w:rFonts w:cs="Arial"/>
          <w:spacing w:val="-2"/>
          <w:szCs w:val="17"/>
          <w:vertAlign w:val="superscript"/>
        </w:rPr>
        <w:t>1</w:t>
      </w:r>
      <w:r>
        <w:rPr>
          <w:rFonts w:cs="Arial"/>
          <w:spacing w:val="-2"/>
          <w:szCs w:val="17"/>
        </w:rPr>
        <w:t xml:space="preserve"> ustawy z dnia 26 czerwca 1974</w:t>
      </w:r>
      <w:r>
        <w:rPr>
          <w:rFonts w:cs="Arial"/>
          <w:szCs w:val="17"/>
        </w:rPr>
        <w:t xml:space="preserve"> r. – Kodeks pracy,</w:t>
      </w:r>
    </w:p>
    <w:p>
      <w:pPr>
        <w:pStyle w:val="Tekst"/>
        <w:numPr>
          <w:ilvl w:val="0"/>
          <w:numId w:val="7"/>
        </w:numPr>
        <w:tabs>
          <w:tab w:val="clear" w:pos="709"/>
          <w:tab w:val="left" w:pos="284" w:leader="none"/>
        </w:tabs>
        <w:ind w:left="284" w:hanging="284"/>
        <w:rPr/>
      </w:pPr>
      <w:r>
        <w:rPr>
          <w:rFonts w:cs="Arial"/>
          <w:szCs w:val="17"/>
        </w:rPr>
        <w:t>art. 35 ust. 1. Do umów o pracę zawartych na czas określony, trwających w dniu wejścia w życie niniejszej ustawy nie stosuje się przepisów art. 25</w:t>
      </w:r>
      <w:r>
        <w:rPr>
          <w:rFonts w:cs="Arial"/>
          <w:szCs w:val="17"/>
          <w:vertAlign w:val="superscript"/>
        </w:rPr>
        <w:t>1</w:t>
      </w:r>
      <w:r>
        <w:rPr>
          <w:rFonts w:cs="Arial"/>
          <w:szCs w:val="17"/>
        </w:rPr>
        <w:t xml:space="preserve"> ustawy z dnia 26 czerwca 1974 r. – Kodeks pracy,</w:t>
      </w:r>
    </w:p>
    <w:p>
      <w:pPr>
        <w:pStyle w:val="Tekst"/>
        <w:numPr>
          <w:ilvl w:val="0"/>
          <w:numId w:val="7"/>
        </w:numPr>
        <w:tabs>
          <w:tab w:val="clear" w:pos="709"/>
          <w:tab w:val="left" w:pos="284" w:leader="none"/>
        </w:tabs>
        <w:ind w:left="284" w:hanging="284"/>
        <w:rPr>
          <w:rFonts w:cs="Arial"/>
          <w:szCs w:val="17"/>
        </w:rPr>
      </w:pPr>
      <w:r>
        <w:rPr>
          <w:rFonts w:cs="Arial"/>
          <w:szCs w:val="17"/>
        </w:rPr>
        <w:t>ust. 2. Do umów, o których mowa w ust. 1, stosuje się przepisy art. 13,</w:t>
      </w:r>
    </w:p>
    <w:p>
      <w:pPr>
        <w:pStyle w:val="Tekst"/>
        <w:numPr>
          <w:ilvl w:val="0"/>
          <w:numId w:val="7"/>
        </w:numPr>
        <w:tabs>
          <w:tab w:val="clear" w:pos="709"/>
          <w:tab w:val="left" w:pos="284" w:leader="none"/>
        </w:tabs>
        <w:ind w:left="284" w:hanging="284"/>
        <w:rPr/>
      </w:pPr>
      <w:r>
        <w:rPr>
          <w:rFonts w:cs="Arial"/>
          <w:szCs w:val="17"/>
        </w:rPr>
        <w:t>ust. 3. Jeżeli termin rozwiązania umowy o pracę na czas określony, zawartej przed dniem wejścia w życie niniejszej ustawy, przypada po dniu 31 grudnia 2011 r., umowa rozwiązuje się z upływem czasu, na który została zawarta.</w:t>
      </w:r>
    </w:p>
    <w:p>
      <w:pPr>
        <w:pStyle w:val="Tekst"/>
        <w:rPr/>
      </w:pPr>
      <w:r>
        <w:rPr>
          <w:rFonts w:cs="Arial"/>
          <w:szCs w:val="17"/>
        </w:rPr>
        <w:t>4. Przepis art. 25</w:t>
      </w:r>
      <w:r>
        <w:rPr>
          <w:rFonts w:cs="Arial"/>
          <w:szCs w:val="17"/>
          <w:vertAlign w:val="superscript"/>
        </w:rPr>
        <w:t>1</w:t>
      </w:r>
      <w:r>
        <w:rPr>
          <w:rFonts w:cs="Arial"/>
          <w:szCs w:val="17"/>
        </w:rPr>
        <w:t xml:space="preserve"> § 1 k.p., mający zastosowanie poza okresem obowiązywania art. 13 ustawy antykryzysowej, stanowi, że zawarcie kolejnej umowy o pracę na czas określony jest równoznaczne w skutkach prawnych z zawarciem umowy o pracę na czas nieokreślony, jeżeli poprzednio strony dwukrotnie zawarły umowę o pracę na czas określony na następujące po sobie okresy, o ile przerwa między rozwiązaniem poprzedniej a nawiązaniem kolejnej umowy o pracę nie przekroczyła 1 miesiąca.</w:t>
      </w:r>
    </w:p>
    <w:p>
      <w:pPr>
        <w:pStyle w:val="Tekst"/>
        <w:rPr/>
      </w:pPr>
      <w:r>
        <w:rPr>
          <w:rFonts w:cs="Arial"/>
          <w:szCs w:val="17"/>
        </w:rPr>
        <w:t>5. Każda z tych regulacji w inny sposób implementuje dyrektywę Rady z dnia 28 czerwca 1999 r. (99/70 WE) dotyczącą Porozumienia ramowego w sprawie pracy na czas określony, zawartego przez Europejską Unię Konfederacji Przemysłowych i Pracodawców (UNICE), Europejskie Centrum Przedsiębiorstw Publicznych (CEEP) oraz Europejską Konfederację Związków Zawodowych (ETUC) (Dz. Urz. WE L 175 z dnia 10 lipca 1999 r., s. 43; Dz. Urz. UE – sp. 05, t. 3, s. 368). Klauzula 5 Porozumienia, stanowiącego załącznik do dyrektywy, przewiduje w ust. 1 wprowadzenie – jeżeli nie ma równoważnych rozwiązań prawnych – jednego lub więcej spośród następujących środków prawnych w celu zapobiegania nadużyciom wynikającym z wykorzystywania kolejnych umów o pracę zawieranych na czas określony:</w:t>
      </w:r>
    </w:p>
    <w:p>
      <w:pPr>
        <w:pStyle w:val="Tekst"/>
        <w:numPr>
          <w:ilvl w:val="0"/>
          <w:numId w:val="4"/>
        </w:numPr>
        <w:tabs>
          <w:tab w:val="clear" w:pos="709"/>
          <w:tab w:val="left" w:pos="284" w:leader="none"/>
        </w:tabs>
        <w:ind w:left="284" w:hanging="284"/>
        <w:rPr>
          <w:rFonts w:cs="Arial"/>
          <w:szCs w:val="17"/>
        </w:rPr>
      </w:pPr>
      <w:r>
        <w:rPr>
          <w:rFonts w:cs="Arial"/>
          <w:szCs w:val="17"/>
        </w:rPr>
        <w:t>obiektywne powody, uzasadniające odnowienie takich umów,</w:t>
      </w:r>
    </w:p>
    <w:p>
      <w:pPr>
        <w:pStyle w:val="Tekst"/>
        <w:numPr>
          <w:ilvl w:val="0"/>
          <w:numId w:val="4"/>
        </w:numPr>
        <w:tabs>
          <w:tab w:val="clear" w:pos="709"/>
          <w:tab w:val="left" w:pos="284" w:leader="none"/>
        </w:tabs>
        <w:ind w:left="284" w:hanging="284"/>
        <w:rPr>
          <w:rFonts w:cs="Arial"/>
          <w:szCs w:val="17"/>
        </w:rPr>
      </w:pPr>
      <w:r>
        <w:rPr>
          <w:rFonts w:cs="Arial"/>
          <w:szCs w:val="17"/>
        </w:rPr>
        <w:t>maksymalną łączną długość kolejnych umów o pracę,</w:t>
      </w:r>
    </w:p>
    <w:p>
      <w:pPr>
        <w:pStyle w:val="Tekst"/>
        <w:numPr>
          <w:ilvl w:val="0"/>
          <w:numId w:val="4"/>
        </w:numPr>
        <w:tabs>
          <w:tab w:val="clear" w:pos="709"/>
          <w:tab w:val="left" w:pos="284" w:leader="none"/>
        </w:tabs>
        <w:ind w:left="284" w:hanging="284"/>
        <w:rPr>
          <w:rFonts w:cs="Arial"/>
          <w:szCs w:val="17"/>
        </w:rPr>
      </w:pPr>
      <w:r>
        <w:rPr>
          <w:rFonts w:cs="Arial"/>
          <w:szCs w:val="17"/>
        </w:rPr>
        <w:t>liczbę odnowień takich umów.</w:t>
      </w:r>
    </w:p>
    <w:p>
      <w:pPr>
        <w:pStyle w:val="Tekst"/>
        <w:rPr/>
      </w:pPr>
      <w:r>
        <w:rPr>
          <w:rFonts w:cs="Arial"/>
          <w:szCs w:val="17"/>
        </w:rPr>
        <w:t>Na mocy ust. 2 tej klauzuli należy ustalić, na jakich warunkach umowy zawarte na czas określony będą uważane za „kolejne” oraz będą uważane za zawarte na czas nieokreślony.</w:t>
      </w:r>
    </w:p>
    <w:p>
      <w:pPr>
        <w:pStyle w:val="Tekst"/>
        <w:rPr/>
      </w:pPr>
      <w:r>
        <w:rPr>
          <w:rFonts w:cs="Arial"/>
          <w:szCs w:val="17"/>
        </w:rPr>
        <w:t>Przepis art. 25</w:t>
      </w:r>
      <w:r>
        <w:rPr>
          <w:rFonts w:cs="Arial"/>
          <w:szCs w:val="17"/>
          <w:vertAlign w:val="superscript"/>
        </w:rPr>
        <w:t>1</w:t>
      </w:r>
      <w:r>
        <w:rPr>
          <w:rFonts w:cs="Arial"/>
          <w:szCs w:val="17"/>
        </w:rPr>
        <w:t xml:space="preserve"> k.p. implementuje dyrektywę w sposób wskazany w ust. 1 lit. c klauzuli 5, zaś art. 13 ustawy antykryzysowej – w sposób wskazany w ust. 1 lit. b tej klauzuli. Wybór implementacji dyrektywy należy do Państwa Członkowskiego, dyrektywa nie zawiera w tym zakresie żadnych wskazań, nie ma w niej także przepisów dotyczących zmiany przyjętej metody regulacji. Z klauzuli 8 Porozumienia, regulującej jego wprowadzenie w życie, można wnosić, że jest ona dopuszczalna pod warunkiem zachowania ogólnego poziomu ochrony pracowników przewidzianego w Porozumieniu.</w:t>
      </w:r>
    </w:p>
    <w:p>
      <w:pPr>
        <w:pStyle w:val="Tekst"/>
        <w:rPr/>
      </w:pPr>
      <w:r>
        <w:rPr>
          <w:rFonts w:cs="Arial"/>
          <w:szCs w:val="17"/>
        </w:rPr>
        <w:t>6. Z przepisów art. 35 ust. 1 i 2 ustawy antykryzysowej wynika, że do umów zawartych na czas określony trwających w dniu wejścia jej w życie nie stosuje się art. 25</w:t>
      </w:r>
      <w:r>
        <w:rPr>
          <w:rFonts w:cs="Arial"/>
          <w:szCs w:val="17"/>
          <w:vertAlign w:val="superscript"/>
        </w:rPr>
        <w:t>1</w:t>
      </w:r>
      <w:r>
        <w:rPr>
          <w:rFonts w:cs="Arial"/>
          <w:szCs w:val="17"/>
        </w:rPr>
        <w:t xml:space="preserve"> k.p., lecz stosuje się art. 13 tej ustawy. Rozpoznawane zagadnienie prawne związane jest z zakresem temporalnym obowiązywania tej regulacji. Można ją rozumieć szeroko, przyjmując, że odnosi się ona do wszystkich tego rodzaju umów, niezależnie od umownie określonego końcowego terminu ich obowiązywania, byle nastąpił on przed 1 stycznia 2012 r. Regulacja ta może być także rozumiana wąsko, jako odnosząca się tylko do tych umów zawartych przed dniem wejścia w życie ustawy, których termin rozwiązania przypada najpóźniej z upływem 24 miesięcy od tego dnia. Według tej koncepcji stosowanie art. 35 ust. 1 i 2 ustawy antykryzysowej polega na wliczaniu okresu zatrudnienia po wejściu w życie ustawy do dopuszczalnego, 24-miesięcznego okresu zatrudnienia na podstawie kolejnych umów o pracę zawartych na czas określony (art. 13 tej ustawy). Co do okresów zatrudnienia – na podstawie umowy o pracę zawartej przed dniem wejścia ustawy w życie – przypadających przed tym dniem, Sąd Najwyższy podziela bowiem pogląd tego Sądu wyrażony w wyroku z dnia 17 stycznia 2012 r., sygn. I</w:t>
      </w:r>
      <w:bookmarkStart w:id="18" w:name="orz.225455221"/>
      <w:r>
        <w:rPr>
          <w:rFonts w:cs="Arial"/>
          <w:szCs w:val="17"/>
        </w:rPr>
        <w:t xml:space="preserve"> PK 67/11</w:t>
      </w:r>
      <w:bookmarkEnd w:id="18"/>
      <w:r>
        <w:rPr>
          <w:rFonts w:cs="Arial"/>
          <w:szCs w:val="17"/>
        </w:rPr>
        <w:t xml:space="preserve"> (niepubl.), według którego nie podlega on wliczeniu do okresu 24 miesięcy, o którym mowa w art. 13 ust. 1 ustawy antykryzysowej.</w:t>
      </w:r>
    </w:p>
    <w:p>
      <w:pPr>
        <w:pStyle w:val="Tekst"/>
        <w:rPr/>
      </w:pPr>
      <w:r>
        <w:rPr>
          <w:rFonts w:cs="Arial"/>
          <w:szCs w:val="17"/>
        </w:rPr>
        <w:t>7. W ramach wykładni systemowej i funkcjonalnej art. 35 w zw. z art. 13 ustawy antykryzysowej trzeba uwzględnić skutki umów o pracę na czas określony zawartych na okres ponad 24 miesięcy w czasie jej obowiązywania. Dotyczy to umów, które przewidywały ich rozwiązanie w okresie pomiędzy 22 sierpnia a 31 grudnia 2011 r. Ustawa antykryzysowa nie reguluje tego zagadnienia.</w:t>
      </w:r>
    </w:p>
    <w:p>
      <w:pPr>
        <w:pStyle w:val="Tekst"/>
        <w:rPr/>
      </w:pPr>
      <w:r>
        <w:rPr>
          <w:rFonts w:cs="Arial"/>
          <w:szCs w:val="17"/>
        </w:rPr>
        <w:t>W doktrynie na ogół przyjmuje się, że te umowy uległy przekształceniu w umowy zawarte na czas nieokreślony. Podnosi się, że z powodu przekroczenia dopuszczalnego limitu trwania umów zawartych na czas określony są one sprzeczne z art. 13 ustawy antykryzysowej, a rozwiązanie tej sytuacji powinno nastąpić na podstawie odpowiednio stosowanych przepisów Kodeksu cywilnego (art. 300 k.p.). Według jednej koncepcji, opartej na art. 116 § 2 k.c. w związku z art. 94 k.c., określenie terminu ustania umowy należy uznać za niezastrzeżone z powodu sprzeczności z prawem. W drugiej koncepcji przyjęto nieważność umowy o pracę w części określającej termin jej rozwiązania (art. 58 § 1 i 3 k.c.). Obie te koncepcje wypełniają lukę w ustawie antykryzysowej polegająca na nieustaleniu – wbrew wymaganiom określonym w klauzuli 5 ust. 2 Porozumienia – na jakich warunkach umowy zawarte na czas określony będą uważane za zawarte na czas nieokreślony.</w:t>
      </w:r>
    </w:p>
    <w:p>
      <w:pPr>
        <w:pStyle w:val="Tekst"/>
        <w:rPr/>
      </w:pPr>
      <w:r>
        <w:rPr>
          <w:rFonts w:cs="Arial"/>
          <w:szCs w:val="17"/>
        </w:rPr>
        <w:t>Odnotować należy także pogląd, że taka umowa rozwiązuje się z upływem 24 miesięcy, a dalsze faktyczne zatrudnienie pracownika powoduje zawarcie umowy na czas nieokreślony przez tzw. dopuszczenie do pracy. Trzeba mieć jednak na uwadze, że ta konstrukcja chroni pracowników tylko w części stanów faktycznych. Jeżeli bowiem umowa o pracę rozwiązuje się po 24 miesiącach, a pracodawca ma świadomość tego faktu, to może uniknąć konieczności bezterminowego zatrudnienia pracownika, niedopuszczając go do pracy z upływem tego terminu.</w:t>
      </w:r>
    </w:p>
    <w:p>
      <w:pPr>
        <w:pStyle w:val="Tekst"/>
        <w:rPr/>
      </w:pPr>
      <w:r>
        <w:rPr>
          <w:rFonts w:cs="Arial"/>
          <w:szCs w:val="17"/>
        </w:rPr>
        <w:t>8. Sąd Najwyższy uważa za trafne wąskie rozumienie art. 35 ust. 1 i 2 ustawy antykryzysowej. Takie stanowisko było już uprzednio wyrażone w doktrynie obok niektórych poglądów przyjmujących stosowanie wyżej wskazanych konstrukcji cywilnych i konstrukcji rozwiązywania umowy po 24 miesiącach także do umów zawartych przed wejściem w życie ustawy antykryzysowej.</w:t>
      </w:r>
    </w:p>
    <w:p>
      <w:pPr>
        <w:pStyle w:val="Tekst"/>
        <w:rPr/>
      </w:pPr>
      <w:r>
        <w:rPr>
          <w:rFonts w:cs="Arial"/>
          <w:szCs w:val="17"/>
        </w:rPr>
        <w:t>Interpretacja art. 35 ust. 2 w związku z art. 13 ust. 1 tej ustawy musi uwzględnić unormowania konstytucyjne, a w szczególności wynikające z art. 2 Konstytucji zasady zaufania do państwa i stanowionego przez nie prawa oraz niedziałania prawa wstecz. Pytanie prawne dotyczy zmiany w drodze ustawowej terminu końcowego obowiązywania umowy o pracę, który został określony zgodnie z prawem przed dniem wejścia ustawy w życie, a który upływa po tym dniu. Chodzi tu więc o mechanizm działania prawa w odniesieniu do stosunku zobowiązaniowego o charakterze ciągłym, który określony jest jako retrospektywny. Inaczej mówiąc, dotyczy to dopuszczalności bezpośredniego działania ustawy na przyszłość wobec stosunku zobowiązaniowego powstałego przed jej wejściem w życie. Takie działanie ustawodawcy musi być uzasadnione koniecznością ochrony ważnych interesów państwa lub obywateli oraz wprowadzone w racjonalny sposób. Oceniając analizowaną regulację, nie można przyjąć, aby te warunki zostały spełnione.</w:t>
      </w:r>
    </w:p>
    <w:p>
      <w:pPr>
        <w:pStyle w:val="Tekst"/>
        <w:rPr/>
      </w:pPr>
      <w:r>
        <w:rPr>
          <w:rFonts w:cs="Arial"/>
          <w:szCs w:val="17"/>
        </w:rPr>
        <w:t>9. Poważne wątpliwości budzi zasadność i celowość wprowadzenia w ustawie epizodycznej, obowiązującej nieco ponad 28 miesięcy, nowej regulacji chroniącej pracowników przed nadużywanie przez pracodawców umów zawierania na czas określony, polegającej na ustaleniu dopuszczalnego okresu zatrudnienia na podstawie jednej lub kolejnych umów w wymiarze 24 miesięcy, a więc obejmującym prawie cały czas obowiązywania ustawy antykryzysowej. Przyjęcie poglądu odmiennego niż Sądu Najwyższego, czyli uznanie, że umowa będąca przedmiotem pytania prawnego staje się umową wiążącą przez czas nieokreślony, oznaczałoby akceptację sytuacji, w której czynność prawna (zawarcie umowy na czas określony) dokonana przed wejściem w życie ustawy epizodycznej wywierałaby istotne skutki nie tylko w końcowym okresie obowiązywania tej ustawy, ale przede wszystkim po upływie tego okresu. Spowodowałoby bowiem powstanie stosunku pracy trwającego przez czas nieokreślony.</w:t>
      </w:r>
    </w:p>
    <w:p>
      <w:pPr>
        <w:pStyle w:val="Tekst"/>
        <w:rPr/>
      </w:pPr>
      <w:r>
        <w:rPr>
          <w:rFonts w:cs="Arial"/>
          <w:szCs w:val="17"/>
        </w:rPr>
        <w:t>Byłby to skutek, którego strony nie mogły przewidzieć w dniu zawarcia umowy, a ponadto w znacznej mierze zależny od okoliczności przypadkowej, związanej z terminem jej rozwiązania ustalonym przez strony. Gdyby bowiem termin ten ustalono na początku 2012 r., czyli nieznacznie później, to wówczas na mocy art. 35 ust. 3 ustawy antykryzysowej umowa uległaby rozwiązaniu w umówionym terminie.</w:t>
      </w:r>
    </w:p>
    <w:p>
      <w:pPr>
        <w:pStyle w:val="Tekst"/>
        <w:rPr/>
      </w:pPr>
      <w:r>
        <w:rPr>
          <w:rFonts w:cs="Arial"/>
          <w:szCs w:val="17"/>
        </w:rPr>
        <w:t>10. Regulacje ustawowe powinny zapewnić ochronę pracowników przewidzianą w załączniku do dyrektywy 99/70/WE. Stanowisko Sądu Najwyższego oznacza, że każda umowa zawarta na czas określony przed dniem wejścia w życie ustawy antykryzysowej i rozwiązująca się w terminie w niej ustalonym, przypadającym w czasie obowiązywania tej ustawy, jest pierwszą z kolejnych umów w rozumieniu jej art. 13 ust. 2. Wbrew pozorom nie chroni bardziej pracownika pogląd przyjmujący przekształcenie się analizowanej umowy po 24 miesiącach od wejścia w życie ustawy antykryzysowej w umowę na czas nieokreślony. Z reguły umowy zawarte na czas określony przewidują bowiem dopuszczalność ich wypowiedzenia (art. 33 k.p.), co umożliwiało pracodawcom obronę przed ich przekształceniem się w umowy na czas nieokreślony polegającą na wypowiedzeniu umowy zawartej na czas określony z odpowiednim wyprzedzeniem przed upływem wskazanych 24 miesięcy. Dla pracownika skutkiem tego było więc skrócenie okresu jego zatrudnienia.</w:t>
      </w:r>
    </w:p>
    <w:p>
      <w:pPr>
        <w:pStyle w:val="Wyrok"/>
        <w:rPr/>
      </w:pPr>
      <w:r>
        <w:rPr>
          <w:rFonts w:cs="Arial"/>
          <w:szCs w:val="17"/>
        </w:rPr>
        <w:t>Uchwała SN z dnia 9 sierpnia 2012 r., sygn. III PZP 5/12.</w:t>
      </w:r>
      <w:r>
        <w:br w:type="page"/>
      </w:r>
    </w:p>
    <w:p>
      <w:pPr>
        <w:pStyle w:val="Podtytul"/>
        <w:rPr>
          <w:rStyle w:val="FontStyle17"/>
          <w:rFonts w:ascii="Arial" w:hAnsi="Arial" w:cs="Arial"/>
          <w:sz w:val="28"/>
          <w:szCs w:val="17"/>
        </w:rPr>
      </w:pPr>
      <w:r>
        <w:rPr>
          <w:rStyle w:val="FontStyle17"/>
          <w:rFonts w:cs="Arial"/>
          <w:sz w:val="28"/>
          <w:szCs w:val="17"/>
        </w:rPr>
        <w:t xml:space="preserve">Prawo Administracyjne </w:t>
      </w:r>
    </w:p>
    <w:p>
      <w:pPr>
        <w:pStyle w:val="Podtytul1"/>
        <w:rPr/>
      </w:pPr>
      <w:r>
        <w:rPr>
          <w:rStyle w:val="FontStyle17"/>
          <w:rFonts w:cs="Arial"/>
          <w:sz w:val="24"/>
          <w:szCs w:val="17"/>
        </w:rPr>
        <w:t>Naczelny Sąd Administracyjny</w:t>
      </w:r>
    </w:p>
    <w:p>
      <w:pPr>
        <w:pStyle w:val="Numerek2"/>
        <w:rPr>
          <w:rStyle w:val="FontStyle17"/>
          <w:rFonts w:ascii="Arial" w:hAnsi="Arial" w:cs="Arial"/>
          <w:sz w:val="20"/>
          <w:szCs w:val="17"/>
        </w:rPr>
      </w:pPr>
      <w:r>
        <w:rPr>
          <w:rStyle w:val="FontStyle17"/>
          <w:rFonts w:cs="Arial"/>
          <w:sz w:val="20"/>
          <w:szCs w:val="17"/>
        </w:rPr>
        <w:t>50</w:t>
      </w:r>
    </w:p>
    <w:p>
      <w:pPr>
        <w:pStyle w:val="Artykul"/>
        <w:rPr/>
      </w:pPr>
      <w:r>
        <w:rPr>
          <w:rFonts w:cs="Arial"/>
          <w:szCs w:val="17"/>
        </w:rPr>
        <w:t>Art. 37 i 38 ust. 3 ustawy z dnia 5 sierpnia 2010 r. o ochronie informacji niejawnych (Dz. U. Nr 182, poz. 1228 ze zm.)</w:t>
      </w:r>
    </w:p>
    <w:p>
      <w:pPr>
        <w:pStyle w:val="Tekst"/>
        <w:rPr>
          <w:rFonts w:cs="Arial"/>
          <w:szCs w:val="17"/>
        </w:rPr>
      </w:pPr>
      <w:r>
        <w:rPr>
          <w:rFonts w:cs="Arial"/>
          <w:szCs w:val="17"/>
        </w:rPr>
        <w:t>Przepis art. 38 ust. 3 ustawy z dnia 5 sierpnia 2010 r. o ochronie informacji niejawnych (Dz. U. Nr 182, poz. 1228 ze zm.) nie reguluje sporządzania uzasadnienia wyroku przez wojewódzki sąd administracyjny, ponieważ uzasadnienie wyroku w sprawach, o których mowa w art. 37 tej ustawy, sporządza się według zasad określonych w art. 141 § 1 i 2 p.p.s.a.</w:t>
      </w:r>
    </w:p>
    <w:p>
      <w:pPr>
        <w:pStyle w:val="Zuzasadnienia"/>
        <w:rPr>
          <w:rStyle w:val="FontStyle16"/>
          <w:rFonts w:ascii="Arial" w:hAnsi="Arial" w:cs="Arial"/>
          <w:szCs w:val="17"/>
        </w:rPr>
      </w:pPr>
      <w:r>
        <w:rPr>
          <w:rStyle w:val="FontStyle16"/>
          <w:rFonts w:cs="Arial"/>
          <w:szCs w:val="17"/>
        </w:rPr>
        <w:t>Z uzasadnienia:</w:t>
      </w:r>
    </w:p>
    <w:p>
      <w:pPr>
        <w:pStyle w:val="Tekst"/>
        <w:rPr/>
      </w:pPr>
      <w:r>
        <w:rPr>
          <w:rFonts w:cs="Arial"/>
          <w:szCs w:val="17"/>
        </w:rPr>
        <w:t>Przechodząc do meritum sprawy, wskazać należy, że zgodnie z treścią art. 38 ust. 3 ustawy o ochronie informacji niejawnych odpis sentencji wyroku z uzasadnieniem doręcza się tylko właściwemu organowi odwoławczemu. Skarżącemu oraz osobie uprawnionej do obsady stanowiska doręcza się odpis wyroku. Takie sformułowanie tego przepisu zostało przyjęte w toku prac komisji sejmowej nad rządowym projektem ustawy o ochronie informacji niejawnych oraz o zmianie niektórych ustaw (druk sejmowy nr 2791). W projekcie przedstawionym Sejmowi art. 38 ust. 3 zawierał zdanie pierwsze, że wyrok na posiedzeniu niejawnym uzasadnia się tylko w przypadku uwzględnienia skargi. W dalszej części przepisu wskazywano, że odpis sentencji wyroku z uzasadnieniem doręcza się tylko właściwemu organowi odwoławczemu. Skarżącemu oraz osobie uprawnionej do obsady stanowiska doręcza się odpis wyroku. Tak projektowany przepis art. 38 ust. 3 ustawy o ochronie informacji niejawnych zawierał unormowania zbliżone do wynikających z art. 48k ust. 3 poprzednio obowiązującej ustawy z dnia 22 stycznia 1999 r. o ochronie informacji niejawnych. Także ten przepis w sposób jednoznaczny wskazywał, że wyrok wydany na posiedzeniu niejawnym uzasadnia się tylko w przypadku uwzględnienia skargi.</w:t>
      </w:r>
    </w:p>
    <w:p>
      <w:pPr>
        <w:pStyle w:val="Tekst"/>
        <w:rPr/>
      </w:pPr>
      <w:r>
        <w:rPr>
          <w:rFonts w:cs="Arial"/>
          <w:szCs w:val="17"/>
        </w:rPr>
        <w:t>W toku prac nad projektem ustawy o ochronie informacji niejawnych Komisja Administracji i Spraw Wewnętrznych podczas posiedzenia w dniu 16 czerwca 2010 r. przyjęła zaproponowaną przez podkomisję zmianę art. 38 ust. 3 ustawy polegającą na wykreśleniu zdania „Wyrok wydany na posiedzeniu niejawnym uzasadnia się tylko w przypadku uwzględnienia skargi”. Podkreślić należy, że jak wynika z wypowiedzi posła sprawozdawcy przedstawiającego Sejmowi RP sprawozdanie Komisji Administracji i Spraw Wewnętrznych o rządowym projekcie ustawy o ochronie informacji niejawnych oraz o zmianie niektórych ustaw, druk sejmowy nr 2791, „w art. 38 regulującym postępowanie odwoławcze i skargowe skreślono w ust. 3 (wskazanym omyłkowo jako ust. 4) zdanie: «wyrok wydany na posiedzeniu niejawnym uzasadnia się tylko w przypadku uwzględnienia skargi», wprowadzając tym samym obligatoryjność sporządzenia uzasadnienia w sprawach skarg osób, którym odmówiono wydania poświadczenia bezpieczeństwa”.</w:t>
      </w:r>
    </w:p>
    <w:p>
      <w:pPr>
        <w:pStyle w:val="Tekst"/>
        <w:rPr/>
      </w:pPr>
      <w:r>
        <w:rPr>
          <w:rFonts w:cs="Arial"/>
          <w:szCs w:val="17"/>
        </w:rPr>
        <w:t>Wypowiedź posła sprawozdawcy wskazuje w sposób jednoznaczny, że zamiarem było przyjęcie takiego sformułowania art. 38 ust. 3 ustawy o ochronie informacji niejawnych, które powodowałoby obligatoryjność sporządzenia uzasadnienia wyroku w sprawach skarg osób, którym odmówiono wydania poświadczenia bezpieczeństwa, niezależnie od treści wydanego w sprawie wyroku. Na taki zamiar wskazuje również w sposób jednoznaczny wypowiedź posła Jarosława Zielińskiego, który w trakcie dyskusji po II czytaniu projektu stwierdził, iż „trzeba podkreślić znaczenie uzasadnienia wyroku, bo nie ulega najmniejszej wątpliwości, że odpowiedź na to pytanie, tj., czy osoba sprawdzana daje rękojmię zachowania tajemnicy, może być obiektywnie ocenione tylko na podstawie analizy uzasadnienia. Inaczej tego zrobić się nie da”.</w:t>
      </w:r>
    </w:p>
    <w:p>
      <w:pPr>
        <w:pStyle w:val="Tekst"/>
        <w:rPr/>
      </w:pPr>
      <w:r>
        <w:rPr>
          <w:rFonts w:cs="Arial"/>
          <w:szCs w:val="17"/>
        </w:rPr>
        <w:t>Dla dokonania prawidłowej wykładni normy zawartej w art. 38 ust. 3 pomocną jest również opinia prawna z dnia 6 kwietnia 2010 r. do projektu ustawy o ochronie informacji niejawnych oraz zmianie niektórych ustaw (druk 2791) sporządzona przez dr Andrzeja Sakowicza – eksperta ds. legislacji w Biurze Analiz Sejmowych. Autor opinii wskazał, że brak jest jakiegokolwiek powodu, aby uzasadnienie wyroku następowało tylko w sytuacji uwzględnienia skargi do sądu administracyjnego, zaś odmowa jej uwzględnienia pozostawała bez uzasadnienia. Oparcie odmowy uzasadnienia na tej okoliczności pozostaje w sprzeczności z konstytucyjnym prawem do sprawiedliwego rozpatrzenia sprawy, którego komponentem jest konieczność istnienia uzasadnienia rozstrzygnięcia. Zdaniem opiniującego nie ulega również wątpliwości, że uzyskanie odpowiedzi na pytanie, czy osoba sprawdzana daje rękojmię zachowania tajemnicy, może być dokonane tylko na podstawie uzasadnienia.</w:t>
      </w:r>
    </w:p>
    <w:p>
      <w:pPr>
        <w:pStyle w:val="Tekst"/>
        <w:rPr/>
      </w:pPr>
      <w:r>
        <w:rPr>
          <w:rFonts w:cs="Arial"/>
          <w:szCs w:val="17"/>
        </w:rPr>
        <w:t>Tak więc wykreślenie z art. 38 ust. 3 projektu ustawy o ochronie informacji niejawnych zdania „wyrok wydany na posiedzeniu niejawnym uzasadnia się tylko w przypadku uwzględnienia skargi”, w połączeniu z uzasadnieniem zmiany tego przepisu, jakie zaprezentowali podczas II czytania projektu ustawy wymienieni posłowie, wskazuje, że wolą ustawodawcy było wprowadzenie obowiązku sporządzenia przez sąd uzasadnienia wyroku w sprawach przyznania lub cofnięcia poświadczenia bezpieczeństwa, niezależnie od wyniku sprawy.</w:t>
      </w:r>
    </w:p>
    <w:p>
      <w:pPr>
        <w:pStyle w:val="Tekst"/>
        <w:rPr/>
      </w:pPr>
      <w:r>
        <w:rPr>
          <w:rFonts w:cs="Arial"/>
          <w:szCs w:val="17"/>
        </w:rPr>
        <w:t>Przedstawiony przebieg prac parlamentarnych nie jest jednak wystarczający do wyjaśnienia treści przepisu art. 38 ust. 3 ustawy, ponieważ na tej podstawie można z pewnością jedynie stwierdzić, iż ustawodawca zrezygnował z projektowanego przepisu, według którego uzasadnienie wyroku sporządza się tylko w przypadku uwzględnienia skargi. Przyjęte ostatecznie brzmienie art. 38 ust. 3 ustawy dotyczy wyłącznie doręczenia odpisu sentencji wyroku z uzasadnieniem organowi odwoławczemu oraz doręczenia odpisu sentencji wyroku skarżącemu i osobie uprawnionej do obsady stanowiska. Przepis ten w ogóle nie reguluje kwestii sporządzania uzasadnienia wyroku w tych sprawach.</w:t>
      </w:r>
    </w:p>
    <w:p>
      <w:pPr>
        <w:pStyle w:val="Tekst"/>
        <w:rPr/>
      </w:pPr>
      <w:r>
        <w:rPr>
          <w:rFonts w:cs="Arial"/>
          <w:szCs w:val="17"/>
        </w:rPr>
        <w:t>Nie ulega wątpliwości, że przepisy art. 38 ustawy są przepisami szczególnymi w stosunku do Prawa o postępowaniu przed sądami administracyjnymi. Jako przepisy szczególne mają pierwszeństwo przed przepisami ogólnymi zawartymi w Prawie o postępowaniu przed sądami administracyjnymi i wyłączają stosowanie przepisów ogólnych, ale tylko w takim zakresie, jaki wynika z tych szczególnych przepisów, przy stosowaniu zasady, że zakazana jest ich wykładnia rozszerzająca. Wobec tego zasadnicze znaczenie ma wyjaśnienie, co jest przedmiotem innego unormowania w przepisach szczególnych, ponieważ tylko w tym zakresie może być wyłączone stosowanie ogólnych przepisów procedury sądowoadministracyjnej. Skoro bowiem ustawodawca w art. 38 ustawy uregulował w sposób szczególny określone kwestie procesowe (instytucje procesowe), to stosowanie tych przepisów powinno odnosić się wyłącznie do tych kwestii i nie można nadawać tym przepisom treści odnoszących się do innych kwestii procesowych, których przepisy te nie dotyczą.</w:t>
      </w:r>
    </w:p>
    <w:p>
      <w:pPr>
        <w:pStyle w:val="Tekst"/>
        <w:rPr/>
      </w:pPr>
      <w:r>
        <w:rPr>
          <w:rFonts w:cs="Arial"/>
          <w:szCs w:val="17"/>
        </w:rPr>
        <w:t>W Prawie o postępowaniu przed sądami administracyjnymi instytucja procesowa sporządzania uzasadnienia wyroku (z urzędu lub na wniosek) jest uregulowana odrębnie od instytucji procesowej doręczania stronom odpisu wyroku z uzasadnieniem oraz doręczania odpisu sentencji wyroku. Jakkolwiek obie te instytucje procesowe pozostają ze sobą w związku, to jednak są to odrębne czynności sądowe, albowiem odrębnie przepisy regulują, kiedy sporządza się uzasadnienie wyroku, a kiedy doręcza się odpis sentencji wyroku lub odpis sentencji wyroku z uzasadnieniem. W przypadku wydania wyroku na posiedzeniu niejawnym, odpis sentencji wyroku doręcza się stronom, jeżeli uzasadnienia wyroku nie sporządza się z urzędu (art. 139 § 4 p.p.s.a.), jeżeli zaś uzasadnienie wyroku sporządza się z urzędu, stronom doręcza się odpis wyroku z uzasadnieniem (art. 142 § 1 p.p.s.a.). Natomiast kwestia sporządzania uzasadnienia wyroków została uregulowana odrębnie (art. 141 § 1 i 2 p.p.s.a.) w ten sposób, że uzasadnienie wyroku sporządza się z urzędu, co nie dotyczy jednak wyroku oddalającego skargę, gdyż wówczas uzasadnienie wyroku sporządza się na wniosek strony. W przypadku wyroku wydanego na posiedzeniu niejawnym, wniosek strony o uzasadnienie wyroku powinien być zgłoszony w terminie 7 dni od doręczenia odpisu sentencji wyroku.</w:t>
      </w:r>
    </w:p>
    <w:p>
      <w:pPr>
        <w:pStyle w:val="Tekst"/>
        <w:rPr/>
      </w:pPr>
      <w:r>
        <w:rPr>
          <w:rFonts w:cs="Arial"/>
          <w:szCs w:val="17"/>
        </w:rPr>
        <w:t>Z uwagi na taki sposób uregulowania sporządzania uzasadnienia wyroku, doręczania sentencji wyroku oraz doręczania odpisu wyroku z uzasadnieniem w Prawie o postępowaniu przed sądami administracyjnymi, konieczne jest wyjaśnienie, jakie kwestie zostały uregulowane w sposób szczególny, odmienny w stosunku do przepisów p.p.s.a., w art. 38 ustawy o ochronie informacji niejawnych.</w:t>
      </w:r>
    </w:p>
    <w:p>
      <w:pPr>
        <w:pStyle w:val="Tekst"/>
        <w:rPr/>
      </w:pPr>
      <w:r>
        <w:rPr>
          <w:rFonts w:cs="Arial"/>
          <w:szCs w:val="17"/>
        </w:rPr>
        <w:t>Otóż, w art. 38 ust. 2 i 3 ustawy przyjęto unormowanie, że sąd administracyjny rozpoznaje skargę na posiedzeniu niejawnym (ust. 2) oraz że odpis sentencji wyroku z uzasadnieniem doręcza się tylko właściwemu organowi odwoławczemu, a skarżącemu oraz osobie uprawnionej do obsady stanowiska doręcza się odpis wyroku (ust. 3). Przepisy te nie dotyczą w ogóle kwestii sporządzania uzasadnienia wyroku, a regulują odmiennie jedynie doręczanie odpisu wyroku z uzasadnieniem i sentencji wyroku, co oznacza, że do sporządzania uzasadnienia wyroku mają zastosowanie przepisy Prawa o postępowaniu przed sądami administracyjnymi. Oznacza to zarazem, że w tych sprawach wyrok uwzględniający skargę uzasadnia się z urzędu, a wyrok oddalający skargę na wniosek strony. W sprawach w których skargę oddalono, po doręczeniu odpisu sentencji wyroku wydanego na posiedzeniu niejawnym, skarżący, a także organ, może zgłosić wniosek o sporządzenie uzasadnienia wyroku, z tym że odpis wyroku z uzasadnieniem zostanie doręczony tylko organowi, jeżeli organ zgłosił wniosek.</w:t>
      </w:r>
    </w:p>
    <w:p>
      <w:pPr>
        <w:pStyle w:val="Tekst"/>
        <w:rPr/>
      </w:pPr>
      <w:r>
        <w:rPr>
          <w:rFonts w:cs="Arial"/>
          <w:szCs w:val="17"/>
        </w:rPr>
        <w:t>Z przepisu, który stanowi o tym, że odpis wyroku z uzasadnieniem doręcza się tylko właściwemu organowi odwoławczemu, nie można wyprowadzić wniosku, iż przepis ten reguluje także sporządzanie uzasadnienia wyroku w ten sposób, iż każdy wyrok uzasadnia się z urzędu albo uzasadnia się tylko wyrok uwzględniający skargę.</w:t>
      </w:r>
    </w:p>
    <w:p>
      <w:pPr>
        <w:pStyle w:val="Tekst"/>
        <w:rPr/>
      </w:pPr>
      <w:r>
        <w:rPr>
          <w:rFonts w:cs="Arial"/>
          <w:szCs w:val="17"/>
        </w:rPr>
        <w:t>Reasumując, przepis art. 38 ust. 3 ustawy o ochronie informacji niejawnych nie dotyczy sporządzania uzasadnienia wyroku przez wojewódzki sąd administracyjny, ponieważ uzasadnienie wyroku w tych sprawach sporządza się według zasad określonych w art. 141 § 1 i 2 p.p.s.a. Natomiast Naczelny Sąd Administracyjny sporządza uzasadnienie każdego wyroku z urzędu według zasad określonych w art. 193 p.p.s.a. Takie stanowisko co do rozumienia art. 38 ust. 3 ustawy nie pogarsza sytuacji skarżącego, który po doręczeniu odpisu sentencji wyroku, jeżeli zamierza wnieść skargę kasacyjną, może zgłosić wniosek o sporządzenie uzasadnienia wyroku, co oznacza, że w razie wniesienia skargi kasacyjnej Naczelny Sąd Administracyjny będzie dysponował zaskarżonym wyrokiem i jego uzasadnieniem. Stanowisko to nie pozbawia również znaczenia szczególnego unormowania art. 38 ust. 3 ustawy, ponieważ stosowanie tego przepisu oznacza, że w razie oddalenia skargi odpis wyroku z uzasadnieniem nie może być doręczony skarżącemu, który wnosił o sporządzenie uzasadnienia wyroku, ale będzie doręczony organowi odwoławczemu, jeżeli wnosił o sporządzenie uzasadnienia takiego wyroku.</w:t>
      </w:r>
    </w:p>
    <w:p>
      <w:pPr>
        <w:pStyle w:val="Tekst"/>
        <w:rPr/>
      </w:pPr>
      <w:r>
        <w:rPr>
          <w:rFonts w:cs="Arial"/>
          <w:szCs w:val="17"/>
        </w:rPr>
        <w:t>Odrębnym zagadnieniem, które nie jest objęte wnioskiem o wyjaśnienie przepisu art. 38 ust. 3 ustawy, jest to, jak należy liczyć termin do wniesienia skargi kasacyjnej przez skarżącego, w sytuacji, gdy skarżącemu nie doręcza się odpisu wyroku z uzasadnieniem. Inaczej mówiąc, jak stosować przepis art. 177 § 1 p.p.s.a. w stosunku do skarżącego, skoro termin do wniesienia skargi kasacyjnej liczy się od dnia doręczenia stronie odpisu wyroku z uzasadnieniem. Można rozważać, czy w takiej sytuacji, jeżeli uzasadnienie wyroku sporządza się na wniosek skarżącego, obowiązkiem sądu jest zawiadomienie skarżącego o sporządzeniu uzasadnienia wyroku na jego wniosek (byłby to surogat doręczenia odpisu wyroku z uzasadnieniem), a termin do wniesienia skargi kasacyjnej rozpoczynałby bieg od dnia doręczenia takiego zawiadomienia.</w:t>
      </w:r>
    </w:p>
    <w:p>
      <w:pPr>
        <w:pStyle w:val="Tekst"/>
        <w:rPr>
          <w:rFonts w:cs="Arial"/>
          <w:szCs w:val="17"/>
        </w:rPr>
      </w:pPr>
      <w:r>
        <w:rPr>
          <w:rFonts w:cs="Arial"/>
          <w:szCs w:val="17"/>
        </w:rPr>
        <w:t>Unormowanie przyjęte w art. 38 ust. 3 ustawy o ochronie informacji niejawnych w zakresie wyłączenia prawa skarżącego do doręczania mu odpisu wyroku z uzasadnieniem budzi poważne wątpliwości natury konstytucyjnej. Jak bowiem skarżący może realizować prawo do sądu i przysługujące mu prawo do skorzystania ze środków odwoławczych w postępowaniu sądowym, jeżeli zostało wyłączone jego prawo do doręczania mu odpisu wyroku z uzasadnieniem i zapoznania się w tym trybie z motywami wyroku, który zamierza zaskarżyć. Można także rozważać, czy wyłączenie prawa do doręczenia odpisu wyroku z uzasadnieniem obejmuje również wyłączenie prawa skarżącego do zapoznania się z uzasadnieniem wyroku, które znajduje się w aktach sprawy. Te wątpliwości natury konstytucyjnej co do zgodności art. 38 ust. 3 ustawy o ochronie informacji niejawnych z art. 45 ust. 1 i art. 78 Konstytucji nie mogą być jednak przedstawione w drodze pytania prawnego do Trybunału Konstytucyjnego w postępowaniu o wyjaśnienie przepisów, toczącym się na wniosek uprawnionego podmiotu na podstawie art. 15 § 1 pkt 2 p.p.s.a., ponieważ nie jest to postępowanie w indywidualnej sprawie, a więc od odpowiedzi na pytanie prawne nie zależy rozstrzygnięcie sprawy toczącej się przed sądem. W wyroku z dnia 15 grudnia 2008 r., sygn. P 57/07, Trybunał Konstytucyjny opowiedział się za dopuszczalnością przedstawienia pytania prawnego przez skład powiększony NSA jedynie w postępowaniu o rozstrzygnięcie zagadnienia prawnego przedstawionego na podstawie art. 187 § 1 p.p.s.a.</w:t>
      </w:r>
    </w:p>
    <w:p>
      <w:pPr>
        <w:pStyle w:val="Tekst"/>
        <w:rPr>
          <w:rFonts w:cs="Arial"/>
          <w:szCs w:val="17"/>
        </w:rPr>
      </w:pPr>
      <w:r>
        <w:rPr>
          <w:rFonts w:cs="Arial"/>
          <w:szCs w:val="17"/>
        </w:rPr>
        <w:t>W tym stanie rzeczy należało wyjaśnić, że przepis art. 38 ust. 3 ustawy o ochronie informacji niejawnych nie dotyczy sporządzania uzasadnienia wyroku, gdyż uzasadnienie wyroku sporządza się według reguł określonych w art. 141 § 1 i 2 oraz art. 193 p.p.s.a.</w:t>
      </w:r>
    </w:p>
    <w:p>
      <w:pPr>
        <w:pStyle w:val="Wyrok"/>
        <w:rPr/>
      </w:pPr>
      <w:r>
        <w:rPr>
          <w:rStyle w:val="FontStyle16"/>
          <w:rFonts w:cs="Arial"/>
          <w:sz w:val="17"/>
          <w:szCs w:val="17"/>
        </w:rPr>
        <w:t>Uchwała składu 7 sędziów NSA z dnia 17 kwietnia 2012 r., sygn. I OPS 1/12.</w:t>
      </w:r>
    </w:p>
    <w:p>
      <w:pPr>
        <w:pStyle w:val="Numerek2"/>
        <w:rPr>
          <w:rStyle w:val="FontStyle17"/>
          <w:rFonts w:ascii="Arial" w:hAnsi="Arial" w:cs="Arial"/>
          <w:sz w:val="20"/>
          <w:szCs w:val="17"/>
        </w:rPr>
      </w:pPr>
      <w:r>
        <w:rPr>
          <w:rStyle w:val="FontStyle17"/>
          <w:rFonts w:cs="Arial"/>
          <w:sz w:val="20"/>
          <w:szCs w:val="17"/>
        </w:rPr>
        <w:t>51</w:t>
      </w:r>
    </w:p>
    <w:p>
      <w:pPr>
        <w:pStyle w:val="Artykul"/>
        <w:rPr/>
      </w:pPr>
      <w:r>
        <w:rPr>
          <w:rFonts w:cs="Arial"/>
          <w:szCs w:val="17"/>
        </w:rPr>
        <w:t>Art. 157 § 1 i art. 17 k.p.a. w zw. z art. 20 k.p.a.</w:t>
      </w:r>
    </w:p>
    <w:p>
      <w:pPr>
        <w:pStyle w:val="Tekst"/>
        <w:rPr/>
      </w:pPr>
      <w:r>
        <w:rPr>
          <w:rFonts w:cs="Arial"/>
          <w:szCs w:val="17"/>
        </w:rPr>
        <w:t>Organ wyższego stopnia w rozumieniu art. 157 § 1 k.p.a., właściwy do stwierdzenia nieważności decyzji zatwierdzającej projekt scalenia gruntów wydanej przez organ wymieniony w art. 17 k.p.a., ustala się na podstawie art. 157 § 1 i art. 17 k.p.a. w zw. z art. 20 k.p.a.</w:t>
      </w:r>
    </w:p>
    <w:p>
      <w:pPr>
        <w:pStyle w:val="Zuzasadnienia"/>
        <w:rPr>
          <w:rStyle w:val="FontStyle16"/>
          <w:rFonts w:ascii="Arial" w:hAnsi="Arial" w:cs="Arial"/>
          <w:szCs w:val="17"/>
        </w:rPr>
      </w:pPr>
      <w:r>
        <w:rPr>
          <w:rStyle w:val="FontStyle16"/>
          <w:rFonts w:cs="Arial"/>
          <w:szCs w:val="17"/>
        </w:rPr>
        <w:t>Z uzasadnienia:</w:t>
      </w:r>
    </w:p>
    <w:p>
      <w:pPr>
        <w:pStyle w:val="Tekst"/>
        <w:rPr>
          <w:rFonts w:cs="Arial"/>
          <w:szCs w:val="17"/>
        </w:rPr>
      </w:pPr>
      <w:r>
        <w:rPr>
          <w:rFonts w:cs="Arial"/>
          <w:szCs w:val="17"/>
        </w:rPr>
        <w:t xml:space="preserve">(…) </w:t>
      </w:r>
    </w:p>
    <w:p>
      <w:pPr>
        <w:pStyle w:val="Tekst"/>
        <w:rPr/>
      </w:pPr>
      <w:r>
        <w:rPr>
          <w:rFonts w:cs="Arial"/>
          <w:szCs w:val="17"/>
        </w:rPr>
        <w:t xml:space="preserve">6. Właściwość organu administracji publicznej jest definiowana w doktrynie jako zdolność do władczej konkretyzacji normy materialnego prawa administracyjnego przez rozstrzygnięcie o uprawnieniach bądź obowiązkach jednostki. Obok właściwości ustawowej (rzeczowej, miejscowej i instancyjnej) wyróżnia się właściwość delegacyjną, która opiera się na dopuszczalności przesunięcia właściwości ustawowej na inny organ administracji publicznej [B. Adamiak, (w:) R. Hauser, Z. Niewiadomski, A. Wróbel (red.), System Prawa Administracyjnego, t. 9: Prawo procesowe administracyjne, Warszawa 2010, s. 104–105]. Obowiązek zbadania z urzędu właściwości ciąży na organie prowadzącym postępowanie. Postępowania z urzędu nie może bowiem wszcząć organ, który nie jest właściwy w sprawie, natomiast podanie skierowane do organu niewłaściwego podlega przekazaniu organowi właściwemu stosownie do art. 65 § 1 k.p.a. Znaczenie prawidłowego ustalenia właściwości organu dla postępowania potwierdza i to, że naruszenie każdego rodzaju właściwości przez organ administracji przy wydawaniu decyzji administracyjnej powoduje jej nieważność bez względu na trafność merytorycznego rozstrzygnięcia (art. 156 § 1 pkt 1 k.p.a.; por. wyrok NSA z dnia 7 października 1982 r., sygn. </w:t>
      </w:r>
      <w:bookmarkStart w:id="19" w:name="orz.25923"/>
      <w:r>
        <w:rPr>
          <w:rFonts w:cs="Arial"/>
          <w:szCs w:val="17"/>
        </w:rPr>
        <w:t>II SA 1119/82</w:t>
      </w:r>
      <w:bookmarkEnd w:id="19"/>
      <w:r>
        <w:rPr>
          <w:rFonts w:cs="Arial"/>
          <w:szCs w:val="17"/>
        </w:rPr>
        <w:t>, ONSA 1982, nr 2, poz. 95).</w:t>
      </w:r>
    </w:p>
    <w:p>
      <w:pPr>
        <w:pStyle w:val="Tekst"/>
        <w:rPr/>
      </w:pPr>
      <w:r>
        <w:rPr>
          <w:rFonts w:cs="Arial"/>
          <w:szCs w:val="17"/>
        </w:rPr>
        <w:t xml:space="preserve">7. Kodeks postępowania administracyjnego wyraźnie odnosi się do właściwości rzeczowej i miejscowej, nakładając na organ administracji publicznej obowiązek przestrzegania jej z urzędu (art. 19 k.p.a.). Właściwość rzeczową określa się jednolicie jako zdolność prawną organu administracji publicznej do rozpoznania i rozstrzygania danej kategorii spraw [por. B. Adamiak, (w:) B. Adamiak, J. Borkowski, Kodeks..., </w:t>
      </w:r>
      <w:r>
        <w:rPr>
          <w:rFonts w:cs="Arial"/>
          <w:i/>
          <w:szCs w:val="17"/>
        </w:rPr>
        <w:t>op. cit</w:t>
      </w:r>
      <w:r>
        <w:rPr>
          <w:rFonts w:cs="Arial"/>
          <w:szCs w:val="17"/>
        </w:rPr>
        <w:t xml:space="preserve">., s. 105; A. Wróbel, (w:) M. Jaśkowska, A. Wróbel, Kodeks..., </w:t>
      </w:r>
      <w:r>
        <w:rPr>
          <w:rFonts w:cs="Arial"/>
          <w:i/>
          <w:szCs w:val="17"/>
        </w:rPr>
        <w:t>op. cit</w:t>
      </w:r>
      <w:r>
        <w:rPr>
          <w:rFonts w:cs="Arial"/>
          <w:szCs w:val="17"/>
        </w:rPr>
        <w:t xml:space="preserve">., s. 193; C. Martysz, (w:) G. Łaszczyca, C. Martysz, A. Matan, Kodeks..., </w:t>
      </w:r>
      <w:r>
        <w:rPr>
          <w:rFonts w:cs="Arial"/>
          <w:i/>
          <w:szCs w:val="17"/>
        </w:rPr>
        <w:t>op. cit</w:t>
      </w:r>
      <w:r>
        <w:rPr>
          <w:rFonts w:cs="Arial"/>
          <w:szCs w:val="17"/>
        </w:rPr>
        <w:t xml:space="preserve">., s. 191; P. Wajda, (w:) M. Wierzbowski, A. Wiktorowska (red.), Kodeks postępowania administracyjnego, Komentarz, Warszawa 2011, s. 111; W. Chróścielewski, Organ administracji publicznej w postępowaniu administracyjnym, Warszawa 2002, s. 68]. Właściwość instancyjna organu odwoławczego do wydania decyzji najczęściej rekonstruowana jest natomiast z przepisów prawa procesowego. Ten rodzaj właściwości nie jest rozumiany jednolicie. Przyjmuje się, że określa ona organ administracji publicznej właściwy do załatwienia sprawy w II instancji [A. Wróbel, (w:) M. Jaśkowska, A. Wróbel, Kodeks..., </w:t>
      </w:r>
      <w:r>
        <w:rPr>
          <w:rFonts w:cs="Arial"/>
          <w:i/>
          <w:szCs w:val="17"/>
        </w:rPr>
        <w:t>op. cit</w:t>
      </w:r>
      <w:r>
        <w:rPr>
          <w:rFonts w:cs="Arial"/>
          <w:szCs w:val="17"/>
        </w:rPr>
        <w:t xml:space="preserve">., s. 194–195] albo organ właściwy w I i II instancji (J. Zimmermann, Administracyjny tok instancji, Kraków 1986, s. 52; W. Chróścielewski, Organ..., </w:t>
      </w:r>
      <w:r>
        <w:rPr>
          <w:rFonts w:cs="Arial"/>
          <w:i/>
          <w:szCs w:val="17"/>
        </w:rPr>
        <w:t>op. cit</w:t>
      </w:r>
      <w:r>
        <w:rPr>
          <w:rFonts w:cs="Arial"/>
          <w:szCs w:val="17"/>
        </w:rPr>
        <w:t xml:space="preserve">., s. 6), lub też, że wskazuje na zdolność prawną organu do weryfikacji decyzji w drodze administracyjnej [B. Adamiak, (w:) B. Adamiak, J. Borkowski, Kodeks..., </w:t>
      </w:r>
      <w:r>
        <w:rPr>
          <w:rFonts w:cs="Arial"/>
          <w:i/>
          <w:szCs w:val="17"/>
        </w:rPr>
        <w:t>op. cit</w:t>
      </w:r>
      <w:r>
        <w:rPr>
          <w:rFonts w:cs="Arial"/>
          <w:szCs w:val="17"/>
        </w:rPr>
        <w:t xml:space="preserve">., s. 105]. Przy ustalaniu właściwości instancyjnej rozwiązania prawne przyjęte w k.p.a. dają pierwszeństwo przepisom szczególnym albo wymagają stosowania przepisów k.p.a. w związku z przepisami ustaw materialnoprawnych. W pierwszym przypadku – który ma zastosowanie przy ustalaniu właściwości instancyjnej samorządowych kolegiów odwoławczych – właściwość instancyjna przyznana przepisami k.p.a., w stosunku do organów jednostek samorządu terytorialnego, przysługuje w razie braku przepisu szczególnego. W drugim przypadku – znajdującym zastosowanie przy ustaleniu właściwości instancyjnej rządowych organów administracji publicznej – ustalenie właściwości instancyjnej wymaga stosowania przepisów k.p.a. w związku z przepisami ustaw materialnoprawnych [B. Adamiak, (w:) R. Hauser, Z. Niewiadomski, A. Wróbel (red.), System..., </w:t>
      </w:r>
      <w:r>
        <w:rPr>
          <w:rFonts w:cs="Arial"/>
          <w:i/>
          <w:szCs w:val="17"/>
        </w:rPr>
        <w:t>op. cit</w:t>
      </w:r>
      <w:r>
        <w:rPr>
          <w:rFonts w:cs="Arial"/>
          <w:szCs w:val="17"/>
        </w:rPr>
        <w:t>., s. 107].</w:t>
      </w:r>
    </w:p>
    <w:p>
      <w:pPr>
        <w:pStyle w:val="Tekst"/>
        <w:rPr/>
      </w:pPr>
      <w:r>
        <w:rPr>
          <w:rFonts w:cs="Arial"/>
          <w:szCs w:val="17"/>
        </w:rPr>
        <w:t xml:space="preserve">W doktrynie zwraca się uwagę, że chociaż właściwość instancyjną powinno odróżniać się od właściwości rzeczowej, to jednak kompetencje organu wyższego stopnia do rozpatrywania sprawy w drugiej instancji wywodzą się z przepisów prawa materialnego i że właściwość instancyjna „jest więc nie tylko kompetencją do rozstrzygnięcia sprawy nadaną organowi danego stopnia, ale jednocześnie jest to kompetencja do rozstrzygnięcia tej sprawy (kategorii spraw) właśnie po raz pierwszy (organ I instancji) lub właśnie po raz drugi (organ II instancji), a nie jedynie do decydowania o decyzji organu niższego stopnia” (J. Zimmermann, Administracyjny..., </w:t>
      </w:r>
      <w:r>
        <w:rPr>
          <w:rFonts w:cs="Arial"/>
          <w:i/>
          <w:szCs w:val="17"/>
        </w:rPr>
        <w:t>op. cit</w:t>
      </w:r>
      <w:r>
        <w:rPr>
          <w:rFonts w:cs="Arial"/>
          <w:szCs w:val="17"/>
        </w:rPr>
        <w:t>., s. 52). W tym ostatnim ujęciu, kategoria właściwości instancyjnej organu odwoławczego została zatem ściśle powiązana z kompetencją do załatwienia sprawy administracyjnej po raz pierwszy lub po raz drugi. Powyższe stwierdzenie wskazuje na potrzebę oceny, czy zasady ustalania właściwości rzeczowej organu wyższego stopnia jako organu odwoławczego ulegają zmianie ze względu na prowadzenie postępowania w trybie nadzwyczajnym. Innymi słowy, czy organ wyższego stopnia, do którego właściwości należało rozpoznanie środka odwoławczego (art. 127 § 2 k.p.a.), pozostanie organem wyższego stopnia w rozumieniu art. 157 § 1 k.p.a., także po zmianie właściwości rzeczowej przekazującej daną kategorię spraw innemu organowi, czy też określenie właściwości organu wyższego stopnia w postępowaniu w sprawie o stwierdzenie nieważności decyzji zostanie ukształtowane poprzez przepis prawa określający odmiennie właściwość organu dla określonej kategorii spraw.</w:t>
      </w:r>
    </w:p>
    <w:p>
      <w:pPr>
        <w:pStyle w:val="Tekst"/>
        <w:rPr/>
      </w:pPr>
      <w:r>
        <w:rPr>
          <w:rFonts w:cs="Arial"/>
          <w:szCs w:val="17"/>
        </w:rPr>
        <w:t xml:space="preserve">Poszukując rozwiązania tego problemu, Sąd Najwyższy, w wyroku z dnia 3 września 1998 r., sygn. </w:t>
      </w:r>
      <w:bookmarkStart w:id="20" w:name="orz.36909"/>
      <w:r>
        <w:rPr>
          <w:rFonts w:cs="Arial"/>
          <w:szCs w:val="17"/>
        </w:rPr>
        <w:t>III RN 83/98</w:t>
      </w:r>
      <w:bookmarkEnd w:id="20"/>
      <w:r>
        <w:rPr>
          <w:rFonts w:cs="Arial"/>
          <w:szCs w:val="17"/>
        </w:rPr>
        <w:t>, OSNAPUiS 1999, nr 9, poz. 293, przyjął, że właściwość rzeczową organu administracji publicznej do stwierdzania nieważności decyzji oceniać trzeba według przepisów prawa materialnego obowiązujących w dniu wydawania kwestionowanej decyzji będącej przedmiotem postępowania w sprawie o stwierdzenie nieważności, a zatem przepisów obowiązujących w dacie wydawania decyzji w postępowaniu w trybie zwyczajnym.</w:t>
      </w:r>
    </w:p>
    <w:p>
      <w:pPr>
        <w:pStyle w:val="Tekst"/>
        <w:rPr/>
      </w:pPr>
      <w:r>
        <w:rPr>
          <w:rFonts w:cs="Arial"/>
          <w:spacing w:val="-4"/>
          <w:szCs w:val="17"/>
        </w:rPr>
        <w:t xml:space="preserve">8. Nie sposób nie dostrzec, że istota problemu przedstawionego w pytaniu Prezesa Naczelnego Sądu Administracyjnego pozostaje w bezpośredniej łączności z problemem rozstrzygniętym przez poszerzony skład Naczelnego Sądu Administracyjnego w uchwale z dnia 5 czerwca 2000 r., sygn. </w:t>
      </w:r>
      <w:bookmarkStart w:id="21" w:name="orz.41986"/>
      <w:r>
        <w:rPr>
          <w:rFonts w:cs="Arial"/>
          <w:spacing w:val="-4"/>
          <w:szCs w:val="17"/>
        </w:rPr>
        <w:t>OPS 7/00</w:t>
      </w:r>
      <w:bookmarkEnd w:id="21"/>
      <w:r>
        <w:rPr>
          <w:rFonts w:cs="Arial"/>
          <w:spacing w:val="-4"/>
          <w:szCs w:val="17"/>
        </w:rPr>
        <w:t>, ON</w:t>
      </w:r>
      <w:r>
        <w:rPr>
          <w:rFonts w:cs="Arial"/>
          <w:szCs w:val="17"/>
        </w:rPr>
        <w:t>SAiWSA 2000, nr 4, poz. 139. W uchwale tej, mającej na celu wskazanie organu właściwego do stwierdzenia nieważności orzeczenia wydanego przez Prezydium Rady Narodowej m.st. Warszawy w przedmiocie odmowy przyznania poprzedniemu właścicielowi prawa własności czasowej (użytkowania wieczystego) do gruntu na podstawie art. 7 ust. 1 i 2 dekretu z dnia 26 października 1945 r. o własności i użytkowaniu gruntów na obszarze m.st. Warszawy, Dz. U. Nr 50, poz. 279), jeżeli grunt stanowi własność gminy, Naczelny Sąd Administracyjny dokonał wykładni art. 157 § 1 k.p.a. w zakresie dotyczącym organu wyższego stopnia właściwego do prowadzenia postępowania w sprawie stwierdzenia nieważności decyzji. Odnosząc się do rozumienia treści powyższego przepisu, w uchwale wskazano, że z art. 157 § 1 k.p.a. wynikają dwie reguły określające organ właściwy w sprawie o stwierdzenie nieważności decyzji. Po pierwsze, jeżeli kwestionowaną decyzję wydał minister lub samorządowe kolegium odwoławcze – właściwy do stwierdzenia nieważności jest ten z tych organów, który wydał kwestionowaną decyzję. W pozostałych przypadkach zastosowanie ma reguła druga wskazująca, że organem właściwym do stwierdzenia nieważności decyzji jest organ wyższego stopnia w stosunku do organu, który wydał kwestionowaną decyzję. Z przepisu art. 157 § 1 k.p.a. wynika zatem jednoznacznie, że w razie kwestionowania decyzji innego organu niż minister (samorządowe kolegium odwoławcze) należy ustalić, jaki organ jest organem wyższego stopnia w stosunku do organu, który wydał kwestionowaną decyzję. W tym celu odnieść się należy do art. 17 k.p.a., który określa to, jaki organ jest organem wyższego stopnia. W powołanej uchwale zauważono, że przepis ten reguluje jednak relacje między organami administracji publicznej funkcjonującymi obecnie w czasie obowiązywania tego przepisu Kodeksu w aktualnym brzmieniu, nie odnosi się natomiast w ogóle do problemu, jaki organ jest organem wyższego stopnia w stosunku do organów, które zostały zniesione i nie są już wymienione w Kodeksie, podkreślając, że jest to niewątpliwie zagadnienie intertemporalne, które nie jest regulowane wprost w przepisach prawa. Aktualnej właściwości organu nie można opierać na przepisach, które już nie obowiązują. W świetle powołanej uchwały sięganie do obowiązujących w czasie trwania postępowania w sprawie stwierdzenia nieważności decyzji przepisów prawa materialnego jest dopuszczalne dopiero wtedy, gdy zachodzi potrzeba ustalenia organu wyższego stopnia, który nie jest wymieniony w art. 17 k.p.a.</w:t>
      </w:r>
    </w:p>
    <w:p>
      <w:pPr>
        <w:pStyle w:val="Tekst"/>
        <w:rPr/>
      </w:pPr>
      <w:r>
        <w:rPr>
          <w:rFonts w:cs="Arial"/>
          <w:szCs w:val="17"/>
        </w:rPr>
        <w:t>9. Pomocna dla odpowiedzi na postawione pytanie może okazać się analiza relacji łączących postępowanie w sprawie nieważności decyzji i postępowanie zwykłe. Zarówno w piśmiennictwie, jak i orzecznictwie sądowym za jednolity uznaje się pogląd, zgodnie z którym postępowanie w sprawie stwierdzenia nieważności decyzji jest postępowaniem nowym w stosunku do postępowania prowadzonego w trybie zwykłym. Stanowisko takie w piśmiennictwie dotyczącym prawa administracyjnego przyjmowano już na gruncie art. 138 § 2 Kodeksu postępowania administracyjnego z 1960 r., regulującego zasady wszczęcia postępowania w sprawie stwierdzenia nieważności decyzji (odpowiednik obecnego art. 157 § 2 k.p.a.), wskazując, że podanie strony o uchylenie nieważnej decyzji powoduje wszczęcie nowej sprawy (</w:t>
      </w:r>
      <w:r>
        <w:rPr>
          <w:rFonts w:cs="Arial"/>
          <w:i/>
          <w:szCs w:val="17"/>
        </w:rPr>
        <w:t>causa nova</w:t>
      </w:r>
      <w:r>
        <w:rPr>
          <w:rFonts w:cs="Arial"/>
          <w:szCs w:val="17"/>
        </w:rPr>
        <w:t xml:space="preserve">), odmiennej od tej, w której zapadła nieważna decyzja – sprawy o odrębnej podstawie (E. Iserzon, J. Starościak, Kodeks postępowania administracyjnego. Komentarz, teksty, wzory i formularze, Warszawa 1970, s. 284). Po wprowadzeniu sądowej kontroli decyzji administracyjnych w 1980 r., w orzecznictwie Naczelnego Sądu Administracyjnego prezentowane było stanowisko łączące pojęcie sprawy ze stosunkiem materialnoprawnym, co dawało podstawę do uznawania, że w danej sprawie może się toczyć tylko jedno postępowanie administracyjne, podlegające podziałowi na fazy: postępowania prowadzonego w trybie zwykłym oraz postępowania będącego niejako kontynuacją postępowania prowadzonego w trybie zwykłym – postępowania nadzwyczajnego. W następstwie podjęcia przez Sąd Najwyższy uchwał z dnia 14 czerwca 1991 r., sygn. </w:t>
      </w:r>
      <w:bookmarkStart w:id="22" w:name="orz.28477"/>
      <w:r>
        <w:rPr>
          <w:rFonts w:cs="Arial"/>
          <w:szCs w:val="17"/>
        </w:rPr>
        <w:t>III AZP 2/91</w:t>
      </w:r>
      <w:bookmarkEnd w:id="22"/>
      <w:r>
        <w:rPr>
          <w:rFonts w:cs="Arial"/>
          <w:szCs w:val="17"/>
        </w:rPr>
        <w:t xml:space="preserve">, OSNC 1992, nr1, poz. 3 oraz z dnia 19 lipca 1991 r., sygn. </w:t>
      </w:r>
      <w:bookmarkStart w:id="23" w:name="orz.17893"/>
      <w:r>
        <w:rPr>
          <w:rFonts w:cs="Arial"/>
          <w:szCs w:val="17"/>
        </w:rPr>
        <w:t>III AZP 4/91</w:t>
      </w:r>
      <w:bookmarkEnd w:id="23"/>
      <w:r>
        <w:rPr>
          <w:rFonts w:cs="Arial"/>
          <w:szCs w:val="17"/>
        </w:rPr>
        <w:t xml:space="preserve">, pogląd pozwalający przyjąć, że zakończone decyzją ostateczną postępowanie w sprawie indywidualnej może mieć swoją dalszą fazę w postaci postępowania w sprawie stwierdzenia nieważności tejże decyzji został w orzecznictwie sądowym odrzucony na rzecz stanowiska, zgodnie z którym uruchomienie postępowania w trybie nadzwyczajnym wszczyna postępowanie administracyjne w nowej sprawie, odrębne w stosunku do postępowania, w wyniku którego została wydana decyzja, </w:t>
      </w:r>
      <w:r>
        <w:rPr>
          <w:rFonts w:cs="Arial"/>
          <w:spacing w:val="-2"/>
          <w:szCs w:val="17"/>
        </w:rPr>
        <w:t>której nieważność się stwierdza (por. postanowienie NSA z dnia 5 grudnia 1991</w:t>
      </w:r>
      <w:r>
        <w:rPr>
          <w:rFonts w:cs="Arial"/>
          <w:szCs w:val="17"/>
        </w:rPr>
        <w:t xml:space="preserve"> r., sygn. </w:t>
      </w:r>
      <w:bookmarkStart w:id="24" w:name="orz.28692"/>
      <w:r>
        <w:rPr>
          <w:rFonts w:cs="Arial"/>
          <w:szCs w:val="17"/>
        </w:rPr>
        <w:t>II SA 1035/91</w:t>
      </w:r>
      <w:bookmarkEnd w:id="24"/>
      <w:r>
        <w:rPr>
          <w:rFonts w:cs="Arial"/>
          <w:szCs w:val="17"/>
        </w:rPr>
        <w:t xml:space="preserve">, ONSA 1991, nr 3–4, poz. 94, z glosą Z. Kmieciaka, OSP 1993, nr 3, poz. 52). Przedmiot postępowania nadzwyczajnego należy upatrywać w kwestii istnienia określonych wad decyzji, uzasadniających pozbawienie jej mocy wiążącej. Przedmiot ten nie jest tożsamy z przedmiotem postępowania zwykłego (jurysdykcyjnego), co jednak nie oznacza, że postępowanie prowadzone w trybie nadzwyczajnym nie pozostaje z tym postępowaniem w bliskim związku. Tego rodzaju rozumienie charakteru postępowania w sprawie stwierdzenia nieważności jest w obecnym orzecznictwie sądowoadministracyjnym niekwestionowane (por. wyrok NSA z dnia 9 maja 2009 r., sygn. </w:t>
      </w:r>
      <w:bookmarkStart w:id="25" w:name="orz.85140597"/>
      <w:r>
        <w:rPr>
          <w:rFonts w:cs="Arial"/>
          <w:szCs w:val="17"/>
        </w:rPr>
        <w:t>II OSK 520/07</w:t>
      </w:r>
      <w:bookmarkEnd w:id="25"/>
      <w:r>
        <w:rPr>
          <w:rFonts w:cs="Arial"/>
          <w:szCs w:val="17"/>
        </w:rPr>
        <w:t xml:space="preserve">; wyrok NSA z dnia 20 marca 2009 r., sygn. </w:t>
      </w:r>
      <w:bookmarkStart w:id="26" w:name="orz.130241106"/>
      <w:r>
        <w:rPr>
          <w:rFonts w:cs="Arial"/>
          <w:szCs w:val="17"/>
        </w:rPr>
        <w:t>I OSK 433/08</w:t>
      </w:r>
      <w:bookmarkEnd w:id="26"/>
      <w:r>
        <w:rPr>
          <w:rFonts w:cs="Arial"/>
          <w:szCs w:val="17"/>
        </w:rPr>
        <w:t xml:space="preserve">; wyrok NSA z dnia 3 października 2007 r., sygn. </w:t>
      </w:r>
      <w:bookmarkStart w:id="27" w:name="orz.125234743"/>
      <w:r>
        <w:rPr>
          <w:rFonts w:cs="Arial"/>
          <w:szCs w:val="17"/>
        </w:rPr>
        <w:t>I OSK 1906/06</w:t>
      </w:r>
      <w:bookmarkEnd w:id="27"/>
      <w:r>
        <w:rPr>
          <w:rFonts w:cs="Arial"/>
          <w:szCs w:val="17"/>
        </w:rPr>
        <w:t xml:space="preserve">; wyrok NSA z dnia 28 listopada 2006 r., sygn. </w:t>
      </w:r>
      <w:bookmarkStart w:id="28" w:name="orz.140259049"/>
      <w:r>
        <w:rPr>
          <w:rFonts w:cs="Arial"/>
          <w:szCs w:val="17"/>
        </w:rPr>
        <w:t>II OSK 1438/05</w:t>
      </w:r>
      <w:bookmarkEnd w:id="28"/>
      <w:r>
        <w:rPr>
          <w:rFonts w:cs="Arial"/>
          <w:szCs w:val="17"/>
        </w:rPr>
        <w:t>).</w:t>
      </w:r>
    </w:p>
    <w:p>
      <w:pPr>
        <w:pStyle w:val="Tekst"/>
        <w:rPr/>
      </w:pPr>
      <w:r>
        <w:rPr>
          <w:rFonts w:cs="Arial"/>
          <w:szCs w:val="17"/>
        </w:rPr>
        <w:t xml:space="preserve">Istotny dla stwierdzenia relacji pomiędzy postępowaniem zwyczajnym i w sprawie stwierdzenia nieważności decyzji jest pogląd wyrażony w uzasadnieniu postanowienia siedmiu sędziów Naczelnego Sądu Administracyjnego z dnia 5 marca 2001 r., sygn. </w:t>
      </w:r>
      <w:bookmarkStart w:id="29" w:name="orz.30042694"/>
      <w:r>
        <w:rPr>
          <w:rFonts w:cs="Arial"/>
          <w:szCs w:val="17"/>
        </w:rPr>
        <w:t>OSA 1/01</w:t>
      </w:r>
      <w:bookmarkEnd w:id="29"/>
      <w:r>
        <w:rPr>
          <w:rFonts w:cs="Arial"/>
          <w:szCs w:val="17"/>
        </w:rPr>
        <w:t xml:space="preserve">, ONSA 2001, nr 3, poz. 95, zgodnie z którym unormowania zawarte w Kodeksie postępowania administracyjnego nie upoważniają do tego, by „łączyć lub mieszać ze sobą instytucję administracyjnego toku instancji, w której występuje określenie: «organ odwoławczy», i klasyczną instytucję nadzoru, jaką jest stwierdzenie nieważności decyzji administracyjnej”. W powołanym postanowieniu Naczelny Sąd Administracyjny podkreślił, że wprawdzie, ustalając kompetencję organów administracyjnych w obu tych zakresach, kodeks posługuje się określeniem: „organ wyższego stopnia”, ale czyni to w inny sposób. Sąd zwrócił uwagę na różne kompetencje odwoławcze i nadzorcze skierowane do decyzji administracyjnych, które mają całkowicie inny cel i charakter, i „choć pozostają najczęściej w ręku jednego organu (właśnie w ręku «organu wyższego stopnia»), to organ ten nie może dowolnie ich wybierać. Powinna funkcjonować stała kolejność i sekwencja czasowa ich stosowania: tok instancji, gwarantujący ponowne pełne rozpatrzenie sprawy administracyjnej, ma pierwszeństwo przed nadzorem, w którego ramach można osiągnąć jedynie weryfikację dotychczasowej decyzji”. W glosie do powyższego postanowienia (B. Adamiak, OSP 2001, nr 7–8, poz. 106) zwrócono uwagę na istnienie dwóch właściwości rzeczowych: (a) do rozpoznania i rozstrzygnięcia sprawy administracyjnej w formie decyzji administracyjnej oraz (b) do weryfikacji decyzji administracyjnej, którą regulują przepisy prawa procesowego (właściwość instancyjną). System weryfikacji decyzji administracyjnej obejmuje weryfikację w toku instancji oraz w nadzwyczajnych trybach postępowania administracyjnego. O ile weryfikacja w toku instancji polega na przeniesieniu na organ odwoławczy właściwości do ponownego rozpoznania i rozstrzygnięcia sprawy administracyjnej, o tyle w nadzwyczajnych trybach właściwy organ nie rozstrzyga ponownie sprawy administracyjnej. W sprawie o stwierdzenie nieważności decyzji kognicja organu obejmuje wady wymienione enumeratywnie w art. 156 § 1 k.p.a. Wady decyzji wyliczone w art. 156 § 1 pkt. 1–6 oraz wady nieważności ustanowione w przepisach odrębnych noszą znamiona wad istotnych, kwalifikowanych, mających charakter materialnoprawny, których występowanie powoduje, że z mocy decyzji powstaje albo stosunek prawny ułomny, albo w ogóle się on nie nawiązuje [por. J. Borkowski, (w:) B. Adamiak, J. Borkowski, Kodeks..., </w:t>
      </w:r>
      <w:r>
        <w:rPr>
          <w:rFonts w:cs="Arial"/>
          <w:i/>
          <w:szCs w:val="17"/>
        </w:rPr>
        <w:t>op. cit</w:t>
      </w:r>
      <w:r>
        <w:rPr>
          <w:rFonts w:cs="Arial"/>
          <w:szCs w:val="17"/>
        </w:rPr>
        <w:t xml:space="preserve">., s. 611]. Zakres weryfikacji decyzji w trybie nieważnościowym jest zatem węższy niż zakres weryfikacji takiej decyzji w trybie zwykłym, gdyż nie uprawnia do ponownego rozpoznania i rozstrzygnięcia sprawy rozstrzygniętej decyzją organu I instancji. W wyniku postępowania w sprawie stwierdzenia nieważności decyzji może zostać wydana tylko decyzja typu kasacyjnego, stwierdzająca nieważność lub odmawiająca stwierdzenia nieważności (stwierdzająca wydanie decyzji z naruszeniem prawa). Brak jest zatem przesłanek, które nakazywałyby przypisywać użytemu w rozdziale 13 działu </w:t>
      </w:r>
      <w:r>
        <w:rPr>
          <w:rFonts w:cs="Arial"/>
          <w:spacing w:val="-2"/>
          <w:szCs w:val="17"/>
        </w:rPr>
        <w:t>II Kodeksu postępowania administracyjnego sformułowaniu „organ wyższego stopnia” wskazywane w powołanych powyżej orzeczeniach szczególne znaczenie.</w:t>
      </w:r>
    </w:p>
    <w:p>
      <w:pPr>
        <w:pStyle w:val="Tekst"/>
        <w:rPr/>
      </w:pPr>
      <w:r>
        <w:rPr>
          <w:rFonts w:cs="Arial"/>
          <w:szCs w:val="17"/>
        </w:rPr>
        <w:t>10. Ze wskazanych powyżej różnic nie należy wyprowadzać kategorycznego wniosku o zasadności odmiennego kształtowania przez ustawodawcę właściwości organu wyższego stopnia w zależności od trybu weryfikacji decyzji, gdyż za niepożądane należy uznać zjawisko dwutorowości postępowań, która wyraża się w powierzeniu weryfikacji decyzji różnym organom w zależności od trybu: w toku instancji i w trybie nadzwyczajnym. Trzeba się zatem zgodzić, że kompetencje odwoławcze i nadzorcze w tej samej kategorii spraw powinny, co do zasady, zawsze należeć do tych samych organów. Z drugiej jednak strony, dotychczasowa argumentacja wskazuje na odmienne zadania organu odwoławczego i organu podejmującego decyzję w postępowaniu nieważnościowym. Nie jest zatem niemożliwa taka sytuacja, w której nie będzie istniała tożsamość organu odwoławczego i podejmującego decyzję w trybie nadzoru. Ma to miejsce zwłaszcza wówczas, gdy przedmiotem postępowania nieważnościowego jest decyzja organu odwoławczego. Ustalenie właściwości instancyjnej w trybie nadzwyczajnym musi nastąpić z uwzględnieniem regulacji właściwej temu trybowi, a nie tylko na podstawie normy, z której wynika aktualna właściwość rzeczowa organu do wydania decyzji w toku instancji. Postępowanie nadzwyczajne nie jest bowiem kontynuacją postępowania zwyczajnego, ale odrębnym postępowaniem, w którym istnieje samodzielny przedmiot postępowania i do którego mogą mieć zastosowanie odrębne reguły ustalania właściwości organu. Za takim stanowiskiem przemawia i to, że postępowanie prowadzone w trybie nadzwyczajnym jest nową sprawą w stosunku do sprawy, w której wydana została decyzja zawierająca rozstrzygnięcie o prawach i obowiązkach strony wynikających z podlegającej konkretyzacji normy prawa materialnego. Z tego też względu nie jest uzasadnione automatyczne utożsamianie właściwości organu wyższego stopnia w trybie nadzwyczajnym z organem odwoławczym, który jest aktualnie właściwy do rozpoznania i rozstrzygnięcia sprawy w toku instancji.</w:t>
      </w:r>
    </w:p>
    <w:p>
      <w:pPr>
        <w:pStyle w:val="Tekst"/>
        <w:rPr/>
      </w:pPr>
      <w:r>
        <w:rPr>
          <w:rFonts w:cs="Arial"/>
          <w:szCs w:val="17"/>
        </w:rPr>
        <w:t>Biorąc pod uwagę powyższe zastrzeżenia, należy mieć na uwadze także różnice pomiędzy postępowaniem w sprawie stwierdzenia nieważności a innymi trybami weryfikacji decyzji. W odniesieniu do instytucji wznowienia postępowania zakończonego decyzją ostateczną Kodeks postępowania administracyjnego przyjmuje, że organem właściwym w sprawie wznowienia jest organ, który wydał w sprawie decyzję w ostatniej instancji, jeżeli zaś przyczyną wznowienia postępowania jest działalność organu wymienionego w art. 150 § 1 k.p.a., o wznowieniu postępowania rozstrzyga organ wyższego stopnia (art. 150 § 2). Postępowanie w sprawie wznowienia ma inny zakres i charakter w stosunku do postępowania w sprawie stwierdzenia nieważności. Nie jest bowiem postępowaniem weryfikacyjnym, ale zmierza do ponownego rozpoznania i rozstrzygnięcia sprawy zakończonej decyzją zawierającą wady formalne. Powyżej wskazany charakter postępowania w sprawie wznowienia postępowania administracyjnego sprawia, że na gruncie art. 151 k.p.a. w orzecznictwie przyjęto stanowisko, w świetle którego zmiana przepisów o właściwości rzeczowej po wydaniu decyzji ostatecznej skutkuje przeniesieniem kompetencji w zakresie wydania rozstrzygnięcia o wznowieniu postępowania na podstawie art. 150 § 1 w zw. z art. 149 k.p.a. na nowy organ, który uzyskał swe uprawnienia wskutek zmiany przepisów (por. wyrok NSA z dnia 8 listopada 2007 r., sygn. I</w:t>
      </w:r>
      <w:bookmarkStart w:id="30" w:name="orz.85120791"/>
      <w:r>
        <w:rPr>
          <w:rFonts w:cs="Arial"/>
          <w:szCs w:val="17"/>
        </w:rPr>
        <w:t>I OSK 1474/06</w:t>
      </w:r>
      <w:bookmarkEnd w:id="30"/>
      <w:r>
        <w:rPr>
          <w:rFonts w:cs="Arial"/>
          <w:szCs w:val="17"/>
        </w:rPr>
        <w:t>; postanowienie NSA z dnia 8 czerwca 2010 r., sygn. I OW 40/10). Ustalenie organu wyższego stopnia na podstawie art. 151 § 2 k.p.a. w oderwaniu od aktualnych przepisów prawa materialnego, regulujących właściwość rzeczową organów administracji w danym rodzaju sprawach, stwarzałoby bowiem ryzyko funkcjonowania w obrocie prawnym decyzji merytorycznych wydanych przez różne organy, w zależności od trybu, w jakim decyzje te by wydano. W odróżnieniu od postępowania w sprawie wznowienia, w postępowaniu w sprawie stwierdzenia nieważności organy nadzoru nie posiadają kompetencji do merytorycznego rozpoznania sprawy.</w:t>
      </w:r>
    </w:p>
    <w:p>
      <w:pPr>
        <w:pStyle w:val="Tekst"/>
        <w:rPr/>
      </w:pPr>
      <w:r>
        <w:rPr>
          <w:rFonts w:cs="Arial"/>
          <w:szCs w:val="17"/>
        </w:rPr>
        <w:t xml:space="preserve">11. Rozważając kwestię reguł ustalania organu właściwego do stwierdzenia nieważności decyzji, należy mieć równocześnie na uwadze wnioski wypływające z zasad ustrojowego prawa administracyjnego. Wydzielając zadania państwa, których wykonywanie zostało powierzone samorządowi terytorialnemu, ustawodawca przyjął, że decyzje administracyjne w sprawach indywidualnych z zakresu administracji publicznej wydawane przez organy samorządu terytorialnego podlegają kontroli instancyjnej oraz nadzorowi pozainstancyjnemu nie na podstawie odpowiednich przepisów normujących nadzór nad działalnością gmin, powiatów i samorządu województwa, ale na podstawie przepisów Kodeksu postępowania administracyjnego oraz innych przepisów szczególnych </w:t>
      </w:r>
      <w:r>
        <w:rPr>
          <w:rFonts w:cs="Arial"/>
          <w:spacing w:val="-2"/>
          <w:szCs w:val="17"/>
        </w:rPr>
        <w:t>(art. 102 ustawy z dnia 8 marca 1990 r. o samorządzie gminnym, Dz. U. z 2001</w:t>
      </w:r>
      <w:r>
        <w:rPr>
          <w:rFonts w:cs="Arial"/>
          <w:szCs w:val="17"/>
        </w:rPr>
        <w:t xml:space="preserve"> r., Nr 142, poz. 1591 ze zm.; art. 89 ustawy z dnia 5 czerwca 1998 r. o samorządzie powiatowym, Dz. U. z 2001 r., Nr 142, poz. 1592 ze zm.; art. 88 ustawy z dnia 5 czerwca 1998 r. o samorządzie województwa, Dz. U. z 2001 r., Nr 142, poz. 1590 ze zm.). Organy jednostek samorządu terytorialnego w sprawach indywidualnych z zakresu administracji publicznej rozstrzyganych w formie decyzji administracyjnej są objęte kontrolą, w ramach struktury administracji samorządowej, w którą włączono samorządowe kolegia odwoławcze, bądź podlegają kontroli organów administracji rządowej. Zasadę tę potwierdza art. 17 pkt 1 k.p.a., przyjmując, że w stosunku do organów jednostek samorządu terytorialnego organami wyższego stopnia, jeżeli ustawy szczególne nie stanowią inaczej, są samorządowe kolegia odwoławcze. Uwzględnienie powyższej zasady wyklucza sytuację, by organy jednostek samorządu terytorialnego w rozumieniu art. 5 § 2 pkt 6 k.p.a., do których zaliczono samorządowe kolegia odwoławcze, mogły być organem wyższego stopnia względem organów administracji rządowej. Nadaniu takiego charakteru samorządowym kolegiom odwoławczym jako organom samorządu terytorialnego w stosunku do organów administracji rządowej sprzeciwia się wymóg zapewnienia integralności działania organów administracji publicznej. Nie byłaby ona zapewniona, gdyby w sprawach rozstrzyganych w drodze decyzji administracyjnej kontrolą organu jednostki samorządu terytorialnego była objęta działalność orzecznicza organu administracji rządowej. Ustawodawca, kształtując właściwość organów administracji publicznej w sprawach indywidualnych z zakresu administracji publicznej rozstrzyganych w formie decyzji administracyjnej, uwzględnia konieczność zapewnienia pełnego przestrzegania omawianej zasady. Jej obowiązywanie powinno zostać zagwarantowane również w przypadku, gdy dochodzi do zmiany we właściwości organów. Przeniesienie kompetencji do wydania decyzji administracyjnej w sprawie indywidualnej z organu administracji rządowej na organ znajdujący się w strukturze organów samorządu terytorialnego – w razie uznania, że organ wyższego stopnia właściwy do stwierdzenia nieważności decyzji wyznaczają wyłącznie przepisy obowiązujące w dacie wszczęcia postępowania nadzorczego – prowadziłoby bowiem do przyznania organowi samorządu terytorialnego charakteru organu nadzoru w stosunku do administracji rządowej. Skutkowałoby to w konsekwencji możliwością zastosowania w stosunku do działalności orzeczniczej organu administracji rządowej instrumentów procesowych o charakterze nadzorczym z wyłącznej inicjatywy organu wchodzącego w skład organów samorządu terytorialnego. Wynikający z Konstytucji oraz ustaw samorządowych nadzór nad działalnością samorządu terytorialnego jest oparty na nadrzędności organów nadzoru nad organem nadzorowanym. Kompetencja organu samorządu terytorialnego jako organu wyższej instancji, której wyrazem byłaby władcza ingerencja w sposób rozstrzygnięcia sprawy administracyjnej przez organ administracji rządowej (stwierdzenie nieważności decyzji), rodząca możliwość dochodzenia odszkodowania na podstawie przepisów prawa cywilnego, stanowiłaby zatem na gruncie procesowym pełne odwrócenie hierarchicznej budowy administracji publicznej. Nie ma powodów, by działalność organów administracji rządowej przeciwstawiać działalności organów mieszczących się w segmencie władzy wykonywanej przez samorząd terytorialny. Przyjąć jednak należy, że dekoncentracja wykonywanych przez te organy zadań powinna się mieścić w ramach ukształtowanych przez przepisy konstytucyjne zasad uczestniczenia samorządu terytorialnego w sprawowaniu władzy publicznej (art. 15 ust. 1, art. 163 i art. 171 ust. 1–2 Konstytucji).</w:t>
      </w:r>
    </w:p>
    <w:p>
      <w:pPr>
        <w:pStyle w:val="Tekst"/>
        <w:rPr/>
      </w:pPr>
      <w:r>
        <w:rPr>
          <w:rFonts w:cs="Arial"/>
          <w:szCs w:val="17"/>
        </w:rPr>
        <w:t>Konkludując, to, że samorządowe kolegia odwoławcze są organami wyższego stopnia w stosunku do organów jednostek samorządu terytorialnego, jeżeli ustawy szczególne nie stanowią inaczej, oznacza, iż samorządowe kolegia odwoławcze są organem odwoławczym, gdy decyzję w pierwszej instancji wydał organ jednostki samorządu terytorialnego, oraz organem nadzoru, gdy decyzję kwestionowaną w postępowaniu nadzwyczajnym wydał organ jednostki samorządu terytorialnego. Taki zakres działalności samorządowych kolegiów odwoławczych wyznacza właściwość rzeczową kolegiów w rozumieniu art. 20 k.p.a. Nie ma więc podstaw do przyjęcia, iż samorządowe kolegium odwoławcze może być, z uwagi na właściwość rzeczową, organem wyższego stopnia, a więc organem odwoławczym lub organem nadzoru w stosunku do organów administracji publicznej, innych niż organy jednostek samorządu terytorialnego. To, że ustawa powierza określonemu organowi jednostki samorządu terytorialnego wykonywanie zadań z zakresu administracji rządowej, nie oznacza, że tym samym samorządowe kolegium odwoławcze staje się organem wyższego stopnia (organem odwoławczym i organem nadzoru) w stosunku do innych organów niż organ jednostki samorządu terytorialnego.</w:t>
      </w:r>
    </w:p>
    <w:p>
      <w:pPr>
        <w:pStyle w:val="Tekst"/>
        <w:rPr/>
      </w:pPr>
      <w:r>
        <w:rPr>
          <w:rFonts w:cs="Arial"/>
          <w:szCs w:val="17"/>
        </w:rPr>
        <w:t>12. Problem przedstawiony we wniosku wynika ze zmiany art. 3 ust. 1 ustawy z dnia 26 marca 1982 r. o scalaniu i wymianie gruntów, którą od dnia 1 sierpnia 2009 r. wprowadziła ustawa z dnia 23 stycznia 2009 r. o zmianie niektórych ustaw w związku ze zmianami w organizacji i podziale zadań administracji publicznej w województwie, polegającej na wykreśleniu w art. 3 ust. 1 ustawy o scalaniu i wymianie gruntów wskazania wojewody jako organu wyższego stopnia w stosunku do starosty w sprawach scalania i wymiany gruntów. Rozbieżności w orzecznictwie dotyczyły określenia organu właściwego do stwierdzenia nieważności decyzji wydanej przed 1 sierpnia 2009 r. Prezentowano bowiem pogląd, że właściwym do stwierdzenia nieważności decyzji wojewody jest Minister Rolnictwa i Rozwoju Wsi, który był i jest w stosunku do wojewody organem wyższego stopnia (art. 17 pkt 2 k.p.a.) albo, że status organu wyższego stopnia w rozumieniu art. 157 § 1 k.p.a. w stosunku do wojewody w tych sprawach uzyskało samorządowe kolegium odwoławcze, które jest organem właściwym w tych sprawach ze względu na pozycję organu wyższego stopnia w stosunku do starosty, który jest właściwy do rozpoznania spraw scaleniowych w pierwszej instancji.</w:t>
      </w:r>
    </w:p>
    <w:p>
      <w:pPr>
        <w:pStyle w:val="Tekst"/>
        <w:rPr/>
      </w:pPr>
      <w:r>
        <w:rPr>
          <w:rFonts w:cs="Arial"/>
          <w:szCs w:val="17"/>
        </w:rPr>
        <w:t>W świetle powyższych rozważań należy przyjąć, że wobec tego, iż organem wyższego stopnia w rozumieniu art. 17 pkt 2 k.p.a. w stosunku do wojewody jest Minister Rolnictwa i Rozwoju Wsi, to Minister pozostaje właściwy w postępowaniu o stwierdzenie nieważności decyzji wydanej przez wojewodę. Odrzucenie poglądu, że zmiana właściwości rzeczowej organów do rozpoznania sprawy w toku instancji wpływa automatycznie na zmianę właściwości ustalanej na podstawie art. 157 § 1 k.p.a. potwierdza wykładnia językowa przepisu w części, w której odnosi się on do decyzji ministra lub samorządowego kolegium odwoławczego, skoro wydanie decyzji przez te organy uzasadnia ich właściwość w sprawie stwierdzenia nieważności. Ustawodawca wyraźnie zatem powiązał właściwość tych organów w sprawie stwierdzenie nieważności z wydaniem przez nie decyzji. Bez względu zatem na zmiany we właściwości polegające na przekazaniu do rozpoznania określonych spraw do innego organu niż minister lub samorządowe kolegium odwoławcze, to zawsze pozostaną one właściwe do stwierdzenia nieważności wydanych przez siebie decyzji.</w:t>
      </w:r>
    </w:p>
    <w:p>
      <w:pPr>
        <w:pStyle w:val="Tekst"/>
        <w:rPr/>
      </w:pPr>
      <w:r>
        <w:rPr>
          <w:rFonts w:cs="Arial"/>
          <w:szCs w:val="17"/>
        </w:rPr>
        <w:t xml:space="preserve">Redakcja art. 157 § 1 k.p.a. wskazuje również, że powiązanie z organem, który wydał decyzję, i z organem właściwym do stwierdzenia nieważności decyzji dotyczy nie tylko ministra lub samorządowego kolegium odwoławczego, ale odnosi się również do organu wyższego stopnia, na co może wskazywać użycie zwrotu „a gdy decyzja została wydana”. Także pierwsza reguła ustalania właściwości na podstawie art. 157 § 1 k.p.a. </w:t>
      </w:r>
      <w:r>
        <w:rPr>
          <w:rFonts w:cs="Arial"/>
          <w:i/>
          <w:szCs w:val="17"/>
        </w:rPr>
        <w:t>ab initio</w:t>
      </w:r>
      <w:r>
        <w:rPr>
          <w:rFonts w:cs="Arial"/>
          <w:szCs w:val="17"/>
        </w:rPr>
        <w:t xml:space="preserve"> (dotycząca organu wyższego stopnia) odnosi się do wydanej przez organ decyzji. Takie powiązanie znajduje uzasadnienie w przedmiocie postępowania i możliwości orzekania w sprawie o stwierdzenie nieważności decyzji. Przedmiotem postępowania jest ustalenie wady decyzji, o której mowa w art. 156 § 1 k.p.a., a nie ponowne rozpoznanie sprawy administracyjnej, w której ta decyzja została wydana.</w:t>
      </w:r>
    </w:p>
    <w:p>
      <w:pPr>
        <w:pStyle w:val="Tekst"/>
        <w:rPr/>
      </w:pPr>
      <w:r>
        <w:rPr>
          <w:rFonts w:cs="Arial"/>
          <w:szCs w:val="17"/>
        </w:rPr>
        <w:t>13. Wskazana powyżej zasada ustalania właściwości na podstawie art. 157 § 1 k.p.a. odnosi się również do decyzji wydanej przez organ z naruszeniem przepisów o właściwości. Do stwierdzenia nieważności właściwym będzie ten organ, który jest organem wyższego stopnia w rozumieniu art. 17 k.p.a. w stosunku do organu, który wydał decyzję, a nie ten organ, który byłby właściwy, gdyby decyzja została wydana przez organ właściwy. Ustalenie właściwości organu wyższego stopnia następuje zatem zawsze w odniesieniu do organu, który wydał decyzję.</w:t>
      </w:r>
    </w:p>
    <w:p>
      <w:pPr>
        <w:pStyle w:val="Tekst"/>
        <w:rPr/>
      </w:pPr>
      <w:r>
        <w:rPr>
          <w:rFonts w:cs="Arial"/>
          <w:szCs w:val="17"/>
        </w:rPr>
        <w:t xml:space="preserve">Jedynie w sytuacji zniesienia takiego organu niezbędne jest ustalenie organu, do którego właściwości sprawy te zostały przekazane, i określenie organu wyższego stopnia według nowych przepisów. Problemy takie dostrzeżono również w orzecznictwie, w którym wskazuje się, że wątpliwości co do kompetencji organu właściwego do prowadzenia postępowania nadzorczego powstają również wówczas, gdy dotyczy to decyzji wydanych w przeszłości przez organy, które w wyniku przeprowadzonych zmian strukturalnych zostały zniesione lub zreformowane, a wzmagają się one w przypadku, gdy jednocześnie w prawie materialnym przestał istnieć rodzaj spraw, których dotyczyły te decyzje (postanowienie NSA z dnia 4 czerwca 2008 r., sygn. </w:t>
      </w:r>
      <w:bookmarkStart w:id="31" w:name="orz.105184533"/>
      <w:r>
        <w:rPr>
          <w:rFonts w:cs="Arial"/>
          <w:szCs w:val="17"/>
        </w:rPr>
        <w:t>I OW 27/08</w:t>
      </w:r>
      <w:bookmarkEnd w:id="31"/>
      <w:r>
        <w:rPr>
          <w:rFonts w:cs="Arial"/>
          <w:szCs w:val="17"/>
        </w:rPr>
        <w:t>). Złożoność możliwych sytuacji należałoby uzupełnić o taką zmianę, w której organy administracji utraciły kompetencję do rozpoznawania określonej kategorii spraw w związku z wyłączeniem drogi administracyjnej. W tym ostatnim przypadku, niezależnie od potrzeby ustalenia organu właściwego, mogą powstać również dalej idące wątpliwości: co do możliwości i trybu ustalenia konsekwencji prawnych wady nieważności decyzji, o których mowa w art. 156 § 1 k.p.a. Sytuację, w której aktualne przepisy o zakresie działania organów administracji stałyby na przeszkodzie do ustalenia właściwości organu do stwierdzenia nieważności decyzji administracyjnej, dobrze ilustruje następujący przykład. Na mocy ustawy z dnia 26 marca 1982 r. o zmianie ustawy – Kodeks cywilny oraz o uchyleniu ustawy o uregulowaniu własności gospodarstw rolnych (Dz. U. Nr 11, poz. 81 ze zm.) uchylono ustawę z dnia 26 października 1971 r. o uregulowaniu własności gospodarstw rolnych, zaś sprawy nią uregulowane, dotychczas sprawy administracyjne, zostały przekazane sądom powszechnym (art. 4 powołanej ustawy). Konsekwentnie stosując zasadę, że aktualny zakres działania organów administracji ma znaczenie dla określenia właściwości organów w sprawie stwierdzenia nieważności decyzji administracyjnej, przyjąć należałoby, że skoro sprawy dotyczące uregulowania własności gospodarstw rolnych nie są już sprawami administracyjnymi, to żaden organ administracji nie jest właściwy do stwierdzenia nieważności decyzji administracyjnych wydanych w tych sprawach. Tymczasem było inaczej, gdyż dopiero na podstawie art. 63 ustawy z dnia 19 października 1991 r. o gospodarowaniu nieruchomościami rolnymi Skarbu Państwa (Dz. U. z 2007 r., Nr 31, poz. 1700) wyłączono stosowanie do ostatecznych decyzji wydanych na podstawie przepisów ustawy o uregulowaniu własności gospodarstw rolnych przepisów Kodeksu postępowania administracyjnego dotyczących wznowienia postępowania, stwierdzenia nieważności i uchylenia lub zmiany decyzji, co też oznacza, że do tej pory było to dopuszczalne.</w:t>
      </w:r>
    </w:p>
    <w:p>
      <w:pPr>
        <w:pStyle w:val="Tekst"/>
        <w:rPr/>
      </w:pPr>
      <w:r>
        <w:rPr>
          <w:rFonts w:cs="Arial"/>
          <w:szCs w:val="17"/>
        </w:rPr>
        <w:t>Przyjęcie zasady określania organu wyższego stopnia w odniesieniu do organu, który wydał decyzję objętą postępowaniem nieważnościowym, pozwala na udzielenie odpowiedzi także w odniesieniu do takich sytuacji, skoro punktem wyjścia dla ustalenia organu właściwego jest ustalenie tego organu, który wydał decyzję, a nie właściwość (lub w omawianym przypadku jej brak) do rozpoznania spraw w toku instancji według aktualnych przepisów. Należy zatem przyjąć jako zasadę, że tak długo jak istnieje organ, który był właściwy do stwierdzenia nieważności decyzji w dacie jej wydania, to tak długo jak ten organ istnieje, jest on właściwy do orzekania w myśl art. 156 wobec tej decyzji (por. R. Sawuła, Glosa do wyroku NSA z dnia 7 października 2002 r., sygn. II SA 2554/01, ST 2003, nr 5, s. 58).</w:t>
      </w:r>
    </w:p>
    <w:p>
      <w:pPr>
        <w:pStyle w:val="Tekst"/>
        <w:rPr/>
      </w:pPr>
      <w:r>
        <w:rPr>
          <w:rFonts w:cs="Arial"/>
          <w:szCs w:val="17"/>
        </w:rPr>
        <w:t>14. Decydując o zasadach ustalania poszukiwanej właściwości organu, należy mieć na uwadze, że udzielenie odpowiedzi na zadane pytanie abstrakcyjne wymaga sformułowania go w postaci tezy, która pozostałaby prawdziwa zarówno na gruncie ustalania organu wyższego stopnia w rozumieniu art. 157 § 1 k.p.a., jak i uwzględniałaby wyjątek ustanowiony w dalszej części tego przepisu w odniesieniu do samorządowych kolegów odwoławczych oraz ministrów. Innymi słowy, poszukiwanie generalnej reguły dotyczącej zasad ustalania organu wyższego stopnia do organu, który wydał kwestionowaną decyzję, w ramach wdrożonej procedury abstrakcyjnego wyjaśniania przepisów prawnych, musi znajdować zastosowanie zarówno w przypadku stwierdzania nieważności decyzji wydanych przez organ I instancji, jak i organ odwoławczy, a także respektować zasadę, że w sytuacji, gdy decyzja wydana została przez ministra lub samorządowe kolegium odwoławcze – ten organ jest właściwy do stwierdzania nieważności.</w:t>
      </w:r>
    </w:p>
    <w:p>
      <w:pPr>
        <w:pStyle w:val="Tekst"/>
        <w:rPr/>
      </w:pPr>
      <w:r>
        <w:rPr>
          <w:rFonts w:cs="Arial"/>
          <w:szCs w:val="17"/>
        </w:rPr>
        <w:t>Zastrzeżenie to jest istotne z tego względu, że w sytuacji, gdy kwestionowana w trybie postępowania nieważnościowego decyzja w sprawie scalenia została wydana została przed 1 sierpnia 2009 r. przez ministra w wyniku rozpoznania odwołania od decyzji wojewody, przyjęcie, iż ustalenie po 1 sierpnia 2009 r. organu właściwego do stwierdzenia nieważności decyzji w sprawie scalenia gruntów rolnych wydanych przed tą datą wymaga uwzględnienia aktualnych przepisów, na podstawie których ustala się właściwość organów w zwykłym toku instancji, nakazywałoby konsekwentnie przyjąć, że właściwość tą posiada samorządowe kolegium odwoławcze. Taki rezultat wykładni, przyjęty w oparciu o te same reguły wykładni, które dotyczyłyby również ustalenia organu wyższej instancji, o którym mowa w art. 157 § 1 k.p.a., pozostawałby w oczywistej sprzeczności z jasnym przepisem k.p.a., który wskazuje, że organem właściwym do stwierdzenia nieważności decyzji wydanej przez ministra jest ten organ. Należy zwrócić uwagę, że nie zawsze dopuszczalna jest możliwość przełamania jasnego rezultatu wykładni językowej. W świetle przyjętych w doktrynie reguł wykładni nie jest bowiem możliwa wykładnia rozszerzająca albo zwężająca w odniesieniu do jednoznacznie językowo przepisu wyznaczającego kompetencje (M. Zieliński, Wykładnia prawa. Zasady, reguły, wskazówki, Warszawa 2010, s. 242).</w:t>
      </w:r>
    </w:p>
    <w:p>
      <w:pPr>
        <w:pStyle w:val="Tekst"/>
        <w:rPr/>
      </w:pPr>
      <w:r>
        <w:rPr>
          <w:rFonts w:cs="Arial"/>
          <w:szCs w:val="17"/>
        </w:rPr>
        <w:t>15. Reasumując, wywiedziona z art. 20 k.p.a. reguła, iż właściwość rzeczową organu administracji publicznej ustala się według przepisów o zakresie jego działania, w postępowaniu w sprawie stwierdzenia nieważności decyzji ma zastosowanie wówczas, gdy art. 157 § 1 w zw. z art. 17 k.p.a. są niewystarczające dla ustalenia organu właściwego z uwagi na zmianę we właściwości organów. Przy czym nie chodzi o każdą zmianę właściwości organów, lecz o zmianę związaną z przemianami strukturalnymi, za którymi idzie likwidacja jednych organów i tworzenie innych. Dopóki organ, który wydał decyzję kontrolowaną w postępowaniu w sprawie stwierdzenia nieważności, jest wymieniony w art. 157 § 1 i art. 17 k.p.a., dopóty organ właściwy do stwierdzenia jej nieważności musi być określany wyłącznie na podstawie wskazanych przepisów.</w:t>
      </w:r>
    </w:p>
    <w:p>
      <w:pPr>
        <w:pStyle w:val="Wyrok"/>
        <w:rPr/>
      </w:pPr>
      <w:r>
        <w:rPr>
          <w:rStyle w:val="FontStyle16"/>
          <w:rFonts w:cs="Arial"/>
          <w:sz w:val="17"/>
          <w:szCs w:val="17"/>
        </w:rPr>
        <w:t>Uchwała składu 7 sędziów NSA z dnia 17 kwietnia 2012 r., sygn. II OPS 1/12.</w:t>
      </w:r>
      <w:r>
        <w:br w:type="page"/>
      </w:r>
    </w:p>
    <w:p>
      <w:pPr>
        <w:pStyle w:val="Podtytul"/>
        <w:rPr>
          <w:caps/>
        </w:rPr>
      </w:pPr>
      <w:r>
        <w:rPr/>
        <w:t>Trybunał Konstytucyjny</w:t>
      </w:r>
    </w:p>
    <w:p>
      <w:pPr>
        <w:pStyle w:val="Numerek2"/>
        <w:rPr/>
      </w:pPr>
      <w:r>
        <w:rPr/>
        <w:t>52</w:t>
      </w:r>
    </w:p>
    <w:p>
      <w:pPr>
        <w:pStyle w:val="Artykul"/>
        <w:rPr>
          <w:rFonts w:cs="Arial"/>
          <w:szCs w:val="17"/>
        </w:rPr>
      </w:pPr>
      <w:r>
        <w:rPr>
          <w:rFonts w:cs="Arial"/>
          <w:szCs w:val="17"/>
        </w:rPr>
        <w:t>Art. 14 ust. 3 ustawy z dnia 16 marca 2001 r. o Biurze Ochrony Rządu (Dz. U. z 2004 r., Nr 163, poz. 1712 ze zm.) oraz art. 22 ustawy z dnia 9 kwietnia 2010 r. o Służbie Więziennej (Dz. U. Nr 79, poz. 523 ze zm.)</w:t>
      </w:r>
    </w:p>
    <w:p>
      <w:pPr>
        <w:pStyle w:val="Podtytul2"/>
        <w:rPr/>
      </w:pPr>
      <w:r>
        <w:rPr/>
        <w:t>I</w:t>
      </w:r>
    </w:p>
    <w:p>
      <w:pPr>
        <w:pStyle w:val="Tekst"/>
        <w:numPr>
          <w:ilvl w:val="0"/>
          <w:numId w:val="6"/>
        </w:numPr>
        <w:tabs>
          <w:tab w:val="clear" w:pos="709"/>
          <w:tab w:val="left" w:pos="284" w:leader="none"/>
        </w:tabs>
        <w:ind w:left="284" w:hanging="284"/>
        <w:rPr>
          <w:rFonts w:cs="Arial"/>
          <w:szCs w:val="17"/>
        </w:rPr>
      </w:pPr>
      <w:r>
        <w:rPr>
          <w:rFonts w:cs="Arial"/>
          <w:szCs w:val="17"/>
        </w:rPr>
        <w:t>Art. 14 ust. 3 ustawy z dnia 16 marca 2001 r. o Biurze Ochrony Rządu (Dz. U. z 2004 r., Nr 163, poz. 1712 i Nr 210, poz. 2135; z 2006 r., Nr 104, poz. 708 i 711; z 2008 r., Nr 66, poz. 402; z 2009 r., Nr 22, poz. 120 i Nr 85, poz. 716; z 2010 r., Nr 127, poz. 857, Nr 182, poz. 1228 i Nr 238, poz. 1578; z 2011 r., Nr 117, poz. 677 oraz z 2012 r. poz. 664), oraz</w:t>
      </w:r>
    </w:p>
    <w:p>
      <w:pPr>
        <w:pStyle w:val="Tekst"/>
        <w:numPr>
          <w:ilvl w:val="0"/>
          <w:numId w:val="6"/>
        </w:numPr>
        <w:tabs>
          <w:tab w:val="clear" w:pos="709"/>
          <w:tab w:val="left" w:pos="284" w:leader="none"/>
        </w:tabs>
        <w:ind w:left="284" w:hanging="284"/>
        <w:rPr/>
      </w:pPr>
      <w:r>
        <w:rPr>
          <w:rFonts w:cs="Arial"/>
          <w:szCs w:val="17"/>
        </w:rPr>
        <w:t>art. 22 ustawy z dnia 9 kwietnia 2010 r. o Służbie Więziennej (Dz. U. Nr 79, poz. 523, Nr 182, poz. 1228 i Nr 238, poz. 1578; z 2011 r., Nr 112, poz. 654 i Nr 291, poz. 1707 oraz z 2012 r. poz. 664 i 951)</w:t>
      </w:r>
    </w:p>
    <w:p>
      <w:pPr>
        <w:pStyle w:val="Tekst"/>
        <w:ind w:hanging="0"/>
        <w:rPr/>
      </w:pPr>
      <w:r>
        <w:rPr>
          <w:rFonts w:cs="Arial"/>
          <w:szCs w:val="17"/>
        </w:rPr>
        <w:t>–</w:t>
      </w:r>
      <w:r>
        <w:rPr>
          <w:rFonts w:eastAsia="Arial" w:cs="Arial"/>
          <w:szCs w:val="17"/>
        </w:rPr>
        <w:t xml:space="preserve"> </w:t>
      </w:r>
      <w:r>
        <w:rPr>
          <w:rFonts w:cs="Arial"/>
          <w:szCs w:val="17"/>
        </w:rPr>
        <w:t>są niezgodne z art. 41 ust. 1 oraz art. 92 ust. 1 Konstytucji Rzeczypospolitej Polskiej.</w:t>
      </w:r>
    </w:p>
    <w:p>
      <w:pPr>
        <w:pStyle w:val="Podtytul2"/>
        <w:rPr/>
      </w:pPr>
      <w:r>
        <w:rPr/>
        <w:t>II</w:t>
      </w:r>
    </w:p>
    <w:p>
      <w:pPr>
        <w:pStyle w:val="Tekst"/>
        <w:rPr/>
      </w:pPr>
      <w:r>
        <w:rPr>
          <w:rFonts w:cs="Arial"/>
          <w:bCs/>
          <w:szCs w:val="17"/>
        </w:rPr>
        <w:t>Przepisy wymienione w części I wyroku tracą moc obowiązującą z dniem 5 czerwca 2013 r.</w:t>
      </w:r>
    </w:p>
    <w:p>
      <w:pPr>
        <w:pStyle w:val="Tekst"/>
        <w:ind w:hanging="0"/>
        <w:jc w:val="center"/>
        <w:rPr/>
      </w:pPr>
      <w:r>
        <w:rPr>
          <w:rFonts w:cs="Arial"/>
          <w:szCs w:val="17"/>
        </w:rPr>
        <w:t>Ponadto TK postanawia:</w:t>
      </w:r>
    </w:p>
    <w:p>
      <w:pPr>
        <w:pStyle w:val="Tekst"/>
        <w:ind w:hanging="0"/>
        <w:rPr>
          <w:rFonts w:cs="Arial"/>
          <w:szCs w:val="17"/>
        </w:rPr>
      </w:pPr>
      <w:r>
        <w:rPr>
          <w:rFonts w:cs="Arial"/>
          <w:szCs w:val="17"/>
        </w:rPr>
        <w:t xml:space="preserve">na podstawie art. 39 ust. 1 pkt 1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w:t>
      </w:r>
      <w:r>
        <w:rPr>
          <w:rFonts w:cs="Arial"/>
          <w:bCs/>
          <w:szCs w:val="17"/>
        </w:rPr>
        <w:t>umorzyć postępowanie w pozostałym zakresie ze względu na zbędność wydania wyroku.</w:t>
      </w:r>
    </w:p>
    <w:p>
      <w:pPr>
        <w:pStyle w:val="Zuzasadnienia"/>
        <w:rPr/>
      </w:pPr>
      <w:r>
        <w:rPr/>
        <w:t>Z uzasadnienia:</w:t>
      </w:r>
    </w:p>
    <w:p>
      <w:pPr>
        <w:pStyle w:val="Tekst"/>
        <w:rPr>
          <w:rStyle w:val="FontStyle27"/>
          <w:rFonts w:ascii="Arial" w:hAnsi="Arial" w:cs="Arial"/>
          <w:i w:val="false"/>
          <w:i w:val="false"/>
          <w:sz w:val="17"/>
          <w:szCs w:val="17"/>
        </w:rPr>
      </w:pPr>
      <w:r>
        <w:rPr>
          <w:rStyle w:val="FontStyle27"/>
          <w:rFonts w:cs="Arial"/>
          <w:i w:val="false"/>
          <w:sz w:val="17"/>
          <w:szCs w:val="17"/>
        </w:rPr>
        <w:t>Trybunał Konstytucyjny zważył, co następuje:</w:t>
      </w:r>
    </w:p>
    <w:p>
      <w:pPr>
        <w:pStyle w:val="Podtytul2"/>
        <w:rPr/>
      </w:pPr>
      <w:r>
        <w:rPr/>
        <w:t>I</w:t>
      </w:r>
    </w:p>
    <w:p>
      <w:pPr>
        <w:pStyle w:val="Podtytulorzecznictwa"/>
        <w:spacing w:before="0" w:after="120"/>
        <w:rPr/>
      </w:pPr>
      <w:r>
        <w:rPr/>
        <w:t xml:space="preserve">1. Prokurator Generalny 20 lutego 2012 r. wystąpił z wnioskiem (sygn. PG VIII TKw 7/12) o zbadanie zgodności: </w:t>
      </w:r>
    </w:p>
    <w:p>
      <w:pPr>
        <w:pStyle w:val="Tekst"/>
        <w:numPr>
          <w:ilvl w:val="0"/>
          <w:numId w:val="5"/>
        </w:numPr>
        <w:tabs>
          <w:tab w:val="clear" w:pos="709"/>
          <w:tab w:val="left" w:pos="284" w:leader="none"/>
        </w:tabs>
        <w:ind w:left="284" w:hanging="284"/>
        <w:rPr/>
      </w:pPr>
      <w:r>
        <w:rPr>
          <w:rFonts w:cs="Arial"/>
          <w:szCs w:val="17"/>
        </w:rPr>
        <w:t>art. 22 ustawy z dnia 9 kwietnia 2010 r. o Służbie Więziennej (Dz. U. Nr 79, poz. 523 ze zm.; dalej: ustawa o Służbie Więziennej) z art. 92 ust. 1 oraz z art. 41 ust. 1 w zw. z art. 31 ust. 3 Konstytucji,</w:t>
      </w:r>
    </w:p>
    <w:p>
      <w:pPr>
        <w:pStyle w:val="Tekst"/>
        <w:numPr>
          <w:ilvl w:val="0"/>
          <w:numId w:val="5"/>
        </w:numPr>
        <w:tabs>
          <w:tab w:val="clear" w:pos="709"/>
          <w:tab w:val="left" w:pos="284" w:leader="none"/>
        </w:tabs>
        <w:ind w:left="284" w:hanging="284"/>
        <w:rPr>
          <w:rFonts w:cs="Arial"/>
          <w:szCs w:val="17"/>
        </w:rPr>
      </w:pPr>
      <w:r>
        <w:rPr>
          <w:rFonts w:cs="Arial"/>
          <w:szCs w:val="17"/>
        </w:rPr>
        <w:t xml:space="preserve">§ 2 ust. 2, § 3 ust. 1 i ust. 2 zdanie pierwsze, § 5 ust. 2, § 7, § 8 ust. 1, 3 i 4, § 9 ust. 1, § 10, § 11, § 12, § 13, § 14, § 17, § 18, </w:t>
      </w:r>
      <w:r>
        <w:rPr>
          <w:rFonts w:cs="Arial"/>
          <w:bCs/>
          <w:szCs w:val="17"/>
        </w:rPr>
        <w:t xml:space="preserve">§ 19, § 20, § 21, § 22, § 23 ust. 1 i 3, § 24 oraz § 26 ust. 1, 2 i 3 rozporządzenia Rady Ministrów z dnia 27 lipca 2010 r. w sprawie stosowania środków przymusu bezpośredniego oraz użycia broni palnej lub psa służbowego przez funkcjonariuszy Służby Więziennej (Dz. U. Nr 147, poz. 983; </w:t>
      </w:r>
      <w:r>
        <w:rPr>
          <w:rFonts w:cs="Arial"/>
          <w:szCs w:val="17"/>
        </w:rPr>
        <w:t xml:space="preserve">dalej: </w:t>
      </w:r>
      <w:r>
        <w:rPr>
          <w:rFonts w:cs="Arial"/>
          <w:bCs/>
          <w:szCs w:val="17"/>
        </w:rPr>
        <w:t xml:space="preserve">rozporządzenie z dnia 27 lipca 2010 r.) z art. 22 ustawy o </w:t>
      </w:r>
      <w:r>
        <w:rPr>
          <w:rFonts w:cs="Arial"/>
          <w:szCs w:val="17"/>
        </w:rPr>
        <w:t>Służbie Więziennej</w:t>
      </w:r>
      <w:r>
        <w:rPr>
          <w:rFonts w:cs="Arial"/>
          <w:bCs/>
          <w:szCs w:val="17"/>
        </w:rPr>
        <w:t xml:space="preserve"> oraz z art. 92 ust. 1 i z art. 41 ust. 1 w zw. z art. 31 ust. 3 Konstytucji.</w:t>
      </w:r>
    </w:p>
    <w:p>
      <w:pPr>
        <w:pStyle w:val="Tekst"/>
        <w:rPr>
          <w:rFonts w:cs="Arial"/>
          <w:szCs w:val="17"/>
        </w:rPr>
      </w:pPr>
      <w:r>
        <w:rPr>
          <w:rFonts w:cs="Arial"/>
          <w:szCs w:val="17"/>
        </w:rPr>
      </w:r>
    </w:p>
    <w:p>
      <w:pPr>
        <w:pStyle w:val="Tekst"/>
        <w:rPr/>
      </w:pPr>
      <w:r>
        <w:rPr>
          <w:rFonts w:cs="Arial"/>
          <w:szCs w:val="17"/>
        </w:rPr>
        <w:t>1.1. Prokurator Generalny w dniu 11 kwietnia 2012 r. wystąpił z wnioskiem (sygn. PG VIII TKw 17/12) o zbadanie zgodności:</w:t>
      </w:r>
    </w:p>
    <w:p>
      <w:pPr>
        <w:pStyle w:val="Tekst"/>
        <w:numPr>
          <w:ilvl w:val="0"/>
          <w:numId w:val="9"/>
        </w:numPr>
        <w:tabs>
          <w:tab w:val="clear" w:pos="709"/>
          <w:tab w:val="left" w:pos="284" w:leader="none"/>
        </w:tabs>
        <w:ind w:left="284" w:hanging="284"/>
        <w:rPr/>
      </w:pPr>
      <w:r>
        <w:rPr>
          <w:rFonts w:cs="Arial"/>
          <w:szCs w:val="17"/>
        </w:rPr>
        <w:t>art. 14 ust. 3 ustawy z dnia 16 marca 2001 r. o Biurze Ochrony Rządu (Dz. U. z 2004 r., Nr 163, poz. 1712 ze zm.; dalej: ustawa o BOR) z art. 92 ust. 1 oraz z art. 41 ust. 1 w zw. z art. 31 ust. 3 Konstytucji,</w:t>
      </w:r>
    </w:p>
    <w:p>
      <w:pPr>
        <w:pStyle w:val="Tekst"/>
        <w:numPr>
          <w:ilvl w:val="0"/>
          <w:numId w:val="9"/>
        </w:numPr>
        <w:tabs>
          <w:tab w:val="clear" w:pos="709"/>
          <w:tab w:val="left" w:pos="284" w:leader="none"/>
        </w:tabs>
        <w:ind w:left="284" w:hanging="284"/>
        <w:rPr/>
      </w:pPr>
      <w:r>
        <w:rPr>
          <w:rFonts w:cs="Arial"/>
          <w:szCs w:val="17"/>
        </w:rPr>
        <w:t xml:space="preserve">§ 1 ust. 3, § 2 ust. 3, § 3, § 5 ust. 1, § 6 ust. 1, § 7, § 8, § 9, § 10 ust. 1, § 12 ust. 1, § 13 ust. 1 i 4 oraz § 14 ust. 1 i 3 rozporządzenia Rady Ministrów z dnia 1 lutego 2002 r. w sprawie przypadków oraz warunków i sposobów użycia przez funkcjonariuszy Biura Ochrony Rządu środków przymusu bezpośredniego (Dz. U. Nr 17, poz. 154; dalej: rozporządzenie z </w:t>
      </w:r>
      <w:r>
        <w:rPr>
          <w:rFonts w:cs="Arial"/>
          <w:bCs/>
          <w:szCs w:val="17"/>
        </w:rPr>
        <w:t xml:space="preserve">dnia </w:t>
      </w:r>
      <w:r>
        <w:rPr>
          <w:rFonts w:cs="Arial"/>
          <w:szCs w:val="17"/>
        </w:rPr>
        <w:t>1 lutego 2002 r.) z art. 14 ust. 3 ustawy o BOR oraz z art. 92 ust. 1 i z art. 41 ust. 1 w zw. z art. 31 ust. 3 Konstytucji.</w:t>
      </w:r>
    </w:p>
    <w:p>
      <w:pPr>
        <w:pStyle w:val="Tekst"/>
        <w:rPr>
          <w:rFonts w:cs="Arial"/>
          <w:szCs w:val="17"/>
        </w:rPr>
      </w:pPr>
      <w:r>
        <w:rPr>
          <w:rFonts w:cs="Arial"/>
          <w:szCs w:val="17"/>
        </w:rPr>
      </w:r>
    </w:p>
    <w:p>
      <w:pPr>
        <w:pStyle w:val="Tekst"/>
        <w:rPr/>
      </w:pPr>
      <w:r>
        <w:rPr>
          <w:rFonts w:cs="Arial"/>
          <w:szCs w:val="17"/>
        </w:rPr>
        <w:t>1.2. W ocenie Prokuratora Generalnego, kwestionowane upoważnienia ustawowe są niezgodne z art. 92 ust. 1 Konstytucji, ponieważ upoważniają organ władzy wykonawczej do określenia w rozporządzeniu materii, która nie została uregulowana w ustawie bądź została w niej uregulowana jedynie fragmentarycznie. Ponadto art. 14 ust. 3 ustawy o BOR nie zawiera wytycznych dotyczących treści rozporządzenia.</w:t>
      </w:r>
    </w:p>
    <w:p>
      <w:pPr>
        <w:pStyle w:val="Tekst"/>
        <w:rPr/>
      </w:pPr>
      <w:r>
        <w:rPr>
          <w:rFonts w:cs="Arial"/>
          <w:spacing w:val="-2"/>
          <w:szCs w:val="17"/>
        </w:rPr>
        <w:t>Zdaniem Prokuratora Generalnego, kwestionowane upoważnienia ustawowe są również niezgodne z art. 41 ust. 1 w zw. z art. 31 ust. 3 Konstytucji. Uzasadniając ten zarzut, Prokurator Generalny zwrócił uwagę, że środki przymusu bezpośredniego wkraczają głęboko w sferę praw i wolności jednostki, a niektóre z nich, jak chociażby użycie siły fizycznej, pałki służbowej czy siatki obezwładniającej, mogą powodować skutki na pograniczu między ograniczeniem wolności a naruszeniem nietykalności osobistej. Z tego względu sposób stosowania środków przymusu bezpośredniego może być regulowany tylko w ustawie.</w:t>
      </w:r>
    </w:p>
    <w:p>
      <w:pPr>
        <w:pStyle w:val="Tekst"/>
        <w:rPr/>
      </w:pPr>
      <w:r>
        <w:rPr>
          <w:rFonts w:cs="Arial"/>
          <w:szCs w:val="17"/>
        </w:rPr>
        <w:t xml:space="preserve">Prokurator Generalny wskazał również, że kwestionowane przepisy rozporządzeń są niezgodne z ustawowymi upoważnieniami oraz z art. 92 ust. 1 i z art. 41 ust. 1 w zw. z art. 31 ust. 3 Konstytucji, ponieważ nie mają charakteru wykonawczego, a ponadto regulują materie nieunormowane bądź unormowane jedynie fragmentarycznie w ustawie oraz godzą w konstytucyjne gwarancje dochowania przesłanek ograniczania wolności osobistej. </w:t>
      </w:r>
    </w:p>
    <w:p>
      <w:pPr>
        <w:pStyle w:val="Podtytulorzecznictwa"/>
        <w:rPr/>
      </w:pPr>
      <w:r>
        <w:rPr/>
        <w:t>2. Z uwagi na tożsamość przedmiotową wniosków Prokuratora Generalnego z dnia 11 kwietnia 2012 r. oraz 20 lutego 2012 r., Prezes Trybunału Konstytucyjnego zarządził ich rozpoznanie pod wspólną sygn. K 11/12 (zarządzenie Prezesa TK z dnia 17 kwietnia 2012 r.)</w:t>
      </w:r>
    </w:p>
    <w:p>
      <w:pPr>
        <w:pStyle w:val="Podtytulorzecznictwa"/>
        <w:spacing w:before="0" w:after="120"/>
        <w:rPr/>
      </w:pPr>
      <w:r>
        <w:rPr/>
        <w:t xml:space="preserve">3. Stanowisko Sejmu, w piśmie z </w:t>
      </w:r>
      <w:r>
        <w:rPr>
          <w:bCs/>
        </w:rPr>
        <w:t xml:space="preserve">dnia </w:t>
      </w:r>
      <w:r>
        <w:rPr/>
        <w:t>18 września 2012 r., przedstawił Marszałek Sejmu, wnosząc o stwierdzenie, że:</w:t>
      </w:r>
    </w:p>
    <w:p>
      <w:pPr>
        <w:pStyle w:val="Tekst"/>
        <w:numPr>
          <w:ilvl w:val="1"/>
          <w:numId w:val="5"/>
        </w:numPr>
        <w:tabs>
          <w:tab w:val="clear" w:pos="709"/>
          <w:tab w:val="left" w:pos="284" w:leader="none"/>
        </w:tabs>
        <w:ind w:left="284" w:hanging="284"/>
        <w:rPr>
          <w:rFonts w:cs="Arial"/>
          <w:szCs w:val="17"/>
        </w:rPr>
      </w:pPr>
      <w:r>
        <w:rPr>
          <w:rFonts w:cs="Arial"/>
          <w:szCs w:val="17"/>
        </w:rPr>
        <w:t>art. 22 ustawy o Służbie Więziennej,</w:t>
      </w:r>
    </w:p>
    <w:p>
      <w:pPr>
        <w:pStyle w:val="Tekst"/>
        <w:numPr>
          <w:ilvl w:val="1"/>
          <w:numId w:val="5"/>
        </w:numPr>
        <w:tabs>
          <w:tab w:val="clear" w:pos="709"/>
          <w:tab w:val="left" w:pos="284" w:leader="none"/>
        </w:tabs>
        <w:ind w:left="284" w:hanging="284"/>
        <w:rPr>
          <w:rFonts w:cs="Arial"/>
          <w:szCs w:val="17"/>
        </w:rPr>
      </w:pPr>
      <w:r>
        <w:rPr>
          <w:rFonts w:cs="Arial"/>
          <w:szCs w:val="17"/>
        </w:rPr>
        <w:t>art. 14 ust. 3 ustawy o BOR</w:t>
      </w:r>
    </w:p>
    <w:p>
      <w:pPr>
        <w:pStyle w:val="Tekst"/>
        <w:ind w:hanging="0"/>
        <w:rPr/>
      </w:pPr>
      <w:r>
        <w:rPr>
          <w:rFonts w:cs="Arial"/>
          <w:szCs w:val="17"/>
        </w:rPr>
        <w:t>–</w:t>
      </w:r>
      <w:r>
        <w:rPr>
          <w:rFonts w:eastAsia="Arial" w:cs="Arial"/>
          <w:szCs w:val="17"/>
        </w:rPr>
        <w:t xml:space="preserve"> </w:t>
      </w:r>
      <w:r>
        <w:rPr>
          <w:rFonts w:cs="Arial"/>
          <w:bCs/>
          <w:szCs w:val="17"/>
        </w:rPr>
        <w:t xml:space="preserve">są niezgodne </w:t>
      </w:r>
      <w:r>
        <w:rPr>
          <w:rFonts w:cs="Arial"/>
          <w:szCs w:val="17"/>
        </w:rPr>
        <w:t xml:space="preserve">z art. </w:t>
      </w:r>
      <w:r>
        <w:rPr>
          <w:rFonts w:cs="Arial"/>
          <w:bCs/>
          <w:szCs w:val="17"/>
        </w:rPr>
        <w:t xml:space="preserve">41 </w:t>
      </w:r>
      <w:r>
        <w:rPr>
          <w:rFonts w:cs="Arial"/>
          <w:szCs w:val="17"/>
        </w:rPr>
        <w:t xml:space="preserve">ust. </w:t>
      </w:r>
      <w:r>
        <w:rPr>
          <w:rFonts w:cs="Arial"/>
          <w:bCs/>
          <w:szCs w:val="17"/>
        </w:rPr>
        <w:t xml:space="preserve">1 </w:t>
      </w:r>
      <w:r>
        <w:rPr>
          <w:rFonts w:cs="Arial"/>
          <w:szCs w:val="17"/>
        </w:rPr>
        <w:t>w zw. z art. 31 ust. 3 Konstytucji oraz z art. 92 ust. 1 Konstytucji.</w:t>
      </w:r>
    </w:p>
    <w:p>
      <w:pPr>
        <w:pStyle w:val="Tekst"/>
        <w:rPr>
          <w:rFonts w:cs="Arial"/>
          <w:szCs w:val="17"/>
        </w:rPr>
      </w:pPr>
      <w:r>
        <w:rPr>
          <w:rFonts w:cs="Arial"/>
          <w:szCs w:val="17"/>
        </w:rPr>
      </w:r>
    </w:p>
    <w:p>
      <w:pPr>
        <w:pStyle w:val="Tekst"/>
        <w:rPr/>
      </w:pPr>
      <w:r>
        <w:rPr>
          <w:rFonts w:cs="Arial"/>
          <w:szCs w:val="17"/>
        </w:rPr>
        <w:t xml:space="preserve">3.1. Zdaniem Marszałka Sejmu, kwestionowane przez Prokuratora Generalnego upoważnienia ustawowe przekazują do uregulowania w rozporządzeniach materie, które powinny być unormowane w ustawie. </w:t>
      </w:r>
    </w:p>
    <w:p>
      <w:pPr>
        <w:pStyle w:val="Tekst"/>
        <w:rPr/>
      </w:pPr>
      <w:r>
        <w:rPr>
          <w:rFonts w:cs="Arial"/>
          <w:szCs w:val="17"/>
        </w:rPr>
        <w:t>Odnośnie art. 22 ustawy o Służbie Więziennej, Marszałek Sejmu zauważył, że ustawodawca upoważnił Radę Ministrów do uregulowania „sposobu postępowania” w zakresie użycia broni palnej, środków przymusu oraz psa służbowego. Tak sformułowany zakres upoważnienia odnosi się do strony formalnej stosowania tych instrumentów porządkujących i mieści się w treści konstytucyjnego pojęcia „tryb ograniczania” wolności osobistej, który może być uregulowany wyłącznie w ustawie.</w:t>
      </w:r>
    </w:p>
    <w:p>
      <w:pPr>
        <w:pStyle w:val="Tekst"/>
        <w:rPr/>
      </w:pPr>
      <w:r>
        <w:rPr>
          <w:rFonts w:cs="Arial"/>
          <w:spacing w:val="-2"/>
          <w:szCs w:val="17"/>
        </w:rPr>
        <w:t>Z kolei, odnośnie art. 14 ust. 3 ustawy o BOR, Marszałek Sejmu podniósł, że ustawodawca w ogólny sposób określił zarówno środki przymusu bezpośredniego znajdujące się w kompetencji funkcjonariuszy BOR, jak również przesłanki ich użycia. Regulacja ustawowa, z powodu swojego ogólnego charakteru, nie normuje podstaw prawnych ingerencji państwa w wolność osobistą człowieka w granicach niezbędnych do zapewnienia porządku i bezpieczeństwa publicznego oraz ochrony zdrowia i życia. Przekazanie zatem Radzie Ministrów kompetencji do określenia w rozporządzeniu szczegółowych przypadków, warunków i sposobów użycia środków przymusu bezpośredniego jest niezgodne z Konstytucją.</w:t>
      </w:r>
    </w:p>
    <w:p>
      <w:pPr>
        <w:pStyle w:val="Tekst"/>
        <w:rPr>
          <w:rFonts w:cs="Arial"/>
          <w:spacing w:val="-2"/>
          <w:szCs w:val="17"/>
        </w:rPr>
      </w:pPr>
      <w:r>
        <w:rPr>
          <w:rFonts w:cs="Arial"/>
          <w:spacing w:val="-2"/>
          <w:szCs w:val="17"/>
        </w:rPr>
      </w:r>
    </w:p>
    <w:p>
      <w:pPr>
        <w:pStyle w:val="Tekst"/>
        <w:rPr/>
      </w:pPr>
      <w:r>
        <w:rPr>
          <w:rFonts w:cs="Arial"/>
          <w:szCs w:val="17"/>
        </w:rPr>
        <w:t xml:space="preserve">3.2. Ustosunkowując się do zarzutu niezgodności kwestionowanych upoważnień z art. 92 ust. 1 Konstytucji, Marszałek Sejmu stwierdził, że ustawodawca naruszył związek funkcjonalnomaterialny ustawy i rozporządzenia. Zdaniem Marszałka Sejmu, ustawa nie normuje zasadniczych kwestii odnoszących się do postępowania funkcjonariuszy stosujących środki przymusu bezpośredniego. Istniejąca w tej materii regulacja ustawowa jest na tyle wąska, że pozwala na określenie jej mianem „blankietowej”. Deficyt regulacji ustawowej powoduje, że rozporządzenie, mające wykonywać akt parlamentu, </w:t>
      </w:r>
      <w:r>
        <w:rPr>
          <w:rFonts w:cs="Arial"/>
          <w:i/>
          <w:iCs/>
          <w:szCs w:val="17"/>
        </w:rPr>
        <w:t>de facto</w:t>
      </w:r>
      <w:r>
        <w:rPr>
          <w:rFonts w:cs="Arial"/>
          <w:iCs/>
          <w:szCs w:val="17"/>
        </w:rPr>
        <w:t xml:space="preserve"> </w:t>
      </w:r>
      <w:r>
        <w:rPr>
          <w:rFonts w:cs="Arial"/>
          <w:szCs w:val="17"/>
        </w:rPr>
        <w:t>go uzupełnia. W konsekwencji rozporządzenie staje się aktem samoistnym, niemającym materialnego związku z ustawą.</w:t>
      </w:r>
    </w:p>
    <w:p>
      <w:pPr>
        <w:pStyle w:val="Tekst"/>
        <w:rPr/>
      </w:pPr>
      <w:r>
        <w:rPr>
          <w:rFonts w:cs="Arial"/>
          <w:szCs w:val="17"/>
        </w:rPr>
        <w:t>3.3. W ocenie Marszałka Sejmu, trudno jest podzielić zarzut Prokuratora Generalnego o braku wytycznych, w odniesieniu do kwestionowanego upoważnienia w ustawie o BOR, ponieważ zawiera ono wskazówkę dla Rady Ministrów w postaci minimalizowania skutków użycia środków przymusu (art. 14 ust. 3 ustawy o BOR), a granice swobody prawodawczej zostały wyznaczone treścią ustawy, ograniczając możliwość zastosowania przymusu bezpośredniego do przypadków, które odpowiadają potrzebom wynikającym z istniejącej sytuacji i są niezbędne do osiągnięcia podporządkowania się wydanym poleceniom (art. 14 ust. 2 ustawy o BOR).</w:t>
      </w:r>
    </w:p>
    <w:p>
      <w:pPr>
        <w:pStyle w:val="Tekst"/>
        <w:rPr>
          <w:rFonts w:cs="Arial"/>
          <w:szCs w:val="17"/>
        </w:rPr>
      </w:pPr>
      <w:r>
        <w:rPr>
          <w:rFonts w:cs="Arial"/>
          <w:szCs w:val="17"/>
        </w:rPr>
      </w:r>
    </w:p>
    <w:p>
      <w:pPr>
        <w:pStyle w:val="Tekst"/>
        <w:rPr/>
      </w:pPr>
      <w:r>
        <w:rPr>
          <w:rFonts w:cs="Arial"/>
          <w:szCs w:val="17"/>
        </w:rPr>
        <w:t>3.4. Ponadto, Marszałek Sejmu wniósł o odroczenie terminu utraty mocy obowiązującej kwestionowanych przepisów na podstawie art. 190 ust. 3 Konstytucji. Następstwem derogacji upoważnień ustawowych do wydania rozporządzeń będzie bowiem utrata mocy obowiązującej wydanych na ich podstawie aktów wykonawczych. Spowoduje to, że funkcjonariusze Służby Więziennej i BOR nie będą mogli stosować środków przymusu bezpośredniego, co znaczenie utrudni bądź uniemożliwi im wykonywanie ustawowych zadań. Odroczenie terminu utraty mocy obowiązującej kwestionowanych przepisów jest niezbędne do dokonania stosownych zmian legislacyjnych przez ustawodawcę, a także zapewnienia porządku i bezpieczeństwa publicznego.</w:t>
      </w:r>
    </w:p>
    <w:p>
      <w:pPr>
        <w:pStyle w:val="Podtytulorzecznictwa"/>
        <w:rPr>
          <w:spacing w:val="-2"/>
        </w:rPr>
      </w:pPr>
      <w:r>
        <w:rPr>
          <w:spacing w:val="-2"/>
        </w:rPr>
        <w:t>4. Stanowisko Rady Ministrów, w piśmie z dnia 14 czerwca 2012 r., przedstawił Prezes Rady Ministrów, wnosząc o stwierdzenie, że zakwestionowane przepisy są niezgodne z przepisami wskazanymi jako wzorce ich kontroli</w:t>
      </w:r>
    </w:p>
    <w:p>
      <w:pPr>
        <w:pStyle w:val="Tekst"/>
        <w:rPr/>
      </w:pPr>
      <w:r>
        <w:rPr>
          <w:rFonts w:cs="Arial"/>
          <w:szCs w:val="17"/>
        </w:rPr>
        <w:t>4.1. Prezes Rady Ministrów wskazał, że sprawy przekazane do unormowania w rozporządzeniu muszą stanowić uprzednio przedmiot regulacji ustawowej i służyć realizacji tych samych celów, co przepisy ustawy. W konsekwencji niedopuszczalne jest stanowienie w rozporządzeniu przepisów samoistnych. Ustawa w sposób dostatecznie wyraźny powinna określać kierunek unormowań, mających zostać przyjętych w akcie wykonawczym. Wyklucza to sytuację, w której przepisy wykonawcze nie służyłyby wykonaniu ustawy. Sprawy przekazane do uregulowania w rozporządzeniu nie mogą mieć przy tym zasadniczego znaczenia z punktu widzenia konstrukcji całej ustawy. Również niektóre materie, jak np. status jednostki czy podejmowanie przez organy władzy publicznej działań władczych skierowanych do jednostki, są – co do zasady – zastrzeżone do regulacji ustawowej. Wyłącza to możliwość przekazania unormowania tych spraw do aktu wykonawczego. Do uregulowania w formie rozporządzenia nie mogą być przekazane materie, które nie zostały uregulowane na poziomie ustawowym. Stopień koniecznej regulacji ustawowej nie jest przy tym stały i zależy od normowanej materii. Ustawa musi zawierać najważniejsze wskazania wyznaczające treść i kierunki rozwiązań przyjętych w rozporządzeniu.</w:t>
      </w:r>
    </w:p>
    <w:p>
      <w:pPr>
        <w:pStyle w:val="Tekst"/>
        <w:rPr/>
      </w:pPr>
      <w:r>
        <w:rPr>
          <w:rFonts w:cs="Arial"/>
          <w:spacing w:val="-2"/>
          <w:szCs w:val="17"/>
        </w:rPr>
        <w:t>4.2. Prezes Rady Ministrów wniósł o odroczenie utraty mocy obowiązującej kwestionowanych przepisów o 18 miesięcy od dnia wejścia w życie wyroku Trybunał ze względu na szeroki ich zakres regulacji. Utrata mocy obowiązującej kwestionowanych przepisów z dniem wejścia w życie wyroku Trybunału pozbawiłaby funkcjonariuszy Służby Więziennej i BOR podstaw prawnych do skutecznego zastosowania środków przymusu bezpośredniego, a tym samym możliwości realizacji części zadań nałożonych przez ustawę. Taki stan rzeczy jest wysoce niepożądany z uwagi na konieczność zapewnienia bezpieczeństwa i porządku publicznego. Prezes Rady Ministrów zwrócił uwagę, że Prokurator Generalny nie kwestionuje w swym wnioskach zasadności stosowania środków przymusu bezpośredniego ani też merytorycznych rozwiązań odnoszących się do stosowania poszczególnych środków, lecz jedynie fakt umieszczenia regulacji dotyczących przypadków oraz sposobów stosowania tychże środków w przepisach aktów wykonawczych zamiast w ustawach. Prokurator Generalny kwestionuje zatem sposób uregulowania problematyki użycia środków przymusu bezpośredniego w kontekście konstytucyjnego modelu źródeł prawa, nie zaś prawidłowość przyjętych rozwiązań. Zdaniem Prezesa Rady Ministrów, okres odroczenia utraty mocy obowiązującej kwestionowanych przepisów o 18 miesięcy od dnia wejścia w życie wyroku Trybunału pozwoli na przygotowanie nowych regulacji.</w:t>
      </w:r>
    </w:p>
    <w:p>
      <w:pPr>
        <w:pStyle w:val="Tekst"/>
        <w:rPr>
          <w:rFonts w:cs="Arial"/>
          <w:spacing w:val="-2"/>
          <w:szCs w:val="17"/>
        </w:rPr>
      </w:pPr>
      <w:r>
        <w:rPr>
          <w:rFonts w:cs="Arial"/>
          <w:spacing w:val="-2"/>
          <w:szCs w:val="17"/>
        </w:rPr>
      </w:r>
    </w:p>
    <w:p>
      <w:pPr>
        <w:pStyle w:val="Tekst"/>
        <w:rPr/>
      </w:pPr>
      <w:r>
        <w:rPr>
          <w:rFonts w:cs="Arial"/>
          <w:szCs w:val="17"/>
        </w:rPr>
        <w:t>4.3. Ponadto Prezes Rady Ministrów wniósł o umorzenie postępowania w zakresie kontroli kwestionowanych przepisów rozporządzeń ze względu na zbędność orzekania. Wyrok Trybunału stwierdzający niezgodność z Konstytucją kwestionowanych przepisów upoważniających spowoduje bowiem utratę mocy obowiązującej przez te przepisy oraz rozporządzeń wydanych na ich podstawie.</w:t>
      </w:r>
    </w:p>
    <w:p>
      <w:pPr>
        <w:pStyle w:val="Podtytul2"/>
        <w:rPr/>
      </w:pPr>
      <w:r>
        <w:rPr>
          <w:rStyle w:val="FontStyle23"/>
          <w:rFonts w:cs="Arial"/>
          <w:sz w:val="17"/>
          <w:szCs w:val="17"/>
        </w:rPr>
        <w:t>II</w:t>
      </w:r>
    </w:p>
    <w:p>
      <w:pPr>
        <w:pStyle w:val="Tekst"/>
        <w:rPr/>
      </w:pPr>
      <w:r>
        <w:rPr>
          <w:rFonts w:cs="Arial"/>
          <w:szCs w:val="17"/>
        </w:rPr>
        <w:t>Na rozprawę w dniu 26 marca 2013 r. stawili się przedstawiciele Prokuratora Generalnego, Sejmu oraz Rady Ministrów. Uczestnicy postępowania nie zgłosili wniosków formalnych i podtrzymali stanowiska wcześniej zajęte na piśmie.</w:t>
      </w:r>
    </w:p>
    <w:p>
      <w:pPr>
        <w:pStyle w:val="Tekst"/>
        <w:rPr/>
      </w:pPr>
      <w:r>
        <w:rPr>
          <w:rFonts w:cs="Arial"/>
          <w:szCs w:val="17"/>
        </w:rPr>
        <w:t>Przedstawiciel Prokuratora Generalnego wskazał, że prace legislacyjne nad ustawą dotyczącą stosowania środków przymusu bezpośredniego trwają od 2009 r. Zahamowanie tych prac skłoniło Prokuratora Generalnego do wniesienia wniosku o kontrolę konstytucyjności dotychczasowych regulacji stosowania środków przymusu bezpośredniego.</w:t>
      </w:r>
    </w:p>
    <w:p>
      <w:pPr>
        <w:pStyle w:val="Podtytul2"/>
        <w:rPr/>
      </w:pPr>
      <w:r>
        <w:rPr>
          <w:rStyle w:val="FontStyle23"/>
          <w:rFonts w:cs="Arial"/>
          <w:sz w:val="17"/>
          <w:szCs w:val="17"/>
        </w:rPr>
        <w:t>III</w:t>
      </w:r>
    </w:p>
    <w:p>
      <w:pPr>
        <w:pStyle w:val="Tekst"/>
        <w:rPr>
          <w:rFonts w:cs="Arial"/>
          <w:szCs w:val="17"/>
        </w:rPr>
      </w:pPr>
      <w:r>
        <w:rPr>
          <w:rFonts w:cs="Arial"/>
          <w:szCs w:val="17"/>
        </w:rPr>
        <w:t>Trybunał Konstytucyjny zważył, co następuje:</w:t>
      </w:r>
    </w:p>
    <w:p>
      <w:pPr>
        <w:pStyle w:val="Tekst"/>
        <w:rPr>
          <w:rFonts w:cs="Arial"/>
          <w:szCs w:val="17"/>
        </w:rPr>
      </w:pPr>
      <w:r>
        <w:rPr>
          <w:rFonts w:cs="Arial"/>
          <w:szCs w:val="17"/>
        </w:rPr>
      </w:r>
    </w:p>
    <w:p>
      <w:pPr>
        <w:pStyle w:val="Tekst"/>
        <w:rPr>
          <w:rFonts w:cs="Arial"/>
          <w:szCs w:val="17"/>
        </w:rPr>
      </w:pPr>
      <w:r>
        <w:rPr>
          <w:rFonts w:cs="Arial"/>
          <w:szCs w:val="17"/>
        </w:rPr>
      </w:r>
    </w:p>
    <w:p>
      <w:pPr>
        <w:pStyle w:val="Podtytulorzecznictwa"/>
        <w:rPr/>
      </w:pPr>
      <w:r>
        <w:rPr/>
        <w:t>1. Zakres przedmiotowy wniosków</w:t>
      </w:r>
    </w:p>
    <w:p>
      <w:pPr>
        <w:pStyle w:val="Tekst"/>
        <w:rPr/>
      </w:pPr>
      <w:r>
        <w:rPr>
          <w:rFonts w:cs="Arial"/>
          <w:szCs w:val="17"/>
        </w:rPr>
        <w:t>1.1. Prokurator Generalny zakwestionował zgodność upoważnień ustawowych do wydania rozporządzeń w sprawie stosowania środków przymusu bezpośredniego zawartych w:</w:t>
      </w:r>
    </w:p>
    <w:p>
      <w:pPr>
        <w:pStyle w:val="Tekst"/>
        <w:numPr>
          <w:ilvl w:val="0"/>
          <w:numId w:val="3"/>
        </w:numPr>
        <w:tabs>
          <w:tab w:val="clear" w:pos="709"/>
          <w:tab w:val="left" w:pos="284" w:leader="none"/>
        </w:tabs>
        <w:ind w:left="284" w:hanging="284"/>
        <w:rPr/>
      </w:pPr>
      <w:r>
        <w:rPr>
          <w:rFonts w:cs="Arial"/>
          <w:szCs w:val="17"/>
        </w:rPr>
        <w:t xml:space="preserve">art. 22 ustawy z dnia 9 kwietnia 2010 r. o Służbie Więziennej (Dz. U. Nr 79, poz. 523 ze zm.; dalej: ustawa o Służbie Więziennej) oraz </w:t>
      </w:r>
    </w:p>
    <w:p>
      <w:pPr>
        <w:pStyle w:val="Tekst"/>
        <w:numPr>
          <w:ilvl w:val="0"/>
          <w:numId w:val="3"/>
        </w:numPr>
        <w:tabs>
          <w:tab w:val="clear" w:pos="709"/>
          <w:tab w:val="left" w:pos="284" w:leader="none"/>
        </w:tabs>
        <w:ind w:left="284" w:hanging="284"/>
        <w:rPr/>
      </w:pPr>
      <w:r>
        <w:rPr>
          <w:rFonts w:cs="Arial"/>
          <w:szCs w:val="17"/>
        </w:rPr>
        <w:t>art. 14 ust. 3 ustawy z dnia 16 marca 2001 r. o Biurze Ochrony Rządu (Dz. U. z 2004 r., Nr 163, poz. 1712 ze zm.; dalej: ustawa o BOR)</w:t>
      </w:r>
    </w:p>
    <w:p>
      <w:pPr>
        <w:pStyle w:val="Tekst"/>
        <w:rPr/>
      </w:pPr>
      <w:r>
        <w:rPr>
          <w:rFonts w:cs="Arial"/>
          <w:szCs w:val="17"/>
        </w:rPr>
        <w:t>–</w:t>
      </w:r>
      <w:r>
        <w:rPr>
          <w:rFonts w:eastAsia="Arial" w:cs="Arial"/>
          <w:szCs w:val="17"/>
        </w:rPr>
        <w:t xml:space="preserve"> </w:t>
      </w:r>
      <w:r>
        <w:rPr>
          <w:rFonts w:cs="Arial"/>
          <w:szCs w:val="17"/>
        </w:rPr>
        <w:t>z art. 92 ust. 1 oraz z art. 41 ust. 1 w zw. z art. 31 ust. 3 Konstytucji.</w:t>
      </w:r>
    </w:p>
    <w:p>
      <w:pPr>
        <w:pStyle w:val="Tekst"/>
        <w:rPr>
          <w:rFonts w:cs="Arial"/>
          <w:szCs w:val="17"/>
        </w:rPr>
      </w:pPr>
      <w:r>
        <w:rPr>
          <w:rFonts w:cs="Arial"/>
          <w:szCs w:val="17"/>
        </w:rPr>
        <w:t>Ponadto Prokurator Generalny zakwestionował zgodność:</w:t>
      </w:r>
    </w:p>
    <w:p>
      <w:pPr>
        <w:pStyle w:val="Tekst"/>
        <w:numPr>
          <w:ilvl w:val="0"/>
          <w:numId w:val="2"/>
        </w:numPr>
        <w:tabs>
          <w:tab w:val="clear" w:pos="709"/>
          <w:tab w:val="left" w:pos="284" w:leader="none"/>
        </w:tabs>
        <w:ind w:left="284" w:hanging="284"/>
        <w:rPr/>
      </w:pPr>
      <w:r>
        <w:rPr>
          <w:rFonts w:cs="Arial"/>
          <w:szCs w:val="17"/>
        </w:rPr>
        <w:t xml:space="preserve">§ 2 ust. 2, § 3 ust. 1 i ust. 2 zdanie pierwsze, § 5 ust. 2, § 7, § 8 ust. 1, 3 i 4, § 9 ust. 1, § 10, § 11, § 12, § 13, § 14, § 17, § 18, </w:t>
      </w:r>
      <w:r>
        <w:rPr>
          <w:rFonts w:cs="Arial"/>
          <w:bCs/>
          <w:szCs w:val="17"/>
        </w:rPr>
        <w:t>§ 19, § 20, § 21, § 22, § 23 ust. 1 i 3, § 24 oraz § 26 ust. 1, 2 i 3 rozporządzenia Rady Ministrów z dnia 27 lipca 2010 r. w sprawie stosowania środków przymusu bezpośredniego oraz użycia broni palnej lub psa służbowego przez funkcjonariuszy Służby Więziennej (Dz. U. Nr 147, poz. 983; dalej: rozporządzenie z </w:t>
      </w:r>
      <w:r>
        <w:rPr>
          <w:rFonts w:cs="Arial"/>
          <w:szCs w:val="17"/>
        </w:rPr>
        <w:t xml:space="preserve">dnia </w:t>
      </w:r>
      <w:r>
        <w:rPr>
          <w:rFonts w:cs="Arial"/>
          <w:bCs/>
          <w:szCs w:val="17"/>
        </w:rPr>
        <w:t>27 lipca 2010 r.) z art. 22 ustawy o Służbie Więziennej oraz z art. 92 ust. 1 i z art. 41 ust. 1 w zw. z art. 31 ust. 3 Konstytucji,</w:t>
      </w:r>
    </w:p>
    <w:p>
      <w:pPr>
        <w:pStyle w:val="Tekst"/>
        <w:numPr>
          <w:ilvl w:val="0"/>
          <w:numId w:val="2"/>
        </w:numPr>
        <w:tabs>
          <w:tab w:val="clear" w:pos="709"/>
          <w:tab w:val="left" w:pos="284" w:leader="none"/>
        </w:tabs>
        <w:ind w:left="284" w:hanging="284"/>
        <w:rPr/>
      </w:pPr>
      <w:r>
        <w:rPr>
          <w:rFonts w:cs="Arial"/>
          <w:szCs w:val="17"/>
        </w:rPr>
        <w:t>§ 1 ust. 3, § 2 ust. 3, § 3, § 5 ust. 1, § 6 ust. 1, § 7, § 8, § 9, § 10 ust. 1, § 12 ust. 1, § 13 ust. 1 i 4 oraz § 14 ust. 1 i 3 rozporządzenia Rady Ministrów z dnia 1 lutego 2002 r. w sprawie przypadków oraz warunków i sposobów użycia przez funkcjonariuszy Biura Ochrony Rządu środków przymusu bezpośredniego (Dz. U. Nr 17, poz. 154; dalej: rozporządzenie z dnia 1 lutego 2002 r.) z art. 14 ust. 3 ustawy o BOR oraz z art. 92 ust. 1 i z art. 41 ust. 1 w zw. z art. 31 ust. 3 Konstytucji.</w:t>
      </w:r>
    </w:p>
    <w:p>
      <w:pPr>
        <w:pStyle w:val="Tekst"/>
        <w:rPr>
          <w:rFonts w:cs="Arial"/>
          <w:szCs w:val="17"/>
        </w:rPr>
      </w:pPr>
      <w:r>
        <w:rPr>
          <w:rFonts w:cs="Arial"/>
          <w:szCs w:val="17"/>
        </w:rPr>
      </w:r>
    </w:p>
    <w:p>
      <w:pPr>
        <w:pStyle w:val="Tekst"/>
        <w:rPr/>
      </w:pPr>
      <w:r>
        <w:rPr>
          <w:rFonts w:cs="Arial"/>
          <w:spacing w:val="-2"/>
          <w:szCs w:val="17"/>
        </w:rPr>
        <w:t>1.2. W ocenie Prokuratora Generalnego, kwestionowane upoważnienia ustawowe są niezgodne z art. 41 ust. 1 w zw. z art. 31 ust. 3 Konstytucji, ponieważ przekazują do uregulowania w rozporządzeniu sprawy, które należą do materii ustawowej. Stosowanie środków przymusu bezpośredniego ogranicza wolność osobistą, a nawet może doprowadzić do naruszenia nietykalności osobistej, i dlatego też powinno być unormowane w ustawie. Przekazanie przez ustawodawcę do uregulowania w rozporządzeniu zasad i trybu stosowania środków przymusu bezpośredniego przez funkcjonariuszy Służby Więziennej i BOR wykracza poza zakres przyznanej ustawodawcy swobody stanowienia prawa.</w:t>
      </w:r>
    </w:p>
    <w:p>
      <w:pPr>
        <w:pStyle w:val="Tekst"/>
        <w:rPr/>
      </w:pPr>
      <w:r>
        <w:rPr>
          <w:rFonts w:cs="Arial"/>
          <w:szCs w:val="17"/>
        </w:rPr>
        <w:t>Zdaniem Prokuratora Generalnego, konstrukcja kwestionowanych upoważnień ustawowych do wydania rozporządzeń nie spełnia standardów konstytucyjnych, ponieważ ustawodawca upoważnił organ władzy wykonawczej do uregulowania w rozporządzeniu spraw, które nie zostały unormowane w ustawie bądź zostały w niej unormowane tylko częściowo, a ponadto upoważnienie zawarte w ustawie o BOR nie zawiera wytycznych dotyczących treści aktu wykonawczego.</w:t>
      </w:r>
    </w:p>
    <w:p>
      <w:pPr>
        <w:pStyle w:val="Tekst"/>
        <w:rPr/>
      </w:pPr>
      <w:r>
        <w:rPr>
          <w:rFonts w:cs="Arial"/>
          <w:szCs w:val="17"/>
        </w:rPr>
        <w:t>Odnośnie do kwestionowanych przepisów rozporządzeń, Prokurator Generalny podniósł, że wykraczają one poza charakter wykonawczy i normują materie zastrzeżone przez Konstytucję dla ustawy.</w:t>
      </w:r>
    </w:p>
    <w:p>
      <w:pPr>
        <w:pStyle w:val="Tekst"/>
        <w:rPr>
          <w:rFonts w:cs="Arial"/>
          <w:szCs w:val="17"/>
        </w:rPr>
      </w:pPr>
      <w:r>
        <w:rPr>
          <w:rFonts w:cs="Arial"/>
          <w:szCs w:val="17"/>
        </w:rPr>
      </w:r>
    </w:p>
    <w:p>
      <w:pPr>
        <w:pStyle w:val="Tekst"/>
        <w:rPr/>
      </w:pPr>
      <w:r>
        <w:rPr>
          <w:rFonts w:cs="Arial"/>
          <w:szCs w:val="17"/>
        </w:rPr>
        <w:t xml:space="preserve">1.3. Istotą zarzutu niekonstytucyjności we wniosku Prokuratora Generalnego jest zatem podział materii pomiędzy ustawę a rozporządzenie oraz konstrukcja upoważnienia ustawowego. W związku z tym Trybunał stwierdza, że w niniejszej sprawie wzorcami kontroli kwestionowanych przepisów są art. 41 ust. 1 oraz art. 92 ust. 1 Konstytucji. </w:t>
      </w:r>
    </w:p>
    <w:p>
      <w:pPr>
        <w:pStyle w:val="Podtytulorzecznictwa"/>
        <w:rPr/>
      </w:pPr>
      <w:r>
        <w:rPr/>
        <w:t>2. Upoważnienia ustawowe oraz wydane na ich podstawie rozporządzenia w sprawie stosowania środków przymusu bezpośredniego w dotychczasowym orzecznictwie Trybunału Konstytucyjnego</w:t>
      </w:r>
    </w:p>
    <w:p>
      <w:pPr>
        <w:pStyle w:val="Tekst"/>
        <w:rPr/>
      </w:pPr>
      <w:r>
        <w:rPr>
          <w:rFonts w:cs="Arial"/>
          <w:szCs w:val="17"/>
        </w:rPr>
        <w:t xml:space="preserve">2.1. Trybunał orzekał już o zgodności upoważnień ustawowych oraz wydanych na ich podstawie rozporządzeń w sprawie stosowania środków przymusu bezpośredniego. </w:t>
      </w:r>
    </w:p>
    <w:p>
      <w:pPr>
        <w:pStyle w:val="Tekst"/>
        <w:rPr/>
      </w:pPr>
      <w:r>
        <w:rPr>
          <w:rFonts w:cs="Arial"/>
          <w:szCs w:val="17"/>
        </w:rPr>
        <w:t xml:space="preserve">2.1.1. W wyroku z dnia 10 marca 2010 r., sygn. U 5/07 (OTK ZU 2010, nr 3/A, poz. 20), Trybunał orzekł o niezgodności § 6 ust. 2 rozporządzenia Rady Ministrów z dnia 17 listopada 2006 r. w sprawie środków przymusu bezpośredniego stosowanych przez funkcjonariuszy Centralnego Biura Antykorupcyjnego (Dz. U. Nr 214, poz. 1575; dalej: rozporządzenie z dnia 17 listopada 2006 r.) z art. 15 ust. 3 ustawy z dnia 9 czerwca 2006 r. o Centralnym Biurze Antykorupcyjnym (Dz. U. Nr 104, poz. 708 ze zm.; dalej: ustawa o CBA), a także z art. 92 ust. 1 oraz z art. 41 ust. 1 w zw. z art. 31 ust. 3 Konstytucji. Ze względu na przedmiot zaskarżenia Trybunał nie kontrolował zgodności z Konstytucją art. 15 ust. 3 ustawy o CBA, zawierającego upoważnienie ustawowe do wydania rozporządzenia z dnia 17 listopada 2006 r. Niemniej jednak w uzasadnieniu wskazanego wyroku Trybunał stwierdził, że „art. 15 ust. 3 ustawy o CBA, upoważniający do wydania rozporządzenia nie określa w sposób jasny zakresu spraw przekazanych do uregulowania w rozporządzeniu oraz nie zawiera wytycznych dotyczących treści rozporządzenia, co należy do wymogów wynikających z art. 92 ust. 1 Konstytucji. Wytycznych takich nie można również zrekonstruować na podstawie innych przepisów ustawy o CBA. Dotyczy to w szczególności braku wytycznych, które określiłyby pojęcie «przypadków» stosowania poszczególnych rodzajów środków przymusu bezpośredniego”. </w:t>
      </w:r>
    </w:p>
    <w:p>
      <w:pPr>
        <w:pStyle w:val="Tekst"/>
        <w:rPr/>
      </w:pPr>
      <w:r>
        <w:rPr>
          <w:rFonts w:cs="Arial"/>
          <w:szCs w:val="17"/>
        </w:rPr>
        <w:t>2.1.2. W związku z wyrokiem w sprawie o sygn. U 5/07 Trybunał wydał postanowienie z dnia 30 listopada 2010 r., sygn. S 5/10 (OTK ZU 2010, nr 9/A, poz. 126), w którym zasygnalizował Sejmowi RP potrzebę podjęcia odpowiednich działań legislacyjnych w celu usunięcia uchybień w rozporządzeniach w sprawie stosowania środków przymusu bezpośredniego przez funkcjonariuszy: Agencji Bezpieczeństwa Wewnętrznego, Centralnego Biura Antykorupcyjnego, Policji i Straży Granicznej. W uzasadnieniu Trybunał wskazał, że „Umieszczanie materii zastrzeżonej dla regulacji ustawowej w rozporządzeniu zrywa więź między ustawą i rozporządzeniem, w której rozporządzenie powinno mieć – ze względów gwarancyjnych – tylko ściśle wykonawczy charakter. Prymat ustawy jako podstawowego źródła prawa wymaga zachowania zasady wyłączności regulacji ustawowej w sferze praw i wolności”.</w:t>
      </w:r>
    </w:p>
    <w:p>
      <w:pPr>
        <w:pStyle w:val="Tekst"/>
        <w:rPr/>
      </w:pPr>
      <w:r>
        <w:rPr>
          <w:rFonts w:cs="Arial"/>
          <w:szCs w:val="17"/>
        </w:rPr>
        <w:t xml:space="preserve">2.1.3. W wyroku z dnia 17 maja 2012 r., sygn. K 10/11 (OTK ZU 2012, nr 5/A, poz. 51), Trybunał orzekł niezgodność upoważnień ustawowych do wydania rozporządzeń w sprawie stosowania środków przymusu bezpośredniego przez funkcjonariuszy Agencji Bezpieczeństwa Wewnętrznego, Centralnego Biura Antykorupcyjnego, Policji, Służby Celnej, Straży Granicznej oraz Żandarmerii Wojskowej z art. 41 ust. 1 w zw. z art. 31 ust. 3 oraz z art. 92 ust. 1 Konstytucji. Ponadto Trybunał postanowił umorzyć postępowanie w zakresie kontroli rozporządzeń w sprawie stosowania środków przymusu bezpośredniego przez funkcjonariuszy wymienionych służb ze względu na zbędność wydania wyroku, ponieważ orzeczenie o niekonstytucyjności upoważnień ustawowych, które stanowią ich podstawę prawną, spowoduje utratę mocy obowiązującej zarówno samych ustawowych przepisów upoważniających, jak i aktów normatywnych wydanych na ich podstawie. </w:t>
      </w:r>
      <w:r>
        <w:rPr>
          <w:rFonts w:cs="Arial"/>
          <w:bCs/>
          <w:szCs w:val="17"/>
        </w:rPr>
        <w:t>Jednocześnie Trybunał odroczył utratę mocy obowiązującej niekonstytucyjnych przepisów o 12 miesięcy od dnia ogłoszenia wyroku w Dzienniku Ustaw Rzeczypospolitej Polskiej.</w:t>
      </w:r>
    </w:p>
    <w:p>
      <w:pPr>
        <w:pStyle w:val="Tekst"/>
        <w:rPr>
          <w:rFonts w:cs="Arial"/>
          <w:bCs/>
          <w:szCs w:val="17"/>
        </w:rPr>
      </w:pPr>
      <w:r>
        <w:rPr>
          <w:rFonts w:cs="Arial"/>
          <w:bCs/>
          <w:szCs w:val="17"/>
        </w:rPr>
      </w:r>
    </w:p>
    <w:p>
      <w:pPr>
        <w:pStyle w:val="Tekst"/>
        <w:rPr/>
      </w:pPr>
      <w:r>
        <w:rPr>
          <w:rFonts w:cs="Arial"/>
          <w:szCs w:val="17"/>
        </w:rPr>
        <w:t>2.2. Ze względu na podobieństwo zakwestionowanych przepisów, wzorców kontroli i wskazywanych argumentów na rzecz niekonstytucyjności w sprawach rozstrzygniętych i w rozpatrywanej sprawie, w dalszej części uzasadnienia Trybunał będzie odwoływał się do ustaleń poczynionych w wymienionych orzeczeniach.</w:t>
      </w:r>
    </w:p>
    <w:p>
      <w:pPr>
        <w:pStyle w:val="Podtytulorzecznictwa"/>
        <w:rPr/>
      </w:pPr>
      <w:r>
        <w:rPr/>
        <w:t>3. Kwestia zgodności kwestionowanych upoważnień ustawowych z art. 41 ust. 1 Konstytucji</w:t>
      </w:r>
    </w:p>
    <w:p>
      <w:pPr>
        <w:pStyle w:val="Tekst"/>
        <w:rPr/>
      </w:pPr>
      <w:r>
        <w:rPr>
          <w:rFonts w:cs="Arial"/>
          <w:szCs w:val="17"/>
        </w:rPr>
        <w:t>3.1. Kwestionowane upoważnienia ustawowe przekazują do uregulowania w rozporządzeniach następujące materie:</w:t>
      </w:r>
    </w:p>
    <w:p>
      <w:pPr>
        <w:pStyle w:val="Tekst"/>
        <w:numPr>
          <w:ilvl w:val="0"/>
          <w:numId w:val="8"/>
        </w:numPr>
        <w:tabs>
          <w:tab w:val="clear" w:pos="709"/>
          <w:tab w:val="left" w:pos="284" w:leader="none"/>
        </w:tabs>
        <w:ind w:left="284" w:hanging="284"/>
        <w:rPr/>
      </w:pPr>
      <w:r>
        <w:rPr>
          <w:rFonts w:cs="Arial"/>
          <w:szCs w:val="17"/>
        </w:rPr>
        <w:t>szczegółowe warunki stosowania środków przymusu bezpośredniego oraz użycia broni palnej lub psa służbowego przez funkcjonariuszy i sposób postępowania w tym zakresie (art. 22 ustawy o Służbie Więziennej),</w:t>
      </w:r>
    </w:p>
    <w:p>
      <w:pPr>
        <w:pStyle w:val="Tekst"/>
        <w:numPr>
          <w:ilvl w:val="0"/>
          <w:numId w:val="8"/>
        </w:numPr>
        <w:tabs>
          <w:tab w:val="clear" w:pos="709"/>
          <w:tab w:val="left" w:pos="284" w:leader="none"/>
        </w:tabs>
        <w:ind w:left="284" w:hanging="284"/>
        <w:rPr/>
      </w:pPr>
      <w:r>
        <w:rPr>
          <w:rFonts w:cs="Arial"/>
          <w:szCs w:val="17"/>
        </w:rPr>
        <w:t>szczegółowe przypadki, warunki i sposoby użycia określonych środków przymusu bezpośredniego z uwzględnieniem sposobu dokumentowania faktu ich użycia oraz przypadków udzielania pierwszej pomocy i zapewniania pomocy lekarskiej (art. 14 ust. 3 ustawy o BOR).</w:t>
      </w:r>
    </w:p>
    <w:p>
      <w:pPr>
        <w:pStyle w:val="Tekst"/>
        <w:rPr/>
      </w:pPr>
      <w:r>
        <w:rPr>
          <w:rFonts w:cs="Arial"/>
          <w:szCs w:val="17"/>
        </w:rPr>
        <w:t>3.2. Użycie środków przymusu bezpośredniego, broni palnej lub psa służbowego przez funkcjonariuszy Służby Więziennej i BOR stanowią formę ingerencji w wolność osobistą oraz nietykalność osobistą. Obie wolności podlegają ochronie konstytucyjnej.</w:t>
      </w:r>
    </w:p>
    <w:p>
      <w:pPr>
        <w:pStyle w:val="Tekst"/>
        <w:rPr/>
      </w:pPr>
      <w:r>
        <w:rPr>
          <w:rFonts w:cs="Arial"/>
          <w:szCs w:val="17"/>
        </w:rPr>
        <w:t xml:space="preserve">Zgodnie z art. 41 ust. 1 Konstytucji: „Każdemu zapewnia się nietykalność osobistą i wolność osobistą. Pozbawienie lub ograniczenie wolności może nastąpić tylko na zasadach i w trybie określonych w ustawie”. </w:t>
      </w:r>
    </w:p>
    <w:p>
      <w:pPr>
        <w:pStyle w:val="Tekst"/>
        <w:rPr>
          <w:rFonts w:cs="Arial"/>
          <w:szCs w:val="17"/>
        </w:rPr>
      </w:pPr>
      <w:r>
        <w:rPr>
          <w:rFonts w:cs="Arial"/>
          <w:szCs w:val="17"/>
        </w:rPr>
      </w:r>
    </w:p>
    <w:p>
      <w:pPr>
        <w:pStyle w:val="Tekst"/>
        <w:rPr/>
      </w:pPr>
      <w:r>
        <w:rPr>
          <w:rFonts w:cs="Arial"/>
          <w:szCs w:val="17"/>
        </w:rPr>
        <w:t xml:space="preserve">3.3. Nietykalność osobista i wolność osobista należą do katalogu najbardziej fundamentalnych praw człowieka i są silnie powiązane z prawem do bezpieczeństwa osobistego, statuowanego w licznych aktach prawnomiędzynarodowych: Powszechnej deklaracji praw człowieka uchwalonej 10 grudnia 1948 r. przez Zgromadzenie Ogólne ONZ (art. 3), </w:t>
      </w:r>
      <w:r>
        <w:rPr>
          <w:rFonts w:cs="Arial"/>
          <w:bCs/>
          <w:szCs w:val="17"/>
        </w:rPr>
        <w:t xml:space="preserve">Konwencji o ochronie praw człowieka i podstawowych wolności, sporządzonej w Rzymie dnia 4 listopada 1950 r. (Dz. U. z 1993 r., Nr 61, poz. 284 ze zm. – art. 5 ust. 1 zdanie pierwsze) oraz </w:t>
      </w:r>
      <w:r>
        <w:rPr>
          <w:rFonts w:cs="Arial"/>
          <w:szCs w:val="17"/>
        </w:rPr>
        <w:t xml:space="preserve">Międzynarodowym pakcie praw osobistych i politycznych, otwartym do podpisu w Nowym Jorku dnia 19 grudnia 1966 r. (Dz. U. z 1977 r., Nr 38, poz. 167 </w:t>
      </w:r>
      <w:r>
        <w:rPr>
          <w:rFonts w:cs="Arial"/>
          <w:bCs/>
          <w:szCs w:val="17"/>
        </w:rPr>
        <w:t>–</w:t>
      </w:r>
      <w:r>
        <w:rPr>
          <w:rFonts w:cs="Arial"/>
          <w:szCs w:val="17"/>
        </w:rPr>
        <w:t xml:space="preserve"> art. 9 </w:t>
      </w:r>
      <w:r>
        <w:rPr>
          <w:rFonts w:cs="Arial"/>
          <w:bCs/>
          <w:szCs w:val="17"/>
        </w:rPr>
        <w:t>ust. 1 zdanie pierwsze</w:t>
      </w:r>
      <w:r>
        <w:rPr>
          <w:rFonts w:cs="Arial"/>
          <w:szCs w:val="17"/>
        </w:rPr>
        <w:t>). Nietykalność osobistą i wolność osobistą w kontekście prawa do bezpieczeństwa osobistego należy rozumieć jako wolność każdego od arbitralności organów władzy publicznej, chroniącą każdego od strachu przed własnym państwem (por. wyrok z dnia 1 marca 2011 r., sygn. P 21/09, OTK ZU 2011, nr 2/A, poz. 7, cz. III, pkt 4.2.2.5).</w:t>
      </w:r>
    </w:p>
    <w:p>
      <w:pPr>
        <w:pStyle w:val="Tekst"/>
        <w:rPr/>
      </w:pPr>
      <w:r>
        <w:rPr>
          <w:rFonts w:cs="Arial"/>
          <w:szCs w:val="17"/>
        </w:rPr>
        <w:t xml:space="preserve">W wyrokach w sprawach o sygn. U 5/07 i K </w:t>
      </w:r>
      <w:bookmarkStart w:id="32" w:name="_GoBack"/>
      <w:bookmarkEnd w:id="32"/>
      <w:r>
        <w:rPr>
          <w:rFonts w:cs="Arial"/>
          <w:szCs w:val="17"/>
        </w:rPr>
        <w:t>10/11 Trybunał stwierdził, że z art. 41 ust. 1 zdanie drugie Konstytucji wynika nakaz skierowany do ustawodawcy, aby pozbawienie lub ograniczenie wolności osobistej było regulowane tylko na zasadach i w trybie określonym w ustawie. Do podstaw legalnej ingerencji w wolność osobistą, zgodnej z art. 41 ust. 1 zdanie drugie Konstytucji, należą wszystkie przesłanki bezpośrednio określające ingerencje w tę wolność, a w szczególności: określenie podmiotu, który podejmuje decyzję o ograniczeniu wolności osobistej, określenie osób, w stosunku do których decyzja o ograniczeniu wolności osobistej może być podejmowana, oraz zdefiniowanie istotnych cech tych osób, w tym ich statusu prawnego, ich zachowania, sytuacji, w której się znajdują. Z kolei przez tryb ograniczania wolności osobistej, o którym mowa w art. 41 ust. 1 zdanie drugie Konstytucji, należy rozumieć regulowany ustawowo sposób postępowania (procedurę) podmiotu upoważnionego ustawowo do decydowania o ograniczaniu wolności osobistej.</w:t>
      </w:r>
    </w:p>
    <w:p>
      <w:pPr>
        <w:pStyle w:val="Tekst"/>
        <w:rPr>
          <w:rFonts w:cs="Arial"/>
          <w:szCs w:val="17"/>
        </w:rPr>
      </w:pPr>
      <w:r>
        <w:rPr>
          <w:rFonts w:cs="Arial"/>
          <w:szCs w:val="17"/>
        </w:rPr>
      </w:r>
    </w:p>
    <w:p>
      <w:pPr>
        <w:pStyle w:val="Tekst"/>
        <w:rPr/>
      </w:pPr>
      <w:r>
        <w:rPr>
          <w:rFonts w:cs="Arial"/>
          <w:szCs w:val="17"/>
        </w:rPr>
        <w:t>3.4. Podzielając te ustalenia i odnosząc je do rozpatrywanej sprawy, Trybunał stwierdza, że art. 22 ustawy o Służbie Więziennej upoważnia Radę Ministrów do określenia w rozporządzeniu szczegółowych warunków stosowania środków przymusu bezpośredniego oraz użycia broni palnej lub psa służbowego i sposobu postępowania w tym zakresie. Z kolei art. 14 ust. 3 ustawy o BOR upoważnia Radę Ministrów do określenia w rozporządzeniu szczegółowych przypadków, warunków i sposobów użycia określonych środków przymusu bezpośredniego z uwzględnieniem sposobu dokumentowania faktu ich użycia oraz przypadków udzielania pierwszej pomocy i zapewniania pomocy lekarskiej. Wprawdzie w obu tych przepisach użyto sformułowania „szczegółowe”, co mogłoby wskazywać na wykonawczy, względem ustawy, charakter rozporządzeń, które mają jedynie uszczegółowić określone w ustawie zasady i tryb ograniczania wolności osobistej, to jednak ani ustawa o Służbie Więziennej, ani ustawa o BOR nie zawiera wyczerpującego uregulowania ogólnych zasad oraz odpowiedniej procedury w tym zakresie.</w:t>
      </w:r>
    </w:p>
    <w:p>
      <w:pPr>
        <w:pStyle w:val="Tekst"/>
        <w:rPr/>
      </w:pPr>
      <w:r>
        <w:rPr>
          <w:rFonts w:cs="Arial"/>
          <w:szCs w:val="17"/>
        </w:rPr>
        <w:t>Materia dotycząca stosowania środków przymusu bezpośredniego, jako wkraczająca w sferę konstytucyjnie chronionej wolności osobistej, wymaga, zgodnie z art. 41 ust. 1 Konstytucji, kompleksowego i szczegółowego uregulowania na poziomie ustawy. Zarówno w ustawie o Służbie Więziennej, jak i ustawie o BOR materia ta została uregulowana tylko szczątkowo. Ustawodawca, upoważniając Radę Ministrów do uregulowania m.in. szczegółowych przypadków, warunków i sposobów użycia środków przymusu bezpośredniego, umożliwił władzy wykonawczej samodzielne decydowanie o przesłankach, zasadach i trybie wkraczania przez tę władzę w konstytucyjnie chronioną wolność osobistą. Ponadto art. 22 ustawy o Służbie Więziennej przyznał Radzie Ministrów nie tylko kompetencję do określenia szczegółowych warunków stosowania środków przymusu bezpośredniego, ale również użycia broni palnej lub psa służbowego i sposobu postępowania w tym zakresie. Tymczasem możliwość użycia wobec człowieka broni palnej najdalej ingeruje w konstytucyjnie chronioną wolność osobistą i w nietykalność osobistą, dlatego wymaga szczególnie precyzyjnego i kompletnego uregulowania w ustawie.</w:t>
      </w:r>
    </w:p>
    <w:p>
      <w:pPr>
        <w:pStyle w:val="Tekst"/>
        <w:rPr/>
      </w:pPr>
      <w:r>
        <w:rPr>
          <w:rFonts w:cs="Arial"/>
          <w:szCs w:val="17"/>
        </w:rPr>
        <w:t xml:space="preserve">Ustawodawca, przekazując do uregulowania w drodze rozporządzenia całego kompleksu zagadnień odnoszących się do ograniczania wolności osobistej, takich jak: określenie przypadków, warunków i sposobów użycia środków przymusu bezpośredniego oraz trybu i zasad postępowania funkcjonariuszy stosujących te środki, naruszył Konstytucję. Artykuł </w:t>
      </w:r>
      <w:r>
        <w:rPr>
          <w:rFonts w:cs="Arial"/>
          <w:bCs/>
          <w:szCs w:val="17"/>
        </w:rPr>
        <w:t xml:space="preserve">41 </w:t>
      </w:r>
      <w:r>
        <w:rPr>
          <w:rFonts w:cs="Arial"/>
          <w:szCs w:val="17"/>
        </w:rPr>
        <w:t xml:space="preserve">ust. </w:t>
      </w:r>
      <w:r>
        <w:rPr>
          <w:rFonts w:cs="Arial"/>
          <w:bCs/>
          <w:szCs w:val="17"/>
        </w:rPr>
        <w:t xml:space="preserve">1 </w:t>
      </w:r>
      <w:r>
        <w:rPr>
          <w:rFonts w:cs="Arial"/>
          <w:szCs w:val="17"/>
        </w:rPr>
        <w:t>Konstytucji nakłada bowiem obowiązek regulowania wszystkich przesłanek określających zasady i tryb ograniczenia wolności osobistej tylko w ustawie.</w:t>
      </w:r>
    </w:p>
    <w:p>
      <w:pPr>
        <w:pStyle w:val="Tekst"/>
        <w:rPr/>
      </w:pPr>
      <w:r>
        <w:rPr>
          <w:rFonts w:cs="Arial"/>
          <w:szCs w:val="17"/>
        </w:rPr>
        <w:t xml:space="preserve">Konkludując, Trybunał stwierdza, że art. 22 ustawy o Służbie Więziennej i art. 14 ust. 3 ustawy o BOR są niezgodne z art. </w:t>
      </w:r>
      <w:r>
        <w:rPr>
          <w:rFonts w:cs="Arial"/>
          <w:bCs/>
          <w:szCs w:val="17"/>
        </w:rPr>
        <w:t xml:space="preserve">41 </w:t>
      </w:r>
      <w:r>
        <w:rPr>
          <w:rFonts w:cs="Arial"/>
          <w:szCs w:val="17"/>
        </w:rPr>
        <w:t xml:space="preserve">ust. </w:t>
      </w:r>
      <w:r>
        <w:rPr>
          <w:rFonts w:cs="Arial"/>
          <w:bCs/>
          <w:szCs w:val="17"/>
        </w:rPr>
        <w:t xml:space="preserve">1 </w:t>
      </w:r>
      <w:r>
        <w:rPr>
          <w:rFonts w:cs="Arial"/>
          <w:szCs w:val="17"/>
        </w:rPr>
        <w:t>Konstytucji.</w:t>
      </w:r>
    </w:p>
    <w:p>
      <w:pPr>
        <w:pStyle w:val="Podtytulorzecznictwa"/>
        <w:rPr/>
      </w:pPr>
      <w:r>
        <w:rPr/>
        <w:t>4. Kwestia zgodności kwestionowanych upoważnień ustawowych z art. 92 ust. 1 Konstytucji</w:t>
      </w:r>
    </w:p>
    <w:p>
      <w:pPr>
        <w:pStyle w:val="Tekst"/>
        <w:rPr/>
      </w:pPr>
      <w:r>
        <w:rPr>
          <w:rFonts w:cs="Arial"/>
          <w:szCs w:val="17"/>
        </w:rPr>
        <w:t>4.1. Stwierdzenie niekonstytucyjności upoważnień ustawowych z art. 41 ust. 1 Konstytucji nie wyklucza ich kontroli z wymaganiami wynikającymi z art. 92 ust. 1 Konstytucji. Artykuł 41 ust. 1 Konstytucji określa warunki dopuszczalnych konstytucyjnie ograniczeń nietykalności osobistej i wolności osobistej. Z kolei art. 92 ust. 1 Konstytucji odnosi się do innego zagadnienia, a mianowicie konstruowania upoważnień ustawowych do wydawania rozporządzeń.</w:t>
      </w:r>
    </w:p>
    <w:p>
      <w:pPr>
        <w:pStyle w:val="Tekst"/>
        <w:rPr>
          <w:rFonts w:cs="Arial"/>
          <w:szCs w:val="17"/>
        </w:rPr>
      </w:pPr>
      <w:r>
        <w:rPr>
          <w:rFonts w:cs="Arial"/>
          <w:szCs w:val="17"/>
        </w:rPr>
      </w:r>
    </w:p>
    <w:p>
      <w:pPr>
        <w:pStyle w:val="Tekst"/>
        <w:rPr/>
      </w:pPr>
      <w:r>
        <w:rPr>
          <w:rFonts w:cs="Arial"/>
          <w:szCs w:val="17"/>
        </w:rPr>
        <w:t>4.2. Zgodnie z art. 92 ust. 1 Konstytucji, upoważnienie do wydania rozporządzenia musi być zawarte w ustawie i szczegółowe. Szczegółowość upoważnienia ustawowego do wydania rozporządzenia oznacza, że musi ono szczegółowo określać: 1) organ właściwy do wydania rozporządzenia, 2) zakres spraw przekazanych do uregulowania oraz 3) wytyczne dotyczące treści aktu. Jednocześnie ustrojodawca unormował, że rozporządzenie jest aktem wykonawczym względem ustawy.</w:t>
      </w:r>
    </w:p>
    <w:p>
      <w:pPr>
        <w:pStyle w:val="Tekst"/>
        <w:rPr/>
      </w:pPr>
      <w:r>
        <w:rPr>
          <w:rFonts w:cs="Arial"/>
          <w:spacing w:val="-2"/>
          <w:szCs w:val="17"/>
        </w:rPr>
        <w:t>Ustawowe upoważnienie do wydania rozporządzenia nie może być blankietowe i nie może pozostawiać prawodawcy rządowemu swobody kształtowania merytorycznych treści rozporządzenia. W szczególności niezgodne z Konstytucją jest takie upoważnienie, które w istocie upoważnia nie do wydania rozporządzenia w celu wykonania ustawy, lecz do samodzielnego uregulowania całego kompleksu zagadnień, co do których w tekście ustawy nie ma żadnych bezpośrednich unormowań czy wskazówek. W porządku prawnym proklamującym zasadę podziału władz, opartym na prymacie ustawy jako podstawowego źródła prawa wewnętrznego, parlament nie może w dowolnym zakresie cedować funkcji prawodawczych na organy władzy wykonawczej. Zasadnicza regulacja nie może być domeną przepisów wykonawczych, wydawanych przez organy nienależące do władzy ustawodawczej. Nie jest bowiem dopuszczalne, aby prawodawczym decyzjom organu władzy wykonawczej pozostawić kształtowanie zasadniczych elementów regulacji prawnej (zob. wyroki w sprawach: z dnia 25 maja 1998 r., sygn. U 19/97, OTK ZU 1998, nr 4, poz. 47, cz. III, pkt 3; z dnia 26 października 1999 r., sygn. K 12/99, OTK ZU 1999, nr 6, poz. 120, cz. III, pkt 2; z dnia 11 lutego 2010 r., sygn. K 15/09, OTK ZU 2010, nr 2/A, poz. 11, cz. III, pkt 2.3).</w:t>
      </w:r>
    </w:p>
    <w:p>
      <w:pPr>
        <w:pStyle w:val="Tekst"/>
        <w:rPr/>
      </w:pPr>
      <w:r>
        <w:rPr>
          <w:rFonts w:cs="Arial"/>
          <w:szCs w:val="17"/>
        </w:rPr>
        <w:t>Wymaganie umieszczenia bezpośrednio w tekście ustawy każdego zasadniczego elementu regulacji musi być szczególnie rygorystyczne, gdy materia dotyczy władczych form działania organów administracji publicznej wobec obywatela, praw i obowiązków organu administracji oraz obywatela w ramach stosunku publicznoprawnego lub korzystania przez obywateli z ich praw i wolności (por. orzeczenia w sprawach: z dnia 5 listopada 1986 r., sygn. U 5/86, OTK 1986, poz. 1, cz. III; z dnia 25 lutego 1997 r., sygn. K 21/95, OTK ZU 1997, nr 1, poz. 7, cz. III, pkt 7; z dnia 22 września 1997 r., sygn. K 25/97, OTK ZU 1997, nr 3–4, poz. 35, cz. IV, pkt 5 oraz wyrok z dnia 26 kwietnia 2004 r., sygn. K 50/02, OTK ZU 2004, nr 4/A, poz. 32, cz. III, pkt 1).</w:t>
      </w:r>
    </w:p>
    <w:p>
      <w:pPr>
        <w:pStyle w:val="Tekst"/>
        <w:rPr/>
      </w:pPr>
      <w:r>
        <w:rPr>
          <w:rFonts w:cs="Arial"/>
          <w:szCs w:val="17"/>
        </w:rPr>
        <w:t>Trybunał nawiązuje do stanowiska Rady Legislacyjnej, zgodnie z którym wytyczne to wskazania zawarte w ustawie, dotyczące materialnego kształtu regulacji, która ma być zawarta w rozporządzeniu. Wskazania dotyczące spraw proceduralnych (np. nakazujące, by ustanowienie rozporządzenia następowało „w porozumieniu” czy „po zasięgnięciu opinii”) nie mogą zastąpić wytycznych merytorycznych, o których mowa w art. 92 ust. 1 Konstytucji (por. Rada Legislacyjna, Stanowisko w sprawie „konstruowania” upoważnień do wydawania rozporządzeń, Przegląd Legislacyjny 1998, nr 3–4, s. 187 oraz wyroki w sprawach: z dnia 26 października 1999 r., sygn. K 12/99, cz. III, pkt 2; z dnia 17 października 2000 r., sygn. K 16/99, OTK ZU 2000, nr 7, poz. 253, cz. III, pkt 2; z dnia 10 września 2001 r., sygn. K 8/01, OTK ZU 2001, nr 6, poz. 164, cz. III, pkt 1; z dnia 19 czerwca 2008 r., sygn. P 23/07, OTK ZU 2008, nr 5/A, poz. 82, cz. III, pkt 2; z dnia 11 lutego 2010 r., sygn. K 15/09, cz. III, pkt 2.4).</w:t>
      </w:r>
    </w:p>
    <w:p>
      <w:pPr>
        <w:pStyle w:val="Tekst"/>
        <w:rPr>
          <w:rFonts w:cs="Arial"/>
          <w:szCs w:val="17"/>
        </w:rPr>
      </w:pPr>
      <w:r>
        <w:rPr>
          <w:rFonts w:cs="Arial"/>
          <w:szCs w:val="17"/>
        </w:rPr>
      </w:r>
    </w:p>
    <w:p>
      <w:pPr>
        <w:pStyle w:val="Tekst"/>
        <w:rPr/>
      </w:pPr>
      <w:r>
        <w:rPr>
          <w:rFonts w:cs="Arial"/>
          <w:szCs w:val="17"/>
        </w:rPr>
        <w:t>4.3. Trybunał nie podziela zarzutu Prokuratora Generalnego o braku wytycznych dotyczących treści rozporządzenia w art. 14 ust. 3 ustawy o BOR czy innych przepisach tej ustawy. Wskazówką co do materialnego kształtu regulacji jest nakaz uregulowania w rozporządzeniu szczegółowych przypadków, warunków i sposobów użycia określonych środków przymusu bezpośredniego „w sposób zapewniający minimalne skutki ich użycia”. Dodatkowo, art. 12 ust. 2 ustawy o BOR nakazuje funkcjonariuszom BOR w toku wykonywania czynności służbowych szanować godność ludzką oraz przestrzegać i chronić praw człowieka, co można również traktować jako wytyczną dotyczącą treści rozporządzeń, do których wydania upoważnia ustawa o BOR.</w:t>
      </w:r>
    </w:p>
    <w:p>
      <w:pPr>
        <w:pStyle w:val="Tekst"/>
        <w:rPr>
          <w:rFonts w:cs="Arial"/>
          <w:szCs w:val="17"/>
        </w:rPr>
      </w:pPr>
      <w:r>
        <w:rPr>
          <w:rFonts w:cs="Arial"/>
          <w:szCs w:val="17"/>
        </w:rPr>
      </w:r>
    </w:p>
    <w:p>
      <w:pPr>
        <w:pStyle w:val="Tekst"/>
        <w:rPr/>
      </w:pPr>
      <w:r>
        <w:rPr>
          <w:rFonts w:cs="Arial"/>
          <w:szCs w:val="17"/>
        </w:rPr>
        <w:t>4.4. Zasadniczym zarzutem Prokuratora Generalnego wobec kwestionowanych upoważnień ustawowych nie jest naruszenie art. 92 ust. 1 Konstytucji ze względu na brak wytycznych dotyczących treści rozporządzenia, ale przekazanie przez nie materii ustawowej do uregulowania aktami podustawowymi.</w:t>
      </w:r>
    </w:p>
    <w:p>
      <w:pPr>
        <w:pStyle w:val="Tekst"/>
        <w:rPr/>
      </w:pPr>
      <w:r>
        <w:rPr>
          <w:rFonts w:cs="Arial"/>
          <w:spacing w:val="-2"/>
          <w:szCs w:val="17"/>
        </w:rPr>
        <w:t>Jak wcześniej stwierdził Trybunał, kwestionowane upoważnienia przekazują do uregulowania w rozporządzeniu materie zastrzeżone w Konstytucji do regulacji ustawowej. Zarówno art. 22 ustawy o Służbie Więziennej, jak i art. 14 ust. 3 ustawy o BOR upoważnia Radę Ministrów do określenia w rozporządzeniu istoty instytucji stosowania środków przymusu bezpośredniego, a więc ingerują one w wolność osobistą, która musi być regulowana w ustawie. Przepisy kwestionowanych ustaw odsyłające do rozporządzeń materie zastrzeżone do unormowania w ustawie są sprzeczne również z art. 92 ust. 1 Konstytucji, ponieważ wadliwie określają zakres spraw przekazanych do unormowania w aktach wykonawczych.</w:t>
      </w:r>
    </w:p>
    <w:p>
      <w:pPr>
        <w:pStyle w:val="Tekst"/>
        <w:rPr/>
      </w:pPr>
      <w:r>
        <w:rPr>
          <w:rFonts w:cs="Arial"/>
          <w:szCs w:val="17"/>
        </w:rPr>
        <w:t xml:space="preserve">Konkludując, Trybunał stwierdza, że art. 22 ustawy o Służbie Więziennej i art. 14 ust. 3 ustawy o BOR są niezgodne z art. 92 ust. </w:t>
      </w:r>
      <w:r>
        <w:rPr>
          <w:rFonts w:cs="Arial"/>
          <w:bCs/>
          <w:szCs w:val="17"/>
        </w:rPr>
        <w:t>1</w:t>
      </w:r>
      <w:r>
        <w:rPr>
          <w:rFonts w:cs="Arial"/>
          <w:szCs w:val="17"/>
        </w:rPr>
        <w:t xml:space="preserve"> Konstytucji. </w:t>
      </w:r>
    </w:p>
    <w:p>
      <w:pPr>
        <w:pStyle w:val="Tekst"/>
        <w:rPr>
          <w:rFonts w:cs="Arial"/>
          <w:szCs w:val="17"/>
        </w:rPr>
      </w:pPr>
      <w:r>
        <w:rPr>
          <w:rFonts w:cs="Arial"/>
          <w:szCs w:val="17"/>
        </w:rPr>
      </w:r>
    </w:p>
    <w:p>
      <w:pPr>
        <w:pStyle w:val="Tekst"/>
        <w:rPr>
          <w:rFonts w:cs="Arial"/>
          <w:szCs w:val="17"/>
        </w:rPr>
      </w:pPr>
      <w:r>
        <w:rPr>
          <w:rFonts w:cs="Arial"/>
          <w:szCs w:val="17"/>
        </w:rPr>
      </w:r>
    </w:p>
    <w:p>
      <w:pPr>
        <w:pStyle w:val="Tekst"/>
        <w:rPr>
          <w:rFonts w:cs="Arial"/>
          <w:szCs w:val="17"/>
        </w:rPr>
      </w:pPr>
      <w:r>
        <w:rPr>
          <w:rFonts w:cs="Arial"/>
          <w:szCs w:val="17"/>
        </w:rPr>
      </w:r>
    </w:p>
    <w:p>
      <w:pPr>
        <w:pStyle w:val="Tekst"/>
        <w:rPr>
          <w:rFonts w:cs="Arial"/>
          <w:szCs w:val="17"/>
        </w:rPr>
      </w:pPr>
      <w:r>
        <w:rPr>
          <w:rFonts w:cs="Arial"/>
          <w:szCs w:val="17"/>
        </w:rPr>
      </w:r>
    </w:p>
    <w:p>
      <w:pPr>
        <w:pStyle w:val="Podtytulorzecznictwa"/>
        <w:rPr/>
      </w:pPr>
      <w:r>
        <w:rPr/>
        <w:t>5. Następstwa niekonstytucyjności upoważnienia ustawowego dla rozporządzenia wydanego na jego podstawie</w:t>
      </w:r>
    </w:p>
    <w:p>
      <w:pPr>
        <w:pStyle w:val="Tekst"/>
        <w:rPr/>
      </w:pPr>
      <w:r>
        <w:rPr>
          <w:rFonts w:cs="Arial"/>
          <w:szCs w:val="17"/>
        </w:rPr>
        <w:t>5.1. Zgodnie z utrwalonym orzecznictwem Trybunału, następstwem stwierdzenia niekonstytucyjności kwestionowanych upoważnień ustawowych jest utrata mocy obowiązującej wydanych na ich podstawie rozporządzeń z chwilą wejścia w życie orzeczenia Trybunału (por. wśród wielu wyroki w sprawach: z dnia 27 czerwca 2000 r., sygn. K 20/99, OTK ZU 2000, nr 5, poz. 140, cz. VI i VII oraz z dnia 17 maja 2012 r., sygn. K 10/11, cz. III, pkt 8).</w:t>
      </w:r>
    </w:p>
    <w:p>
      <w:pPr>
        <w:pStyle w:val="Tekst"/>
        <w:rPr>
          <w:rFonts w:cs="Arial"/>
          <w:szCs w:val="17"/>
        </w:rPr>
      </w:pPr>
      <w:r>
        <w:rPr>
          <w:rFonts w:cs="Arial"/>
          <w:szCs w:val="17"/>
        </w:rPr>
      </w:r>
    </w:p>
    <w:p>
      <w:pPr>
        <w:pStyle w:val="Tekst"/>
        <w:rPr/>
      </w:pPr>
      <w:r>
        <w:rPr>
          <w:rFonts w:cs="Arial"/>
          <w:szCs w:val="17"/>
        </w:rPr>
        <w:t>5.2. Trybunał stwierdza, że orzekanie o zgodności z Konstytucją kwestionowanych przepisów rozporządzeń jest zbędne. Skutkiem orzeczenia niekonstytucyjności kwestionowanych upoważnień ustawowych będzie nie tylko utrata ich mocy obowiązującej, ale również utrata mocy obowiązującej wydanych na ich podstawie rozporządzeń. W związku z tym Trybunał, na podstawie art. 39 ust. 1 pkt 1 ustawy z dnia 1 sierpnia 1997 r. o Trybunale Konstytucyjnym (Dz. U. Nr 102, poz. 643 ze zm.), umarza postępowanie w tym zakresie.</w:t>
      </w:r>
    </w:p>
    <w:p>
      <w:pPr>
        <w:pStyle w:val="Podtytulorzecznictwa"/>
        <w:rPr/>
      </w:pPr>
      <w:r>
        <w:rPr/>
        <w:t>6. Odroczenie terminu utraty mocy obowiązującej niekonstytucyjnych przepisów</w:t>
      </w:r>
    </w:p>
    <w:p>
      <w:pPr>
        <w:pStyle w:val="Tekst"/>
        <w:rPr/>
      </w:pPr>
      <w:r>
        <w:rPr>
          <w:rFonts w:cs="Arial"/>
          <w:szCs w:val="17"/>
        </w:rPr>
        <w:t xml:space="preserve">6.1. Podobnie jak w wyroku w sprawie o sygn. K 10/11, Trybunał odroczył termin utraty mocy obowiązującej niekonstytucyjnych przepisów ustaw, a w konsekwencji również rozporządzeń wydanych na ich podstawie. Za takim rozstrzygnięciem przemawiało to, że usunięcie z systemu prawa rozporządzeń wydanych na podstawie niekonstytucyjnych upoważnień z chwilą ogłoszenia orzeczenia Trybunału w Dzienniku Ustaw skutkowałoby powstaniem istotnej luki prawnej. Również w niniejszej sprawie utrata mocy obowiązujących niekonstytucyjnych przepisów z dniem ogłoszenia wyroku Trybunału w Dzienniku Ustaw Rzeczypospolitej Polskiej pozbawiłaby funkcjonariuszy Służby Więziennej i BOR podstaw prawnych do stosowania środków przymusu bezpośredniego, co uniemożliwiłoby im realizację części zadań nałożonych przez ustawę. Taki stan rzeczy byłby wysoce niepożądany z uwagi na konieczność zapewniania porządku i bezpieczeństwa publicznego. Z tych względów Trybunał Konstytucyjny odroczył termin utraty mocy obowiązującej niekonstytucyjnych przepisów ustaw, a w konsekwencji również rozporządzeń wydanych na ich podstawie. Przepisy ustawowe, których niekonstytucyjność orzekł Trybunał w wyroku </w:t>
      </w:r>
      <w:r>
        <w:rPr>
          <w:rFonts w:cs="Arial"/>
          <w:spacing w:val="-2"/>
          <w:szCs w:val="17"/>
        </w:rPr>
        <w:t>w sprawie o sygn. K 10/11, utracą moc obowiązującą z dniem 5 czerwca 2013</w:t>
      </w:r>
      <w:r>
        <w:rPr>
          <w:rFonts w:cs="Arial"/>
          <w:szCs w:val="17"/>
        </w:rPr>
        <w:t xml:space="preserve"> r., stąd Trybunał w niniejszej sprawie orzekł, że art. 22 ustawy o Służbie Więziennej oraz art. 14 ust. 3 ustawy o BOR utracą moc obowiązującą również z dniem 5 czerwca 2013 r.</w:t>
      </w:r>
    </w:p>
    <w:p>
      <w:pPr>
        <w:pStyle w:val="Tekst"/>
        <w:rPr/>
      </w:pPr>
      <w:r>
        <w:rPr>
          <w:rFonts w:cs="Arial"/>
          <w:szCs w:val="17"/>
        </w:rPr>
        <w:t xml:space="preserve">Wyznaczając termin utraty mocy obowiązującej niekonstytucyjnych przepisów w niniejszej sprawie, Trybunał wziął również pod uwagę, że prace legislacyjne dotyczące regulacji stosowania środków przymusu bezpośredniego toczą się, jak poinformował na rozprawie Prokurator Generalny, od 2009 r. Rada Ministrów wniosła projekt ustawy o środkach przymusu bezpośredniego i broni palnej do Sejmu w dniu 26 lutego 2013 r. (zob. druk sejmowy nr 1140). Pierwsze czytanie tego projektu odbyło się w dniu 8 marca 2013 r. na 35. posiedzeniu Sejmu. Projekt został skierowany do Komisji Spraw Wewnętrznych, z zaleceniem zasięgnięcia opinii Komisji Sprawiedliwości i Praw Człowieka. </w:t>
      </w:r>
    </w:p>
    <w:p>
      <w:pPr>
        <w:pStyle w:val="Tekst"/>
        <w:rPr/>
      </w:pPr>
      <w:r>
        <w:rPr>
          <w:rFonts w:cs="Arial"/>
          <w:szCs w:val="17"/>
        </w:rPr>
        <w:t>Biorąc pod uwagę, że konieczność zmiany przepisów dotyczących stosowania środków przymusu bezpośredniego jasno wynikała z kolejnych orzeczeń Trybunału: wyroku z dnia 10 marca 2010 r., sygn. U 5/07; postanowienia z dnia 30 listopada 2010 r., sygn. S 5/10 oraz wyroku z dnia 17 maja 2012 r., sygn. K 10/11, Trybunał stwierdza, że organy odpowiedzialne za tworzenie prawa miały dostatecznie dużo czasu, by przygotować nowe rozwiązania legislacyjne zgodne ze standardami konstytucyjnymi. W chwili obecnej odpowiedzialność za wykonanie wymienionych wyżej orzeczeń Trybunału ciąży na parlamencie. Prace ustawodawcze powinny zakończyć się w terminie pozwalającym na wejście w życie ustawy o środkach przymusu bezpośredniego i broni palnej, tj. najpóźniej do dnia 5 czerwca 2013 r. W przeciwnym razie dojdzie do utraty mocy obowiązującej niekonstytucyjnych przepisów, które stanowią podstawę prawną do stosowania środków przymusu bezpośredniego przez funkcjonariuszy Agencji Bezpieczeństwa Wewnętrznego, Biura Ochrony Rządu, Centralnego Biura Antykorupcyjnego, Policji, Służby Celnej, Służby Więziennej, Straży Granicznej oraz Żandarmerii Wojskowej. W konsekwencji funkcjonariusze wymienionych formacji nie będą mogli stosować środków przymusu bezpośredniego.</w:t>
      </w:r>
    </w:p>
    <w:p>
      <w:pPr>
        <w:pStyle w:val="Tekst"/>
        <w:rPr>
          <w:rFonts w:cs="Arial"/>
          <w:szCs w:val="17"/>
        </w:rPr>
      </w:pPr>
      <w:r>
        <w:rPr>
          <w:rFonts w:cs="Arial"/>
          <w:szCs w:val="17"/>
        </w:rPr>
      </w:r>
    </w:p>
    <w:p>
      <w:pPr>
        <w:pStyle w:val="Tekst"/>
        <w:rPr/>
      </w:pPr>
      <w:r>
        <w:rPr>
          <w:rFonts w:cs="Arial"/>
          <w:szCs w:val="17"/>
        </w:rPr>
        <w:t>6.2. Do chwili utraty mocy obowiązującej upoważnień ustawowych rozporządzenia wydane na ich podstawie nadal obowiązują. Derogacja upoważnień ustawowych i rozporządzeń wydanych na ich podstawie nastąpi równocześnie we wskazanym wyżej terminie.</w:t>
      </w:r>
    </w:p>
    <w:p>
      <w:pPr>
        <w:pStyle w:val="Tekst"/>
        <w:rPr/>
      </w:pPr>
      <w:r>
        <w:rPr>
          <w:rStyle w:val="FontStyle18"/>
          <w:rFonts w:cs="Arial"/>
          <w:sz w:val="17"/>
          <w:szCs w:val="17"/>
        </w:rPr>
        <w:t>W związku z powyższym Trybunał Konstytucyjny orzekł jak w sentencji.</w:t>
      </w:r>
    </w:p>
    <w:p>
      <w:pPr>
        <w:pStyle w:val="Wyrok"/>
        <w:spacing w:lineRule="exact" w:line="187" w:before="57" w:after="170"/>
        <w:ind w:hanging="0"/>
        <w:rPr/>
      </w:pPr>
      <w:r>
        <w:rPr>
          <w:rStyle w:val="FontStyle18"/>
          <w:rFonts w:cs="Arial"/>
          <w:sz w:val="17"/>
          <w:szCs w:val="17"/>
        </w:rPr>
        <w:t xml:space="preserve">Wyrok TK </w:t>
      </w:r>
      <w:r>
        <w:rPr>
          <w:rFonts w:cs="Arial"/>
          <w:szCs w:val="17"/>
        </w:rPr>
        <w:t>z dnia</w:t>
      </w:r>
      <w:r>
        <w:rPr>
          <w:rStyle w:val="FontStyle18"/>
          <w:rFonts w:cs="Arial"/>
          <w:sz w:val="17"/>
          <w:szCs w:val="17"/>
        </w:rPr>
        <w:t xml:space="preserve"> 26 marca 2013 r., sygn. K 11/12.</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00"/>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7–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79"/>
        </w:tabs>
        <w:ind w:left="779" w:hanging="495"/>
      </w:pPr>
      <w:rPr/>
    </w:lvl>
  </w:abstractNum>
  <w:abstractNum w:abstractNumId="3">
    <w:lvl w:ilvl="0">
      <w:start w:val="1"/>
      <w:numFmt w:val="lowerLetter"/>
      <w:lvlText w:val="%1)"/>
      <w:lvlJc w:val="left"/>
      <w:pPr>
        <w:tabs>
          <w:tab w:val="num" w:pos="794"/>
        </w:tabs>
        <w:ind w:left="794" w:hanging="51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794"/>
        </w:tabs>
        <w:ind w:left="794" w:hanging="51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794"/>
        </w:tabs>
        <w:ind w:left="794" w:hanging="510"/>
      </w:pPr>
      <w:rPr/>
    </w:lvl>
  </w:abstractNum>
  <w:abstractNum w:abstractNumId="7">
    <w:lvl w:ilvl="0">
      <w:start w:val="1"/>
      <w:numFmt w:val="bullet"/>
      <w:lvlText w:val="–"/>
      <w:lvlJc w:val="left"/>
      <w:pPr>
        <w:tabs>
          <w:tab w:val="num" w:pos="1572"/>
        </w:tabs>
        <w:ind w:left="1572" w:hanging="360"/>
      </w:pPr>
      <w:rPr>
        <w:rFonts w:ascii="Arial" w:hAnsi="Arial" w:cs="Arial" w:hint="default"/>
        <w:color w:val="000000"/>
      </w:rPr>
    </w:lvl>
  </w:abstractNum>
  <w:abstractNum w:abstractNumId="8">
    <w:lvl w:ilvl="0">
      <w:start w:val="1"/>
      <w:numFmt w:val="lowerLetter"/>
      <w:lvlText w:val="%1)"/>
      <w:lvlJc w:val="left"/>
      <w:pPr>
        <w:tabs>
          <w:tab w:val="num" w:pos="824"/>
        </w:tabs>
        <w:ind w:left="824" w:hanging="540"/>
      </w:pPr>
      <w:rPr/>
    </w:lvl>
  </w:abstractNum>
  <w:abstractNum w:abstractNumId="9">
    <w:lvl w:ilvl="0">
      <w:start w:val="1"/>
      <w:numFmt w:val="lowerLetter"/>
      <w:lvlText w:val="%1)"/>
      <w:lvlJc w:val="left"/>
      <w:pPr>
        <w:tabs>
          <w:tab w:val="num" w:pos="794"/>
        </w:tabs>
        <w:ind w:left="794"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TeksttreciKursywa1">
    <w:name w:val="Tekst treści + Kursywa1"/>
    <w:qFormat/>
    <w:rPr>
      <w:rFonts w:ascii="Garamond" w:hAnsi="Garamond" w:cs="Garamond"/>
      <w:i/>
      <w:iCs/>
      <w:spacing w:val="0"/>
      <w:sz w:val="23"/>
      <w:szCs w:val="23"/>
    </w:rPr>
  </w:style>
  <w:style w:type="character" w:styleId="FontStyle30">
    <w:name w:val="Font Style30"/>
    <w:qFormat/>
    <w:rPr>
      <w:rFonts w:ascii="Arial Narrow" w:hAnsi="Arial Narrow" w:cs="Arial Narrow"/>
      <w:i/>
      <w:iCs/>
      <w:spacing w:val="20"/>
      <w:sz w:val="20"/>
      <w:szCs w:val="20"/>
    </w:rPr>
  </w:style>
  <w:style w:type="character" w:styleId="FontStyle20">
    <w:name w:val="Font Style20"/>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FontStyle21">
    <w:name w:val="Font Style21"/>
    <w:qFormat/>
    <w:rPr>
      <w:rFonts w:ascii="Arial" w:hAnsi="Arial" w:cs="Arial"/>
      <w:sz w:val="14"/>
      <w:szCs w:val="14"/>
    </w:rPr>
  </w:style>
  <w:style w:type="character" w:styleId="FontStyle22">
    <w:name w:val="Font Style22"/>
    <w:qFormat/>
    <w:rPr>
      <w:rFonts w:ascii="Arial" w:hAnsi="Arial" w:cs="Arial"/>
      <w:sz w:val="28"/>
      <w:szCs w:val="28"/>
    </w:rPr>
  </w:style>
  <w:style w:type="character" w:styleId="Txtnew">
    <w:name w:val="txt-new"/>
    <w:qFormat/>
    <w:rPr>
      <w:rFonts w:cs="Times New Roman"/>
    </w:rPr>
  </w:style>
  <w:style w:type="character" w:styleId="Dokumnetpodstawowy">
    <w:name w:val="Dokumnet podstawowy"/>
    <w:qFormat/>
    <w:rPr>
      <w:rFonts w:ascii="Arial" w:hAnsi="Arial" w:cs="Times New Roman"/>
      <w:sz w:val="24"/>
    </w:rPr>
  </w:style>
  <w:style w:type="character" w:styleId="SeparatorZnak">
    <w:name w:val="Separator Znak"/>
    <w:qFormat/>
    <w:rPr>
      <w:rFonts w:ascii="Arial" w:hAnsi="Arial" w:cs="Arial"/>
      <w:color w:val="FF0000"/>
      <w:sz w:val="24"/>
      <w:szCs w:val="22"/>
      <w:lang w:val="pl-PL" w:eastAsia="zh-CN" w:bidi="ar-SA"/>
    </w:rPr>
  </w:style>
  <w:style w:type="character" w:styleId="Dokumentsygnatura">
    <w:name w:val="Dokument sygnatura"/>
    <w:basedOn w:val="Dokumnetpodstawowy"/>
    <w:qFormat/>
    <w:rPr/>
  </w:style>
  <w:style w:type="character" w:styleId="DokumentInterliniaZnak">
    <w:name w:val="Dokument Interlinia Znak"/>
    <w:qFormat/>
    <w:rPr>
      <w:rFonts w:ascii="Arial" w:hAnsi="Arial" w:cs="Arial"/>
      <w:sz w:val="24"/>
      <w:szCs w:val="22"/>
      <w:lang w:val="pl-PL" w:eastAsia="zh-CN" w:bidi="ar-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eiryo"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Separator">
    <w:name w:val="Separator"/>
    <w:basedOn w:val="TextBody"/>
    <w:qFormat/>
    <w:pPr>
      <w:spacing w:lineRule="auto" w:line="276" w:before="0" w:after="120"/>
    </w:pPr>
    <w:rPr>
      <w:rFonts w:ascii="Arial" w:hAnsi="Arial" w:cs="Arial"/>
      <w:color w:val="FF0000"/>
      <w:szCs w:val="22"/>
      <w:lang w:eastAsia="zh-CN"/>
    </w:rPr>
  </w:style>
  <w:style w:type="paragraph" w:styleId="DokumentInterlinia">
    <w:name w:val="Dokument Interlinia"/>
    <w:basedOn w:val="Normal"/>
    <w:qFormat/>
    <w:pPr>
      <w:spacing w:lineRule="auto" w:line="360" w:before="0" w:after="200"/>
    </w:pPr>
    <w:rPr>
      <w:rFonts w:ascii="Arial" w:hAnsi="Arial" w:cs="Arial"/>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3:00Z</dcterms:created>
  <dc:creator>.</dc:creator>
  <dc:description/>
  <cp:keywords/>
  <dc:language>en-US</dc:language>
  <cp:lastModifiedBy>Administrator</cp:lastModifiedBy>
  <cp:lastPrinted>2013-06-20T15:12:00Z</cp:lastPrinted>
  <dcterms:modified xsi:type="dcterms:W3CDTF">2013-08-06T10:15:00Z</dcterms:modified>
  <cp:revision>19</cp:revision>
  <dc:subject/>
  <dc:title>Prawo Karne</dc:title>
</cp:coreProperties>
</file>