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>„</w:t>
            </w: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 xml:space="preserve">Jak realizować w szkole edukację zdrowotną w zakresie profilaktyki  HIV/AIDS i innych chorób przenoszonych drogą płciową? </w:t>
            </w:r>
            <w:r>
              <w:rPr>
                <w:rStyle w:val="StrongEmphasis"/>
                <w:rFonts w:cs="Tahoma" w:ascii="Tahoma" w:hAnsi="Tahoma"/>
                <w:bCs w:val="false"/>
              </w:rPr>
              <w:t>W pandemii COVID-19 nie zapominajmy o HIV!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5 listopada 2021 r. w godzinach 10.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Wojewódzka Stacja Sanitarno-Epidemiologiczna w Krakowie w imieniu Zespołu realizującego Krajowy Program Zapobiegania Zakażeniom HIV i Zwalczania AIDS w woj. małopolskim oraz Ekspert Wojewódzki ds. Informacji o Narkotykach i Narkomanii Województwa Małopolskiego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FORMULARZ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y Formularz zgłoszenia należy odesłać pocztą elektroniczną  do dnia 21 listopada 2021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lub 012/25 49 585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7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1-11-03T06:23:00Z</dcterms:modified>
  <cp:revision>4</cp:revision>
  <dc:subject/>
  <dc:title>KARTA ZWROTNA</dc:title>
</cp:coreProperties>
</file>