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FORMALNEJ WNIOSKU O DOFINANSOWANIE W RAMACH RZĄDOWEGO FUNDUSZU ROZWOJU DRÓG w zakresie poprawy bezpieczeństwa ruchu drogowego na przejściach dla pieszych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r ewidencyjny wniosku</w:t>
      </w:r>
      <w:r>
        <w:rPr>
          <w:rFonts w:cs="Arial" w:ascii="Arial" w:hAnsi="Arial"/>
          <w:sz w:val="22"/>
          <w:szCs w:val="22"/>
        </w:rPr>
        <w:t>: …                  /RFRD/…</w:t>
        <w:tab/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azwa zadania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zaznaczyć „X”, czy projekt dotyczy przejścia dla pieszych na drodze gminnej (DG), czy na drodze  powiatowej (DP)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694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575945</wp:posOffset>
                </wp:positionV>
                <wp:extent cx="694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276"/>
        <w:gridCol w:w="4677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nioskodawcy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60" w:after="60"/>
              <w:ind w:right="-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rog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567"/>
        <w:gridCol w:w="1083"/>
        <w:gridCol w:w="8"/>
        <w:gridCol w:w="14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form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e administ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łożono wniosek na właściwym formularz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łożono wniosek we właściwym ter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kodawca jest ustawowym zarządcą drogi/dróg stanowiącej/ych przedmiot projektu zgodnie z art. 19 ust. 2 ustawy o drogach publicz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ek podpisały osoby upoważnione ze strony wnioskodaw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miny: wójt, burmistrz, prezydent oraz kontrasygnata skarbnik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y: dwóch członków zarządu oraz kontrasygnata skarbnik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łożono pieczęcie osób upoważnionych do podpisania i kontrasygnowania wniosk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tność i prawidłowość załącz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ałączono projekt stałej organizacji ruchu? W przypadku realizacji zadania w formule „Zaprojektuj i zbuduj”  - Oświadczenie Wnioskodawcy o dostarczeniu Projektu stałej organizacji ruchu przed podpisaniem umowy o dofinansowan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ałączono czytelną mapę poglądową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uwzględnieniem wszystkich elementów przejścia dla pieszych łącznie z oznakowanie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ałączono Program Funkcjonalno-Użytkowy w przypadku realizacji zadania w formule „Zaprojektuj i zbuduj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ałączono zaświadczenie o liczbie zdarzeń drogowych (wypadków i kolizji) w obszarze oddziaływania przejścia dla pieszych z udziałem pieszych w latach 2018, 2019, 2020 (dane w ujęciu rocznym) pozyskanie z Policji lub potwierdzone przez Policj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ałączono zaświadczenie o liczbie zabitych lub rannych w wyniku zdarzeń drogowych w obszarze oddziaływania przejścia dla pieszych z udziałem pieszych w latach 2018, 2019 i 2020 (dane w ujęciu rocznym) pozyskane z Policji lub potwierdzone przez Policj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załączono oświadczenie Wnioskodawcy o nieodnotowaniu zdarzeń drogowych z udziałem pieszych, w tym zabitych lub rannych w latach 2018, 2019, 2020 (dane w ujęciu rocznym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miot wnios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e wniosku zaplanowano wykonanie prawidłowego, dedykowanego oświetlenia lub dostosowanie istniejącego oświetlenia przejścia dla pieszych, dojścia do przejścia dla pieszych oraz stref oczekiwania piesz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e wniosku zaplanowano budowę/rozbudowę azyli (stref oczekiwania) dla pieszych na jezdniach przeznaczonych do ruchu w obu kierunkach w przypadku jezdni o co najmniej trzech pasach ruch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e wniosku zaplanowano poprawę ukształtowania wysokościowego nawierzchni dojścia do przejścia dla pieszych i strefy oczekiwania oraz zastosowania systemu informacji fakturowej – w celu poprawy funkcjonalności przejścia dla osób z niepełnosprawnościa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e wniosku zaplanowano wykonanie nawierzchni jezdni lub torowiska tramwajowego w miejscu przejścia dla pieszych w kolorze czerwonym – w miejscach szczególnie niebezpiecznych bądź o dużej wypadkowośc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e wniosku zaplanowano ograniczenie prędkości dopuszczalnej do maksymalnie 70 km/h przed kolizyjnym przejściem dla pieszych z sygnalizacją świetlną lub 50 km/h przed kolizyjnym przejściem dla pieszych bez sygnalizacji świetln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e wniosku zaplanowano zastosowanie znaku D-6 „Przejście dla pieszych”(lub D-6b) na tle folii pryzmatycznej odblaskowo- fluorescencyjnej żółto-zielonej lub pomarańczowej – w miejscach szczególnie niebezpiecznych bądź o dużej wypadkowośc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e wniosku zaplanowano zastosowanie dodatkowego znaku D-6 „Przejście dla pieszych” (lub D-6b) nad jezdnią na drogach jednojezdniowych dwukierunkowych o szerokości ponad 15 m oraz na jezdniach jednokierunkowych o szerokości ponad 10 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e wniosku zaplanowano zastosowanie tabliczki T-27 na przejściu dla pieszych szczególnie uczęszczanym przez dzieci (również na folii pryzmatycznej odblaskowo – fluorescencyjnej żółto-zielonej lub pomarańczowej – w miejscach szczególnie niebezpiecznych bądź o dużej wypadkowości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e wniosku zaplanowano wykonanie prawidłowego oznakowania poziomeg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4320" w:hanging="4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ynik oceny formalnej: </w:t>
        <w:tab/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9380</wp:posOffset>
                </wp:positionV>
                <wp:extent cx="25908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2.5pt;mso-wrap-distance-left:9.05pt;mso-wrap-distance-right:9.05pt;mso-wrap-distance-top:0pt;mso-wrap-distance-bottom:0pt;margin-top:9.4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POZYTYWNY </w:t>
        <w:tab/>
        <w:t>(jeżeli zaznaczono tylko odpowiedzi „TAK” lub „NIE DOTYCZY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80670</wp:posOffset>
                </wp:positionV>
                <wp:extent cx="25908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2.5pt;mso-wrap-distance-left:9.05pt;mso-wrap-distance-right:9.05pt;mso-wrap-distance-top:0pt;mso-wrap-distance-bottom:0pt;margin-top:22.1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EGATYWNY</w:t>
        <w:tab/>
        <w:t>(jeżeli odpowiedź na którekolwiek pytanie brzmi „NIE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0" w:author="Autor" w:date="0-00-00T00:00:00Z"/>
        </w:rPr>
      </w:pPr>
      <w:r>
        <w:rPr>
          <w:rFonts w:cs="Arial" w:ascii="Arial" w:hAnsi="Arial"/>
          <w:sz w:val="22"/>
          <w:szCs w:val="22"/>
        </w:rPr>
        <w:t xml:space="preserve">Podpisy członków Komis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8:00Z</dcterms:created>
  <dc:creator/>
  <dc:description/>
  <cp:keywords/>
  <dc:language>en-US</dc:language>
  <cp:lastModifiedBy/>
  <dcterms:modified xsi:type="dcterms:W3CDTF">2021-03-09T13:48:00Z</dcterms:modified>
  <cp:revision>1</cp:revision>
  <dc:subject/>
  <dc:title/>
</cp:coreProperties>
</file>