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 …………………………….......................................          …………..……………, dnia……………….20……. r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zamieszkania 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………………………………………...................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dowodu osobistego ……………………………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: 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 K A Z A N I 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branej formy realizacji prawa do rekompensa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związku z postanowieniem Wojewody Zachodniopomorskiego z …………………………………..</w:t>
      </w:r>
      <w:r>
        <w:rPr>
          <w:rFonts w:cs="Cambria" w:ascii="Cambria" w:hAnsi="Cambria"/>
          <w:b/>
          <w:bCs/>
          <w:sz w:val="22"/>
          <w:szCs w:val="22"/>
        </w:rPr>
        <w:t xml:space="preserve"> znak: GN-3…………………., </w:t>
      </w:r>
      <w:r>
        <w:rPr>
          <w:rFonts w:cs="Cambria" w:ascii="Cambria" w:hAnsi="Cambria"/>
          <w:bCs/>
          <w:sz w:val="22"/>
          <w:szCs w:val="22"/>
        </w:rPr>
        <w:t xml:space="preserve">stosownie </w:t>
      </w:r>
      <w:r>
        <w:rPr>
          <w:rFonts w:cs="Cambria" w:ascii="Cambria" w:hAnsi="Cambria"/>
          <w:bCs/>
          <w:i/>
          <w:sz w:val="22"/>
          <w:szCs w:val="22"/>
        </w:rPr>
        <w:t>do art. 13 ust. 1 ustawy z 8 lipca 2005 r.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o realizacji prawa do rekompensaty z tytułu pozostawienia nieruchomości poza obecnymi granicami Rzeczypospolitej</w:t>
      </w:r>
      <w:r>
        <w:rPr>
          <w:rFonts w:cs="Cambria" w:ascii="Cambria" w:hAnsi="Cambria"/>
          <w:bCs/>
          <w:i/>
          <w:sz w:val="22"/>
          <w:szCs w:val="22"/>
        </w:rPr>
        <w:t xml:space="preserve"> Polskiej (Dz. U. z 2017 r., poz. 2097)</w:t>
      </w:r>
      <w:r>
        <w:rPr>
          <w:rFonts w:cs="Cambria" w:ascii="Cambria" w:hAnsi="Cambria"/>
          <w:bCs/>
          <w:sz w:val="22"/>
          <w:szCs w:val="22"/>
        </w:rPr>
        <w:t xml:space="preserve"> *</w:t>
      </w:r>
      <w:r>
        <w:rPr>
          <w:rFonts w:cs="Cambria" w:ascii="Cambria" w:hAnsi="Cambria"/>
          <w:b/>
          <w:sz w:val="22"/>
          <w:szCs w:val="22"/>
        </w:rPr>
        <w:t xml:space="preserve">wskazuję </w:t>
      </w:r>
      <w:r>
        <w:rPr>
          <w:rFonts w:cs="Cambria" w:ascii="Cambria" w:hAnsi="Cambria"/>
          <w:b/>
          <w:i/>
          <w:sz w:val="22"/>
          <w:szCs w:val="22"/>
        </w:rPr>
        <w:t>(zakreślić - wybraną formę rekompensaty)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</w:t>
        <w:br/>
        <w:t>że wybraną przeze mnie formą realizacji prawa do rekompensaty jest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liczenie wartości nieruchomości pozostawionych poza obecnymi granicami Rzeczypospolitej Polskiej na poczet: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ceny sprzedaży nieruchomości stanowiących własność Skarbu Państwa, albo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ny sprzedaży prawa użytkowania wieczystego przysługującego Skarbowi Państwa, albo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płat z tytułu użytkowania wieczystego nieruchomości gruntowych stanowiących własność Skarbu Państwa i ceny sprzedaży położonych na nich budynków oraz innych urządzeń lub lokali, albo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płaty za przekształcenie prawa użytkowania wieczystego w prawo własności nieruchomości stanowiących własność Skarbu Państwa, o którym mowa w przepisach odrębnych, albo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świadczenie pieniężne wypłacane ze środków Funduszu Rekompensacyjnego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a)</w:t>
        <w:tab/>
        <w:t xml:space="preserve">w formie gotówki, która będzie realizowana przez wskazane oddziały banku Pekao S.A,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</w:t>
        <w:tab/>
        <w:t>przelewu na niżej podany numer rachunku bankowego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4"/>
        <w:gridCol w:w="374"/>
        <w:gridCol w:w="374"/>
        <w:gridCol w:w="374"/>
        <w:gridCol w:w="374"/>
        <w:gridCol w:w="374"/>
        <w:gridCol w:w="376"/>
        <w:gridCol w:w="376"/>
        <w:gridCol w:w="377"/>
        <w:gridCol w:w="376"/>
        <w:gridCol w:w="376"/>
        <w:gridCol w:w="374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czem ww. konta bankowego jest ( imię i nazwisko/nazwa właściciela rachunku oraz adres widniejący przy rachunku bankowym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* W przypadku wyboru przelewu na konto zagraniczne należy dodatkowo wskazać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konto w Unii Europejskiej - nr rachunku w formie IBAN i nazwę banku;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konto poza Unią Europejską - pełna nazwa banku, adres banku, nr rachunku, kod SWIFT lub BIC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konta zagranicznego: ……………………………………………………………………………………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ostałe ww. dane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żsamość osoby składającej oświadczenie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ustalono na podstawi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u osobistego seria ………….. nr ………………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data i podpis pracownika przyjmującego</w:t>
        <w:tab/>
        <w:tab/>
        <w:tab/>
        <w:t xml:space="preserve">                  podpis osoby uprawnionej do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enie ze wskazaniem pełnionej funkcji                                             rekompensaty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UWAGA! </w:t>
      </w:r>
      <w:r>
        <w:rPr>
          <w:rFonts w:cs="Cambria" w:ascii="Cambria" w:hAnsi="Cambria"/>
          <w:bCs/>
          <w:i/>
          <w:sz w:val="22"/>
          <w:szCs w:val="22"/>
        </w:rPr>
        <w:t xml:space="preserve">Jeżeli oświadczenie nie jest składane osobiście w Zachodniopomorskim Urzędzie Wojewódzkim w Szczecinie, podpis składającego niniejsze wskazanie </w:t>
      </w:r>
      <w:r>
        <w:rPr>
          <w:rFonts w:cs="Cambria" w:ascii="Cambria" w:hAnsi="Cambria"/>
          <w:b/>
          <w:bCs/>
          <w:i/>
          <w:sz w:val="22"/>
          <w:szCs w:val="22"/>
          <w:u w:val="single"/>
        </w:rPr>
        <w:t>należy poświadczyć notarialnie lub urzędowo</w:t>
      </w:r>
      <w:r>
        <w:rPr>
          <w:rFonts w:cs="Cambria" w:ascii="Cambria" w:hAnsi="Cambria"/>
          <w:bCs/>
          <w:i/>
          <w:sz w:val="22"/>
          <w:szCs w:val="22"/>
        </w:rPr>
        <w:t xml:space="preserve"> (urząd miasta lub gminy starostwo powiatowe, itp.) </w:t>
      </w:r>
      <w:r>
        <w:rPr>
          <w:rFonts w:cs="Cambria" w:ascii="Cambria" w:hAnsi="Cambria"/>
          <w:b/>
          <w:bCs/>
          <w:i/>
          <w:sz w:val="22"/>
          <w:szCs w:val="22"/>
        </w:rPr>
        <w:t>- z uwagi na ochronę interesu prawnego osoby uprawnionej do rekompensaty, w przypadku gdy wskazane konto należy do innej osoby niż wskazujący.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0Z</dcterms:created>
  <dc:creator>mgliwin</dc:creator>
  <dc:description/>
  <cp:keywords/>
  <dc:language>en-US</dc:language>
  <cp:lastModifiedBy>Mirosława Gliwińska</cp:lastModifiedBy>
  <cp:lastPrinted>2024-08-07T12:24:00Z</cp:lastPrinted>
  <dcterms:modified xsi:type="dcterms:W3CDTF">2024-09-17T10:29:00Z</dcterms:modified>
  <cp:revision>13</cp:revision>
  <dc:subject/>
  <dc:title/>
</cp:coreProperties>
</file>