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20.2019                                                                 Załącznik nr 1 do Ogłoszenia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OFERTA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 wartości poniżej 750.000  euro w trybie art. 138o ustawy z dnia 29 stycznia 2004 r. Prawo zamówień publicznych (Dz.U 2018 poz. 1986, z późn. zm.) o nazwie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Usługa wynajmu miejsc noclegowych wraz ze śniadaniem i kolacją, sali szkoleniowej wraz z obsługą techniczną oraz usługą restauracyjną dla potrzeb organizacji przez Prokuraturę Krajową 8 </w:t>
      </w:r>
      <w:r>
        <w:rPr>
          <w:sz w:val="24"/>
          <w:szCs w:val="24"/>
        </w:rPr>
        <w:t>edycji dwudniowych szkoleń z zakresu metodyki prowadzenia postępowania w sprawach karnych z wykorzystaniem systemu digitalizacji akt (SDA)</w:t>
      </w:r>
      <w:r>
        <w:rPr>
          <w:b/>
          <w:sz w:val="24"/>
          <w:szCs w:val="24"/>
        </w:rPr>
        <w:t xml:space="preserve">”. </w:t>
      </w:r>
      <w:r>
        <w:rPr>
          <w:sz w:val="24"/>
          <w:szCs w:val="24"/>
        </w:rPr>
        <w:t>Oferujemy wykonanie przedmiotu zamówienia zgodnie z 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realizowanego w mieście: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który posiada (ilość gwiazdek/standard hotelu)_____________________ 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za łączne wynagrodzenie w kwocie (suma wartości łącznych ze wszystkich trzech tabel): ____________________________ złotych brutto, w tym podatek VAT : …….% (słownie złotych brutto:_________________________________________)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oclegi ze śniadaniem (usługa najmu miejsc noclegowych) dla wszystkich edycji szkoleń w ramach danego zadania częściowego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W kolumnie 4 tabeli należy wpisać jako podstawę do wyceny liczby wskazane w literach c. opisu przedmiotu zamówienia dla danego zadania częścioweg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9"/>
        <w:gridCol w:w="776"/>
        <w:gridCol w:w="1433"/>
        <w:gridCol w:w="2321"/>
        <w:gridCol w:w="2693"/>
      </w:tblGrid>
      <w:tr>
        <w:trPr>
          <w:trHeight w:val="7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czba noclegów ze śniadaniem w Zadaniu częściowym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a 1 nocleg w pokoju 1 jednoosobowym lub wieloosobowy do pojedynczego wykorzystani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left" w:pos="4111" w:leader="none"/>
                <w:tab w:val="left" w:pos="8505" w:leader="none"/>
                <w:tab w:val="left" w:pos="13608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rStyle w:val="FontStyle29"/>
                <w:b/>
                <w:sz w:val="24"/>
                <w:szCs w:val="24"/>
              </w:rPr>
              <w:t xml:space="preserve">Wartość łączna brutto* w zł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= 4 x 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cleg ze śniadaniem dzień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ala konferencyjna (usługa najmu sali szkoleniowej) dla wszystkich edycji szkoleń w ramach danego zadania częściowego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kolumnie 4 tabeli należy wpisać jako podstawę do wyceny liczby wskazane w literach e. opisu przedmiotu zamówienia dla danego zadania częścioweg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jmu 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godzinę naj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artość łączna brutto*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= 4 x 5 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Najem sali szkoleniowej  wyposażonej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nfrastrukturę technicz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Usługa restauracyjna dla wszystkich edycji szkoleń w ramach danego zadania częściowego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W kolumnie 4 tabeli należy wpisać jako podstawę do wycen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kolacji liczby wskazane w literach c. opisu przedmiotu zamówienia dla danego zadania częściow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la obiadów i serwisów kawowych liczby wskazane w literach d. opisu przedmiotu zamówienia dla danego zadania częścioweg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0"/>
        <w:gridCol w:w="758"/>
        <w:gridCol w:w="1500"/>
        <w:gridCol w:w="1940"/>
        <w:gridCol w:w="245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Łączna liczba osób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 za  usług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  brutto* w złotych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= 4 x 5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cj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zostałe wymagania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oraz kolacji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spacing w:before="0" w:after="0"/>
        <w:ind w:left="720" w:hanging="0"/>
        <w:rPr>
          <w:rStyle w:val="FontStyle29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Aspekty społeczne: </w:t>
      </w:r>
    </w:p>
    <w:p>
      <w:pPr>
        <w:pStyle w:val="Normal"/>
        <w:spacing w:before="0" w:after="0"/>
        <w:ind w:left="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Pracownik wyznaczony jako opiekun grupy będzie zatrudniony na umowę o pracę, co najmniej w wymiarze pół etatu. </w:t>
      </w:r>
    </w:p>
    <w:p>
      <w:pPr>
        <w:pStyle w:val="Normal"/>
        <w:spacing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P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zapytaniu ofertowym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>Dane podwykonawców: 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*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60" w:right="60" w:hanging="360"/>
        <w:rPr>
          <w:sz w:val="24"/>
          <w:szCs w:val="24"/>
        </w:rPr>
      </w:pPr>
      <w:r>
        <w:rPr>
          <w:sz w:val="24"/>
          <w:szCs w:val="24"/>
        </w:rPr>
        <w:t xml:space="preserve">Oświadczam, że wypełniłem </w:t>
      </w:r>
      <w:r>
        <w:rPr>
          <w:rFonts w:eastAsia="Times New Roman"/>
          <w:sz w:val="24"/>
          <w:szCs w:val="24"/>
          <w:lang w:eastAsia="pl-PL"/>
        </w:rPr>
        <w:t>obowiązki informacyjne przewidziane w art. 13 lub art. 14 RODO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color w:val="000000"/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/>
      </w:pPr>
      <w:r>
        <w:rPr>
          <w:iCs/>
          <w:sz w:val="16"/>
          <w:szCs w:val="24"/>
        </w:rPr>
        <w:t xml:space="preserve">*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1" w:name="_Hlk531453771"/>
    <w:bookmarkStart w:id="2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3" w:name="_Hlk531453771"/>
    <w:bookmarkStart w:id="4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5:00Z</dcterms:created>
  <dc:creator>Rafał Kasterski</dc:creator>
  <dc:description/>
  <cp:keywords/>
  <dc:language>en-US</dc:language>
  <cp:lastModifiedBy>Bień Katarzyna  (PR)</cp:lastModifiedBy>
  <cp:lastPrinted>2013-10-25T14:33:00Z</cp:lastPrinted>
  <dcterms:modified xsi:type="dcterms:W3CDTF">2019-04-08T09:44:00Z</dcterms:modified>
  <cp:revision>4</cp:revision>
  <dc:subject/>
  <dc:title/>
</cp:coreProperties>
</file>