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3" w:after="0"/>
        <w:ind w:left="941" w:hanging="0"/>
        <w:rPr/>
      </w:pPr>
      <w:r>
        <w:rPr/>
      </w:r>
    </w:p>
    <w:p>
      <w:pPr>
        <w:pStyle w:val="Normal"/>
        <w:shd w:fill="FFFFFF" w:val="clear"/>
        <w:spacing w:before="223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azwa i adres placówki medycznej realizującej świadczenia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NWENTARYZACJA SZCZEPIONEK ZA ROK  2023</w:t>
      </w:r>
    </w:p>
    <w:tbl>
      <w:tblPr>
        <w:tblW w:w="15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585"/>
        <w:gridCol w:w="3933"/>
        <w:gridCol w:w="851"/>
        <w:gridCol w:w="992"/>
        <w:gridCol w:w="992"/>
        <w:gridCol w:w="851"/>
        <w:gridCol w:w="992"/>
        <w:gridCol w:w="992"/>
        <w:gridCol w:w="992"/>
        <w:gridCol w:w="1234"/>
      </w:tblGrid>
      <w:tr>
        <w:trPr>
          <w:trHeight w:val="11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szczepion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na 31.12.2022r. ampułki/fiolki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rano w roku 2023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PSSE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mpułki,/i fiol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rano w roku 2023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innej placówki*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ułki/fiolki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o na szczepienia ampułki/fiolki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szczepionych (dzieci, młodzieży, dorosłych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iszczono w roku 2023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pułek/fiolek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o innej placówce * ampułki/fiolki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na dzień 31.12.2023r. ampułki/fiolki</w:t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TP-Szczepionka błoniczo-tężcowo-krztuścowa adsorb. na wód. glinu                                               inj.0,5 ml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TPa- acelularna szczepionka p/krztuścowi skojarzona z toksoidem tężcowym i błoniczym            inj.0,5 ml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T-Szczepionka błoniczo-tężcowa adsorb. na wód. glinu                                                                    inj.0,5 ml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d- Szczepionka tężcowo-błonicza adsorb. na wód. glinu                                                                    inj.0,5 ml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T szczepionka tężcowa adsorb.na wod. glinu                                                                           inj. 0.5ml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BCG Szczepionka p/gruźlicza                                                                                                  inj.liof./10 dawek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zczepionka p/WZW typu B dla dzieci                                                                                             inj.0,5 ml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zczepionka p/WZW typu B dla dorosłych                                                                                          inj . 1 ,0 ml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zczepionka p/WZW typu B dla dializowanych                                                                                  inj . 1 ,0 m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zczepionka skojarzona  p/odrze, śwince i różyczce                                                                     inj.0,5/0,7ml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zczepionka p/poliomyelitis (żywa)                                                                                                     10 dawek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zczepionka p/poliomyelitis (zabita)                                                                                             inj. 1 dawk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zczepionka p/wściekliźnie inaktywowana                                                                                     inj. 1 dawk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Szczepionka  p/Haemophilus  influenzae  typu b                                                                                         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inj. 1 dawk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pionka p/Streptococcus pneumoni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grup ryzy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ynflorix                                                      inj. 1 da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ar 13                                            inj. 1 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zczepionka p/ ospie wietrznej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                                                                                                         inj. 1 dawka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zczepionka p/meningokokom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inj. 1 daw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Boostrix -  </w:t>
            </w:r>
            <w:r>
              <w:rPr>
                <w:sz w:val="18"/>
                <w:szCs w:val="18"/>
              </w:rPr>
              <w:t xml:space="preserve">Szczepionka p/ błonicy-tężcowi-krztuścowi </w:t>
            </w:r>
            <w:r>
              <w:rPr>
                <w:bCs/>
                <w:color w:val="000000"/>
                <w:sz w:val="18"/>
                <w:szCs w:val="18"/>
              </w:rPr>
              <w:t>(bezkom., złożona), ads., o zmniejszonej zawartości antygenów, 0,5 ml, 1 amp.-strzyk. + 1 igła BEL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Tdap SSI - Szczepionka </w:t>
            </w:r>
            <w:r>
              <w:rPr>
                <w:sz w:val="18"/>
                <w:szCs w:val="18"/>
              </w:rPr>
              <w:t xml:space="preserve"> p/ błonicy-tężcowi-krztuścowi </w:t>
            </w:r>
            <w:r>
              <w:rPr>
                <w:bCs/>
                <w:color w:val="000000"/>
                <w:sz w:val="18"/>
                <w:szCs w:val="18"/>
              </w:rPr>
              <w:t>(bezkom., złożona), ads., o zmniejszonej zawartości antygenów 5 amp.- strzyk. x 0,5 ml D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anrix-IPV –szczepionka p/błonicy, tężcowi, krztuściowi (bezkom.złożona)poliomyalitis (inaktyw.adsor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xim - szczep. p. błonicy,tężcowi, krztuścowi (bezkom.,złoż.) i poliomyelitis (inaktyw.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rb. 1 amp.-strzyk. 0,5 m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RAN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cel –ampuł-strzykawka 0,5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anrix-IPV+HI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szczep. p. błonicy, tężcowi, krztuścowi (bezkom., złożona), poliomyelitis (inaktyw.)</w:t>
              <w:br/>
              <w:t>i haemophilus typ b (skoniugow.), ads. 1 fiol. z prosz i 1 amp.-sztrzyk. z zaw. 0,5 ml + 2 igły BEL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PENTAXIM-szczep. p/błonicy, tężcowi, krztuścowi (bezkom., złożona), poliomyelitis (inaktyw.), haemophilus typ b (skoniugow.), ads., 1 fiol. z prosz. + 1 amp.-strzyk. z zaw. 0,5 ml + 2 igły FRAN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tateq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01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01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...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podpis i pieczęć kierownika placówki</w:t>
      </w:r>
    </w:p>
    <w:sectPr>
      <w:type w:val="nextPage"/>
      <w:pgSz w:orient="landscape" w:w="16838" w:h="11906"/>
      <w:pgMar w:left="448" w:right="44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9:00Z</dcterms:created>
  <dc:creator>x</dc:creator>
  <dc:description/>
  <cp:keywords/>
  <dc:language>en-US</dc:language>
  <cp:lastModifiedBy>Anna Skrobczyńska</cp:lastModifiedBy>
  <cp:lastPrinted>2016-12-22T13:15:00Z</cp:lastPrinted>
  <dcterms:modified xsi:type="dcterms:W3CDTF">2023-12-21T13:06:00Z</dcterms:modified>
  <cp:revision>15</cp:revision>
  <dc:subject/>
  <dc:title/>
</cp:coreProperties>
</file>