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WIDENCJA ZARZĄDZEŃ NADLEŚNICZEGO NADLEŚNICTWA ZŁOTORY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86"/>
        <w:gridCol w:w="1773"/>
        <w:gridCol w:w="15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i tytuł zarządzeni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rządzenie nr 1/2020 w sprawie czasu pracy pracowników N-ctwa Złotory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K.0210.1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01.2020 r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 xml:space="preserve">Zarządzenie nr 2/2020 w sprawie określenia warunków dostępu, o którym mowa w art. 30 ust. 1 i 3 ustawy z dnia 7 maja 2010r. o wspieraniu rozwoju usług i sieci telekomunikacyjnych oraz umieszczania na nieruchomości obiektów i urządzeń infrastruktury telekomunikacyjnej, o których mowa w art. 33 ust. 1 tej ustawy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K.0210.2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1.2020 r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rządzenie nr 3/2020 w sprawie używania samochodów, motocykli i motorowerów prywatnych do celów służ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.4001.1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1.2020 r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rządzenie nr 4/2020 w sprawie profilaktycznych posiłków i napoj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K.0210.4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2.2020 r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rządzenie nr 5/2020 w sprawie zasad udostępniania gruntów rolnych oraz ustalenia regulaminu nieograniczonego przetargu ofertowego na dzierżawę gruntów rolnych na cele związane z prowadzeniem gospodarki rolnej, rybackiej lub łowiecki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K.0210.5.202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03.2020 r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rządzenie  nr 6/2020 w sprawie wprowadzenia Regulaminu Zakładowego Funduszu Świadczeń Socjalnych oraz powołania Komisji Socjalnej w Nadleśnictwie Złotory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K.0210.6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.03.2020 r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rządzenie nr 7/2020 w sprawie prowadzenia akcji bezpośredniej w ochronie przeciwpożarowej obszarów leśny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K.0210.7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3.2020 r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rządzenie nr 8/2020 w sprawie zatwierdzenia Planu Finansowo- Gospodarczego Nadleśnictwa Złotoryja na 2020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K.0210.8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5.2020 r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rządzenie nr 9/2020 w sprawie powołania zespołu Spisowego do przeprowadzania inwentaryzacji doraźnej drewna pokradzieżowego oraz uregulowania czasowego funkcjonowania Komisji Inwentaryzacyjnej w Nadleśnictwie Złotoryj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K.0210.9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6.2020 r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rządzenie nr 10/2020 w sprawie organizacji przyjmowania, rozpatrywania i załatwiania skarg, wniosków w Nadleśnictwie Złotoryj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K.0210.10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7.2020 r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8:00Z</dcterms:created>
  <dc:creator>Małgorzata Baranowska</dc:creator>
  <dc:description/>
  <cp:keywords/>
  <dc:language>en-US</dc:language>
  <cp:lastModifiedBy>jolanta.obuchowicz</cp:lastModifiedBy>
  <cp:lastPrinted>2020-07-06T08:59:00Z</cp:lastPrinted>
  <dcterms:modified xsi:type="dcterms:W3CDTF">2020-07-13T11:58:00Z</dcterms:modified>
  <cp:revision>2</cp:revision>
  <dc:subject/>
  <dc:title/>
</cp:coreProperties>
</file>