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arszawa, dnia 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topień, 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elefon kontaktowy / email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do koresponden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znaczony na stanowisko - nazwa placów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decyzji/ z d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wyjazdu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EPARTAMENTU ADMINISTRACYJNEGO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§ 6 ust. 3 rozporządzenia MON z dnia  5 marca 2010 r. w sprawie należności pieniężnych żołnierzy zawodowych pełniących służbę poza granicami państwa (Dz. U Nr 41 poz. 243 z późn. zm.), proszę o wypłatę zasiłku adaptacyjnego, o którym mowa w </w:t>
      </w:r>
      <w:r>
        <w:rPr>
          <w:rFonts w:cs="Times New Roman" w:ascii="Times New Roman" w:hAnsi="Times New Roman"/>
          <w:sz w:val="24"/>
          <w:szCs w:val="24"/>
          <w:lang w:eastAsia="pl-PL"/>
        </w:rPr>
        <w:t>art. 102 ust. 3 pkt 2 ustawy z dnia 11 września 2003 r. o służbie wojskowej żołnierzy zawodowych,</w:t>
      </w:r>
      <w:r>
        <w:rPr>
          <w:rFonts w:cs="Times New Roman" w:ascii="Times New Roman" w:hAnsi="Times New Roman"/>
          <w:sz w:val="24"/>
          <w:szCs w:val="24"/>
        </w:rPr>
        <w:t xml:space="preserve"> bezpośrednio przed wyjazdem z kraju. Kwotę należności proszę wypłacić</w:t>
        <w:br/>
        <w:t xml:space="preserve">w walucie / PLN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żej wymienioną należność proszę przekazać na rachunek bankowy w banku ………………….. nr konta (IBAN) ………..…………………………………………………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FT/BIC …………… beneficjent (nazwa rachunku) …………………………....................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dpis żołnier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ełnia DA M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zasiłku adaptacyjnego w  walucie 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zasiłku adaptacyjnego w zł 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z dnia......................... Tabela Nr................../A/NBP/201..; ...................= ....................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dpis pracownika DA M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twierdzam do wypłaty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36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kwotę</w:t>
        <w:tab/>
        <w:t>…………….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36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podz. </w:t>
        <w:tab/>
        <w:t>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36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Z </w:t>
        <w:tab/>
        <w:t>11.3.2.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36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ia</w:t>
        <w:tab/>
        <w:t>………………..……...................</w:t>
      </w:r>
    </w:p>
    <w:p>
      <w:pPr>
        <w:pStyle w:val="Normal"/>
        <w:spacing w:lineRule="auto" w:line="240" w:before="0" w:after="0"/>
        <w:ind w:right="3686" w:hanging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2"/>
          <w:szCs w:val="12"/>
        </w:rPr>
        <w:t>podpis dyrektora (szefa)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842" w:hanging="0"/>
        <w:rPr>
          <w:rFonts w:ascii="Times New Roman" w:hAnsi="Times New Roman" w:cs="Times New Roman"/>
          <w:b/>
          <w:b/>
          <w:sz w:val="20"/>
          <w:szCs w:val="12"/>
        </w:rPr>
      </w:pPr>
      <w:r>
        <w:rPr>
          <w:rFonts w:cs="Times New Roman" w:ascii="Times New Roman" w:hAnsi="Times New Roman"/>
          <w:b/>
          <w:sz w:val="20"/>
          <w:szCs w:val="1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842" w:hanging="0"/>
        <w:rPr/>
      </w:pPr>
      <w:r>
        <w:rPr>
          <w:rFonts w:cs="Times New Roman" w:ascii="Times New Roman" w:hAnsi="Times New Roman"/>
          <w:b/>
          <w:sz w:val="20"/>
        </w:rPr>
        <w:t>Sprawdzono pod względem merytorycznym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842" w:hanging="0"/>
        <w:rPr/>
      </w:pPr>
      <w:r>
        <w:rPr>
          <w:rFonts w:cs="Times New Roman" w:ascii="Times New Roman" w:hAnsi="Times New Roman"/>
          <w:sz w:val="16"/>
          <w:szCs w:val="16"/>
        </w:rPr>
        <w:t>Wyszczególnione w niniejszym dowodzie rachunkowym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842" w:hanging="0"/>
        <w:rPr/>
      </w:pPr>
      <w:r>
        <w:rPr>
          <w:rFonts w:cs="Times New Roman" w:ascii="Times New Roman" w:hAnsi="Times New Roman"/>
          <w:sz w:val="16"/>
          <w:szCs w:val="16"/>
        </w:rPr>
        <w:t>towary (roboty) usługi zostały wykonane /dostarczone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right="18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 </w:t>
        <w:tab/>
        <w:t>………----…… z dnia ..……------………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right="1842" w:hanging="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  <w:t>Wybrano najkorzystniejszą ofertę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right="1842" w:hanging="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  <w:t>Procedura wg wartości – art. 4 pkt 8 PZP</w:t>
        <w:tab/>
        <w:t>TAK/NIE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right="1843" w:hanging="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  <w:t>z podz. ……………………….. BZ …………………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right="1843" w:hanging="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  <w:t>na rzecz ………………………………………………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right="18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potrzebowanie środków na dzień …………………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right="18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i podpis ………………………………………….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8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8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8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70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jęto w księgach rachunkowych </w:t>
      </w:r>
    </w:p>
    <w:p>
      <w:pPr>
        <w:pStyle w:val="Normal"/>
        <w:spacing w:lineRule="auto" w:line="240" w:before="0" w:after="0"/>
        <w:ind w:righ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m-cu …… pod nr: ……………………….</w:t>
      </w:r>
    </w:p>
    <w:p>
      <w:pPr>
        <w:pStyle w:val="Normal"/>
        <w:spacing w:lineRule="auto" w:line="240" w:before="0" w:after="0"/>
        <w:ind w:right="1701" w:hanging="0"/>
        <w:rPr/>
      </w:pPr>
      <w:r>
        <w:rPr>
          <w:rFonts w:cs="Times New Roman" w:ascii="Times New Roman" w:hAnsi="Times New Roman"/>
          <w:sz w:val="16"/>
          <w:szCs w:val="16"/>
        </w:rPr>
        <w:t>dostawca……………… MPK ……………..</w:t>
      </w:r>
    </w:p>
    <w:p>
      <w:pPr>
        <w:pStyle w:val="Normal"/>
        <w:spacing w:lineRule="auto" w:line="240" w:before="0" w:after="0"/>
        <w:ind w:righ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zerwacja………………………………......</w:t>
      </w:r>
    </w:p>
    <w:p>
      <w:pPr>
        <w:pStyle w:val="Normal"/>
        <w:spacing w:lineRule="auto" w:line="240" w:before="0" w:after="0"/>
        <w:ind w:righ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rtość w zł………………………………..</w:t>
      </w:r>
    </w:p>
    <w:p>
      <w:pPr>
        <w:pStyle w:val="Normal"/>
        <w:spacing w:lineRule="auto" w:line="240" w:before="0" w:after="0"/>
        <w:ind w:righ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.</w:t>
      </w:r>
    </w:p>
    <w:p>
      <w:pPr>
        <w:pStyle w:val="Normal"/>
        <w:spacing w:lineRule="auto" w:line="240" w:before="0" w:after="0"/>
        <w:ind w:right="170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data i podp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rawdzono kompletność i rzeteln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>..…………….……..……………………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sz w:val="16"/>
          <w:szCs w:val="16"/>
        </w:rPr>
        <w:t>..………….................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głównego księg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należy złożyć do kancelarii D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lewy walutowe realizowane są zgodnie z regulaminami NBP, w przypadku braku możliwości wypłaty zaliczki we wskazanej walucie, zaliczka zostanie wypłacona w PLN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41:00Z</dcterms:created>
  <dc:creator>b.stefanska</dc:creator>
  <dc:description/>
  <cp:keywords/>
  <dc:language>en-US</dc:language>
  <cp:lastModifiedBy>Skierkowski Andrzej</cp:lastModifiedBy>
  <cp:lastPrinted>2015-03-17T10:22:00Z</cp:lastPrinted>
  <dcterms:modified xsi:type="dcterms:W3CDTF">2020-06-25T11:41:00Z</dcterms:modified>
  <cp:revision>2</cp:revision>
  <dc:subject/>
  <dc:title/>
</cp:coreProperties>
</file>