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120" w:after="0"/>
        <w:rPr/>
      </w:pPr>
      <w:r>
        <w:rPr/>
        <w:t xml:space="preserve">       </w:t>
      </w:r>
      <w:r>
        <w:rPr/>
        <w:t>BW – VII . 431 . 7 . 2023</w:t>
        <w:tab/>
        <w:tab/>
        <w:tab/>
        <w:tab/>
        <w:t xml:space="preserve">                    Rzeszów, 2023-07-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Grzegorz Bara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Gminy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Nowy Żmigród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7 ustawy z dnia 15 lipca 2011 r. o kontroli w administracji rządowej (j.t. Dz. U. z 2020 r., poz. 224) przekazuję wystąpienie pokontrolne po kontroli problemowej przeprowadzonej w dniu 14 czerwca 2023 r. w Urzędzie Gminy Nowy Żmigród (ul. Mickiewicza 2, 38-230 Nowy Żmigród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24 maja 2023 r. znak: BW-VII.431.7.2023).</w:t>
      </w:r>
    </w:p>
    <w:p>
      <w:pPr>
        <w:pStyle w:val="Normal"/>
        <w:spacing w:lineRule="auto" w:line="360" w:before="120" w:after="0"/>
        <w:jc w:val="both"/>
        <w:rPr>
          <w:rFonts w:eastAsia="Arial Unicode MS"/>
        </w:rPr>
      </w:pPr>
      <w:r>
        <w:rPr/>
        <w:tab/>
        <w:t xml:space="preserve">Kierownikiem kontrolowanej jednostki jest Pan Grzegorz Bara – Wójt Gminy, sprawujący tę funkcję od 2018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 </w:t>
      </w:r>
      <w:r>
        <w:rPr>
          <w:color w:val="000000"/>
        </w:rPr>
        <w:t xml:space="preserve">Pani Olga Sarzyńska – </w:t>
      </w:r>
      <w:r>
        <w:rPr/>
        <w:t>Kierownik Referatu Infrastruktury i Ochrony Środowisk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ostatniej kontroli, która miała miejsce w dniu 18 października 2012 r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ykonanie zadań w kontrolowanym zakresie oceniam pozytywni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Podczas kontroli przeprowadzono wizję lokalną obiektów grobownictwa wojennego zlokalizowanych na terenie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wy Żmigród – cmentarz parafialn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57" w:hanging="357"/>
        <w:jc w:val="both"/>
        <w:rPr/>
      </w:pPr>
      <w:r>
        <w:rPr/>
        <w:t xml:space="preserve">Cmentarz z I wojny światowej nr 9, w 157 mogiłach indywidualnych i 27 zbiorowych spoczywa 216 żołnierzy różnej narodowości. Cmentarz jako całość jest bardzo dobrze zachowany i utrzyman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57" w:hanging="357"/>
        <w:jc w:val="both"/>
        <w:rPr/>
      </w:pPr>
      <w:r>
        <w:rPr/>
        <w:t>Mogiła zbiorowa Polaków – ofiar terroru z okresu II wojny światowej. Pełny, granitowy nagrobek zwieńczony oryginalnym wieloelementowym cokołem z piaskowca z orłem na szczycie. Stan techniczny bardzo dobry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Desznica: cmentarz z I wojny światowej nr 7, zlokalizowany w bezpośrednim sąsiedztwie kościoła parafialnego. Na cmentarzu,  w 35 mogiłach indywidualnych </w:t>
        <w:br/>
        <w:t xml:space="preserve">i 3 zbiorowych, spoczywa 71 żołnierzy różnej narodowości. Stan techniczny dobr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Łysa Góra: cmentarz z I wojny światowej nr 8, w 33 mogiłach indywidualnych </w:t>
        <w:br/>
        <w:t>i 1 zbiorowej spoczywa 34 żołnierzy różnej narodowości. Stan techniczny bardzo dobr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enaszów – cmentarz parafialn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Mogiła zbiorowa dziesięciorga Polaków – ofiar terroru zamordowanych 9 września 1939  roku. Stan zachowania bardzo dobr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Mogiła zbiorowa dziesięciorga Polaków – ofiar terroru zamordowanych 22 sierpnia 1944 roku. Stan zachowania bardzo dobr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Mogiła zbiorowa siedmiorga Polaków – ofiar terroru zamordowanych 22 października 1944 roku. Stan zachowania bardzo dobry.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/>
        <w:t xml:space="preserve">Podczas kontroli dokonano także lustracji cmentarza żydowskiego w Nowym Żmigrodzie, gdzie znajduje się mogiła zbiorowa ofiar terroru zamordowanych przez Niemców. Na betonowym obramowaniu, przykrytym kamiennymi płytami, ustawiony jest betonowy cokół w formie macewy z kamienną tablicą na licu. Forma inskrypcji sugeruje, że w tym miejscu pochowani są nieznani Żydzi – ofiary terroru. Jak wynika z inskrypcji upamiętnienie zostało wzniesione staraniem Towarzystwa Miłośników Nowego Żmigrodu. Tymczasem jak wynika z przesłanej do Wojewody interwencji Pana Zdzisława Senczaka </w:t>
        <w:br/>
        <w:t>– Prezesa Gminy Chrześcijańskiej im. Leona Karcińskiego  w Nowym Żmigrodzie (obecnego podczas lustracji), spoczywają w tym miejscu kalekie dzieci, różnej narodowości zamordowane przez okupanta. Sprawa ta będzie przedmiotem dalszym konsultacji i ustaleń, w które należy włączyć zarządcę terenu cmentarza wyznaniowego oraz Instytut Pamięci Narodowej w Rzeszowie.</w:t>
      </w:r>
    </w:p>
    <w:p>
      <w:pPr>
        <w:pStyle w:val="TextBody"/>
        <w:spacing w:lineRule="auto" w:line="360" w:before="120" w:after="0"/>
        <w:ind w:firstLine="708"/>
        <w:jc w:val="both"/>
        <w:rPr>
          <w:rFonts w:eastAsia="Arial Unicode MS"/>
        </w:rPr>
      </w:pPr>
      <w:r>
        <w:rPr/>
        <w:t>Ponadto stwierdzono, że na cmentarzu parafialnym w Nienaszowie znajdują się także niezewidencjonowane groby, prawdopodobnie wojenne, w których pochowane są osoby zmarłe śmiercią tragiczną w 1944 roku (według inskrypcji): Jakub Baran i Marianna Subik (groby indywidualne), oraz Antoni Słyś, Stefania Bobula i Helena Bobula (grób zbiorowy), Jaracz: Marcin, Anna i Danusia (grób zbiorowy). W mogile indywidualnej spoczywa także Franciszek Zborowski zmarły tragicznie w 1942 r. w Iwoniczu. Ww. pochówki mogą stanowić groby wojenne</w:t>
      </w:r>
      <w:r>
        <w:rPr>
          <w:rFonts w:eastAsia="Arial Unicode MS"/>
        </w:rPr>
        <w:t xml:space="preserve"> zgodnie z art. 1 ustawy z dnia 28 marca 1933 roku o grobach i cmentarzach wojennych (Dz. U. 2018, poz. 2337)</w:t>
      </w:r>
      <w:r>
        <w:rPr/>
        <w:t xml:space="preserve">. 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/>
        <w:t>Podczas kontroli ustalono, że na stanowisku pracy znajduje się kompletna i uporządkowana dokumentacja, a pracownik jest zorientowany w stanie zachowania i lokalizacji poszczególnych obiektów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W okresie objętym kontrolą na obiektach grobownictwa prowadzono prace remontowe współfinansowane z budżetu Wojewod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latach 2012–2013 remontowano cmentarz z I wojny światowej nr 9 w Łysej Górze (prace współfinansowała Rada Ochrony Pamięci Walk i Męczeństwa w Warszawi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2014 roku remontowano cmentarz z I wojny światowej nr 8 w Nowym Żmigrodz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2014 roku na mogile zbiorowej ofiar terroru w Nienaszowie wzniesiono kamienny nagrobek (prace współfinansowała Rada Ochrony Pamięci Walk i Męczeństwa w Warszawi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2016 roku na drugiej mogile zbiorowej ofiar terroru w Nienaszowie wzniesiono kamienny nagrobe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2017 roku na mogile zbiorowej ofiar terroru w Nowy Żmigrodzie przeprowadzono remont, wzniesiono kamienne okładziny nagrobka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Wnios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Na cmentarzu z I wojny światowej nr 8 w Nowym Żmigrodzie na kilku krzyżach nagrobnych brakuje tablic inskrypcyjnych, celowym byłoby ich odtworzenie. Pilnej konserwacji wymagają kamienne elementy urządzenia cmentarza: ogrodzenia, pomnika centralnego oraz cokoły pod krzyżami. Uszkodzona jest bramka wejściowa co jest skutkiem silnego rozwarstwienia kamieni tworzących słupy bramne. Również drewniana kratownica ogrodzenia wymaga konserw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Na cmentarzu z I wojny światowej nr 7 w Desznicy pilnej konserwacji wymagają kamienne elementy urządzenia cmentarza: mury ogrodzeniowe i pomnikowe krzyże, a także drewniane krzyże nagrobne. Również drewniana kratownica bramki wejściowej wymaga konserwac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mentarz z I wojny światowej nr 9 w miejscowości Łysa Góra wymaga jedynie prac konserwacyjnych, ze szczególnym uwzględnienie kamiennego pomni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giły zbiorowe  Polaków – ofiar terroru na cmentarzu parafialnym w miejscowości Nienaszów wymagają uczytelnienia napisów inskrypcyjn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eastAsia="Arial Unicode MS"/>
        </w:rPr>
      </w:pPr>
      <w:r>
        <w:rPr>
          <w:rFonts w:eastAsia="Arial Unicode MS"/>
        </w:rPr>
        <w:t xml:space="preserve">Należy podjąć działania, w oparciu o zapisu ksiąg parafialnych oraz USC, w celu określenia charakteru nowo zlokalizowanych mogił znajdujących się na cmentarzu parafialnym w Nienaszowie. W przypadku potwierdzenia, że kryją one szczątki ofiar wojny, powinny zostać objęte </w:t>
      </w:r>
      <w:r>
        <w:rPr>
          <w:rFonts w:eastAsia="Arial Unicode MS"/>
          <w:i/>
        </w:rPr>
        <w:t>Wojewódzką ewidencją cmentarzy, kwater i grobów wojennych</w:t>
      </w:r>
      <w:r>
        <w:rPr>
          <w:rFonts w:eastAsia="Arial Unicode MS"/>
        </w:rPr>
        <w:t>. Niezależnie od tego kiedy zostały urządzone i kto sprawuje bezpośrednią opiekę. W tym celu należy wykonać dokumentację ewidencyjną, której kopię otrzymuje Wojewoda. Jest to szczególnie ważne w odniesieniu do mogił ewidentnie pozbawionych już opieki.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/>
        <w:t>Zalecenia:</w:t>
      </w:r>
    </w:p>
    <w:p>
      <w:pPr>
        <w:pStyle w:val="Normal"/>
        <w:spacing w:lineRule="auto" w:line="360"/>
        <w:jc w:val="both"/>
        <w:rPr/>
      </w:pPr>
      <w:r>
        <w:rPr/>
        <w:t>Należy przeprowadzić prace konserwacyjne cmentarzy wojennych. Pilnym zadaniem jest szczególnie w odniesieniu do ogrodzenia cmentarza w Nowym Żmigrodzie. Niezwłocznie należy dokonać naprawy furtki ogrodzeniowej.</w:t>
      </w:r>
    </w:p>
    <w:p>
      <w:pPr>
        <w:pStyle w:val="TextBody"/>
        <w:spacing w:lineRule="auto" w:line="360" w:before="240" w:after="0"/>
        <w:ind w:firstLine="709"/>
        <w:jc w:val="both"/>
        <w:rPr/>
      </w:pPr>
      <w:r>
        <w:rPr/>
        <w:t xml:space="preserve">O sposobie wykonania powyższych wniosków i zaleceń, a także o podjętych działaniach lub przyczynach ich niepodjęcia – mając na względzie art. 46 ust. 3 pkt 3 ustawy z dnia 15 lipca 2001 r. o kontroli w administracji rządowej (j.t. Dz. U. z 2020 r., poz. 224) </w:t>
        <w:br/>
        <w:t>– proszę mnie poinformować na piśmie w terminie 30 dni od daty otrzymania niniejszego wystąpienia pokontrolnego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Karolina Bogusz</w:t>
      </w:r>
    </w:p>
    <w:p>
      <w:pPr>
        <w:pStyle w:val="Heading3"/>
        <w:ind w:left="2832" w:hanging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7.2023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6:00Z</dcterms:created>
  <dc:creator>uliaszb</dc:creator>
  <dc:description/>
  <cp:keywords/>
  <dc:language>en-US</dc:language>
  <cp:lastModifiedBy>Barbara Uliasz</cp:lastModifiedBy>
  <cp:lastPrinted>2023-07-13T10:18:00Z</cp:lastPrinted>
  <dcterms:modified xsi:type="dcterms:W3CDTF">2023-07-14T07:02:00Z</dcterms:modified>
  <cp:revision>5</cp:revision>
  <dc:subject/>
  <dc:title>S –VI</dc:title>
</cp:coreProperties>
</file>