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dnia, ………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….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Składający wniose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Arial Black" w:ascii="Arial Black" w:hAnsi="Arial Black"/>
          <w:b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ab/>
        <w:tab/>
        <w:tab/>
        <w:tab/>
        <w:tab/>
        <w:tab/>
        <w:tab/>
        <w:t>Inspektor Sanitarny</w:t>
        <w:br/>
        <w:tab/>
        <w:tab/>
        <w:tab/>
        <w:tab/>
        <w:tab/>
        <w:tab/>
        <w:t xml:space="preserve">  w Kościerzynie</w:t>
        <w:br/>
        <w:t xml:space="preserve">                                                             ul. Wodna 15</w:t>
        <w:br/>
        <w:t xml:space="preserve">                                                                         83-400 Kościerzyna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y się z prośbą o zgodę na włączenie do eksploatacji…………………….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480"/>
        <w:ind w:firstLine="360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</w:t>
      </w:r>
      <w:r>
        <w:rPr>
          <w:rFonts w:cs="Calibri" w:ascii="Calibri" w:hAnsi="Calibri"/>
          <w:sz w:val="18"/>
          <w:szCs w:val="20"/>
        </w:rPr>
        <w:t>(nazwa inwestycji z wyszczególnieniem adresu: ulic, nr działek, ew. odcinków czy etapów)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Przesyłamy z załączeniu </w:t>
      </w:r>
      <w:r>
        <w:rPr>
          <w:rFonts w:cs="Calibri" w:ascii="Calibri" w:hAnsi="Calibri"/>
          <w:sz w:val="20"/>
          <w:szCs w:val="20"/>
          <w:u w:val="single"/>
        </w:rPr>
        <w:t>potwierdzoną kopię sprawozdania</w:t>
      </w:r>
      <w:r>
        <w:rPr>
          <w:rFonts w:cs="Calibri" w:ascii="Calibri" w:hAnsi="Calibri"/>
          <w:sz w:val="20"/>
          <w:szCs w:val="20"/>
        </w:rPr>
        <w:t xml:space="preserve"> z badania wody nr …………………………… przeprowadzonego w dniu: 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*został/nie został zaopiniowany pod względem spełnienia wymagań sanitarno- higienicznych pismem </w:t>
        <w:br/>
        <w:t xml:space="preserve">nr ………………………………………………………………. z dnia ………………………………………………………, *wystawiono/nie wystawiono opinię na zastosowane materiały pismem nr …………………………………… </w:t>
        <w:br/>
        <w:t>z dnia……………………………………………………...</w:t>
      </w:r>
    </w:p>
    <w:p>
      <w:pPr>
        <w:pStyle w:val="Normal"/>
        <w:spacing w:lineRule="auto" w:line="48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składającego wniose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…………….…………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i:</w:t>
      </w:r>
    </w:p>
    <w:p>
      <w:pPr>
        <w:pStyle w:val="Normal"/>
        <w:ind w:left="540" w:hanging="54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óbki do badań muszą być pobrane przez osoby posiadające zaświadczenie potwierdzające przeszkolenie przez organy Państwowej Inspekcji Sanitarnej lub próbkobiorcę z laboratorium z certyfikatem w zakresie pobierania próbek zgodnie </w:t>
        <w:br/>
        <w:t xml:space="preserve">z §6 ust.1, pkt 1 rozp. Min Zdr. z dnia 29.03.2007r. w sprawie jakości wody przeznaczonej do spożycia przez ludzi </w:t>
        <w:br/>
        <w:t>(Dz.U. z 2015r., poz. 1989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dania wody muszą być przeprowadzone przez laboratoria o udokumentowanym systemie jakości prowadzonych badań wody, zatwierdzonym przez Państwową Inspekcję Sanitarną wg art. 12 ust. 4  ustawy z dnia 07.06.2001r. </w:t>
        <w:br/>
        <w:t>o zbiorowym zaopatrzeniu w wodę i zbiorowym odprowadzaniu ścieków (t.j. Dz.U. z 2017r.,poz. 328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18"/>
          <w:szCs w:val="18"/>
        </w:rPr>
        <w:t>W przypadku wcześniejszego zaopiniowania projektu lub zastosowanych materiałów pod względem sanitarno- higienicznym, proszę podać nr i datę wystawienia opinii.</w:t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9:28:00Z</dcterms:created>
  <dc:creator>PSSE</dc:creator>
  <dc:description/>
  <dc:language>en-US</dc:language>
  <cp:lastModifiedBy>Kasia</cp:lastModifiedBy>
  <cp:lastPrinted>2011-02-18T08:21:00Z</cp:lastPrinted>
  <dcterms:modified xsi:type="dcterms:W3CDTF">2017-07-29T19:28:00Z</dcterms:modified>
  <cp:revision>2</cp:revision>
  <dc:subject/>
  <dc:title>………………dnia, ………</dc:title>
</cp:coreProperties>
</file>