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 z późn. zm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Powiatowa Stacja Sanitarno – Epidemiologiczna w Kalisz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siedzibą przy ul. Kościuszki 6, 62-800 Kalis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którym można się kontaktować w następujący sposób: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listownie na adres: ul. Kościuszki 6, 62-800 Kalisz </w:t>
        <w:br/>
        <w:t xml:space="preserve">  - przez elektroniczną skrzynkę podawczą o adresie: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elefonicznie: 62 767 76 10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Inspektorem Ochrony Danych (IOD) można się kontaktować poprzez Elektroniczną Skrzynkę Podawczą Urzędu lub e-mailem na adres: 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4" w:name="_Hlk523476883"/>
      <w:bookmarkStart w:id="5" w:name="_Hlk523476883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PSSE Kalisz - Andzelika Zjawinska</cp:lastModifiedBy>
  <cp:lastPrinted>2023-02-10T11:40:00Z</cp:lastPrinted>
  <dcterms:modified xsi:type="dcterms:W3CDTF">2023-02-24T13:46:00Z</dcterms:modified>
  <cp:revision>5</cp:revision>
  <dc:subject/>
  <dc:title/>
</cp:coreProperties>
</file>