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c do SIWZ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do umowy nr OUW.I. ….. 2020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dnia ………..…………….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pl-PL"/>
        </w:rPr>
        <w:t xml:space="preserve">Dostawa </w:t>
      </w:r>
      <w:r>
        <w:rPr>
          <w:rFonts w:cs="Arial" w:ascii="Arial" w:hAnsi="Arial"/>
          <w:b/>
        </w:rPr>
        <w:t xml:space="preserve">pełnostronicowych czytników dokumentów </w:t>
        <w:br/>
        <w:t xml:space="preserve">na potrzeby Oddziału Paszportów </w:t>
      </w:r>
      <w:r>
        <w:rPr>
          <w:rFonts w:cs="Arial" w:ascii="Arial" w:hAnsi="Arial"/>
          <w:b/>
          <w:color w:val="000000"/>
          <w:lang w:eastAsia="pl-PL"/>
        </w:rPr>
        <w:t xml:space="preserve">Opolskiego Urzędu Wojewódzkiego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480" w:after="120"/>
        <w:ind w:left="426" w:hanging="426"/>
        <w:contextualSpacing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Dostawa </w:t>
      </w:r>
      <w:r>
        <w:rPr>
          <w:rFonts w:cs="Arial" w:ascii="Arial" w:hAnsi="Arial"/>
          <w:b/>
          <w:color w:val="000000"/>
        </w:rPr>
        <w:t xml:space="preserve">6 szt. </w:t>
      </w:r>
      <w:r>
        <w:rPr>
          <w:rFonts w:cs="Arial" w:ascii="Arial" w:hAnsi="Arial"/>
          <w:b/>
        </w:rPr>
        <w:t xml:space="preserve">pełnostronicowych czytników dokumentów </w:t>
      </w:r>
      <w:r>
        <w:rPr>
          <w:rFonts w:cs="Arial" w:ascii="Arial" w:hAnsi="Arial"/>
          <w:b/>
          <w:iCs/>
        </w:rPr>
        <w:t xml:space="preserve">model: </w:t>
        <w:br/>
        <w:t>3M AT9000 MK2 UV, RFID (obecnie użytkowany w Opolskim Urzędzie Wojewódzkim) lub urządzenie równoważne spełniające poniższe parametry</w:t>
      </w:r>
      <w:r>
        <w:rPr>
          <w:rFonts w:cs="Arial" w:ascii="Arial" w:hAnsi="Arial"/>
          <w:b/>
          <w:lang w:eastAsia="zh-CN"/>
        </w:rPr>
        <w:t>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  <w:t xml:space="preserve">UWAGA! W przypadku zaoferowania urządzenia równoważnego Zamawiający zastrzega sobie wymóg dostarczenia przez Wykonawcę zaoferowanego urządzenia </w:t>
        <w:br/>
        <w:t>w celu przeprowadzenia testów i potwierdzenia równoważności na podstawie współpracy urządzenia z używanym w OUW Paszportowym Systemem Informacyjnym MSWi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4411"/>
        <w:gridCol w:w="2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alna wartoś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łnienie wymagań:  </w:t>
            </w:r>
          </w:p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potwierdzić słowem SPEŁNIA)</w:t>
            </w:r>
          </w:p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___________________  </w:t>
            </w:r>
          </w:p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roducent/model:</w:t>
            </w:r>
          </w:p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wypełnia Wykonawca)*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p czytnika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łnostronicowy czytnik dokumentó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figuracja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20"/>
              <w:ind w:left="335" w:hanging="284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 - oświetlenie dokumentu pasmem UV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120"/>
              <w:ind w:left="336" w:hanging="284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FID - odczyt danych zapisanych </w:t>
              <w:br/>
              <w:t xml:space="preserve">w chipie RFID (umieszczonym </w:t>
              <w:br/>
              <w:t>w dokumencie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chnologia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oczne obrazowanie w podczerwieni </w:t>
              <w:br/>
              <w:t>i ultrafioletowa przy użyciu technologii LE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czyt dokumentów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120"/>
              <w:ind w:left="335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a Anti-Glare: eliminacja niedoskonałości obrazu podczas odczytu dokumentów ze względu </w:t>
              <w:br/>
              <w:t>np. na ich laminowa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120"/>
              <w:ind w:left="335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obrazu: 400dp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andardy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120"/>
              <w:ind w:left="267" w:hanging="2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DK: ICAO MRZ OCR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120"/>
              <w:ind w:left="267" w:hanging="2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niż ICAO MRZ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120"/>
              <w:ind w:left="267" w:hanging="2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kreskowy 1D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120"/>
              <w:ind w:left="267" w:hanging="2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y kreskowe 2D (Aztec, DataMatrix, PDF417, kod QR)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120"/>
              <w:ind w:left="267" w:hanging="21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e-paszportów dla podstawowej kontroli dostępu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120"/>
              <w:ind w:left="267" w:hanging="2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e uwierzytelnia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bezpieczenia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IP50 w komorze optycznej zabezpieczająca przed kurz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fejs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silanie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interfejs US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warancja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iesię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ypełnia Wykonawca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49"/>
        <w:gridCol w:w="1535"/>
        <w:gridCol w:w="1737"/>
        <w:gridCol w:w="184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%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kol. 1 +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360" w:before="84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kol. 1 *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360" w:before="84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kol. 3 * 4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2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240"/>
              <w:ind w:left="0" w:hanging="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240"/>
              <w:ind w:left="0" w:hanging="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24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240"/>
              <w:ind w:left="0" w:hanging="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240"/>
              <w:ind w:left="0" w:hanging="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12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wymagania stawiane oferowanym urządzeniom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rządzeń (elementów) dołączone musi być okablowanie i właściwe oprogramowanie użytkowe (w tym sterowniki) pozwalające na uruchomienie</w:t>
        <w:br/>
        <w:t xml:space="preserve">i prawidłowe połączenie ze sobą oraz użytkowanie w systemie  Windows 10 Professional. 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że dostarczony przedmiot umowy jest zgodny z wymogami technicznymi Polskich Norm, jest dopuszczony do obrotu i stosowania na terenie Rzeczpospolitej Polskiej oraz spełnia wymagania norm C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Wymagane oznakowanie symbolem „CE” na obudowie przedmiotu zamówienia.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będące przedmiotem niniejszej specyfikacji muszą być fabrycznie nowe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realizujące daną funkcję w każdym z urządzeń wymienionych powyżej, których Zamawiający zamówił więcej niż 1 sztukę, są takie same w każdym oferowanym egzemplarzu urządzenia, tzn. różnią się jedynie oznaczeniami takimi jak numer seryjny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>*Uwaga!</w:t>
        <w:tab/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w/w Specyfikacji technicznej  (kol. 4) należy potwierdzić spełnienie wymagań (parametrów) wpisując słowo „spełnia”. Wykonawca zobowiązany jest wpisać </w:t>
        <w:br/>
        <w:t xml:space="preserve">m.in. model/typ urządzenia, nazwę producenta. Wykonawca zobowiązany jest do potwierdzenia wszystkich wymagań zawartych w Specyfikacji technicznej. </w:t>
      </w:r>
    </w:p>
    <w:p>
      <w:pPr>
        <w:pStyle w:val="Normal"/>
        <w:spacing w:before="84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..…….........................................................</w:t>
      </w:r>
    </w:p>
    <w:p>
      <w:pPr>
        <w:pStyle w:val="Normal"/>
        <w:ind w:left="5103" w:right="-2" w:hanging="0"/>
        <w:rPr/>
      </w:pPr>
      <w:r>
        <w:rPr>
          <w:rFonts w:cs="Arial" w:ascii="Arial" w:hAnsi="Arial"/>
          <w:i/>
          <w:sz w:val="22"/>
          <w:szCs w:val="22"/>
        </w:rPr>
        <w:t>podpis/y osoby/osób upoważnionej/ych</w:t>
        <w:br/>
        <w:t xml:space="preserve">do reprezentowania Wykonawcy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60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**)</w:t>
      </w:r>
      <w:r>
        <w:rPr>
          <w:rFonts w:cs="Arial" w:ascii="Arial" w:hAnsi="Arial"/>
          <w:i/>
          <w:sz w:val="22"/>
          <w:szCs w:val="22"/>
        </w:rPr>
        <w:t xml:space="preserve"> Zgodnie z zapisami SIWZ, </w:t>
      </w:r>
      <w:r>
        <w:rPr>
          <w:rFonts w:cs="Arial" w:ascii="Arial" w:hAnsi="Arial"/>
          <w:b/>
          <w:i/>
          <w:sz w:val="22"/>
          <w:szCs w:val="22"/>
        </w:rPr>
        <w:t>podpisem jest</w:t>
      </w:r>
      <w:r>
        <w:rPr>
          <w:rFonts w:cs="Arial" w:ascii="Arial" w:hAnsi="Arial"/>
          <w:i/>
          <w:sz w:val="22"/>
          <w:szCs w:val="22"/>
        </w:rPr>
        <w:t xml:space="preserve">: złożony własnoręcznie znak, z którego można odczytać imię i nazwisko podpisującego, a jeżeli własnoręczny znak jest nieczytelny </w:t>
        <w:br/>
        <w:t>lub nie zawiera imienia i nazwiska to musi być on uzupełniony napisem (np. w formie odcisku stempla), z którego można odczytać imię i nazwisko podpisującego.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65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0"/>
      <w:szCs w:val="2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6:00Z</dcterms:created>
  <dc:creator>kierownikDAG</dc:creator>
  <dc:description/>
  <cp:keywords/>
  <dc:language>en-US</dc:language>
  <cp:lastModifiedBy>Agnieszka Bebech</cp:lastModifiedBy>
  <cp:lastPrinted>2020-06-18T09:16:00Z</cp:lastPrinted>
  <dcterms:modified xsi:type="dcterms:W3CDTF">2020-10-21T10:26:00Z</dcterms:modified>
  <cp:revision>13</cp:revision>
  <dc:subject/>
  <dc:title>Lp</dc:title>
</cp:coreProperties>
</file>