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zczecin,       sierp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092.8.2014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bryg. Jacek Szpuntowicz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Komendant Powiatowy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w Białogardzie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art. 6 ustawy z dnia 15 lipca 2011 r. o kontroli w administracji rządowej</w:t>
      </w:r>
      <w:r>
        <w:rPr/>
        <w:t xml:space="preserve"> (Dz. U. z 2011 r., nr 185, poz. 1092), zwanej dalej „ustawą”, zespół kontrolerów z Komendy Wojewódzkiej Państwowej Straży Pożarnej w Szczecinie przeprowadził kontrolę w trybie zwykłym w Komendzie Powiatowej Państwowej Straży Pożarnej w Białogardzie, </w:t>
        <w:br/>
        <w:t xml:space="preserve">ul. Szosa Połczyńska 1, zgodnie z rocznym planem kontroli zatwierdzonym </w:t>
        <w:br/>
        <w:t xml:space="preserve">przez Zachodniopomorskiego Komendanta Wojewódzkiego PSP w Szczecinie w dniu </w:t>
        <w:br/>
        <w:t>2 grud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ntrolę przeprowadzili: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……………………… – </w:t>
      </w:r>
      <w:r>
        <w:rPr/>
        <w:t xml:space="preserve">kierownik zespołu kontrolerów – specjalista w Wydziale Organizacji i Nadzoru w Komendzie Wojewódzkiej Państwowej Straży Pożarnej </w:t>
        <w:br/>
        <w:t xml:space="preserve">w Szczecinie działająca na podstawie upoważnienia do kontroli nr: WO.092.8.1.2014 </w:t>
        <w:br/>
        <w:t>z dnia 10 czerwca 2014 r. podpisanego przez Zachodniopomorskiego Komendanta Wojewódzkiego Państwowej Straży Pożarnej z up. st. bryg. Mieczysława Cierpickiego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……………………</w:t>
      </w:r>
      <w:r>
        <w:rPr/>
        <w:t>.. – st. inspektor w Wydziale Organizacji i Nadzoru</w:t>
        <w:br/>
        <w:t xml:space="preserve">w Komendzie Wojewódzkiej Państwowej Straży Pożarnej w Szczecinie działająca </w:t>
        <w:br/>
        <w:t>na podstawie upoważnienia do kontroli nr: WO.092.8.2.2014 z dnia 10 czerwca 2014 r. podpisanego przez Zachodniopomorskiego Komendanta Wojewódzkiego Państwowej Straży Pożarnej z up. st. bryg. Mieczysława Cierpi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olę przeprowadzono w dniu:</w:t>
      </w:r>
      <w:r>
        <w:rPr/>
        <w:t xml:space="preserve"> 11 czerwca 2014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owy zakres kontroli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Cs/>
        </w:rPr>
        <w:t>Przedmiot kontroli: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alizacja zadań w zakresie kierowania komendą – wydawanie aktów wewnętrznych, stosowanie Instrukcji Kancelaryjnej i Jednolitego Rzeczowego Wykazu Akt, organizacja przyjmowania i rozpatrywania skarg i wniosków.</w:t>
      </w:r>
    </w:p>
    <w:p>
      <w:pPr>
        <w:pStyle w:val="Akapitzlist"/>
        <w:ind w:left="0" w:hanging="0"/>
        <w:jc w:val="both"/>
        <w:rPr/>
      </w:pPr>
      <w:r>
        <w:rPr/>
        <w:t>Okres objęty kontrolą: od 1.01.2013 r. do 10.06.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oku kontroli ustalono, co następu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odsumowanie i ocena działalności Komendanta Powiatowego PSP w Białogardz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rzepisy wewnętrzne wydane przez Komendanta Powiatowego PSP w Białogardzie </w:t>
        <w:br/>
        <w:t>w zakresie zadań związanych z kierowaniem Komendą.</w:t>
      </w:r>
    </w:p>
    <w:p>
      <w:pPr>
        <w:pStyle w:val="Tekstpodstawowy2"/>
        <w:ind w:firstLine="684"/>
        <w:rPr>
          <w:szCs w:val="24"/>
        </w:rPr>
      </w:pPr>
      <w:r>
        <w:rPr>
          <w:szCs w:val="24"/>
        </w:rPr>
        <w:t>Kontroli poddano teczki o numer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iK – 0230.2013 i 2014  – Zbiór aktów normatywnych Komendanta Powiatowego PSP – Zarządzenia – opis teczki prawidłowy, zawartość zgodna z Jednolitym Rzeczowym Wykazem Akt, akty prawne przygotowywane w sposób prawidł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POiK – 0231.2013 – Zbiór aktów normatywnych Komendanta Powiatowego PSP – Decyzje – opis teczki prawidłowy. W teczce znajdują się decyzje ws. równoważnika </w:t>
        <w:br/>
        <w:t xml:space="preserve">za remont lokalu. Zgodnie z JRWA </w:t>
      </w:r>
      <w:r>
        <w:rPr>
          <w:rFonts w:eastAsia="Calibri"/>
        </w:rPr>
        <w:t>cał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dokument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cej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powania administracyjnego wraz z decyz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powinna zostać zaklasyfikowana do teczki o symbolu 2242 – </w:t>
      </w:r>
      <w:r>
        <w:rPr>
          <w:i/>
        </w:rPr>
        <w:t>Równoważnik za remont mieszka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iK – 0232.2014 – Zbiór aktów normatywnych Komendanta Powiatowego PSP – Rozkazy – opis teczki prawidłowy, zawartość zgodna z Jednolitym Rzeczowym Wykazem Akt, akty prawne przygotowywane w sposób prawidłowy.</w:t>
      </w:r>
    </w:p>
    <w:p>
      <w:pPr>
        <w:pStyle w:val="Normal"/>
        <w:ind w:firstLine="708"/>
        <w:jc w:val="both"/>
        <w:rPr/>
      </w:pPr>
      <w:r>
        <w:rPr/>
        <w:t xml:space="preserve">Kontrolowane zagadnienia pod względem legalności, celowości i rzetelności ocenia się pozytywnie z uchybieniami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Opis teczek rzeczowych, rejestracja i sporządzanie pis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Komendzie Powiatowej PSP w Białogardzie zadania związane z organizacją, metodą i systemem prac kancelaryjnych oraz obiegiem korespondencji realizowane  </w:t>
        <w:br/>
        <w:t>są na podstawie zał. nr 2 do zarządzenia nr 21 Ministra Spraw Wewnętrznych z dnia</w:t>
        <w:br/>
        <w:t>25 stycznia 2013 r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bCs/>
          <w:szCs w:val="24"/>
        </w:rPr>
        <w:t xml:space="preserve">w sprawie instrukcji kancelaryjnej i jednolitego rzeczowego wykazu akt </w:t>
        <w:br/>
        <w:t>dla Państwowej Straży Pożarnej (Dz. U. MSW z 2013 r., poz. 27).</w:t>
      </w:r>
    </w:p>
    <w:p>
      <w:pPr>
        <w:pStyle w:val="Tekstpodstawowy2"/>
        <w:tabs>
          <w:tab w:val="clear" w:pos="708"/>
          <w:tab w:val="left" w:pos="342" w:leader="none"/>
        </w:tabs>
        <w:rPr>
          <w:szCs w:val="24"/>
        </w:rPr>
      </w:pPr>
      <w:r>
        <w:rPr>
          <w:szCs w:val="24"/>
        </w:rPr>
        <w:tab/>
        <w:tab/>
        <w:t>Kontroli poddano teczki o numer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iK – 014.</w:t>
      </w:r>
      <w:r>
        <w:rPr/>
        <w:t xml:space="preserve">2013 i 2014 </w:t>
      </w:r>
      <w:r>
        <w:rPr>
          <w:szCs w:val="24"/>
        </w:rPr>
        <w:t xml:space="preserve"> – </w:t>
      </w:r>
      <w:r>
        <w:rPr/>
        <w:t xml:space="preserve"> Przekazywanie kompetencji. </w:t>
      </w:r>
      <w:r>
        <w:rPr>
          <w:rFonts w:eastAsia="Calibri"/>
          <w:szCs w:val="24"/>
        </w:rPr>
        <w:t>Pełnomocnictwo. Upowa</w:t>
      </w:r>
      <w:r>
        <w:rPr>
          <w:rFonts w:eastAsia="Calibri"/>
        </w:rPr>
        <w:t>ż</w:t>
      </w:r>
      <w:r>
        <w:rPr>
          <w:rFonts w:eastAsia="Calibri"/>
          <w:szCs w:val="24"/>
        </w:rPr>
        <w:t>nienia</w:t>
      </w:r>
      <w:r>
        <w:rPr>
          <w:rFonts w:eastAsia="Calibri"/>
        </w:rPr>
        <w:t xml:space="preserve"> </w:t>
      </w:r>
      <w:r>
        <w:rPr>
          <w:szCs w:val="24"/>
        </w:rPr>
        <w:t>–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iK – 0332.2013 i 2014 – Plany i sprawozdania roczne KP (KM) PSP –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OiK – 0340.2013 i 2014 – Plany i sprawozdania okresowe komórek organizacyjnych (wydziały, biura, JRG) – opis teczki prawidłowy, zawartość zgodna z JRWA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>
          <w:szCs w:val="24"/>
        </w:rPr>
        <w:t xml:space="preserve">POiK – 0739.2014 – Współpraca </w:t>
      </w:r>
      <w:r>
        <w:rPr/>
        <w:t xml:space="preserve">z </w:t>
      </w:r>
      <w:r>
        <w:rPr>
          <w:rFonts w:eastAsia="Calibri"/>
          <w:sz w:val="20"/>
        </w:rPr>
        <w:t xml:space="preserve"> </w:t>
      </w:r>
      <w:r>
        <w:rPr>
          <w:rFonts w:eastAsia="Calibri"/>
          <w:szCs w:val="24"/>
        </w:rPr>
        <w:t>naczelnymi organami kontroli i administracji p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Calibri"/>
          <w:szCs w:val="24"/>
        </w:rPr>
        <w:t>stwowej i urz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rFonts w:eastAsia="Calibri"/>
          <w:szCs w:val="24"/>
        </w:rPr>
        <w:t xml:space="preserve">dami centralnymi </w:t>
      </w:r>
      <w:r>
        <w:rPr/>
        <w:t>– opis teczki prawidłowy, zawartość teczki zgodna</w:t>
        <w:br/>
        <w:t xml:space="preserve">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74.2014 – Współpraca </w:t>
      </w:r>
      <w:r>
        <w:rPr>
          <w:rFonts w:eastAsia="Calibri"/>
          <w:szCs w:val="24"/>
        </w:rPr>
        <w:t>jednostkami organizacyjnymi Z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Calibri"/>
          <w:szCs w:val="24"/>
        </w:rPr>
        <w:t>zku Ochotniczych Stra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>y P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>arnych</w:t>
      </w:r>
      <w:r>
        <w:rPr/>
        <w:t xml:space="preserve">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750.2014 – Współpraca z Komendą Główną Policji i jednostkami terenowymi – opis </w:t>
      </w:r>
      <w:r>
        <w:rPr/>
        <w:t>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754.2013 i 2014 – </w:t>
      </w:r>
      <w:r>
        <w:rPr/>
        <w:t xml:space="preserve">Współpraca z jednostkami podległymi, nadzorowanymi </w:t>
        <w:br/>
        <w:t>i podporządkowanymi MSW. Jednostkami organizacyjnymi PSP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756.2014 – Współpraca z innymi jednostkami – opis </w:t>
      </w:r>
      <w:r>
        <w:rPr/>
        <w:t>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iK – 077.2014 – </w:t>
      </w:r>
      <w:r>
        <w:rPr/>
        <w:t>Współpraca z organizacjami politycznymi, społecznymi, związkami zawodowymi, zakładami pracy, placówkami badawczymi, towarzystwami ubezpieczeniowymi, osobami fizycznym oraz innymi instytucjami i podmiotami</w:t>
      </w:r>
      <w:r>
        <w:rPr>
          <w:color w:val="FF0000"/>
        </w:rPr>
        <w:t xml:space="preserve">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F – 0332.2013 – Plany i sprawozdania roczne KP (KM) PSP – opis teczki prawidłowy, zawartość zgodna z JRWA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F – 0340.2013 i 2014 – Plany i sprawozdania okresowe komórek organizacyjnych (wydziały, biura, JRG) – opis teczki prawidłowy, zawartość zgodna z JRWA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F – 0350.2013 i 2014 – Statystyczne opracowania cząstkowe – opis teczki prawidłowy, zawartość zgodna</w:t>
      </w:r>
      <w:r>
        <w:rPr/>
        <w:t xml:space="preserve">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F – 0754.2013 – </w:t>
      </w:r>
      <w:r>
        <w:rPr/>
        <w:t xml:space="preserve">Współpraca z jednostkami podległymi, nadzorowanymi </w:t>
        <w:br/>
        <w:t>i podporządkowanymi MSW. Jednostkami organizacyjnymi PSP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Z  – 0340.2014 – Plany i sprawozdania okresowe komórek organizacyjnych (wydziały, biura, JRG) – opis teczki prawidłowy, zawartość zgodna z JRWA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Z – 0754.2014 – </w:t>
      </w:r>
      <w:r>
        <w:rPr/>
        <w:t xml:space="preserve">Współpraca z jednostkami podległymi, nadzorowanymi </w:t>
        <w:br/>
        <w:t>i podporządkowanymi MSW. Jednostkami organizacyjnymi PSP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Z – 0761.2014 – </w:t>
      </w:r>
      <w:r>
        <w:rPr/>
        <w:t xml:space="preserve">Współpraca z organami samorządu terytorialnego </w:t>
      </w:r>
      <w:r>
        <w:rPr>
          <w:szCs w:val="24"/>
        </w:rPr>
        <w:t>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Z – 077.2014 – </w:t>
      </w:r>
      <w:r>
        <w:rPr/>
        <w:t>Współpraca z organizacjami politycznymi, społecznymi, związkami zawodowymi, zakładami pracy, placówkami badawczymi, towarzystwami ubezpieczeniowymi, osobami fizycznym oraz innymi instytucjami i podmiotami</w:t>
      </w:r>
      <w:r>
        <w:rPr>
          <w:color w:val="FF0000"/>
        </w:rPr>
        <w:t xml:space="preserve">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Z – 078.2014 – Współpraca wewnętrzna</w:t>
      </w:r>
      <w:r>
        <w:rPr/>
        <w:t xml:space="preserve">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Z – 552.2014 – Monitoring ppoż. </w:t>
      </w:r>
      <w:r>
        <w:rPr/>
        <w:t xml:space="preserve">– opis teczki prawidłowy, zawartość teczki zgodna </w:t>
        <w:br/>
        <w:t>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Z – 5564.2014 – Stanowiska w sprawie przekazywania do użytkowania obiektów budowlanych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PZ – 5580.2014 –  </w:t>
      </w:r>
      <w:r>
        <w:rPr>
          <w:rFonts w:eastAsia="Calibri"/>
          <w:szCs w:val="24"/>
        </w:rPr>
        <w:t>Czyn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rFonts w:eastAsia="Calibri"/>
          <w:szCs w:val="24"/>
        </w:rPr>
        <w:t>ci kontrolno rozpoznawcze i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rFonts w:eastAsia="Calibri"/>
          <w:szCs w:val="24"/>
        </w:rPr>
        <w:t>powanie administracyjne przed terenowymi organami PSP, w tym decyzje administracyjne i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rFonts w:eastAsia="Calibri"/>
          <w:szCs w:val="24"/>
        </w:rPr>
        <w:t>powanie egzekucyjne oraz na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 xml:space="preserve">enie grzywny w obiektach użyteczności publicznej </w:t>
      </w:r>
      <w:r>
        <w:rPr/>
        <w:t>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PZ – 5585.2014 –  </w:t>
      </w:r>
      <w:r>
        <w:rPr>
          <w:rFonts w:eastAsia="Calibri"/>
          <w:szCs w:val="24"/>
        </w:rPr>
        <w:t>Czyn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rFonts w:eastAsia="Calibri"/>
          <w:szCs w:val="24"/>
        </w:rPr>
        <w:t>ci kontrolno rozpoznawcze i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rFonts w:eastAsia="Calibri"/>
          <w:szCs w:val="24"/>
        </w:rPr>
        <w:t>powanie administracyjne przed terenowymi organami PSP, w tym  decyzje administracyjne i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rFonts w:eastAsia="Calibri"/>
          <w:szCs w:val="24"/>
        </w:rPr>
        <w:t>powanie egzekucyjne oraz na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rFonts w:eastAsia="Calibri"/>
          <w:szCs w:val="24"/>
        </w:rPr>
        <w:t xml:space="preserve">enie grzywny w obiektach produkcyjnych i magazynowych </w:t>
      </w:r>
      <w:r>
        <w:rPr/>
        <w:t>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JRG</w:t>
      </w:r>
      <w:r>
        <w:rPr/>
        <w:t xml:space="preserve"> </w:t>
      </w:r>
      <w:r>
        <w:rPr>
          <w:szCs w:val="24"/>
        </w:rPr>
        <w:t xml:space="preserve"> </w:t>
      </w:r>
      <w:r>
        <w:rPr/>
        <w:t>– 0222.2014 BC – Zbiór aktów prawnych Komendanta Wojewódzkiego PSP. Rozkazy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JRG – 0332.2013 – Plany i sprawozdania roczne KP (KM) PSP – opis teczki prawidłowy, zawartość zgodna z JRWA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JRG – 0340.2014 – Plany i sprawozdania okresowe komórek organizacyjnych (wydziały, biura, JRG) – opis teczki prawidłowy, zawartość zgodna z JRWA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JRG – 0754.2014 – </w:t>
      </w:r>
      <w:r>
        <w:rPr/>
        <w:t xml:space="preserve">Współpraca z jednostkami podległymi, nadzorowanymi </w:t>
        <w:br/>
        <w:t>i podporządkowanymi MSW. Jednostkami organizacyjnymi PSP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JRG – 0761.2014 – </w:t>
      </w:r>
      <w:r>
        <w:rPr/>
        <w:t xml:space="preserve">Współpraca z organami samorządu terytorialnego </w:t>
      </w:r>
      <w:r>
        <w:rPr>
          <w:szCs w:val="24"/>
        </w:rPr>
        <w:t>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JRG – 077.2014 – </w:t>
      </w:r>
      <w:r>
        <w:rPr/>
        <w:t>Współpraca z organizacjami politycznymi, społecznymi, związkami zawodowymi, zakładami pracy, placówkami badawczymi, towarzystwami ubezpieczeniowymi, osobami fizycznym oraz innymi instytucjami i podmiotami</w:t>
      </w:r>
      <w:r>
        <w:rPr>
          <w:color w:val="FF0000"/>
        </w:rPr>
        <w:t xml:space="preserve">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JRG – 078.2014 – Współpraca wewnętrzna</w:t>
      </w:r>
      <w:r>
        <w:rPr/>
        <w:t xml:space="preserve">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rFonts w:eastAsia="Calibri"/>
          <w:szCs w:val="24"/>
        </w:rPr>
        <w:t xml:space="preserve">PJRG – 093.2014 </w:t>
      </w:r>
      <w:r>
        <w:rPr>
          <w:szCs w:val="24"/>
        </w:rPr>
        <w:t>–</w:t>
      </w:r>
      <w:r>
        <w:rPr>
          <w:rFonts w:eastAsia="Calibri"/>
          <w:szCs w:val="24"/>
        </w:rPr>
        <w:t xml:space="preserve"> Inspekcje gotow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rFonts w:eastAsia="Calibri"/>
          <w:szCs w:val="24"/>
        </w:rPr>
        <w:t xml:space="preserve">ci operacyjnej </w:t>
      </w:r>
      <w:r>
        <w:rPr/>
        <w:t>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rFonts w:eastAsia="Calibri"/>
          <w:szCs w:val="24"/>
        </w:rPr>
        <w:t xml:space="preserve">PJRG – 148.2014 </w:t>
      </w:r>
      <w:r>
        <w:rPr>
          <w:szCs w:val="24"/>
        </w:rPr>
        <w:t>–</w:t>
      </w:r>
      <w:r>
        <w:rPr>
          <w:rFonts w:eastAsia="Calibri"/>
          <w:szCs w:val="24"/>
        </w:rPr>
        <w:t xml:space="preserve"> Ćwiczenia i manewry </w:t>
      </w:r>
      <w:r>
        <w:rPr/>
        <w:t>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 – 0350.2013 i 2014 – Statystyczne opracowania cząstkowe – opis teczki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0754.2014 – </w:t>
      </w:r>
      <w:r>
        <w:rPr/>
        <w:t xml:space="preserve">Współpraca z jednostkami podległymi, nadzorowanymi </w:t>
        <w:br/>
        <w:t>i podporządkowanymi MSW. Jednostkami organizacyjnymi PSP – opis teczki prawidłowy, zawartość teczki zgodna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0761.2013 i 2014 (kat. BC) – </w:t>
      </w:r>
      <w:r>
        <w:rPr/>
        <w:t>Współpraca z organami terenowej administracji rządowej i samorządowej. Organami samorządu terytorialnego – opis teczki prawidłowy, zawartość teczki zgodna z JRWA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1310.2013 i 2014 – </w:t>
      </w:r>
      <w:r>
        <w:rPr/>
        <w:t xml:space="preserve">Wypadki w służbie, pracy. Meldunki o zaistniałych wypadkach, protokoły powypadkowe, ewidencja wypadków. Postępowanie wyjaśniające dot. zaistniałego wypadku –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1411.2013 i 2014 – </w:t>
      </w:r>
      <w:r>
        <w:rPr/>
        <w:t xml:space="preserve">Rekrutacja na kształcenie w zawodzie strażaka –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1413.2013 i 2014 – </w:t>
      </w:r>
      <w:r>
        <w:rPr/>
        <w:t xml:space="preserve">Rekrutacja na szkolenia specjalistyczne –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148.2014 – </w:t>
      </w:r>
      <w:r>
        <w:rPr/>
        <w:t xml:space="preserve">Ćwiczenia i manewry –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1490.2013 i 2014 – </w:t>
      </w:r>
      <w:r>
        <w:rPr/>
        <w:t xml:space="preserve">Testy sprawności fizycznej –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 – 1613.2013 i 2014 – </w:t>
      </w:r>
      <w:r>
        <w:rPr/>
        <w:t xml:space="preserve">Funkcjonowanie systemów łączności – </w:t>
      </w:r>
      <w:r>
        <w:rPr>
          <w:szCs w:val="24"/>
        </w:rPr>
        <w:t>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 – 5558.2013 i 2014 – Działania ratownicze. Zaświadczenia ze zdarzeń - 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T – 0754.2013 i 2014 – </w:t>
      </w:r>
      <w:r>
        <w:rPr/>
        <w:t xml:space="preserve">Współpraca z jednostkami podległymi, nadzorowanymi </w:t>
        <w:br/>
        <w:t>i podporządkowanymi MSW. Jednostkami organizacyjnymi PSP</w:t>
      </w:r>
      <w:r>
        <w:rPr>
          <w:szCs w:val="24"/>
        </w:rPr>
        <w:t xml:space="preserve"> - 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T – 2311.2013 i 2014 – </w:t>
      </w:r>
      <w:r>
        <w:rPr/>
        <w:t xml:space="preserve">Zaopatrzenie w odzież specjalną, ochronną i roboczą – </w:t>
      </w:r>
      <w:r>
        <w:rPr>
          <w:szCs w:val="24"/>
        </w:rPr>
        <w:t xml:space="preserve">opis teczki, prawidłowy. W teczce znajdują się analizy roczne stanu wyposażenia strażaków </w:t>
        <w:br/>
        <w:t xml:space="preserve">w środki ochrony osobistej, które należało zaklasyfikować do teczki o symbolu 2316 </w:t>
        <w:br/>
        <w:t>kat. „A”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T – 201.2013 i 2014 – </w:t>
      </w:r>
      <w:r>
        <w:rPr/>
        <w:t xml:space="preserve">Gospodarka środkami trwałymi i pozostałymi środkami trwałymi – </w:t>
      </w:r>
      <w:r>
        <w:rPr>
          <w:szCs w:val="24"/>
        </w:rPr>
        <w:t>opis teczki, prawidłowy. W teczce znajdują się sprawozdania roczne, które należało zaklasyfikować do teczki o symbolu 0332 kat. „A”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T – 240.2013 i 2014 – </w:t>
      </w:r>
      <w:r>
        <w:rPr/>
        <w:t xml:space="preserve">Gospodarka samochodowa – </w:t>
      </w:r>
      <w:r>
        <w:rPr>
          <w:szCs w:val="24"/>
        </w:rPr>
        <w:t>opis teczki, prawidłowy. W teczce znajdują się sprawozdania wieloletnie, które należało zaklasyfikować do teczki o symbolu 0322 kat. „A”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T – 227.2013 i 2014 – Eksploatacja nieruchomości - 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T – 228.2013 i 2014 – Czynsze, podatki, media i inne opłaty - 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T – 2321.2013 i 2014 – </w:t>
      </w:r>
      <w:r>
        <w:rPr/>
        <w:t xml:space="preserve">Eksploatacje sprzętu silnikowego, pożarniczego i obrony cywilnej – </w:t>
      </w:r>
      <w:r>
        <w:rPr>
          <w:szCs w:val="24"/>
        </w:rPr>
        <w:t>opis teczki, prawidłowy. W teczce znajdują się sprawozdania roczne zużycia paliwa i przebiegu kilometrów, które należało zaklasyfikować do teczki o symbolu 0332 kat. „A” oraz sprawozdania miesięczne (kwartalne, półroczne), które należało zaklasyfikować do teczki o symbolu 0340 kat. „B-10”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T – 236.2013 i 2014 – Zapotrzebowania - 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T – 2370.2014 – Dokumentacja zamówień publicznych - opis teczki, prawidłowy, zawartość teczki zgodna z JR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T – 246.2013 i 2014 – Pojazdy zbyte - opis teczki, prawidłowy, zawartość teczki zgodna z JRWA.</w:t>
      </w:r>
    </w:p>
    <w:p>
      <w:pPr>
        <w:pStyle w:val="Normal"/>
        <w:ind w:firstLine="708"/>
        <w:jc w:val="both"/>
        <w:rPr/>
      </w:pPr>
      <w:r>
        <w:rPr/>
        <w:t xml:space="preserve">Kontrolowane zagadnienia pod względem legalności, celowości i rzetelności ocenia się pozytywnie z nieprawidłowościami. </w:t>
      </w:r>
    </w:p>
    <w:p>
      <w:pPr>
        <w:pStyle w:val="Normal"/>
        <w:ind w:firstLine="709"/>
        <w:jc w:val="both"/>
        <w:rPr/>
      </w:pPr>
      <w:r>
        <w:rPr/>
        <w:t xml:space="preserve">Nieprawidłowości w postaci złej klasyfikacji sprawozdań i analiz będących dokumentacją archiwalną kat. „A” mogły doprowadzić do zniszczenia dokumentów, przechowywanych w teczkach o czasowym znaczeniu praktycznym, które po upływie obowiązującego okresu przechowywania podlegają brakowaniu. Za powstałe nieprawidłowości odpowiedzialny jest ……………………. st. inspektor samodzielnego stanowiska ds. kwatermistrzowsko – technicznych. Nieprawidłowości te mogą wynikać </w:t>
        <w:br/>
        <w:t xml:space="preserve">ze słabej znajomości bądź </w:t>
      </w:r>
      <w:r>
        <w:rPr>
          <w:bCs/>
        </w:rPr>
        <w:t xml:space="preserve">nie stosowania </w:t>
      </w:r>
      <w:r>
        <w:rPr/>
        <w:t xml:space="preserve">Instrukcji kancelaryjnej i Jednolitego Rzeczowego Wykazu Akt. </w:t>
      </w:r>
    </w:p>
    <w:p>
      <w:pPr>
        <w:pStyle w:val="Normal"/>
        <w:ind w:firstLine="708"/>
        <w:jc w:val="both"/>
        <w:rPr/>
      </w:pPr>
      <w:r>
        <w:rPr/>
        <w:t xml:space="preserve">W toku kontroli wyrywkowo sprawdzono pisma pod kątem stosowania Instrukcji – zasady sporządzania pism w jednostkach organizacyjnych PSP woj. zachodniopomorskiego wydanie III z dnia 9 marca 2011 r. Kontrola wykazała, iż w jednostce instrukcja </w:t>
        <w:br/>
        <w:t xml:space="preserve">jest stosowa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Zagadnienia związane z rejestracją, rozpatrywaniem oraz terminowością skarg </w:t>
        <w:br/>
        <w:t>i wniosków.</w:t>
      </w:r>
    </w:p>
    <w:p>
      <w:pPr>
        <w:pStyle w:val="Tekstpodstawowywcity2"/>
        <w:spacing w:lineRule="auto" w:line="240" w:before="0" w:after="0"/>
        <w:ind w:left="142" w:firstLine="566"/>
        <w:jc w:val="both"/>
        <w:rPr/>
      </w:pPr>
      <w:r>
        <w:rPr/>
        <w:t xml:space="preserve">Sposób przyjmowania i załatwiania skarg oraz wniosków w KP PSP w Białogardzie opierał się na regulaminie organizacyjnym Komendy oraz dziale VIII „Skargi </w:t>
        <w:br/>
        <w:t xml:space="preserve">i wnioski” ustawy z dnia 14 czerwca 1960 r. Kodeks postępowania administracyjnego zwanej dalej „Kpa” (Dz. U. z 2013 r., poz. 267). Stosownie do treści § 8 ust. 4 pkt 7 regulaminu organizacyjnego do wspólnych zadań wszystkich komórek organizacyjnych </w:t>
        <w:br/>
        <w:t xml:space="preserve">KP PSP, należy załatwianie skarg i wniosków oraz odwołań wnoszonych przez obywateli, instytucje i organy władzy. W myśl § 11 ust. 1 pkt 10 regulaminu organizacyjnego; samodzielne stanowisko pracy ds. organizacji i kadr realizuje zadania z zakresu skarg </w:t>
        <w:br/>
        <w:t>i wniosków oraz prowadzi ewidencję skarg i wniosków dla komendy powiatowej.</w:t>
      </w:r>
    </w:p>
    <w:p>
      <w:pPr>
        <w:pStyle w:val="Tekstpodstawowywcity2"/>
        <w:spacing w:lineRule="auto" w:line="240" w:before="0" w:after="0"/>
        <w:ind w:left="142" w:firstLine="566"/>
        <w:jc w:val="both"/>
        <w:rPr/>
      </w:pPr>
      <w:r>
        <w:rPr/>
        <w:t xml:space="preserve">Ponadto w KP PSP w Białogardzie obowiązuje zarządzenie nr 4/2010 Komendanta Powiatowego Państwowej Straży Pożarnej w Białogardzie z dnia 23 marca 2010 r. </w:t>
        <w:br/>
        <w:t xml:space="preserve">w sprawie organizacji, przyjmowania, rozpatrywania i załatwiania skarg i wniosków </w:t>
        <w:br/>
        <w:t xml:space="preserve">w Komendzie Powiatowej Państwowej Straży Pożarnej w Białogardzie. Informacja o dniach i godzinach przyjmowania obywateli umieszczona była na tablicy informacyjnej komendy oraz na stronie Biuletynu Informacji Publicznej. </w:t>
      </w:r>
      <w:r>
        <w:rPr>
          <w:i/>
        </w:rPr>
        <w:t xml:space="preserve">Komendant Powiatowy PSP w Białogardzie  w sprawach skarg i wniosków, przyjmuje codziennie w godzinach urzędowania oraz w każdy czwartek w godzinach od 15:30 do 16.30 po uprzednim umówieniu w sekretariacie. </w:t>
      </w:r>
      <w:r>
        <w:rPr/>
        <w:t>Powyższe jest zgodne z treścią art. 253 Kpa.</w:t>
      </w:r>
    </w:p>
    <w:p>
      <w:pPr>
        <w:pStyle w:val="Tekstpodstawowywcity2"/>
        <w:spacing w:lineRule="auto" w:line="240" w:before="0" w:after="0"/>
        <w:ind w:left="0" w:firstLine="709"/>
        <w:jc w:val="both"/>
        <w:rPr/>
      </w:pPr>
      <w:r>
        <w:rPr/>
        <w:t xml:space="preserve">W Komendzie Powiatowej PSP w Białogardzie prowadzony jest Rejestr skarg </w:t>
        <w:br/>
        <w:t xml:space="preserve">i wniosków. W toku kontroli ustalono, że w kontrolowanym okresie do KP PSP </w:t>
        <w:br/>
        <w:t xml:space="preserve">w Białogardzie wpłynęła jedna skarga. Skarga została zarejestrowana pod numerem POiK.051.1.2014. Odpowiedź na skargę została udzielona w terminie. Zawiadomienie </w:t>
        <w:br/>
        <w:t xml:space="preserve">o odmownym załatwieniu skargi zawierało uzasadnienie faktyczne i prawne, nie zawierało natomiast pouczenia o treści art. 239 kpa, co jest niezgodne z art. 238 § 1 kpa. </w:t>
      </w:r>
    </w:p>
    <w:p>
      <w:pPr>
        <w:pStyle w:val="Normal"/>
        <w:ind w:firstLine="708"/>
        <w:jc w:val="both"/>
        <w:rPr/>
      </w:pPr>
      <w:r>
        <w:rPr/>
        <w:t>Kontrolowane zagadnienia ocenione zostały pozytywnie z uchybi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, przyczyny i skutki stwierdzonych nieprawidłowości.</w:t>
      </w:r>
    </w:p>
    <w:p>
      <w:pPr>
        <w:pStyle w:val="Normal"/>
        <w:ind w:firstLine="708"/>
        <w:jc w:val="both"/>
        <w:rPr/>
      </w:pPr>
      <w:r>
        <w:rPr/>
        <w:t xml:space="preserve">Kontrolujący oceniają pozytywnie sposób prowadzenia spraw w KP PSP </w:t>
        <w:br/>
        <w:t>w Białogardzie na podstawie Instrukcji kancelaryjnej i Jednolitego Rzeczowego Wykazu Akt. Pomimo pozytywnej oceny nie uniknięto błędów, które potraktowano jako nieprawidłowości i uchybienia. Zostały one szczegółowo opisane w rozdziale I projektu wystąpienia pokontrol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III. Wnioski i zalecenia.</w:t>
      </w:r>
    </w:p>
    <w:p>
      <w:pPr>
        <w:pStyle w:val="Tekstpodstawowy2"/>
        <w:numPr>
          <w:ilvl w:val="0"/>
          <w:numId w:val="5"/>
        </w:numPr>
        <w:rPr>
          <w:szCs w:val="24"/>
        </w:rPr>
      </w:pPr>
      <w:r>
        <w:rPr>
          <w:rFonts w:eastAsia="Calibri"/>
        </w:rPr>
        <w:t>Cał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dokument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cej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powania administracyjnego wraz z decyz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dotyczącą</w:t>
      </w:r>
      <w:r>
        <w:rPr/>
        <w:t xml:space="preserve"> </w:t>
      </w:r>
      <w:r>
        <w:rPr>
          <w:i/>
        </w:rPr>
        <w:t>Równoważnika za remont mieszkania,</w:t>
      </w:r>
      <w:r>
        <w:rPr/>
        <w:t xml:space="preserve"> zaklasyfikować do teczki </w:t>
        <w:br/>
        <w:t xml:space="preserve">o symbolu 2242. 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rzerejestrować sprawozdania i analizy do teczek o symbolu 03 zgodnie </w:t>
        <w:br/>
        <w:t>z Jednolitym Rzeczowym Wykazem Akt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zawiadomieniach o odmownym załatwieniu skargi stosować wszystkie elementy wymienione w art. 238 § 1 kp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stąpienie pokontrolne zawiera 5 str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godnie z art. 48 „ustawy” od wystąpienia pokontrolnego nie przysługują środki odwoławc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49 „ustawy” kierownik jednostki kontrolowanej w terminie 30 dni </w:t>
        <w:br/>
        <w:t xml:space="preserve">od otrzymania wystąpienia pokontrolnego poinformuje Zachodniopomorskiego Komendanta Wojewódzkiego PSP o sposobie wykonania zaleceń, wykorzystania wniosków </w:t>
        <w:br/>
        <w:t>lub przyczynach ich nie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endant Głów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aństwowej Straży Pożarnej.</w:t>
      </w:r>
    </w:p>
    <w:sectPr>
      <w:footerReference w:type="default" r:id="rId2"/>
      <w:type w:val="nextPage"/>
      <w:pgSz w:w="11906" w:h="16838"/>
      <w:pgMar w:left="1701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60"/>
    </w:pPr>
    <w:rPr>
      <w:i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0:00Z</dcterms:created>
  <dc:creator>Agnieszka_Bes</dc:creator>
  <dc:description/>
  <cp:keywords/>
  <dc:language>en-US</dc:language>
  <cp:lastModifiedBy>roksana_piatek</cp:lastModifiedBy>
  <cp:lastPrinted>2013-04-22T14:29:00Z</cp:lastPrinted>
  <dcterms:modified xsi:type="dcterms:W3CDTF">2015-02-02T10:44:00Z</dcterms:modified>
  <cp:revision>9</cp:revision>
  <dc:subject/>
  <dc:title/>
</cp:coreProperties>
</file>