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E 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X edycja programu – 2022/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szkół, które zwróciły ankiety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88" w:before="0" w:after="120"/>
        <w:ind w:left="0" w:firstLine="53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8:00Z</dcterms:created>
  <dc:creator>Monika Wojtasiewicz</dc:creator>
  <dc:description/>
  <cp:keywords/>
  <dc:language>en-US</dc:language>
  <cp:lastModifiedBy>WSSE Wrocław - Agnieszka Świderska</cp:lastModifiedBy>
  <cp:lastPrinted>2013-07-22T15:02:00Z</cp:lastPrinted>
  <dcterms:modified xsi:type="dcterms:W3CDTF">2022-09-26T07:48:00Z</dcterms:modified>
  <cp:revision>2</cp:revision>
  <dc:subject/>
  <dc:title>KWESTIONARIUSZ ANKIETY EWALUACYJNEJ</dc:title>
</cp:coreProperties>
</file>