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1990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snapToGrid w:val="false"/>
              <w:spacing w:lineRule="exact" w:line="252" w:before="7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8265</wp:posOffset>
                  </wp:positionV>
                  <wp:extent cx="1257935" cy="120015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ŃSTWOWY POWIATOWY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PEKTOR SANITARNY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sz w:val="28"/>
              </w:rPr>
              <w:t>W  SĘPÓLNIE  KRAJEŃSKIM</w:t>
              <w:br/>
            </w:r>
            <w:r>
              <w:rPr>
                <w:b/>
                <w:sz w:val="24"/>
                <w:szCs w:val="24"/>
              </w:rPr>
              <w:t>89 – 400 Sępólno Krajeńskie,  ul. T. Kościuszki 28</w:t>
            </w:r>
          </w:p>
          <w:tbl>
            <w:tblPr>
              <w:tblW w:w="780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4679"/>
            </w:tblGrid>
            <w:tr>
              <w:trPr/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l.(52)3881230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de-DE"/>
                    </w:rPr>
                    <w:t xml:space="preserve">e – mail </w:t>
                  </w:r>
                  <w:hyperlink r:id="rId3">
                    <w:r>
                      <w:rPr>
                        <w:rStyle w:val="InternetLink"/>
                        <w:b/>
                        <w:color w:val="000080"/>
                        <w:sz w:val="24"/>
                        <w:szCs w:val="24"/>
                        <w:u w:val="single"/>
                        <w:lang w:val="de-DE"/>
                      </w:rPr>
                      <w:t>psse.sepolnokrajenskie@pis.gov.pl</w:t>
                    </w:r>
                  </w:hyperlink>
                </w:p>
              </w:tc>
            </w:tr>
            <w:tr>
              <w:trPr/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fax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(52)3881231  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t>www.gov.pl/web/psse-sepolno-krajensk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957" w:leader="none"/>
              </w:tabs>
              <w:spacing w:lineRule="exact" w:line="252" w:before="7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6415405" cy="0"/>
                <wp:effectExtent l="0" t="6350" r="0" b="635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513.35pt,9.3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/>
          <w:color w:val="FF0000"/>
          <w:lang w:val="de-DE"/>
        </w:rPr>
        <w:t xml:space="preserve">                     </w:t>
      </w:r>
      <w:r>
        <w:rPr>
          <w:b/>
          <w:szCs w:val="24"/>
          <w:lang w:val="de-DE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5745" w:firstLine="627"/>
        <w:jc w:val="center"/>
        <w:rPr/>
      </w:pPr>
      <w:r>
        <w:rPr>
          <w:sz w:val="24"/>
          <w:szCs w:val="24"/>
        </w:rPr>
        <w:t>Sępólno Kraj., 09.07.2021r.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HK.9022.21.1.4.2021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CENA JAKOŚCI WODY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 podstawie rozporządzenia Ministra Zdrowia z dnia 17 stycznia 2019r. w sprawie nadzoru nad jakością wody w kąpielisku i miejscu wykorzystywanym do kąpieli (Dz. U. z 2019r., poz. 255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AŃSTWOWY POWIATOWY INSPEKTOR SANITARNY </w:t>
      </w:r>
    </w:p>
    <w:p>
      <w:pPr>
        <w:pStyle w:val="Normal"/>
        <w:ind w:firstLine="15"/>
        <w:jc w:val="center"/>
        <w:rPr/>
      </w:pPr>
      <w:r>
        <w:rPr>
          <w:b/>
          <w:sz w:val="28"/>
          <w:szCs w:val="28"/>
          <w:lang w:val="de-DE"/>
        </w:rPr>
        <w:t>W SĘPÓLNIE KRAJ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poznaniu się ze sprawozdaniem z badań wody nr S 1483/2021 z dnia 08.07.2021r. sporządzonym przez Laboratorium Analityczne Przedsiębiorstwa Komunalnego w Tucholi Sp. z o.o., pobranej z kąpieliska ,,Jezioro Sępoleńsk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owanego przez Centrum Sportu i Rekreacji, ul. Chojnicka 19, 89-400 Sępólno Kr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oboru prób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ąpielisko ,,Jezioro Sępoleński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wierd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datność wody do kąp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kość wody (kod próbki 1840/W/2021) odpowiada wymaganiom sanitarnym określonym w rozporządzeniu</w:t>
      </w:r>
      <w:r>
        <w:rPr>
          <w:sz w:val="24"/>
          <w:szCs w:val="24"/>
          <w:lang w:val="de-DE"/>
        </w:rPr>
        <w:t xml:space="preserve"> Ministra Zdrowia z dnia 17 stycznia 2019r. w sprawie nadzoru nad jakością wody w kąpielisku i miejscu wykorzystywanym do kąpieli (Dz. U. z 2019r., poz. 255)</w:t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Z upoważnienia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Państwowego Powiatowego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Inspektora Sanitarnego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w Sępólnie Kraj.</w:t>
      </w:r>
    </w:p>
    <w:p>
      <w:pPr>
        <w:pStyle w:val="Normal"/>
        <w:ind w:left="4820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color w:val="FFFFFF"/>
        </w:rPr>
        <w:t>mgr Anna Fiałkowska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ntrum Sportu i Rekreacj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Chojnicka 19, 89-400 Sępólno Kra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type w:val="nextPage"/>
      <w:pgSz w:w="11906" w:h="16838"/>
      <w:pgMar w:left="1447" w:right="130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e.sepolnokrajenskie@pi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4:00Z</dcterms:created>
  <dc:creator>.</dc:creator>
  <dc:description/>
  <cp:keywords/>
  <dc:language>en-US</dc:language>
  <cp:lastModifiedBy>Joanna Cieślik</cp:lastModifiedBy>
  <cp:lastPrinted>2021-06-14T12:52:00Z</cp:lastPrinted>
  <dcterms:modified xsi:type="dcterms:W3CDTF">2021-07-09T09:44:00Z</dcterms:modified>
  <cp:revision>2</cp:revision>
  <dc:subject/>
  <dc:title>PAŃSTWOWY POWIATOWY</dc:title>
</cp:coreProperties>
</file>