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5099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0.15pt;width:373.35pt;height:25.05pt;mso-wrap-style:none;v-text-anchor:middle">
                <v:fill o:detectmouseclick="t" type="solid" color2="black"/>
                <v:stroke color="white" weight="9360" joinstyle="miter" endcap="flat"/>
                <w10:wrap type="none"/>
              </v:rect>
            </w:pict>
          </mc:Fallback>
        </mc:AlternateContent>
      </w:r>
      <w:r>
        <w:rPr/>
        <w:t>Romuald Kmiecik</w:t>
      </w:r>
    </w:p>
    <w:p>
      <w:pPr>
        <w:pStyle w:val="Tytulprokuratury"/>
        <w:rPr/>
      </w:pPr>
      <w:r>
        <w:rPr/>
        <w:t>Glosa do uchwały SN z dnia 20 września 2007 r., sygn. I KZP 26/07</w:t>
      </w:r>
      <w:r>
        <w:rPr>
          <w:rStyle w:val="FootnoteCharacters"/>
          <w:rStyle w:val="FootnoteAnchor"/>
          <w:rFonts w:cs="Arial" w:ascii="Arial" w:hAnsi="Arial"/>
          <w:color w:val="000000"/>
          <w:spacing w:val="1"/>
        </w:rPr>
        <w:footnoteReference w:id="2"/>
      </w:r>
    </w:p>
    <w:p>
      <w:pPr>
        <w:pStyle w:val="Tekstprokuratury"/>
        <w:ind w:hanging="0"/>
        <w:rPr/>
      </w:pPr>
      <w:r>
        <w:rPr>
          <w:b/>
        </w:rPr>
        <w:t>Nie popełnia przestępstwa fałszywych zeznań (art. 233 § 1 k.k.), kto umyślnie składa nieprawdziwe zeznania dotyczące okoliczności mających znaczenie dla realizacji jego prawa do obrony (art. 6 k.p.k.).</w:t>
      </w:r>
    </w:p>
    <w:p>
      <w:pPr>
        <w:pStyle w:val="Tekstprokuratury"/>
        <w:ind w:firstLine="283"/>
        <w:rPr>
          <w:b/>
          <w:b/>
        </w:rPr>
      </w:pPr>
      <w:r>
        <w:rPr>
          <w:b/>
        </w:rPr>
      </w:r>
    </w:p>
    <w:p>
      <w:pPr>
        <w:pStyle w:val="Tekstprokuratury"/>
        <w:ind w:firstLine="283"/>
        <w:rPr/>
      </w:pPr>
      <w:r>
        <w:rPr/>
        <w:t>W jednej z poprzednich uchwał, tj. z dnia 26 kwietnia 2007r.</w:t>
      </w:r>
      <w:r>
        <w:rPr>
          <w:rStyle w:val="FootnoteCharacters"/>
          <w:rStyle w:val="FootnoteAnchor"/>
          <w:rFonts w:cs="Arial" w:ascii="Arial" w:hAnsi="Arial"/>
        </w:rPr>
        <w:footnoteReference w:id="3"/>
      </w:r>
      <w:r>
        <w:rPr/>
        <w:t xml:space="preserve">, SN trafnie stwierdził, że „nie ponosi odpowiedzialności karnej na podstawie art. 233 § 1 k.k. osoba, która przesłuchana została w charakterze świadka wbrew wynikającemu z art. 313 § 1 k.p.k. nakazowi przesłuchania jej w charakterze podejrzanego”. Teza ta dotyczy tylko takiej osoby podejrzanej, która jest tzw. „faktycznie podejrzanym”. Faktycznie, podejrzany, którego przesłuchuje się w charakterze świadka, zamiast w charakterze podejrzanego, w warunkach naruszenia lub świadomego nadużycia prawa, w sferze konsekwencji prawnomaterialnych (art. 233 § 1 k.k.) nie może być traktowany jako świadek – sprawca przestępstwa fałszywych zeznań. Z prawnomaterialnego punktu widzenia wypowiedzi „faktycznie podejrzanego” nie są „zeznaniem” w rozumieniu art. 233 § 1 k.k., mimo że stanowią „zeznania” w znaczeniu procesowym i tym samym nie wolno ich odczytywać na podstawie art. 389 w zw. </w:t>
      </w:r>
      <w:r>
        <w:rPr>
          <w:color w:val="FF0000"/>
        </w:rPr>
        <w:t>z</w:t>
      </w:r>
      <w:r>
        <w:rPr/>
        <w:t> art. 391 § 2 k.p.k. (</w:t>
      </w:r>
      <w:r>
        <w:rPr>
          <w:i/>
        </w:rPr>
        <w:t>a contrario</w:t>
      </w:r>
      <w:r>
        <w:rPr/>
        <w:t xml:space="preserve">). </w:t>
      </w:r>
    </w:p>
    <w:p>
      <w:pPr>
        <w:pStyle w:val="Tekstprokuratury"/>
        <w:ind w:firstLine="283"/>
        <w:rPr/>
      </w:pPr>
      <w:r>
        <w:rPr/>
        <w:t xml:space="preserve">W kolejnej uchwale SN, będącej przedmiotem glosy, pojawia się ponownie kwestia odpowiedzialności karnej za fałszywe zeznania (art. 233 § 1 k.k.), tym razem w kontekście tzw. zasady </w:t>
      </w:r>
      <w:r>
        <w:rPr>
          <w:i/>
        </w:rPr>
        <w:t>nemo se ipsum prodere tenetur</w:t>
      </w:r>
      <w:r>
        <w:rPr/>
        <w:t xml:space="preserve"> i prawa do obrony. Zdaniem Sądu Najwyższego „nie popełnia przestępstwa fałszywych zeznań (art. 233 § 1 k.k.), kto umyślnie składa nieprawdziwe zeznania dotyczące okoliczności mających znaczenie dla realizacji jego prawa do obrony (art. 6 k.p.k.)”. Tak ogólnie sformułowana przez Sąd Najwyższy teza ogranicza podmiotowo zakres wyłączenia odpowiedzialności karnej za fałszywe zeznania do osoby oskarżonego (podejrzanego), mimo że zagadnienie prawne sformułowane przez sąd odwoławczy odnosiło się do „osoby podejrzanej”, a możliwość łączenia roli oskarżonego i świadka należy do sytuacji całkiem wyjątkowych (zob. 182 § 3 k.p.k.). Tylko bowiem oskarżonemu, a w postępowaniu przygotowawczym podejrzanemu (nie zaś „osobie podejrzanej”), przysługuje prawo do obrony przewidziane w art. 6 k.p.k. Przepis ten nie dotyczy „osoby podejrzanej”, która nawet w wypadku zatrzymania nie może korzystać z pomocy obrońcy, lecz adwokata niemającego statusu obrońcy (zob. art. 245 § 1 w zw. z art. 244 k.p.k., art. 178 pkt 1 k.p.k.). Nie ma też prawa do milczenia, ponieważ osoba podejrzana może być zgodnie z prawem przesłuchana w charakterze świadka, o ile nie jest „faktycznie podejrzanym”. Postulat </w:t>
      </w:r>
      <w:r>
        <w:rPr>
          <w:i/>
        </w:rPr>
        <w:t>de lege ferenda</w:t>
      </w:r>
      <w:r>
        <w:rPr/>
        <w:t>, który zgłosiłem niegdyś</w:t>
      </w:r>
      <w:r>
        <w:rPr>
          <w:rStyle w:val="FootnoteCharacters"/>
          <w:rStyle w:val="FootnoteAnchor"/>
          <w:rFonts w:cs="Arial" w:ascii="Arial" w:hAnsi="Arial"/>
        </w:rPr>
        <w:footnoteReference w:id="4"/>
      </w:r>
      <w:r>
        <w:rPr/>
        <w:t xml:space="preserve">, proponując, aby zatrzymana osoba podejrzana mogła korzystać z uprawnień procesowych podejrzanego jako źródło dowodu osobowego (zob. art. 300 k.p.k.) nie został dotychczas legislacyjnie urzeczywistniony. Co więcej, spotkał się nawet z polemiczną uwagą w jednej z publikacji, której autorka – jak się wydaje – nie w pełni zrozumiała czym różni się postulat </w:t>
      </w:r>
      <w:r>
        <w:rPr>
          <w:i/>
        </w:rPr>
        <w:t>de lege ferenda</w:t>
      </w:r>
      <w:r>
        <w:rPr/>
        <w:t xml:space="preserve"> od wykładni dokonywanej </w:t>
      </w:r>
      <w:r>
        <w:rPr>
          <w:i/>
        </w:rPr>
        <w:t>de lege lata</w:t>
      </w:r>
      <w:r>
        <w:rPr/>
        <w:t>. Odczytana dosłownie teza SN, powołująca się na art. 6 k.p.k., może zatem dotyczyć świadka, który nie korzystając z prawa do odmowy zeznań, zeznaje fałszywie, będąc równocześnie oskarżonym (lub podejrzanym) w innej sprawie (art. 182 § 3 k.p.k.), ale nie „osobą podejrzaną”</w:t>
      </w:r>
      <w:r>
        <w:rPr>
          <w:rStyle w:val="FootnoteCharacters"/>
          <w:rStyle w:val="FootnoteAnchor"/>
          <w:rFonts w:cs="Arial" w:ascii="Arial" w:hAnsi="Arial"/>
        </w:rPr>
        <w:footnoteReference w:id="5"/>
      </w:r>
      <w:r>
        <w:rPr/>
        <w:t>. Wbrew tak sformułowanej tezie glosowanej uchwały jej uzasadnienie niespodziewanie zmierza do wyłączenia odpowiedzialności karnej za fałszywe zeznania nie tylko „faktycznie podejrzanych”, przesłuchiwanych bezpodstawnie w charakterze świadków w warunkach nadużycia prawa, ale również wobec świadków, którzy nie są podejrzani o popełnienie przestępstwa przez organy procesowe, o ile tylko składając zeznanie, znaleźli się – jak to ujął SN – „w sytuacji kontratypowej”. W takiej zaś sytuacji świadek znajduje się, gdy składa fałszywe zeznania dotyczące „jego zachowania stanowiącego przestępstwo”, chociażby nawet organ procesowy o tym nie wiedział. W uzasadnieniu uchwały nawiązującym do unormowań Konstytucji (art. 42 ust. 2) i zobowiązań prawnomiędzynarodowych SN wyraźnie podkreśla, że ów kontratyp zachodzi tylko „z racji rzeczywistego udziału w zdarzeniu” przestępnym. Podobnie, polemizując z autorami, którzy opowiadają się za odpowiedzialnością karną za fałszywe zeznania osoby pouczonej o prawie nieodpowiadania na pytania (art. 233 § 3 k.k.), Sąd Najwyższy wiąże ów kontratyp ze świadkiem – „sprawcą przestępstwa”, którego dotyczy zeznanie, a więc nie z każdym świadkiem będącym osobą podejrzewaną o to przestępstwo. Można się z tym stanowiskiem SN zgodzić pod warunkiem, że świadek uprzedzony o prawie nieodpowiadania na pytanie tylko wówczas nie będzie odpowiadał za fałszywe zeznania, jeżeli w rzeczywistości popełnił przestępstwo, co do którego złożył fałszywe zeznania. Nie wystarczy zatem podejrzenie, że świadek jest hipotetycznym sprawcą lub współsprawcą przestępstwa, co miałoby uzasadniać wspomniany kontratyp dotyczący fałszywych zeznań. Nie wystarczy też abstrakcyjna obawa świadka, że w wypadku złożenia prawdziwych zeznań naraża siebie lub jego najbliższych na niezasłużoną odpowiedzialność karną, mimo że przestępstwa lub przestępstwa skarbowego nie popełnił (art. 183 § 1 k.p.k.) ani on, ani jego najbliżsi. W takim wypadku powinien skorzystać z prawa do nieodpowiadania na pytania, nie powinien zaś składać fałszywych zeznań, ponieważ jeśli w rzeczywistości nie jest sprawcą lub współsprawcą przestępstwa, którego dotyczą jego zeznania (odnosi się to również do jego najbliższych), za fałszywe zeznania poniesie odpowiedzialność karną, ponieważ żadne względy nie przemawiają za uchyleniem karalności. Tylko jeżeli jest oskarżonym (podejrzanym) w innej sprawie (oskarżonym o współudział w przestępstwie) i nie korzysta z prawa do odmowy zeznań (art. 182 § 3 k.p.k.), nie poniesie – jak się wydaje – odpowiedzialności karnej za fałszywe zeznania. Dlatego też od świadka pozostającego w tego rodzaju sytuacji procesowej nie odbiera się przyrzeczenia (art. 189 pkt 3 k.p.k.), czego np. początkowo zdawała się nie uwzględniać Sejmowa Komisja Śledcza w powszechnie znanej sprawie (tzw. „aferze R.”)</w:t>
      </w:r>
      <w:r>
        <w:rPr>
          <w:rStyle w:val="FootnoteCharacters"/>
          <w:rStyle w:val="FootnoteAnchor"/>
          <w:rFonts w:cs="Arial" w:ascii="Arial" w:hAnsi="Arial"/>
        </w:rPr>
        <w:footnoteReference w:id="6"/>
      </w:r>
      <w:r>
        <w:rPr/>
        <w:t xml:space="preserve">. W sferze dowodowej zatem kontratyp wyłączający odpowiedzialność karną świadka zeznającego fałszywie wymaga dokonania ustaleń na poziomie pewności, że jest on sprawcą przestępstwa, co do którego złożył fałszywe zeznania. </w:t>
      </w:r>
    </w:p>
    <w:p>
      <w:pPr>
        <w:pStyle w:val="Tekstprokuratury"/>
        <w:ind w:firstLine="283"/>
        <w:rPr/>
      </w:pPr>
      <w:r>
        <w:rPr/>
        <w:t xml:space="preserve">W rozważaniach o zasadzie </w:t>
      </w:r>
      <w:r>
        <w:rPr>
          <w:i/>
        </w:rPr>
        <w:t>nemo se ipsum prodere tenetur</w:t>
      </w:r>
      <w:r>
        <w:rPr/>
        <w:t xml:space="preserve"> należy przede wszystkim odróżniać dwie płaszczyzny – materialnoprawną i procesową. W pionierskiej rozprawie na temat zasady </w:t>
      </w:r>
      <w:r>
        <w:rPr>
          <w:i/>
        </w:rPr>
        <w:t>nemo se ipsum accusare tenetur</w:t>
      </w:r>
      <w:r>
        <w:rPr/>
        <w:t xml:space="preserve"> jej autor Z. Sobolewski</w:t>
      </w:r>
      <w:r>
        <w:rPr>
          <w:rStyle w:val="FootnoteCharacters"/>
          <w:rStyle w:val="FootnoteAnchor"/>
          <w:rFonts w:cs="Arial" w:ascii="Arial" w:hAnsi="Arial"/>
        </w:rPr>
        <w:footnoteReference w:id="7"/>
      </w:r>
      <w:r>
        <w:rPr/>
        <w:t xml:space="preserve"> wyraźnie wyodrębnił – co nie jest regułą w rozważaniach prawniczych – zagadnienia prawnomaterialne i procesowe związane z tą zasadą. O ile bowiem przynajmniej od czasów Oświecenia nikt w Europie nie miał wątpliwości (ani gorący zwolennik tej zasady C. Beccaria, ani sceptyczny J. Bentham), że zasada ta powinna być w szerokim zakresie urzeczywistniona w prawie karnym materialnym (poprzez całkowitą dekryminalizację wszelkich form zaniechania samoobwinienia sprawcy przestępstwa, choć zapewne z wyjątkiem ucieczki sprawcy z miejsca zdarzenia i nieudzielenia pomocy ofierze nieumyślnego przestępstwa przeciwko życiu i zdrowiu), o tyle zakres i </w:t>
      </w:r>
      <w:r>
        <w:rPr>
          <w:i/>
        </w:rPr>
        <w:t>ratio</w:t>
      </w:r>
      <w:r>
        <w:rPr/>
        <w:t xml:space="preserve"> jej stosowania w prawie karnym procesowym a zwłaszcza dowodowym – w odniesieniu do źródeł dowodu – nie należą do zagadnień bezdyskusyjnych. W szczególności zaś nie upoważniają do wykładni ekstensywnej, polegającej np. na ograniczeniu kręgu świadków, których wiarygodność zabezpiecza karalność za fałszywe zeznania; świadków, do których – w procesie karnym – zasada </w:t>
      </w:r>
      <w:r>
        <w:rPr>
          <w:i/>
        </w:rPr>
        <w:t>nemo se ipsum</w:t>
      </w:r>
      <w:r>
        <w:rPr/>
        <w:t xml:space="preserve"> nie jest zresztą bezpośrednio adresowana.</w:t>
      </w:r>
    </w:p>
    <w:p>
      <w:pPr>
        <w:pStyle w:val="Tekstprokuratury"/>
        <w:ind w:firstLine="283"/>
        <w:rPr/>
      </w:pPr>
      <w:r>
        <w:rPr/>
        <w:t xml:space="preserve">Zapewne, jeżeli świadek w sprawie o przestępstwo, którego jest sprawcą lub współsprawcą zezna fałszywie i zostanie oskarżony oraz prawomocnie skazany za fałszywe zeznania, po czym zostanie oskarżony i skazany za przestępstwo, co do którego uprzednio fałszywie zeznawał, nie korzystając z możliwości przewidzianej w art. 183 § 1 k.p.k., wówczas – oczywiście – nastąpi wznowienie postępowania </w:t>
      </w:r>
      <w:r>
        <w:rPr>
          <w:i/>
        </w:rPr>
        <w:t>propter nova</w:t>
      </w:r>
      <w:r>
        <w:rPr/>
        <w:t xml:space="preserve"> w sprawie o fałszywe zeznania (art. 540 § 1 pkt 2 lit a k.p.k.). Fałszywe zeznania okażą się czynem niekaralnym, czy wręcz nieprzestępnym, skoro zeznanie świadka – sprawcy przestępstwa – w sensie prawnomaterialnym (choć nie prawnoprocesowym) było rodzajem „wyjaśnień”, nie zaś „zeznaniem” świadka. Trudno byłoby natomiast akceptować taki wariant wykładni, w myśl którego każdy świadek, choćby nie był sprawcą przestępstwa, mógł fałszywie zeznawać, powołując się na obawę przed odpowiedzialnością karną (nawet gdyby obawa była całkowicie pozorna), unikając przy tym odpowiedzialności karnej za fałszywe zeznania. Odpowiednio dotyczy to świadka zatroskanego o los najbliższych, mimo że nie popełnili przestępstwa i nie zostali postawieni w stan podejrzenia.</w:t>
      </w:r>
    </w:p>
    <w:p>
      <w:pPr>
        <w:pStyle w:val="Tekstprokuratury"/>
        <w:ind w:firstLine="283"/>
        <w:rPr/>
      </w:pPr>
      <w:r>
        <w:rPr/>
        <w:t>Reasumując:</w:t>
      </w:r>
    </w:p>
    <w:p>
      <w:pPr>
        <w:pStyle w:val="Tekstprokuratury"/>
        <w:ind w:firstLine="283"/>
        <w:rPr/>
      </w:pPr>
      <w:r>
        <w:rPr/>
        <w:t xml:space="preserve">1) w zakresie prawa karnego materialnego wyrazem zasady </w:t>
      </w:r>
      <w:r>
        <w:rPr>
          <w:i/>
        </w:rPr>
        <w:t>nemo se ipsum prodere tenetur</w:t>
      </w:r>
      <w:r>
        <w:rPr/>
        <w:t xml:space="preserve"> jest wyłączenie odpowiedzialności karnej (karalności) każdego obywatela – sprawcy przestępstwa za brak z jego strony aktywnych form współdziałania z organami państwa w dostarczeniu dowodów przeciwko samemu sobie, w tym także prawdziwych („szczerych”) zeznań lub innych oświadczeń niezależnie od roli procesowej, w jakiej sprawca przestępstwa występuje w procesie karnym; gdy proces nie został jeszcze wszczęty, prawo przewiduje niekaralność sprawcy za brak autodenuncjacji nawet w sprawach o najpoważniejsze przestępstwa – art. 240 § 3 k.k.;</w:t>
      </w:r>
    </w:p>
    <w:p>
      <w:pPr>
        <w:pStyle w:val="Tekstprokuratury"/>
        <w:ind w:firstLine="283"/>
        <w:rPr/>
      </w:pPr>
      <w:r>
        <w:rPr/>
        <w:t xml:space="preserve">2) w zakresie prawa procesowego rezultatem zasady </w:t>
      </w:r>
      <w:r>
        <w:rPr>
          <w:i/>
        </w:rPr>
        <w:t xml:space="preserve">nemo se ipsum </w:t>
      </w:r>
      <w:r>
        <w:rPr/>
        <w:t>może być:</w:t>
      </w:r>
    </w:p>
    <w:p>
      <w:pPr>
        <w:pStyle w:val="Tekstprokuratury"/>
        <w:numPr>
          <w:ilvl w:val="0"/>
          <w:numId w:val="2"/>
        </w:numPr>
        <w:tabs>
          <w:tab w:val="clear" w:pos="709"/>
          <w:tab w:val="left" w:pos="284" w:leader="none"/>
        </w:tabs>
        <w:ind w:left="284" w:hanging="284"/>
        <w:rPr/>
      </w:pPr>
      <w:r>
        <w:rPr/>
        <w:t>brak zabezpieczonego przymusem procesowym prawnego obowiązku aktywnego współdziałania z organami państwa w dostarczeniu dowodów przeciwko samemu sobie (dotyczy to nie tylko dowodów osobowych) w wypadku wystąpienia w roli oskarżonego (podejrzanego), niezależnie od tego, czy oskarżony („faktycznie podejrzany”) jest sprawcą przestępstwa, czy też został oskarżony bezpodstawnie lub bezpodstawnie występuje w roli świadka, mimo że powinien być traktowany jak podejrzany;</w:t>
      </w:r>
    </w:p>
    <w:p>
      <w:pPr>
        <w:pStyle w:val="Tekstprokuratury"/>
        <w:numPr>
          <w:ilvl w:val="0"/>
          <w:numId w:val="2"/>
        </w:numPr>
        <w:tabs>
          <w:tab w:val="clear" w:pos="709"/>
          <w:tab w:val="left" w:pos="284" w:leader="none"/>
        </w:tabs>
        <w:ind w:left="284" w:hanging="284"/>
        <w:rPr/>
      </w:pPr>
      <w:r>
        <w:rPr/>
        <w:t xml:space="preserve">brak prawnego obowiązku współdziałania z organami państwa niektórych innych osób w zakresie zbierania i gromadzenia dowodów (w tym także zgodnych z prawdą zeznań i innych oświadczeń dowodowych); chodzi o tych uczestników postępowania (świadków, biegłych, osób podejrzanych i innych osób nie będących oskarżonymi lub podejrzanymi), którzy są w rzeczywistości sprawcami (lub współsprawcami) przestępstw, w przedmiocie których toczy się albo postępowanie karne </w:t>
      </w:r>
      <w:r>
        <w:rPr>
          <w:i/>
        </w:rPr>
        <w:t>in rem,</w:t>
      </w:r>
      <w:r>
        <w:rPr/>
        <w:t xml:space="preserve"> albo postępowanie przeciwko innym osobom (</w:t>
      </w:r>
      <w:r>
        <w:rPr>
          <w:i/>
        </w:rPr>
        <w:t>in personam</w:t>
      </w:r>
      <w:r>
        <w:rPr/>
        <w:t>).</w:t>
      </w:r>
    </w:p>
    <w:p>
      <w:pPr>
        <w:pStyle w:val="Tekstprokuratury"/>
        <w:ind w:firstLine="283"/>
        <w:rPr/>
      </w:pPr>
      <w:r>
        <w:rPr/>
        <w:t>I tylko w takim zakresie można akceptować uwagi SN na temat „kontratypu” wykluczającego odpowiedzialność karną za fałszywe zeznania świadków, o których mowa w art. 183 § 1 k.p.k.</w:t>
      </w:r>
    </w:p>
    <w:p>
      <w:pPr>
        <w:pStyle w:val="Tekstprokuratury"/>
        <w:ind w:firstLine="283"/>
        <w:rPr/>
      </w:pPr>
      <w:r>
        <w:rPr/>
        <w:t>Odnosząc te uwagi do wykładni art. 233 § 3 k.p.k. należy stwierdzić, że prawnomaterialnym warunkiem karalności za fałszywe zeznania jest nie tylko pouczenie świadka o prawie odmowy (...) odpowiedzi na pytania” i „wiedza” świadka o tym prawie, ale również skuteczność tego pouczenia w sferze prawa materialnego. Z pewnością ten konieczny warunek karalności za fałszywe zeznania nie jest warunkiem wystarczającym, jeżeli świadek jest sprawcą przestępstwa, co do którego umyślnie składa nieprawdziwe zeznania („w swojej sprawie”), albo jeśli nie będąc sprawcą, faktycznie pozostaje pod zarzutem przestępstwa jako „faktycznie podejrzany” (tzn. z naruszeniem prawa procesowego został pozbawiony formalnego statusu podejrzanego, mimo że podejmowane są wobec niego czynności procesowe, w których powinien uczestniczyć jako podejrzany).</w:t>
      </w:r>
    </w:p>
    <w:p>
      <w:pPr>
        <w:pStyle w:val="Tekstprokuratury"/>
        <w:ind w:firstLine="283"/>
        <w:rPr/>
      </w:pPr>
      <w:r>
        <w:rPr/>
        <w:t>Podobnie rzecz się przedstawia, jeżeli świadek będący osobą najbliższą sprawcy przestępstwa albo oskarżonego o przestępstwo (choćby przestępstwa nie popełnił) przesłuchiwany jest bez pouczenia o prawie do odmowy zeznań w warunkach pouczenia jedynie o prawie nieodpowiadania na pytania</w:t>
      </w:r>
      <w:r>
        <w:rPr>
          <w:rStyle w:val="FootnoteCharacters"/>
          <w:rStyle w:val="FootnoteAnchor"/>
          <w:rFonts w:cs="Arial" w:ascii="Arial" w:hAnsi="Arial"/>
        </w:rPr>
        <w:footnoteReference w:id="8"/>
      </w:r>
      <w:r>
        <w:rPr/>
        <w:t xml:space="preserve">, co się zdarza podczas przesłuchania świadka, zanim osoba najbliższa uzyska status oskarżonego. </w:t>
      </w:r>
    </w:p>
    <w:p>
      <w:pPr>
        <w:pStyle w:val="Tekstprokuratury"/>
        <w:ind w:firstLine="283"/>
        <w:rPr/>
      </w:pPr>
      <w:r>
        <w:rPr/>
        <w:t>W sprawie, w której SN podjął glosowaną uchwałę, świadkowie mogliby zatem odpowiadać karnie za fałszywe zeznania, gdyby w toku postępowania dowodowego na rozprawie stwierdzono jednocześnie, że nie byli – w świetle prawa materialnego sprawcami czynów o charakterze korupcyjnym, co do których występowali wyłącznie w roli świadków i jednocześnie nie byli traktowani w postępowaniu przygotowawczym jako „faktycznie podejrzani”.</w:t>
      </w:r>
    </w:p>
    <w:p>
      <w:pPr>
        <w:pStyle w:val="Tekstprokuratury"/>
        <w:ind w:firstLine="283"/>
        <w:rPr/>
      </w:pPr>
      <w:r>
        <w:rPr/>
        <w:t xml:space="preserve">Ustalenia faktyczne w tym zakresie nie przekraczają ram dopuszczalnej kognicji sądu w sprawie o fałszywe zeznania, skoro warunkiem ich niekaralności jest popełnienie przestępstwa, co do którego świadkowie złożyli fałszywe zeznania. Wyrok umarzający postępowanie z powodu niekaralności fałszywych zeznań w takim wypadku (art. 17 § 1 pkt 4 k.p.k. w zw. z art. 414 § 1 zd. 1 k.p.k.) opiera się na ustaleniu przez sąd popełnienia przestępstwa, co do którego zostało złożone fałszywe zeznanie; nie oznacza to oczywiście przełamania domniemania niewinności wobec osoby oskarżonej o fałszywe zeznania, w zakresie przestępstwa, co do którego złożyła takie zeznania. Nie oznacza też, że tego rodzaju „przedsąd” (ustalenie antycypujące) wiąże prejudycjalnie sąd rozpoznający następnie sprawę przeciwko tej osobie, tym razem oskarżonej o przestępstwo, co do którego wcześniej „w swojej sprawie” zeznawała fałszywie. Sytuacja przypomina pod tym względem skazanie oskarżonego w procesie pojedynczym za przestępstwo popełnione wspólnie z innymi osobami, mimo że osoby te nie zostały postawione w stan oskarżenia, a proces przeciwko nim toczyć się będzie w sprawie wyłączonej do odrębnego prowadzenia. Nie zachodzi też – co oczywiste – powaga rzeczy osądzonej. Jeśli bowiem sprawca przestępstwa złożył co do tego przestępstwa fałszywe zeznania (niejako „w swojej sprawie), lecz przesłuchiwany był jako świadek, nie zaś jako podejrzany, po czym w sprawie o fałszywe zeznania zostanie uniewinniony z tego powodu, że – jak ustalono – był sprawcą przestępstwa, co do którego składał zeznania (albo jeżeli postępowanie zostanie umorzone w wypadku uchylenia karalności), nie zachodzi zjawisko tożsamości czynu w relacji między przestępstwem fałszywych zeznań a przestępstwem, które popełnił lub o które był albo może być następnie oskarżony. Postępowanie karne w przedmiocie tego przestępstwa pozostaje dopuszczalne w świetle art. 17 § 1 pkt 7 k.p.k. </w:t>
      </w:r>
    </w:p>
    <w:p>
      <w:pPr>
        <w:pStyle w:val="Tekstprokuratury"/>
        <w:ind w:firstLine="283"/>
        <w:rPr/>
      </w:pPr>
      <w:r>
        <w:rPr/>
        <w:t xml:space="preserve">Wykładnia SN zasygnalizowana w uchwale z dnia 26 kwietnia 2007 r. zmierza słusznie w kierunku przeciwdziałającym praktyce, w której sprawców przestępstw „procesowo” nieudowodnionych lub trudnych do udowodnienia można by „alternatywnie” pociągać do odpowiedzialności karnej za fałszywe zeznania składane przez tychże sprawców przestępstw niejako „we własnej sprawie” w charakterze świadków. Jest to trafny kierunek wykładni, jednakże w glosowanej uchwale, a raczej w jej uzasadnieniu SN przesadnie rozszerzył działanie kontratypu wyłączającego odpowiedzialność karną za fałszywe zeznania również na osoby zaledwie podejrzane, a taki status nie może uwolnić od odpowiedzialności za przestępstwo z art. 233 § 1 k.k.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Tezę uchwały wraz z uzasadnieniem opublikowano w niniejszym numerze Prokuratury i Prawa.</w:t>
      </w:r>
    </w:p>
  </w:footnote>
  <w:footnote w:id="3">
    <w:p>
      <w:pPr>
        <w:pStyle w:val="Przypisy"/>
        <w:rPr/>
      </w:pPr>
      <w:r>
        <w:rPr>
          <w:rStyle w:val="FootnoteCharacters"/>
        </w:rPr>
        <w:footnoteRef/>
      </w:r>
      <w:r>
        <w:rPr>
          <w:rFonts w:cs="Arial" w:ascii="Arial" w:hAnsi="Arial"/>
        </w:rPr>
        <w:tab/>
        <w:t xml:space="preserve"> </w:t>
      </w:r>
      <w:r>
        <w:rPr>
          <w:rFonts w:cs="Arial" w:ascii="Arial" w:hAnsi="Arial"/>
        </w:rPr>
        <w:t>I KZP 4/07, OSNKW 2007, nr 6, poz. 45.</w:t>
      </w:r>
    </w:p>
  </w:footnote>
  <w:footnote w:id="4">
    <w:p>
      <w:pPr>
        <w:pStyle w:val="Przypisy"/>
        <w:rPr/>
      </w:pPr>
      <w:r>
        <w:rPr>
          <w:rStyle w:val="FootnoteCharacters"/>
        </w:rPr>
        <w:footnoteRef/>
      </w:r>
      <w:r>
        <w:rPr>
          <w:rFonts w:cs="Arial" w:ascii="Arial" w:hAnsi="Arial"/>
        </w:rPr>
        <w:tab/>
        <w:t xml:space="preserve">R. </w:t>
      </w:r>
      <w:r>
        <w:rPr>
          <w:rFonts w:cs="Arial" w:ascii="Arial" w:hAnsi="Arial"/>
          <w:spacing w:val="32"/>
        </w:rPr>
        <w:t>Kmieci</w:t>
      </w:r>
      <w:r>
        <w:rPr>
          <w:rFonts w:cs="Arial" w:ascii="Arial" w:hAnsi="Arial"/>
        </w:rPr>
        <w:t xml:space="preserve">k, Prawo do milczenia zatrzymanej osoby podejrzanej (w świetle reguły </w:t>
      </w:r>
      <w:r>
        <w:rPr>
          <w:rFonts w:cs="Arial" w:ascii="Arial" w:hAnsi="Arial"/>
          <w:i/>
        </w:rPr>
        <w:t>nemo tenetur</w:t>
      </w:r>
      <w:r>
        <w:rPr>
          <w:rFonts w:cs="Arial" w:ascii="Arial" w:hAnsi="Arial"/>
        </w:rPr>
        <w:t>), Prok. i Pr. 2000, nr 7–8, s. 17–22.</w:t>
      </w:r>
    </w:p>
  </w:footnote>
  <w:footnote w:id="5">
    <w:p>
      <w:pPr>
        <w:pStyle w:val="Przypisy"/>
        <w:rPr/>
      </w:pPr>
      <w:r>
        <w:rPr>
          <w:rStyle w:val="FootnoteCharacters"/>
        </w:rPr>
        <w:footnoteRef/>
      </w:r>
      <w:r>
        <w:rPr>
          <w:rFonts w:cs="Arial" w:ascii="Arial" w:hAnsi="Arial"/>
          <w:sz w:val="6"/>
        </w:rPr>
        <w:tab/>
        <w:t xml:space="preserve"> </w:t>
      </w:r>
      <w:r>
        <w:rPr>
          <w:rFonts w:cs="Arial" w:ascii="Arial" w:hAnsi="Arial"/>
        </w:rPr>
        <w:t xml:space="preserve">Pojęcie „osoby podejrzanej” jest wyrażeniem ustawowym i nie pokrywa się znaczeniowo z „podejrzanym” (w tym również „faktycznie” podejrzanym) oraz „oskarżonym”. Mylą się zatem I. </w:t>
      </w:r>
      <w:r>
        <w:rPr>
          <w:rFonts w:cs="Arial" w:ascii="Arial" w:hAnsi="Arial"/>
          <w:spacing w:val="32"/>
        </w:rPr>
        <w:t>Kobu</w:t>
      </w:r>
      <w:r>
        <w:rPr>
          <w:rFonts w:cs="Arial" w:ascii="Arial" w:hAnsi="Arial"/>
        </w:rPr>
        <w:t xml:space="preserve">s i J. </w:t>
      </w:r>
      <w:r>
        <w:rPr>
          <w:rFonts w:cs="Arial" w:ascii="Arial" w:hAnsi="Arial"/>
          <w:spacing w:val="32"/>
        </w:rPr>
        <w:t>Dziugie</w:t>
      </w:r>
      <w:r>
        <w:rPr>
          <w:rFonts w:cs="Arial" w:ascii="Arial" w:hAnsi="Arial"/>
        </w:rPr>
        <w:t xml:space="preserve">l, polemizując z prof. T. </w:t>
      </w:r>
      <w:r>
        <w:rPr>
          <w:rFonts w:cs="Arial" w:ascii="Arial" w:hAnsi="Arial"/>
          <w:spacing w:val="32"/>
        </w:rPr>
        <w:t>Grzegorczykie</w:t>
      </w:r>
      <w:r>
        <w:rPr>
          <w:rFonts w:cs="Arial" w:ascii="Arial" w:hAnsi="Arial"/>
        </w:rPr>
        <w:t>m i utrzymując, że określenie „osoba podejrzana” użyte w art. 247 k.p.k. obejmuje także „podejrzanego”. Zob. I. </w:t>
      </w:r>
      <w:r>
        <w:rPr>
          <w:rFonts w:cs="Arial" w:ascii="Arial" w:hAnsi="Arial"/>
          <w:spacing w:val="32"/>
        </w:rPr>
        <w:t>Kobu</w:t>
      </w:r>
      <w:r>
        <w:rPr>
          <w:rFonts w:cs="Arial" w:ascii="Arial" w:hAnsi="Arial"/>
        </w:rPr>
        <w:t xml:space="preserve">s, J. </w:t>
      </w:r>
      <w:r>
        <w:rPr>
          <w:rFonts w:cs="Arial" w:ascii="Arial" w:hAnsi="Arial"/>
          <w:spacing w:val="32"/>
        </w:rPr>
        <w:t>Dziugie</w:t>
      </w:r>
      <w:r>
        <w:rPr>
          <w:rFonts w:cs="Arial" w:ascii="Arial" w:hAnsi="Arial"/>
        </w:rPr>
        <w:t>l, Zatrzymanie – ujęcie, doprowadzenie, sprowadzenie osoby”, Szczytno 2006, s. 79 (przypis 17). Doprowadzenie podejrzanego do sądu w celu zastosowania tymczasowego aresztowania, o ile nie ma podstaw do zastosowania art. 75 § 2 k.p.k., może nastąpić tylko w trybie art. 250 §  3 lub art. 278 k.p.k. (dopiero zarządzenie poszukiwania upoważnia do zastosowania art. 247 k.p.k.).</w:t>
      </w:r>
    </w:p>
  </w:footnote>
  <w:footnote w:id="6">
    <w:p>
      <w:pPr>
        <w:pStyle w:val="Przypisy"/>
        <w:rPr/>
      </w:pPr>
      <w:r>
        <w:rPr>
          <w:rStyle w:val="FootnoteCharacters"/>
        </w:rPr>
        <w:footnoteRef/>
      </w:r>
      <w:r>
        <w:rPr>
          <w:rFonts w:cs="Arial" w:ascii="Arial" w:hAnsi="Arial"/>
          <w:sz w:val="6"/>
        </w:rPr>
        <w:tab/>
        <w:t xml:space="preserve"> </w:t>
      </w:r>
      <w:r>
        <w:rPr>
          <w:rFonts w:cs="Arial" w:ascii="Arial" w:hAnsi="Arial"/>
        </w:rPr>
        <w:t xml:space="preserve">Zob. R. </w:t>
      </w:r>
      <w:r>
        <w:rPr>
          <w:rFonts w:cs="Arial" w:ascii="Arial" w:hAnsi="Arial"/>
          <w:spacing w:val="32"/>
        </w:rPr>
        <w:t>Kmieci</w:t>
      </w:r>
      <w:r>
        <w:rPr>
          <w:rFonts w:cs="Arial" w:ascii="Arial" w:hAnsi="Arial"/>
        </w:rPr>
        <w:t xml:space="preserve">k, Jeszcze raz o „prawie do milczenia” według Jeremiasza Benthama (w związku z przepisami o sejmowej komisji śledczej), (w:) Państwo i Prawo. Myśl prawnicza (red. A. </w:t>
      </w:r>
      <w:r>
        <w:rPr>
          <w:rFonts w:cs="Arial" w:ascii="Arial" w:hAnsi="Arial"/>
          <w:spacing w:val="32"/>
        </w:rPr>
        <w:t>Korobowic</w:t>
      </w:r>
      <w:r>
        <w:rPr>
          <w:rFonts w:cs="Arial" w:ascii="Arial" w:hAnsi="Arial"/>
        </w:rPr>
        <w:t>z i in.), wyd. UMCS, Lublin 2003, s. 115 i nast.</w:t>
      </w:r>
    </w:p>
  </w:footnote>
  <w:footnote w:id="7">
    <w:p>
      <w:pPr>
        <w:pStyle w:val="Przypisy"/>
        <w:rPr/>
      </w:pPr>
      <w:r>
        <w:rPr>
          <w:rStyle w:val="FootnoteCharacters"/>
        </w:rPr>
        <w:footnoteRef/>
      </w:r>
      <w:r>
        <w:rPr>
          <w:rFonts w:cs="Arial" w:ascii="Arial" w:hAnsi="Arial"/>
          <w:sz w:val="6"/>
        </w:rPr>
        <w:tab/>
        <w:t xml:space="preserve"> </w:t>
      </w:r>
      <w:r>
        <w:rPr>
          <w:rFonts w:cs="Arial" w:ascii="Arial" w:hAnsi="Arial"/>
        </w:rPr>
        <w:t xml:space="preserve">Z. </w:t>
      </w:r>
      <w:r>
        <w:rPr>
          <w:rFonts w:cs="Arial" w:ascii="Arial" w:hAnsi="Arial"/>
          <w:spacing w:val="32"/>
        </w:rPr>
        <w:t>Sobolewsk</w:t>
      </w:r>
      <w:r>
        <w:rPr>
          <w:rFonts w:cs="Arial" w:ascii="Arial" w:hAnsi="Arial"/>
        </w:rPr>
        <w:t>i, Samooskarżenie w świetle prawa karnego (</w:t>
      </w:r>
      <w:r>
        <w:rPr>
          <w:rFonts w:cs="Arial" w:ascii="Arial" w:hAnsi="Arial"/>
          <w:i/>
        </w:rPr>
        <w:t>nemo se ipsum accusare tenetur</w:t>
      </w:r>
      <w:r>
        <w:rPr>
          <w:rFonts w:cs="Arial" w:ascii="Arial" w:hAnsi="Arial"/>
        </w:rPr>
        <w:t>), Warszawa 1982, s. 19 i nast. oraz s. 71 i nast.</w:t>
      </w:r>
    </w:p>
  </w:footnote>
  <w:footnote w:id="8">
    <w:p>
      <w:pPr>
        <w:pStyle w:val="Przypisy"/>
        <w:rPr/>
      </w:pPr>
      <w:r>
        <w:rPr>
          <w:rStyle w:val="FootnoteCharacters"/>
        </w:rPr>
        <w:footnoteRef/>
      </w:r>
      <w:r>
        <w:rPr>
          <w:rFonts w:cs="Arial" w:ascii="Arial" w:hAnsi="Arial"/>
          <w:sz w:val="8"/>
        </w:rPr>
        <w:tab/>
        <w:t xml:space="preserve"> </w:t>
      </w:r>
      <w:r>
        <w:rPr>
          <w:rFonts w:cs="Arial" w:ascii="Arial" w:hAnsi="Arial"/>
        </w:rPr>
        <w:t>Na marginesie uchwały SN z dnia 30 listopada 2004 r. (I KZP 26/04) pojawiła się jeszcze jedna kwestia: „czy może być uważany za sprawcę wykroczenia z art. 65 § 2 k.w. („nieudzielenie wbrew obowiązkowi wiadomości właściwemu organowi”) taki właściciel lub posiadacz pojazdu, który w sprawie o wykroczenie przeciwko osobie najbliższej kierującej pojazdem nie mógł co prawda skorzystać z przywileju przewidzianego w art. 183 § 1 k.p.k. w zw. z art. 41 § 1 k.p.w., ale w razie wszczęcia postępowania o wykroczenie przeciwko użytkownikowi pojazdu mógłby skorzystać z prawa do odmowy zeznań (art. 182 § 1 k.p.k. w zw. z art. 41 § 1 k.p.w.)”. Zob. Glosa, OSP 2005, nr 10, poz. 117, s.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0.IX.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1">
    <w:name w:val="Nag3ówek 1"/>
    <w:basedOn w:val="Default"/>
    <w:next w:val="Default"/>
    <w:qFormat/>
    <w:pPr/>
    <w:rPr>
      <w:color w:val="auto"/>
    </w:rPr>
  </w:style>
  <w:style w:type="paragraph" w:styleId="Nag3wek2">
    <w:name w:val="Nag3ówek 2"/>
    <w:basedOn w:val="Default"/>
    <w:next w:val="Default"/>
    <w:qFormat/>
    <w:pPr/>
    <w:rPr>
      <w:color w:val="auto"/>
    </w:rPr>
  </w:style>
  <w:style w:type="paragraph" w:styleId="Tekstpodstawowywciety">
    <w:name w:val="Tekst podstawowy wciety"/>
    <w:basedOn w:val="Default"/>
    <w:next w:val="Default"/>
    <w:qFormat/>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15:00Z</dcterms:created>
  <dc:creator>Dorota Kaleta</dc:creator>
  <dc:description/>
  <dc:language>en-US</dc:language>
  <cp:lastModifiedBy>Jacek R. Hebenstreit</cp:lastModifiedBy>
  <cp:lastPrinted>2007-11-15T09:53:00Z</cp:lastPrinted>
  <dcterms:modified xsi:type="dcterms:W3CDTF">2007-11-15T08:54:00Z</dcterms:modified>
  <cp:revision>11</cp:revision>
  <dc:subject/>
  <dc:title>Marek Mozgawa</dc:title>
</cp:coreProperties>
</file>