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ZĄDZENIE Nr 5 / 2023 </w:t>
      </w:r>
      <w:r>
        <w:rPr>
          <w:rFonts w:cs="Arial" w:ascii="Arial" w:hAnsi="Arial"/>
          <w:sz w:val="22"/>
          <w:szCs w:val="22"/>
        </w:rPr>
        <w:t xml:space="preserve">REGIONALNEGO DYREKTORA OCHRONY ŚRODOWISKA W KATOWICACH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0 lutego 2023 r. w sprawie ustanowienia zadań ochronnych dla rezerwatu przyrody Żubrowisko</w:t>
      </w:r>
    </w:p>
    <w:p>
      <w:pPr>
        <w:pStyle w:val="TextBody"/>
        <w:tabs>
          <w:tab w:val="clear" w:pos="1250"/>
          <w:tab w:val="left" w:pos="855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1250"/>
          <w:tab w:val="left" w:pos="855" w:leader="none"/>
        </w:tabs>
        <w:rPr/>
      </w:pPr>
      <w:r>
        <w:rPr>
          <w:rFonts w:cs="Arial" w:ascii="Arial" w:hAnsi="Arial"/>
          <w:sz w:val="22"/>
          <w:szCs w:val="22"/>
        </w:rPr>
        <w:t>Na podstawie art. 22 ust. 2 pkt 2 ustawy z dnia 16 kwietnia 2004 r. o ochronie przyrody (Dz. U. z 2022 r. poz. 916, 1726, 2185 i 237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315" w:leader="none"/>
          <w:tab w:val="left" w:pos="840" w:leader="none"/>
        </w:tabs>
        <w:ind w:firstLine="15"/>
        <w:jc w:val="left"/>
        <w:rPr/>
      </w:pPr>
      <w:r>
        <w:rPr>
          <w:rFonts w:cs="Arial" w:ascii="Arial" w:hAnsi="Arial"/>
          <w:sz w:val="22"/>
          <w:szCs w:val="22"/>
        </w:rPr>
        <w:t xml:space="preserve">§ 1. Ustanawia się na rok zadania ochronne dla rezerwatu przyrody Żubrowisko, zwanego dalej „rezerwatem”, położonego w gminie Pszczyna, w powiecie pszczyńskim oraz w gminie Bojszowy, w powiecie bieruńsko-lędzińskim. </w:t>
      </w:r>
    </w:p>
    <w:p>
      <w:pPr>
        <w:pStyle w:val="TextBody"/>
        <w:ind w:left="54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 Zadania ochronne, o których mowa w §1, obejmują:</w:t>
      </w:r>
    </w:p>
    <w:p>
      <w:pPr>
        <w:pStyle w:val="TextBody"/>
        <w:ind w:left="54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1035" w:leader="none"/>
          <w:tab w:val="left" w:pos="135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dentyfikację i ocenę istniejących i potencjalnych zagrożeń wewnętrznych i zewnętrznych oraz sposoby eliminacji lub ograniczania tych zagrożeń i ich skutków, które określa załącznik nr 1 do zarządzenia;</w:t>
      </w:r>
    </w:p>
    <w:p>
      <w:pPr>
        <w:pStyle w:val="TextBody"/>
        <w:ind w:left="54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240" w:leader="none"/>
          <w:tab w:val="left" w:pos="825" w:leader="none"/>
          <w:tab w:val="left" w:pos="1035" w:leader="none"/>
          <w:tab w:val="left" w:pos="1305" w:leader="none"/>
        </w:tabs>
        <w:ind w:hanging="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opis sposobów ochrony czynnej ekosystemów i gatunków zwierząt z podaniem rodzaju, rozmiaru i lokalizacji poszczególnych zadań, które określa załącznik nr 2 do zarządzenia;</w:t>
      </w:r>
    </w:p>
    <w:p>
      <w:pPr>
        <w:pStyle w:val="TextBody"/>
        <w:tabs>
          <w:tab w:val="clear" w:pos="1250"/>
          <w:tab w:val="left" w:pos="240" w:leader="none"/>
          <w:tab w:val="left" w:pos="825" w:leader="none"/>
          <w:tab w:val="left" w:pos="1035" w:leader="none"/>
          <w:tab w:val="left" w:pos="1305" w:leader="none"/>
        </w:tabs>
        <w:ind w:hanging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240" w:leader="none"/>
          <w:tab w:val="left" w:pos="825" w:leader="none"/>
          <w:tab w:val="left" w:pos="1035" w:leader="none"/>
          <w:tab w:val="left" w:pos="1305" w:leader="none"/>
        </w:tabs>
        <w:ind w:hanging="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wskazanie obszarów objętych ochroną czynną.</w:t>
      </w:r>
    </w:p>
    <w:p>
      <w:pPr>
        <w:pStyle w:val="TextBody"/>
        <w:ind w:hanging="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1250"/>
          <w:tab w:val="left" w:pos="8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Obszar rezerwatu objęty jest ochroną czynną. </w:t>
      </w:r>
    </w:p>
    <w:p>
      <w:pPr>
        <w:pStyle w:val="TextBody"/>
        <w:tabs>
          <w:tab w:val="clear" w:pos="1250"/>
          <w:tab w:val="left" w:pos="330" w:leader="none"/>
          <w:tab w:val="left" w:pos="855" w:leader="none"/>
        </w:tabs>
        <w:ind w:left="15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330" w:leader="none"/>
          <w:tab w:val="left" w:pos="855" w:leader="none"/>
        </w:tabs>
        <w:ind w:left="15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4. Zarządzenie wchodzi w życie z dniem podpisania.</w:t>
      </w:r>
    </w:p>
    <w:p>
      <w:pPr>
        <w:pStyle w:val="TextBody"/>
        <w:tabs>
          <w:tab w:val="clear" w:pos="1250"/>
          <w:tab w:val="left" w:pos="330" w:leader="none"/>
          <w:tab w:val="left" w:pos="855" w:leader="none"/>
        </w:tabs>
        <w:ind w:left="15" w:hanging="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łączniki do zarządzenia Nr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5 / 2023</w:t>
      </w:r>
      <w:r>
        <w:rPr>
          <w:rFonts w:cs="Arial" w:ascii="Arial" w:hAnsi="Arial"/>
          <w:b w:val="false"/>
          <w:sz w:val="22"/>
          <w:szCs w:val="22"/>
        </w:rPr>
        <w:t xml:space="preserve"> Regionalnego Dyrektora Ochrony Środowiska w Katowicach z dnia 10 lutego 2023 r. w sprawie ustanowienia zadań ochronnych dla rezerwatu przyrody Żubrowisko.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675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i ocena istniejących i potencjalnych zagrożeń wewnętrznych i zewnętrznych oraz sposoby eliminacji lub ograniczania tych zagrożeń i ich skutków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843"/>
        <w:gridCol w:w="4677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yfikacja zagrożeń  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grożeń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eliminacji lub ograniczania zagrożeń i ich skutków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Potencjalne Wewnętrzne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aniczenie bazy nasiennej poprzez spadek jakości pozyskiwanych nasion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o istotne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biór nasion z wytypowanych drzew stojącyc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ożenia Potencjalne Zewnętrzne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ożenia Istniejące Wewnętrzne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graniczenie możliwości wykonywania zadań związanych z czynną ochroną rezerwatu, spowodowane zagrożeniem  bezpieczeństwa na drogach leśnych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otne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drożności i zapewnienie bezpieczeństwa na drogach leś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28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usuwanie złomów, wywrotów, drzew zawieszonych i fragmentów konar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28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konserwacja dró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28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bieżące podkrzesywanie suchych konarów w alejach dębowych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y stan zdrowotny i słaba kondycja populacji żubrów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otne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2"/>
              </w:numPr>
              <w:tabs>
                <w:tab w:val="clear" w:pos="1250"/>
                <w:tab w:val="left" w:pos="355" w:leader="none"/>
              </w:tabs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armianie żubrów.</w:t>
            </w:r>
          </w:p>
          <w:p>
            <w:pPr>
              <w:pStyle w:val="Akapitzlist"/>
              <w:numPr>
                <w:ilvl w:val="2"/>
                <w:numId w:val="2"/>
              </w:numPr>
              <w:tabs>
                <w:tab w:val="clear" w:pos="1250"/>
                <w:tab w:val="left" w:pos="355" w:leader="none"/>
              </w:tabs>
              <w:ind w:left="304" w:hanging="284"/>
              <w:rPr/>
            </w:pPr>
            <w:r>
              <w:rPr>
                <w:color w:val="000000"/>
                <w:sz w:val="22"/>
                <w:szCs w:val="22"/>
              </w:rPr>
              <w:t>Doraźne i specjalistyczne lecznicze zabiegi weterynaryjne.</w:t>
            </w:r>
          </w:p>
          <w:p>
            <w:pPr>
              <w:pStyle w:val="Akapitzlist"/>
              <w:numPr>
                <w:ilvl w:val="2"/>
                <w:numId w:val="2"/>
              </w:numPr>
              <w:tabs>
                <w:tab w:val="clear" w:pos="1250"/>
                <w:tab w:val="left" w:pos="355" w:leader="none"/>
              </w:tabs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rzymanie właściwych warunków sanitarnych w rejonie zagród hodowlanych (paśników), w tym usuwanie/wymiana wierzchniej warstwy gleby i wapnowanie.  </w:t>
            </w:r>
          </w:p>
          <w:p>
            <w:pPr>
              <w:pStyle w:val="Akapitzlist"/>
              <w:numPr>
                <w:ilvl w:val="2"/>
                <w:numId w:val="2"/>
              </w:numPr>
              <w:tabs>
                <w:tab w:val="clear" w:pos="1250"/>
                <w:tab w:val="left" w:pos="355" w:leader="none"/>
              </w:tabs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zadrzewień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ożenie trwałości, stabilności i biologicznej odporności drzewostanu spowodowane niewłaściwym składem gatunkowym w stosunku do siedliska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otne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zewostanów poprzez pielęgnację upraw i młodników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rost konkurencji pokarmowej i ograniczenie przestrzeni życiowej dla żubrów, w tym poprzez buchtowanie łąk i pastwisk przez dziki, a także zagrożenia epizootycznego w wyniku koncentracji i wysokiego stanu zwierzyny płowej            i czarnej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otne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tabs>
                <w:tab w:val="clear" w:pos="1250"/>
                <w:tab w:val="left" w:pos="304" w:leader="none"/>
              </w:tabs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ywanie odstrzału redukcyjnego zwierzyny płowej i czarnej.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1250"/>
                <w:tab w:val="left" w:pos="304" w:leader="none"/>
              </w:tabs>
              <w:ind w:left="567" w:hanging="5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profilaktyki weterynaryjnej.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1250"/>
                <w:tab w:val="left" w:pos="304" w:leader="none"/>
              </w:tabs>
              <w:ind w:left="355" w:hanging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paśników dla zwierzyny płowej            i czarnej.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1250"/>
                <w:tab w:val="left" w:pos="304" w:leader="none"/>
              </w:tabs>
              <w:ind w:left="567" w:hanging="5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poletek ogryzowo-zgryzowych.</w:t>
            </w:r>
          </w:p>
          <w:p>
            <w:pPr>
              <w:pStyle w:val="Akapitzlist"/>
              <w:numPr>
                <w:ilvl w:val="1"/>
                <w:numId w:val="9"/>
              </w:numPr>
              <w:tabs>
                <w:tab w:val="clear" w:pos="1250"/>
                <w:tab w:val="left" w:pos="355" w:leader="none"/>
              </w:tabs>
              <w:ind w:left="567" w:hanging="547"/>
              <w:rPr/>
            </w:pPr>
            <w:r>
              <w:rPr>
                <w:color w:val="000000"/>
                <w:sz w:val="22"/>
                <w:szCs w:val="22"/>
              </w:rPr>
              <w:t>Utrzymywanie pasów zaporowych</w:t>
            </w:r>
          </w:p>
          <w:p>
            <w:pPr>
              <w:pStyle w:val="Normal"/>
              <w:tabs>
                <w:tab w:val="clear" w:pos="1250"/>
                <w:tab w:val="left" w:pos="355" w:leader="none"/>
              </w:tabs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dla dzików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aniczenie bazy żerowej dla żubrów w wyniku naturalnej sukcesji na terenach przeznaczonych na pastwiska bądź łąki kośne lub kośno-pastwiskow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o istotne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wadzenie gospodarki łąkarskiej – wypas, koszenie, podsiewy indywidualne, nawożenie mineralne, wapnowanie, rekultywacja (bronowanie, podsiewy, wałowanie) łąk buchtowanych przez dziki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ożenie trwałości wprowadzonych odnowień  w wyniku powstawania szkód od zwierzyny czarnej i płowej oraz wymakania sadzonek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otne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ind w:left="304" w:hanging="284"/>
              <w:rPr/>
            </w:pPr>
            <w:r>
              <w:rPr>
                <w:color w:val="000000"/>
                <w:sz w:val="22"/>
                <w:szCs w:val="22"/>
              </w:rPr>
              <w:t>Grodzenie upraw oraz konserwacja istniejących grodzeń.</w:t>
            </w:r>
          </w:p>
          <w:p>
            <w:pPr>
              <w:pStyle w:val="Akapitzlist"/>
              <w:numPr>
                <w:ilvl w:val="1"/>
                <w:numId w:val="6"/>
              </w:numPr>
              <w:ind w:left="304" w:hanging="284"/>
              <w:rPr/>
            </w:pPr>
            <w:r>
              <w:rPr>
                <w:color w:val="000000"/>
                <w:sz w:val="22"/>
                <w:szCs w:val="22"/>
              </w:rPr>
              <w:t>Udrożnienie istniejących przepustów i rowów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gorszenie właściwego stanu ochrony stada – struktury płciowej                   i genetycznej w wyniku braku możliwości prowadzenia gospodarki hodowlanej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otne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>Bieżące remonty, modernizacje i konserwacje obiektów oraz urządzeń hodowlanych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remonty i konserwacja ogrodzenia rezerwatu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ik osi widokowych           w rezerwacie jako historycznych założeń krajobrazowych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o istotn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nasadzeń w alejach dębowych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ożenia Istniejące Zewnętrzn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grożenie trwałości                  i stabilności drzewostanu w wyniku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 gradacji szkodników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tórnych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 gradacji szkodników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pierwotnych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otn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owanie stanu populacji ksylo i kambiofagów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anie pułapek standardowych i feromonowyc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cięć pielęgnacyjnych i sanitarnych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o istotn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owanie zagrożenia ze strony foliofagów.</w:t>
            </w:r>
          </w:p>
        </w:tc>
      </w:tr>
    </w:tbl>
    <w:p>
      <w:pPr>
        <w:pStyle w:val="Heading2"/>
        <w:tabs>
          <w:tab w:val="clear" w:pos="1250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highlight w:val="yellow"/>
        </w:rPr>
      </w:pPr>
      <w:r>
        <w:rPr>
          <w:rFonts w:cs="Times New Roman" w:ascii="Times New Roman" w:hAnsi="Times New Roman"/>
          <w:b w:val="false"/>
          <w:sz w:val="21"/>
          <w:szCs w:val="21"/>
          <w:highlight w:val="yellow"/>
        </w:rPr>
      </w:r>
    </w:p>
    <w:p>
      <w:pPr>
        <w:pStyle w:val="Heading2"/>
        <w:tabs>
          <w:tab w:val="clear" w:pos="1250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  <w:highlight w:val="yellow"/>
        </w:rPr>
      </w:pPr>
      <w:r>
        <w:rPr>
          <w:rFonts w:cs="Times New Roman" w:ascii="Times New Roman" w:hAnsi="Times New Roman"/>
          <w:b w:val="false"/>
          <w:sz w:val="21"/>
          <w:szCs w:val="21"/>
          <w:highlight w:val="yellow"/>
        </w:rPr>
      </w:r>
    </w:p>
    <w:p>
      <w:pPr>
        <w:pStyle w:val="Heading2"/>
        <w:tabs>
          <w:tab w:val="clear" w:pos="1250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is sposobów ochrony czynnej ekosystemów z podaniem rodzaju, rozmiaru i lokalizacji poszczególnych zadań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238"/>
        <w:gridCol w:w="2698"/>
        <w:gridCol w:w="3196"/>
      </w:tblGrid>
      <w:tr>
        <w:trPr>
          <w:tblHeader w:val="true"/>
          <w:trHeight w:val="82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posobów ochrony czynnej  – rodzaj zadania ochro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alizacja zadania ochronnego – Nadleśnictwo Kobió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Pszczy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oddz./pododdz.]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zadania ochronnego</w:t>
            </w:r>
          </w:p>
        </w:tc>
      </w:tr>
      <w:tr>
        <w:trPr>
          <w:trHeight w:val="184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upraw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i, 856j, 867b, 869d, 871o, 876a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,04 ha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nie poprawek i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zupełnień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teren rezerwatu -powierzchnie upraw                  i młodników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.</w:t>
            </w:r>
          </w:p>
        </w:tc>
      </w:tr>
      <w:tr>
        <w:trPr>
          <w:trHeight w:val="834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grodzeń upraw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g, h, 851d, 852c, 855h, i, 856i, j, 862a, 865d, f, 866l, i, 867b, 870c, 871o, 872d, 876a, 877b, 878f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.</w:t>
            </w:r>
          </w:p>
        </w:tc>
      </w:tr>
      <w:tr>
        <w:trPr>
          <w:trHeight w:val="82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młodników w ram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szczeń wczesnych;</w:t>
            </w:r>
          </w:p>
          <w:p>
            <w:pPr>
              <w:pStyle w:val="Normal"/>
              <w:ind w:firstLine="1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szczeń późnych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d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 ha</w:t>
            </w:r>
          </w:p>
        </w:tc>
      </w:tr>
      <w:tr>
        <w:trPr>
          <w:trHeight w:val="82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a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87 ha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owanie i zwalczanie szkodników wtórnych – wykładanie pułapek feromonowych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teren rezerwatu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.</w:t>
            </w:r>
          </w:p>
        </w:tc>
      </w:tr>
      <w:tr>
        <w:trPr>
          <w:trHeight w:val="313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nostyka pojawu owadów </w:t>
            </w:r>
            <w:r>
              <w:rPr>
                <w:color w:val="000000"/>
                <w:sz w:val="22"/>
                <w:szCs w:val="22"/>
              </w:rPr>
              <w:t>liściożernych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nica mniszka</w:t>
            </w:r>
          </w:p>
          <w:p>
            <w:pPr>
              <w:pStyle w:val="Akapitzlist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uja gwiaździsta                     i czerwonogłowa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7c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róba </w:t>
            </w:r>
          </w:p>
        </w:tc>
      </w:tr>
      <w:tr>
        <w:trPr>
          <w:trHeight w:val="82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teren rezerwatu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.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teren rezerwatu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,                  dopuszcza się usunięcie                  z terenu rezerwatu w wyniku cięć do 95% masy drewna koniecznej do usunięcia, z wyłączeniem przestojów oraz posuszu jałowego stojącego i drzew dziuplastych. Masa pozostawiana  w wyniku prac winna być w formie całych strzał, tj. bez okrzesywania.</w:t>
            </w:r>
          </w:p>
        </w:tc>
      </w:tr>
      <w:tr>
        <w:trPr>
          <w:trHeight w:val="85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ór szyszek sosny pospolitej             z wytypowanych drzew stojących, uwarunkowany urodzajem nasion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a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łączony drzewostan nasienny, wielkość zbioru w zależności od potrzeb.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rożnienia istniejących przepustów i rowów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teren rezerwatu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zależności od potrzeb, wynikających z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utrzymywania dróg we właściwym stanie technicznym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a zrębów do odnowień. </w:t>
            </w:r>
          </w:p>
        </w:tc>
      </w:tr>
      <w:tr>
        <w:trPr>
          <w:trHeight w:val="286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zymanie drożności,                    i bezpieczeństwa na drogach leśny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50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a konserwacja dróg,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50"/>
                <w:tab w:val="left" w:pos="283" w:leader="none"/>
              </w:tabs>
              <w:rPr/>
            </w:pPr>
            <w:r>
              <w:rPr>
                <w:sz w:val="22"/>
                <w:szCs w:val="22"/>
              </w:rPr>
              <w:t>usuwanie złomów, wywrotów, drzew zawieszonych i fragmentów konar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50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podkrzesywanie suchych konarów w alejach dębowych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~d, 852 ~c, 853 ~c, 854 ~b, 855 ~c, ~d, 860 ~d, ~f,  861 ~a, 862 ~a, 863 ~a, 864 ~a, 865 ~a, 866 ~a, 867 ~a, 868 ~a, 869 ~a, 870 ~a, 871 ~a, 872 ~a, 873 ~a, 874 ~a, 875 ~a, 876 ~a, 877 ~a, 878 ~a, 879 ~b, 880 ~a, </w:t>
            </w:r>
            <w:r>
              <w:rPr>
                <w:color w:val="000000"/>
                <w:sz w:val="22"/>
                <w:szCs w:val="22"/>
              </w:rPr>
              <w:t>78i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zależności od potrzeb,                         z </w:t>
            </w:r>
            <w:bookmarkStart w:id="0" w:name="_Hlk62069077"/>
            <w:r>
              <w:rPr>
                <w:sz w:val="22"/>
                <w:szCs w:val="22"/>
              </w:rPr>
              <w:t>pozostawieniem do naturalnego rozkładu całej masy drewna na gruncie, poza pasem drogi.</w:t>
            </w:r>
            <w:bookmarkEnd w:id="0"/>
          </w:p>
        </w:tc>
      </w:tr>
      <w:tr>
        <w:trPr>
          <w:trHeight w:val="934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nasadzeń dębów szypułkowych w historycznych alejach dębowych, tworzących osie widokowe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dłuż dróg: „Żubrowej”,  „Jarzębinowej” , „Dębowej”, „Pijackiej”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szt. dębów szypułkowych wraz z konserwacją ich indywidualnego zabezpieczenia (3 palik i siatka)  </w:t>
            </w:r>
          </w:p>
        </w:tc>
      </w:tr>
      <w:tr>
        <w:trPr>
          <w:trHeight w:val="819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ospodarki łąkarskiej – utrzymanie właściwego stanu runi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63c, d, 864b, 874a, b, c, d, f, g, i, 75a, g, n, 878g, 879c, g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7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wykonywanie prac związanych z nawożeniem, wapnowaniem, bronowaniem, wałowaniem, karczowaniem pni, podsiewami, koszeniem użytkowym i pielęgnacyjnym. Potrzeby nawożeniowe – zgodnie z zaleceniami z analiz glebowych i ekspertyzy łąkarskiej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sposobów ochrony czynnej gatunków zwierząt z podaniem rodzaju, rozmiaru i lokalizacji poszczególnych zadań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699"/>
        <w:gridCol w:w="2261"/>
        <w:gridCol w:w="3170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posobów ochrony czynnej  – rodzaj zadania ochro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alizacja zadania ochronnego – Nadleśnictwo Kobió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Pszczy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oddz./pododdz.]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zadania ochronnego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e remonty, modernizacje </w:t>
            </w:r>
            <w:r>
              <w:rPr>
                <w:color w:val="000000"/>
                <w:sz w:val="22"/>
                <w:szCs w:val="22"/>
              </w:rPr>
              <w:t xml:space="preserve">                   i konserwacje obiektów, ogrodzeń oraz urządzeń hodowlanych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64b, 874b, c, 875a, c, g, 876d, 879a, b, c, g, 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remonty i konserwacja ogrodzenia rezerwatu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teren rezerwatu.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rmianie żubrów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64b, 874b, c, 879b, c                          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.</w:t>
            </w:r>
          </w:p>
        </w:tc>
      </w:tr>
      <w:tr>
        <w:trPr>
          <w:trHeight w:val="621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poletek ogryzowo – zgryzowych – w tym pielęgnacja gleby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b, 874h, 875c, d, m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,30 ha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filaktyki weterynaryjnej, w tym doraźne                     i specjalistyczne zabiegi lecznicze oraz elektroniczny system identyfikacji (czipowanie)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teren rezerwatu.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od potrzeb,                   z możliwością transportu żubrów do specjalistycznej placówki – lecznicy weterynaryjnej. </w:t>
            </w:r>
          </w:p>
        </w:tc>
      </w:tr>
      <w:tr>
        <w:trPr>
          <w:trHeight w:val="93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ywanie właściwych warunków sanitarnych w rejonie zagród hodowlanych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a część rezerwatu – paśniki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, usuwanie/wymiana wierzchniej warstwy gleby, wapnowanie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odstrzału redukcyjnego zwierzyny płowej i czarnej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teren rezerwatu         z wyłączeniem części centralnej – zagrody hodowlane                          i kwarantannowa, łąki i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wiska oraz terenu 500 m od gniazda bielika.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1250"/>
                <w:tab w:val="left" w:pos="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ń szlachetny:</w:t>
            </w:r>
          </w:p>
          <w:p>
            <w:pPr>
              <w:pStyle w:val="Normal"/>
              <w:ind w:left="850" w:hanging="0"/>
              <w:rPr/>
            </w:pPr>
            <w:r>
              <w:rPr>
                <w:sz w:val="22"/>
                <w:szCs w:val="22"/>
              </w:rPr>
              <w:t>- łanie 12 szt.,</w:t>
            </w:r>
          </w:p>
          <w:p>
            <w:pPr>
              <w:pStyle w:val="Normal"/>
              <w:ind w:left="850" w:hanging="0"/>
              <w:rPr/>
            </w:pPr>
            <w:r>
              <w:rPr>
                <w:sz w:val="22"/>
                <w:szCs w:val="22"/>
              </w:rPr>
              <w:t>- cielęta 7 szt.,</w:t>
            </w:r>
          </w:p>
          <w:p>
            <w:pPr>
              <w:pStyle w:val="Normal"/>
              <w:ind w:left="850" w:hanging="0"/>
              <w:rPr/>
            </w:pPr>
            <w:r>
              <w:rPr>
                <w:sz w:val="22"/>
                <w:szCs w:val="22"/>
              </w:rPr>
              <w:t>- byki 4 szt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250"/>
                <w:tab w:val="left" w:pos="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:</w:t>
            </w:r>
          </w:p>
          <w:p>
            <w:pPr>
              <w:pStyle w:val="Normal"/>
              <w:ind w:left="850" w:hanging="0"/>
              <w:rPr/>
            </w:pPr>
            <w:r>
              <w:rPr>
                <w:sz w:val="22"/>
                <w:szCs w:val="22"/>
              </w:rPr>
              <w:t>- łanie 12 szt.,</w:t>
            </w:r>
          </w:p>
          <w:p>
            <w:pPr>
              <w:pStyle w:val="Normal"/>
              <w:ind w:left="850" w:hanging="0"/>
              <w:rPr/>
            </w:pPr>
            <w:r>
              <w:rPr>
                <w:sz w:val="22"/>
                <w:szCs w:val="22"/>
              </w:rPr>
              <w:t>- byki 5 szt.,</w:t>
            </w:r>
          </w:p>
          <w:p>
            <w:pPr>
              <w:pStyle w:val="Normal"/>
              <w:ind w:left="850" w:hanging="0"/>
              <w:rPr/>
            </w:pPr>
            <w:r>
              <w:rPr>
                <w:sz w:val="22"/>
                <w:szCs w:val="22"/>
              </w:rPr>
              <w:t>- cielęta 9 szt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250"/>
                <w:tab w:val="left" w:pos="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i – 15 szt.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zymanie paśników dla zwierzyny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d, 855i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– w zależności od potrzeb, wapnowanie terenu wokół.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ywanie pasów zaporowych dla dzików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a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b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  <w:lang w:eastAsia="ar-SA"/>
        </w:rPr>
        <w:t>Zgodnie z projektem Planu Urządzenia Lasu Nadleśnictwa Kobiór na lata 01.01.2023 r. - 31.12.203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Arial Unicode M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Albany;Arial" w:hAnsi="Albany;Arial" w:eastAsia="HG Mincho Light J;Times New Roman" w:cs="Arial Unicode MS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ind w:right="142" w:hanging="0"/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1">
    <w:name w:val="Zawarto?? tabeli"/>
    <w:basedOn w:val="Obszartekstu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Arial Unicode MS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4:00Z</dcterms:created>
  <dc:creator>Your User Name</dc:creator>
  <dc:description/>
  <dc:language>en-US</dc:language>
  <cp:lastModifiedBy>RDOS</cp:lastModifiedBy>
  <cp:lastPrinted>2018-02-14T09:55:00Z</cp:lastPrinted>
  <dcterms:modified xsi:type="dcterms:W3CDTF">2023-02-10T13:04:00Z</dcterms:modified>
  <cp:revision>2</cp:revision>
  <dc:subject/>
  <dc:title/>
</cp:coreProperties>
</file>